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RGANOGRAMA GERA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132080</wp:posOffset>
                </wp:positionV>
                <wp:extent cx="6715760" cy="8571865"/>
                <wp:effectExtent l="81280" t="1016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8571960"/>
                          <a:chOff x="0" y="0"/>
                          <a:chExt cx="671580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1580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7920" y="759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565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565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565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565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565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565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480" y="56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480" y="56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480" y="56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480" y="56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480" y="56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6960" y="565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6960" y="56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6960" y="56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6960" y="56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6960" y="56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000" y="322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322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322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322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322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322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322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322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322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8440" y="322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322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12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12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273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12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720" y="12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8440" y="12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844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8440" y="32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960" y="0"/>
                            <a:ext cx="91260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ete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960" y="473040"/>
                            <a:ext cx="9126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960" y="950760"/>
                            <a:ext cx="91260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960" y="2413800"/>
                            <a:ext cx="91260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560" y="1438200"/>
                            <a:ext cx="91116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su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1438200"/>
                            <a:ext cx="91188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sep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960" y="2896920"/>
                            <a:ext cx="91260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ITO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1926720"/>
                            <a:ext cx="9151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1926720"/>
                            <a:ext cx="9151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se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5329080"/>
                            <a:ext cx="91584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520" y="5329080"/>
                            <a:ext cx="9151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a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9400" y="5329080"/>
                            <a:ext cx="91584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c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3384720"/>
                            <a:ext cx="91512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A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3384720"/>
                            <a:ext cx="91512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sepla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3870360"/>
                            <a:ext cx="9151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sej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3870360"/>
                            <a:ext cx="9151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sec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4356720"/>
                            <a:ext cx="9151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U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4356720"/>
                            <a:ext cx="9151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4843080"/>
                            <a:ext cx="91512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4843080"/>
                            <a:ext cx="91512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A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960" y="6302880"/>
                            <a:ext cx="91584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960" y="6788160"/>
                            <a:ext cx="91584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960" y="7275240"/>
                            <a:ext cx="91584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8480" y="5816520"/>
                            <a:ext cx="91584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A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960" y="7762320"/>
                            <a:ext cx="91584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6302880"/>
                            <a:ext cx="91584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6788160"/>
                            <a:ext cx="9158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S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7275240"/>
                            <a:ext cx="91584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R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7762320"/>
                            <a:ext cx="91584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M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16520"/>
                            <a:ext cx="91584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A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5816520"/>
                            <a:ext cx="9144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A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6788160"/>
                            <a:ext cx="9151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ORDENAÇÕES GERA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7275240"/>
                            <a:ext cx="9151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ENTROS ACADÊMIC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8247960"/>
                            <a:ext cx="9151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5816520"/>
                            <a:ext cx="91512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av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6302880"/>
                            <a:ext cx="91512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P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17280"/>
                            <a:ext cx="1059120" cy="271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HA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624240"/>
                            <a:ext cx="1047240" cy="3351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P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743840"/>
                            <a:ext cx="720" cy="2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7762320"/>
                            <a:ext cx="9158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URS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447120"/>
                            <a:ext cx="526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5pt;margin-top:10.4pt;width:528.8pt;height:674.95pt" coordorigin="-617,208" coordsize="10576,13499">
                <v:rect id="shape_0" stroked="f" o:allowincell="f" style="position:absolute;left:-617;top:208;width:10575;height:134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36" stroked="t" o:allowincell="f" style="position:absolute;left:5632;top:12175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37" stroked="t" o:allowincell="f" style="position:absolute;left:4671;top:9112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38" stroked="t" o:allowincell="f" style="position:absolute;left:4671;top:9111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39" stroked="t" o:allowincell="f" style="position:absolute;left:4671;top:9112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40" stroked="t" o:allowincell="f" style="position:absolute;left:4671;top:9112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41" stroked="t" o:allowincell="f" style="position:absolute;left:4671;top:9112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42" stroked="t" o:allowincell="f" style="position:absolute;left:4671;top:9112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43" stroked="t" o:allowincell="f" style="position:absolute;left:1066;top:911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44" stroked="t" o:allowincell="f" style="position:absolute;left:1066;top:911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45" stroked="t" o:allowincell="f" style="position:absolute;left:1066;top:911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46" stroked="t" o:allowincell="f" style="position:absolute;left:1066;top:911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47" stroked="t" o:allowincell="f" style="position:absolute;left:1066;top:911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48" stroked="t" o:allowincell="f" style="position:absolute;left:8276;top:9112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49" stroked="t" o:allowincell="f" style="position:absolute;left:8276;top:911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50" stroked="t" o:allowincell="f" style="position:absolute;left:8276;top:911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51" stroked="t" o:allowincell="f" style="position:absolute;left:8276;top:911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52" stroked="t" o:allowincell="f" style="position:absolute;left:8276;top:911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53" stroked="t" o:allowincell="f" style="position:absolute;left:4670;top:5282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54" stroked="t" o:allowincell="f" style="position:absolute;left:4671;top:528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55" stroked="t" o:allowincell="f" style="position:absolute;left:4671;top:5282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56" stroked="t" o:allowincell="f" style="position:absolute;left:4671;top:528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57" stroked="t" o:allowincell="f" style="position:absolute;left:4671;top:528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58" stroked="t" o:allowincell="f" style="position:absolute;left:4671;top:528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59" stroked="t" o:allowincell="f" style="position:absolute;left:4671;top:528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60" stroked="t" o:allowincell="f" style="position:absolute;left:4671;top:528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61" stroked="t" o:allowincell="f" style="position:absolute;left:4671;top:528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62" stroked="t" o:allowincell="f" style="position:absolute;left:4672;top:528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63" stroked="t" o:allowincell="f" style="position:absolute;left:4671;top:528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64" stroked="t" o:allowincell="f" style="position:absolute;left:4671;top:2218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65" stroked="t" o:allowincell="f" style="position:absolute;left:4671;top:2218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466" stroked="t" o:allowincell="f" style="position:absolute;left:4671;top:4514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67" stroked="t" o:allowincell="f" style="position:absolute;left:4671;top:2218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68" stroked="t" o:allowincell="f" style="position:absolute;left:4671;top:2218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69" stroked="t" o:allowincell="f" style="position:absolute;left:4672;top:2218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70" stroked="t" o:allowincell="f" style="position:absolute;left:4672;top:1449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shape id="shape_0" ID="_s1471" stroked="t" o:allowincell="f" style="position:absolute;left:4672;top:713;width:0;height:0;rotation:90" type="_x0000_t33">
                  <v:stroke color="silver" weight="28440" joinstyle="miter" endcap="flat"/>
                  <v:fill o:detectmouseclick="t" on="false"/>
                  <w10:wrap type="none"/>
                </v:shape>
                <v:roundrect id="shape_0" ID="_s1472" fillcolor="#dddddd" stroked="t" o:allowincell="f" style="position:absolute;left:3953;top:208;width:1436;height:4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etec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v:shadow on="t" obscured="f" color="silver"/>
                  <w10:wrap type="none"/>
                </v:roundrect>
                <v:roundrect id="shape_0" ID="_s1473" fillcolor="white" stroked="t" o:allowincell="f" style="position:absolute;left:3953;top:953;width:1436;height:49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G</w:t>
                        </w:r>
                      </w:p>
                    </w:txbxContent>
                  </v:textbox>
                  <v:fill o:detectmouseclick="t" color2="silver"/>
                  <v:stroke color="black" weight="9360" dashstyle="dash" joinstyle="miter" endcap="flat"/>
                  <v:shadow on="t" obscured="f" color="silver"/>
                  <w10:wrap type="none"/>
                </v:roundrect>
                <v:roundrect id="shape_0" ID="_s1474" fillcolor="white" stroked="t" o:allowincell="f" style="position:absolute;left:3953;top:1705;width:1436;height:5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silver"/>
                  <w10:wrap type="none"/>
                </v:roundrect>
                <v:roundrect id="shape_0" ID="_s1475" fillcolor="white" stroked="t" o:allowincell="f" style="position:absolute;left:3953;top:4009;width:1436;height:5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silver"/>
                  <w10:wrap type="none"/>
                </v:roundrect>
                <v:roundrect id="shape_0" ID="_s1476" fillcolor="white" stroked="t" o:allowincell="f" style="position:absolute;left:2995;top:2473;width:1434;height:5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sup</w:t>
                        </w:r>
                      </w:p>
                    </w:txbxContent>
                  </v:textbox>
                  <v:fill o:detectmouseclick="t" color2="silver"/>
                  <v:stroke color="black" weight="9360" dashstyle="dash" joinstyle="miter" endcap="flat"/>
                  <v:shadow on="t" obscured="f" color="silver"/>
                  <w10:wrap type="none"/>
                </v:roundrect>
                <v:roundrect id="shape_0" ID="_s1477" fillcolor="white" stroked="t" o:allowincell="f" style="position:absolute;left:4911;top:2473;width:1435;height:5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sepe </w:t>
                        </w:r>
                      </w:p>
                    </w:txbxContent>
                  </v:textbox>
                  <v:fill o:detectmouseclick="t" color2="silver"/>
                  <v:stroke color="black" weight="9360" dashstyle="dash" joinstyle="miter" endcap="flat"/>
                  <v:shadow on="t" obscured="f" color="silver"/>
                  <w10:wrap type="none"/>
                </v:roundrect>
                <v:roundrect id="shape_0" ID="_s1478" fillcolor="white" stroked="t" o:allowincell="f" style="position:absolute;left:3953;top:4770;width:1436;height:5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ITORIA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silver"/>
                  <w10:wrap type="none"/>
                </v:roundrect>
                <v:roundrect id="shape_0" ID="_s1479" fillcolor="white" stroked="t" o:allowincell="f" style="position:absolute;left:2989;top:3242;width:1440;height:5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ad</w:t>
                        </w:r>
                      </w:p>
                    </w:txbxContent>
                  </v:textbox>
                  <v:fill o:detectmouseclick="t" color2="silver"/>
                  <v:stroke color="black" weight="9360" dashstyle="dash" joinstyle="miter" endcap="flat"/>
                  <v:shadow on="t" obscured="f" color="silver"/>
                  <w10:wrap type="none"/>
                </v:roundrect>
                <v:roundrect id="shape_0" ID="_s1480" fillcolor="white" stroked="t" o:allowincell="f" style="position:absolute;left:4911;top:3242;width:1440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seu</w:t>
                        </w:r>
                      </w:p>
                    </w:txbxContent>
                  </v:textbox>
                  <v:fill o:detectmouseclick="t" color2="silver"/>
                  <v:stroke color="black" weight="9360" dashstyle="dash" joinstyle="miter" endcap="flat"/>
                  <v:shadow on="t" obscured="f" color="silver"/>
                  <w10:wrap type="none"/>
                </v:roundrect>
                <v:roundrect id="shape_0" ID="_s1481" fillcolor="white" stroked="t" o:allowincell="f" style="position:absolute;left:344;top:8600;width:1441;height:5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ad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82" fillcolor="white" stroked="t" o:allowincell="f" style="position:absolute;left:3951;top:8600;width:1440;height:5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ac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83" fillcolor="white" stroked="t" o:allowincell="f" style="position:absolute;left:7555;top:8600;width:1441;height:5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com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84" fillcolor="white" stroked="t" o:allowincell="f" style="position:absolute;left:2989;top:5538;width:1440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AB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85" fillcolor="white" stroked="t" o:allowincell="f" style="position:absolute;left:4911;top:5538;width:1440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sseplan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86" fillcolor="white" stroked="t" o:allowincell="f" style="position:absolute;left:2989;top:6303;width:1440;height:5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ssejur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87" fillcolor="white" stroked="t" o:allowincell="f" style="position:absolute;left:4911;top:6303;width:1440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ssecom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88" fillcolor="white" stroked="t" o:allowincell="f" style="position:absolute;left:2989;top:7069;width:1440;height:5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UD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89" fillcolor="white" stroked="t" o:allowincell="f" style="position:absolute;left:4911;top:7069;width:1440;height:5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C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90" fillcolor="white" stroked="t" o:allowincell="f" style="position:absolute;left:2989;top:7835;width:1440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TI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91" fillcolor="silver" stroked="t" o:allowincell="f" style="position:absolute;left:4911;top:7835;width:1440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AO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v:shadow on="t" obscured="f" color="gray"/>
                  <w10:wrap type="none"/>
                </v:roundrect>
                <v:roundrect id="shape_0" ID="_s1492" fillcolor="white" stroked="t" o:allowincell="f" style="position:absolute;left:8517;top:10134;width:1441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C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93" fillcolor="white" stroked="t" o:allowincell="f" style="position:absolute;left:8517;top:10898;width:1441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P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94" fillcolor="white" stroked="t" o:allowincell="f" style="position:absolute;left:8517;top:11665;width:1441;height:5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S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95" fillcolor="white" stroked="t" o:allowincell="f" style="position:absolute;left:6593;top:9368;width:1441;height:5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AB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96" fillcolor="white" stroked="t" o:allowincell="f" style="position:absolute;left:8517;top:12432;width:1441;height:5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ER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97" fillcolor="white" stroked="t" o:allowincell="f" style="position:absolute;left:1306;top:10134;width:1441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F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98" fillcolor="white" stroked="t" o:allowincell="f" style="position:absolute;left:1306;top:10898;width:1441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SU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499" fillcolor="white" stroked="t" o:allowincell="f" style="position:absolute;left:1306;top:11665;width:1441;height:5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RH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500" fillcolor="white" stroked="t" o:allowincell="f" style="position:absolute;left:1306;top:12432;width:1441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MP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501" fillcolor="white" stroked="t" o:allowincell="f" style="position:absolute;left:-617;top:9368;width:1441;height:5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AB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502" fillcolor="white" stroked="t" o:allowincell="f" style="position:absolute;left:2990;top:9368;width:1439;height:5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AB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503" fillcolor="white" stroked="t" o:allowincell="f" style="position:absolute;left:4911;top:10898;width:1440;height:5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ORDENAÇÕES GERAIS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504" fillcolor="white" stroked="t" o:allowincell="f" style="position:absolute;left:4911;top:11665;width:1440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ENTROS ACADÊMICOS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505" fillcolor="white" stroked="t" o:allowincell="f" style="position:absolute;left:4911;top:13197;width:1440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GE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roundrect id="shape_0" ID="_s1506" fillcolor="white" stroked="t" o:allowincell="f" style="position:absolute;left:4911;top:9368;width:1440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ave</w:t>
                        </w:r>
                      </w:p>
                    </w:txbxContent>
                  </v:textbox>
                  <v:fill o:detectmouseclick="t" color2="silver"/>
                  <v:stroke color="black" weight="9360" dashstyle="dash" joinstyle="miter" endcap="flat"/>
                  <v:shadow on="t" obscured="f" color="gray"/>
                  <w10:wrap type="none"/>
                </v:roundrect>
                <v:roundrect id="shape_0" ID="_s1507" fillcolor="white" stroked="t" o:allowincell="f" style="position:absolute;left:2989;top:10134;width:1440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PG</w:t>
                        </w:r>
                      </w:p>
                    </w:txbxContent>
                  </v:textbox>
                  <v:fill o:detectmouseclick="t" color2="silver"/>
                  <v:stroke color="black" weight="9360" dashstyle="dash" joinstyle="miter" endcap="flat"/>
                  <v:shadow on="t" obscured="f" color="gray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11;top:235;width:1667;height:42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HAN</w:t>
                        </w:r>
                      </w:p>
                    </w:txbxContent>
                  </v:textbox>
                  <v:fill o:detectmouseclick="t" color2="silver"/>
                  <v:stroke color="black" weight="19080" joinstyle="miter" endcap="flat"/>
                  <v:shadow on="t" obscured="f" color="silver"/>
                  <w10:wrap type="none"/>
                </v:shape>
                <v:shape id="shape_0" fillcolor="#dddddd" stroked="t" o:allowincell="f" style="position:absolute;left:1611;top:1191;width:1648;height:52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PA</w:t>
                        </w:r>
                      </w:p>
                    </w:txbxContent>
                  </v:textbox>
                  <v:fill o:detectmouseclick="t" type="solid" color2="#222222"/>
                  <v:stroke color="black" weight="9360" dashstyle="dash" joinstyle="miter" endcap="flat"/>
                  <v:shadow on="t" obscured="f" color="silver"/>
                  <w10:wrap type="none"/>
                </v:shape>
                <v:line id="shape_0" from="3613,2954" to="3613,3307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  <v:roundrect id="shape_0" ID="_s1511" fillcolor="white" stroked="t" o:allowincell="f" style="position:absolute;left:5872;top:12432;width:1441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URSOS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roundrect>
                <v:line id="shape_0" from="440,912" to="8724,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pt" to="431.95pt,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sz w:val="18"/>
        <w:szCs w:val="18"/>
      </w:rPr>
      <w:t xml:space="preserve">Unicap – Manual da Organização </w:t>
    </w:r>
    <w:r>
      <w:rPr>
        <w:rFonts w:cs="Arial" w:ascii="Arial" w:hAnsi="Arial"/>
        <w:b/>
        <w:sz w:val="16"/>
        <w:szCs w:val="16"/>
      </w:rPr>
      <w:t>– versão 1.0 – dezembro de 2007.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92"/>
        </w:tabs>
        <w:ind w:left="1692" w:hanging="432"/>
      </w:pPr>
      <w:rPr>
        <w:rFonts w:ascii="Arial" w:hAnsi="Arial" w:eastAsia="Times New Roman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Symbol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Symbol"/>
      <w:sz w:val="24"/>
    </w:rPr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1:14:00Z</dcterms:created>
  <dc:creator>H4CK3R$</dc:creator>
  <dc:description/>
  <cp:keywords/>
  <dc:language>en-US</dc:language>
  <cp:lastModifiedBy>Unicap Assecom</cp:lastModifiedBy>
  <cp:lastPrinted>2007-12-11T16:29:00Z</cp:lastPrinted>
  <dcterms:modified xsi:type="dcterms:W3CDTF">2008-02-06T21:14:00Z</dcterms:modified>
  <cp:revision>2</cp:revision>
  <dc:subject/>
  <dc:title>1</dc:title>
</cp:coreProperties>
</file>