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ife, 21 de janeiro de 2008 Ano 7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tor participa de assembléia da CIC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Reitor da Universidade Católica de Pernambuco, o Padre Pedro Rubens, participa da 11º Assembléia Geral da Conferência das Instituições Católicas de Teologia (CICT), que acontece entre os próximos dias 28 e 31 de janeiro, no Instituto Católico de Paris, na França. O tema do encontro será “Os meios de ação da teologia universitária em nossas sociedades em transformação”. O evento tem o objetivo de promover a troca de experiências entre reitores, decanos e representantes de universidades católicas de todo o mun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dre Pedro participa da mesa-redonda “A teologia como força de mudança: culturas diversificadas e justiça social”, no dia 31 de janeiro. O mesmo debate também contará com a presença de representantes de universidades da Índia, África, Colômbia e Holanda. A participação na CICT torna a Católica ainda mais conhecida no Exterior, uma vez que os textos discutidos no encontro são publicad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rante a assembléia ainda serão abordados temas como “A transformação da organização administrativa da pesquisa: a teologia ainda tem o seu lugar, sua cientificidade ainda é reconhecida?; “Ação da teologia universitária no espaço público e nas culturas: qual o poder de sua influência?”e “A teologia como força de transformação social: sua interação com as práticas sociais cristianas”.  Há mais de 30 anos, a CICT atua como um setor da Federação Internacional das Universidades Católicas (FIUC), articulando diversas entidades teológic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-alunos da Católica lançam filme sobre a atriz Amazyle Sampa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ucélia Brito</w:t>
      </w:r>
    </w:p>
    <w:p>
      <w:pPr>
        <w:pStyle w:val="NormalWeb"/>
        <w:spacing w:before="280" w:after="120"/>
        <w:ind w:right="120" w:hanging="0"/>
        <w:jc w:val="both"/>
        <w:rPr/>
      </w:pPr>
      <w:r>
        <w:rPr>
          <w:rFonts w:cs="Times New Roman" w:ascii="Arial" w:hAnsi="Arial"/>
          <w:sz w:val="20"/>
        </w:rPr>
        <w:t xml:space="preserve">Há quatro anos e meio, o então aluno do curso de Jornalismo da Universidade Católica de Pernambuco, Nelson Sampaio, teve a idéia de realizar um vídeo-documentário sobre </w:t>
      </w:r>
      <w:r>
        <w:rPr>
          <w:rFonts w:cs="Times New Roman" w:ascii="Arial" w:hAnsi="Arial"/>
          <w:sz w:val="20"/>
          <w:szCs w:val="27"/>
        </w:rPr>
        <w:t xml:space="preserve">Amazyle Sampaio, atriz que ficou conhecida pela personagem Mazyl Jurema no filme No Scenario da Vida, o último do Ciclo do Recife, movimento cinematográfico conhecido nacionalmente que se destacou no país entre os anos de 1923 e 1930. </w:t>
      </w:r>
    </w:p>
    <w:p>
      <w:pPr>
        <w:pStyle w:val="NormalWeb"/>
        <w:spacing w:before="280" w:after="120"/>
        <w:ind w:right="120" w:hanging="0"/>
        <w:jc w:val="both"/>
        <w:rPr/>
      </w:pPr>
      <w:r>
        <w:rPr>
          <w:rFonts w:cs="Times New Roman" w:ascii="Arial" w:hAnsi="Arial"/>
          <w:sz w:val="20"/>
        </w:rPr>
        <w:t>“</w:t>
      </w:r>
      <w:r>
        <w:rPr>
          <w:rFonts w:cs="Times New Roman" w:ascii="Arial" w:hAnsi="Arial"/>
          <w:sz w:val="20"/>
        </w:rPr>
        <w:t xml:space="preserve">Quando descobri que Amazyle Sampaio era minha tia-avó, fiz uma pesquisa genealógica, visitei a cinemateca da Fundação Joaquim Nabuco e entrei em contato com o jornalista e cineasta Fernando Spencer”, afirmou Sampaio.  </w:t>
      </w:r>
      <w:r>
        <w:rPr>
          <w:rFonts w:cs="Times New Roman" w:ascii="Arial" w:hAnsi="Arial"/>
          <w:sz w:val="20"/>
          <w:szCs w:val="27"/>
        </w:rPr>
        <w:t xml:space="preserve">Para tirar as idéias do papel e concretizar o filme A Última Diva, Nelson Sampaio se uniu aos colegas Fernando Victorino e Virgínia Carvalho. </w:t>
      </w:r>
    </w:p>
    <w:p>
      <w:pPr>
        <w:pStyle w:val="NormalWeb"/>
        <w:spacing w:before="280" w:after="120"/>
        <w:ind w:right="120" w:hanging="0"/>
        <w:jc w:val="both"/>
        <w:rPr/>
      </w:pPr>
      <w:r>
        <w:rPr>
          <w:rFonts w:cs="Times New Roman" w:ascii="Arial" w:hAnsi="Arial"/>
          <w:sz w:val="20"/>
          <w:szCs w:val="27"/>
        </w:rPr>
        <w:t xml:space="preserve">Entusiasmado com a pesquisa de Nelson Sampaio, Fernando Spencer </w:t>
      </w:r>
      <w:r>
        <w:rPr>
          <w:rFonts w:cs="Times New Roman" w:ascii="Arial" w:hAnsi="Arial"/>
          <w:sz w:val="20"/>
        </w:rPr>
        <w:t>apresentou-lhe seu premiado curta-metragem Estrelas de Celulóide, que traz uma breve entrevista de Amazyle Sampaio e também ofereceu uma entrevista dela em áudio, realizada na década de oitenta.  O grande desafio do grupo residiu em conseguir cenas de No Scenario da Vida, que tinha se tornado quase uma lenda do cinema pernambucano até a Cinemateca Nacional, recentemente, restaurar algumas seqüências.</w:t>
      </w:r>
    </w:p>
    <w:p>
      <w:pPr>
        <w:pStyle w:val="NormalWeb"/>
        <w:spacing w:before="280" w:after="120"/>
        <w:ind w:right="120" w:hanging="0"/>
        <w:jc w:val="both"/>
        <w:rPr/>
      </w:pPr>
      <w:r>
        <w:rPr>
          <w:rFonts w:cs="Times New Roman" w:ascii="Arial" w:hAnsi="Arial"/>
          <w:sz w:val="20"/>
        </w:rPr>
        <w:t>A Última Diva traz d</w:t>
      </w:r>
      <w:r>
        <w:rPr>
          <w:rFonts w:cs="Times New Roman" w:ascii="Arial" w:hAnsi="Arial"/>
          <w:sz w:val="20"/>
          <w:szCs w:val="27"/>
        </w:rPr>
        <w:t xml:space="preserve">epoimentos de Fernando Spencer, Paulo Cunha, Alexandre Figueirôa e Luis Maranhão Filho, especialistas do Ciclo do Recife; Joel Câmara, sobrinho de Amazyle; e Inês Spencer, amiga da atriz. Mais do que uma homenagem, A Última Diva é um singelo resgate de uma fase pioneira do cinema pernambucano, que resultou no trabalho de conclusão do curso de Jornalismo dos três autores. </w:t>
      </w:r>
      <w:r>
        <w:rPr>
          <w:rFonts w:cs="Times New Roman" w:ascii="Arial" w:hAnsi="Arial"/>
          <w:sz w:val="20"/>
        </w:rPr>
        <w:t>Para quem quiser conferir A Última Diva, o filme será exibido no dia 29 de janeiro, na sala João Cardoso Ayres, na Fundação Joaquim Nabuco. As sessões começam às 19h e às 19h30min, com entrada fran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carnavalesco faz prévia na Cató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áucio Al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loco dos Treme-Treme, primeiro bloco carnavalesco formado em sua maioria por pessoas com doença de Parkinson, antecipa a folia e realiza prévia nesta terça-feira (22), a partir das 14h, no térreo do bloco G da Católica. Para animar a agremiação, estará presente a Orquestra 100% Mulher. O bloco foi criado em 2006 pelo grupo de dança Mandacaru Unicap e a Associação de Parkinson de Pernambuco. O público está convidado a vestir camisas brancas e a fazer um grito de carnaval pela paz e pela inclusão so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berta convocatória de bolsas da Fundação Carolin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Por Lucélia Brito</w:t>
      </w:r>
    </w:p>
    <w:p>
      <w:pPr>
        <w:pStyle w:val="TextBodyIndent"/>
        <w:ind w:left="0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é o dia 2 de março, está aberta a convocatória de bolsas da Fundação Carolina para o curso 2008/ 2009. Nesta edição, são ofertadas 1719 bolsas, sendo 1146 para estudos de pós-graduação, 278 para doutorados e estadas curtas pós-doutorais e 295 de formação permanente. 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O programa de bolsas da Fundação Carolina tem por objetivo facilitar e promover a ampliação dos estudos universitários, assim como a especialização e atualização dos conhecimentos de pós-graduados, professores, estudiosos e profissionais procedentes da América Latina. A fundação tem o compromisso de oferecer aos profissionais latino-americanos a oportunidade de garantir uma formação de qualidade e que contribua para o desenvolvimento dos seus países de origem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</w:rPr>
        <w:t xml:space="preserve">Os candidatos a uma bolsa da Fundação Carolina devem dirigir-se ao site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0"/>
          </w:rPr>
          <w:t>www.fundacioncarolina.es</w:t>
        </w:r>
      </w:hyperlink>
      <w:r>
        <w:rPr>
          <w:rFonts w:eastAsia="Arial Unicode MS" w:cs="Arial" w:ascii="Arial" w:hAnsi="Arial"/>
          <w:sz w:val="20"/>
        </w:rPr>
        <w:t xml:space="preserve"> e se inscrever. O processo de seleção dos bolsistas tem diversas etapas, com a seleção de currículos pelas instituições que oferecem os cursos e uma série de entrevistas desenvolvidas pelos organizadores do programa.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seleciona alunos via Enem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Católica de Pernambuco está selecionando novos alunos através das notas do Exame Nacional do Ensino Médio 2007, o Enem. As inscrições começam nesta terça-feira (22) e seguem até o dia 30 de janeiro de 2008.  A taxa custa R$ 80,00. Para participar do processo, o aluno deve imprimir o boleto bancário disponível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 e apresentar o comprovante de pagamento junto com o boletim do Enem na Comissão de Aplicação do Vestibular, localizada no térreo do bloco A da Unicap. A relação completa dos cursos e o número de vagas podem ser conferidos na página da Católica na Interne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ras informações pelo telefone (81) 2119-4143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abre novas vagas para admissão extravestibu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áucio Al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Universidade Católica está com inscrições abertas para admissão extravestibular. As vagas para portadores de diploma ou interessados em se transferir de outra Instituição de Ensino Superior (IES) para a Católica estão disponíveis nos seguintes cursos: Administração, Ciências Contábeis e Econômicas, Publicidade e Propaganda, Serviço Social, Arquitetura e Urbanismo, Ciências da Computação, Engenharias Civil, Ambiental e Química, Psicologia, Teologia, Licenciaturas em Ciências Biológicas, Física, Matemática, Química, História, Pedagogia, Filosofia e Letras (Português-Espanhol, Português-Inglês e Portuguê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amente para transferência de outra IES, a Universidade dispõe de 60 vagas para o curso de Direito, no turno da manhã. Neste caso, um dos pré-requisitos é ter cursado integralmente, até o semestre passado (2007.2), as disciplinas do 1º, 2º ou 3º períodos da graduação. Além disso, para participar da seleção, o interessado deve ter média geral igual ou superior a sete (7,0). As inscrições podem ser feitas até o dia 25 de janeiro na Seção de Admissão, localizada no térreo do bloco R da Católica, das 10h às 11h30 e das 14h às 16h. A taxa para transferência ou portador de diploma de outra IES custa R$ 75,00. Para disciplina isolada ou aluno especial o valor é de R$ 40,00. Os Portadores de diploma da Católica estão isentos do pagamento dessa taxa. Outras informações pelo telefone (81) 2119-4132. As portarias com o número de vagas, documentação necessária e a relação completa dos cursos está disponível n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5"/>
      <w:szCs w:val="3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Boletimunicap">
    <w:name w:val="boletimunicap"/>
    <w:basedOn w:val="Normal"/>
    <w:qFormat/>
    <w:pPr>
      <w:spacing w:before="280" w:after="280"/>
    </w:pPr>
    <w:rPr>
      <w:rFonts w:ascii="Arial" w:hAnsi="Arial" w:cs="Arial"/>
      <w:b/>
      <w:bCs/>
      <w:color w:val="10106F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arolina.es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hyperlink" Target="http://www.unicap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25:00Z</dcterms:created>
  <dc:creator>Assecom</dc:creator>
  <dc:description/>
  <dc:language>en-US</dc:language>
  <cp:lastModifiedBy>Assecom</cp:lastModifiedBy>
  <dcterms:modified xsi:type="dcterms:W3CDTF">2008-01-21T20:28:00Z</dcterms:modified>
  <cp:revision>3</cp:revision>
  <dc:subject/>
  <dc:title>Recife, 04 de janeiro de 2008 Ano 7</dc:title>
</cp:coreProperties>
</file>