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Recife, 07 de janeiro de 2008 Ano 7</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estibular 2008.1: remanejamento será divulgado nesta quarta-feira</w:t>
      </w:r>
    </w:p>
    <w:p>
      <w:pPr>
        <w:pStyle w:val="Normal"/>
        <w:jc w:val="both"/>
        <w:rPr>
          <w:rFonts w:ascii="Arial" w:hAnsi="Arial" w:cs="Arial"/>
          <w:b/>
          <w:b/>
          <w:sz w:val="20"/>
          <w:szCs w:val="20"/>
        </w:rPr>
      </w:pPr>
      <w:r>
        <w:rPr>
          <w:rFonts w:cs="Arial" w:ascii="Arial" w:hAnsi="Arial"/>
          <w:b/>
          <w:sz w:val="20"/>
          <w:szCs w:val="20"/>
        </w:rPr>
        <w:t>Por Glaucio Alves e Anne Mend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O último dia regular de matrícula dos aprovados no Vestibular 2008.1 da Católica foi marcado pela tranqüilidade. No auditório GI realizaram o processo, pela manhã, os aprovados em Ciências Biológicas, Fisioterapia e Terapia Ocupacional. Já o G2 foi reservado para os alunos que passaram para Comunicação Social (Habilitação em Jornalismo, Relações Públicas e Publicidade e Propaganda), Serviço Social e Turism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 período da tarde, os novos universitários dos cursos das Licenciaturas em História, Letras (Português, Português-Inglês, Português-Espanhol), Psicologia e Teologia, se matricularam no auditório G2. Os feras não encontraram dificuldades porque foram instalados mais terminais de computadores para evitar as filas e proporcionar mais conforto aos alunos e acompanha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 credibilidade da Católica continua sendo o principal ponto levantado para a escolha da Universidade e do curso pelos novos alunos. “A Unicap é uma boa universidade. Certamente vai atender às minhas expectativas para o curso”, afirmou Liliane Cavalcanti de Lima, 24 anos. A estudante estava se matriculando em Ciências Biológic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ntre os novos universitários é grande a expectativa pelo começo das aulas. “Estou ansiosa para o começo das aulas até porque vou fazer o que queria”, declarou Bruna Teixeira aprovada para cursar História.Guilherme Brandão está apreensivo para a entrada na Universidade. “Estou um pouco confuso, porque é uma experiência nova, mas estou preparado”, afirmou o ‘fera’ que estava garantindo sua vaga na graduação em Psicolog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Quem não conseguiu fazer a matrícula vai ter a última oportunidade nesta terça-feira (8), dia reservado para os retardatários. O primeiro remanejamento será divulgado na quarta-feira (9) com matrícula dos aprovados marcada já para a quinta-feira (10), das 8h30 às 11h30 e das 13h30 às 16h nos auditórios G1 e G2. Outras informações pelo telefone (81) 2119-4127.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Universidade lamenta a perda de dona Edinólia Cholewa</w:t>
      </w:r>
    </w:p>
    <w:p>
      <w:pPr>
        <w:pStyle w:val="Normal"/>
        <w:jc w:val="both"/>
        <w:rPr>
          <w:rFonts w:ascii="Arial" w:hAnsi="Arial" w:cs="Arial"/>
          <w:b/>
          <w:b/>
          <w:sz w:val="20"/>
          <w:szCs w:val="20"/>
        </w:rPr>
      </w:pPr>
      <w:r>
        <w:rPr>
          <w:rFonts w:cs="Arial" w:ascii="Arial" w:hAnsi="Arial"/>
          <w:b/>
          <w:sz w:val="20"/>
          <w:szCs w:val="20"/>
        </w:rPr>
        <w:t>Por Glaucio Alv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Morreu de infarto neste domingo (6), às 19h30, a esposa do ex Pró-reitor de Graduação e Extensão da Católica, Erhard Cholewa, Edinólia Maranhão Cholewa, 67 anos. O falecimento aconteceu na granja da família em Aldeia, Camaragibe, Região Metropolitana do Recife. O corpo foi velado durante toda manhã desta segunda-feira (7) na Capela da Universidade Católica de Pernambuco e o sepultamento aconteceu na tarde do mesmo dia, no cemitério Parque das Flores, no Recif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rhard Cholewa foi convidado a lecionar na Unicap logo após se formar em Letras com especialização em inglês, em 1965. A carreira começou como professor e terminou como Pró-reitor de Graduação e Extensão, somados mais de 40 anos dedicados à Universidade Católica. Cholewa ainda passou por cargos na Diretoria de Admissão e Registro e também pela Pró-reitoria Administrativ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ivulgado resultado dos selecionados para especialização</w:t>
      </w:r>
    </w:p>
    <w:p>
      <w:pPr>
        <w:pStyle w:val="Normal"/>
        <w:jc w:val="both"/>
        <w:rPr>
          <w:rFonts w:ascii="Arial" w:hAnsi="Arial" w:cs="Arial"/>
          <w:b/>
          <w:b/>
          <w:sz w:val="20"/>
          <w:szCs w:val="20"/>
        </w:rPr>
      </w:pPr>
      <w:r>
        <w:rPr>
          <w:rFonts w:cs="Arial" w:ascii="Arial" w:hAnsi="Arial"/>
          <w:b/>
          <w:sz w:val="20"/>
          <w:szCs w:val="20"/>
        </w:rPr>
        <w:t>Por Anne Mend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Foi divulgada nesta sexta-feira (4) a relação dos candidatos aprovados para os cursos de especialização em Direito Processual Civil e Psicologia nas Organizações. Foram 40 selecionados para a 5ª turma de Direito Processual Civil e 34 para a especialização em Psicologia nas Organizações. Os selecionados devem comparecer de 10 a 25 de janeiro na Secretaria dos Cursos de Especialização das 14h às 20h. Outras informações pelo telefone (81) 2119-4134. </w:t>
      </w:r>
      <w:r>
        <w:rPr>
          <w:rFonts w:cs="Arial" w:ascii="Arial" w:hAnsi="Arial"/>
          <w:sz w:val="20"/>
          <w:szCs w:val="20"/>
          <w:u w:val="single"/>
        </w:rPr>
        <w:t>Clique aqui</w:t>
      </w:r>
      <w:r>
        <w:rPr>
          <w:rFonts w:cs="Arial" w:ascii="Arial" w:hAnsi="Arial"/>
          <w:sz w:val="20"/>
          <w:szCs w:val="20"/>
        </w:rPr>
        <w:t xml:space="preserve"> e confira a lista comple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ngenheiro S.A. oferece oportunidade de estágio</w:t>
      </w:r>
    </w:p>
    <w:p>
      <w:pPr>
        <w:pStyle w:val="Normal"/>
        <w:jc w:val="both"/>
        <w:rPr>
          <w:rFonts w:ascii="Arial" w:hAnsi="Arial" w:cs="Arial"/>
          <w:b/>
          <w:b/>
          <w:sz w:val="20"/>
          <w:szCs w:val="20"/>
        </w:rPr>
      </w:pPr>
      <w:r>
        <w:rPr>
          <w:rFonts w:cs="Arial" w:ascii="Arial" w:hAnsi="Arial"/>
          <w:b/>
          <w:sz w:val="20"/>
          <w:szCs w:val="20"/>
        </w:rPr>
        <w:t>Por Anne Mend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A página na Internet da Engenheiro S.A. (</w:t>
      </w:r>
      <w:hyperlink r:id="rId2">
        <w:r>
          <w:rPr>
            <w:rStyle w:val="InternetLink"/>
            <w:rFonts w:cs="Arial" w:ascii="Arial" w:hAnsi="Arial"/>
            <w:sz w:val="20"/>
            <w:szCs w:val="20"/>
          </w:rPr>
          <w:t>www.engenheitosa.com.br</w:t>
        </w:r>
      </w:hyperlink>
      <w:r>
        <w:rPr>
          <w:rFonts w:cs="Arial" w:ascii="Arial" w:hAnsi="Arial"/>
          <w:sz w:val="20"/>
          <w:szCs w:val="20"/>
        </w:rPr>
        <w:t>) está oferecendo uma vaga para estagiário na área de comunicação. Estudantes de Relações Públicas, Jornalismo ou Publicidade e Propaganda a partir do 5</w:t>
      </w:r>
      <w:r>
        <w:rPr>
          <w:rFonts w:cs="Arial" w:ascii="Arial" w:hAnsi="Arial"/>
          <w:sz w:val="20"/>
          <w:szCs w:val="20"/>
          <w:vertAlign w:val="superscript"/>
        </w:rPr>
        <w:t>o</w:t>
      </w:r>
      <w:r>
        <w:rPr>
          <w:rFonts w:cs="Arial" w:ascii="Arial" w:hAnsi="Arial"/>
          <w:sz w:val="20"/>
          <w:szCs w:val="20"/>
        </w:rPr>
        <w:t xml:space="preserve"> período podem enviar o curriculum para o e-mail </w:t>
      </w:r>
      <w:hyperlink r:id="rId3">
        <w:r>
          <w:rPr>
            <w:rStyle w:val="InternetLink"/>
            <w:rFonts w:cs="Arial" w:ascii="Arial" w:hAnsi="Arial"/>
            <w:sz w:val="20"/>
            <w:szCs w:val="20"/>
          </w:rPr>
          <w:t>pauloleitao@queirozgalvao.com.br</w:t>
        </w:r>
      </w:hyperlink>
      <w:r>
        <w:rPr>
          <w:rFonts w:cs="Arial" w:ascii="Arial" w:hAnsi="Arial"/>
          <w:sz w:val="20"/>
          <w:szCs w:val="20"/>
        </w:rPr>
        <w:t xml:space="preserve"> . Como pré-requisitos o candidato deve ter um bom domínio de Internet e um ótimo português. O selecionado terá uma carga horária de 6 horas diárias. Outras informações pelo telefone (81) 9268.895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Novo prazo para inscrições de três Mestrados da Católica</w:t>
      </w:r>
    </w:p>
    <w:p>
      <w:pPr>
        <w:pStyle w:val="Normal"/>
        <w:jc w:val="both"/>
        <w:rPr>
          <w:rFonts w:ascii="Arial" w:hAnsi="Arial" w:cs="Arial"/>
          <w:sz w:val="20"/>
          <w:szCs w:val="20"/>
        </w:rPr>
      </w:pPr>
      <w:r>
        <w:rPr>
          <w:rFonts w:cs="Arial" w:ascii="Arial" w:hAnsi="Arial"/>
          <w:b/>
          <w:sz w:val="20"/>
          <w:szCs w:val="20"/>
        </w:rPr>
        <w:t>Por Gláucio Alves e Anne Mend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s mestrados em Ciências da Religião, Engenharia Civil e Desenvolvimentos de Processos Ambientais da Universidade Católica de Pernambuco tiveram as inscrições prorrogadas até o dia 31 de janeiro. Os cursos, que são credenciados pela Comissão de Aperfeiçoamento de Pessoal de Ensino Superior (Capes), são destinados a portadores de diplomas de Instituições de Ensino Superior reconhecidos pelo Conselho Nacional de Educação. Ao todo estão sendo oferecidas 61 vagas: sendo 18 para o Mestrado em Engenharia Civil, 23 para Ciências da Religião e 20 para Desenvolvimentos de Processos Ambientais. Os interessados devem efetuar a inscrição através da página </w:t>
      </w:r>
      <w:hyperlink r:id="rId4">
        <w:r>
          <w:rPr>
            <w:rStyle w:val="InternetLink"/>
            <w:rFonts w:cs="Arial" w:ascii="Arial" w:hAnsi="Arial"/>
            <w:sz w:val="20"/>
            <w:szCs w:val="20"/>
          </w:rPr>
          <w:t>http://www.unicap.br/pos/mestrado.htm</w:t>
        </w:r>
      </w:hyperlink>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documentação deve ser entregue até o último dia das inscrições na Secretaria de Registros Acadêmicos, localizada na sala 3, no térreo do bloco G4, no campus da Unicap, rua Almeida Cunha, nº 245, bairro Boa Vista. Os inscritos vão passar por processos seletivos que incluem análise da documentação, provas de conhecimento específico, a serem realizadas no dia 11 de fevereiro e língua estrangeira na manhã do dia 13. Além dessas etapas os candidatos vão passar por entrevistas que acontecerão em 13 e 14 de fevereiro no período da tarde. O resultado final deverá ser divulgado até o dia 19. Para os aprovados, as aulas estão marcadas para começar em 03 de março. Informações pelo telefone (81) 2119-436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4d"/>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0"/>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2A5F55"/>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enheitosa.com.br/" TargetMode="External"/><Relationship Id="rId3" Type="http://schemas.openxmlformats.org/officeDocument/2006/relationships/hyperlink" Target="mailto:pauloleitao@queirozgalvao.com.br" TargetMode="External"/><Relationship Id="rId4" Type="http://schemas.openxmlformats.org/officeDocument/2006/relationships/hyperlink" Target="http://www.unicap.br/pos/mestrado.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1:11:00Z</dcterms:created>
  <dc:creator>Assecom</dc:creator>
  <dc:description/>
  <cp:keywords/>
  <dc:language>en-US</dc:language>
  <cp:lastModifiedBy>Unicap Assecom</cp:lastModifiedBy>
  <dcterms:modified xsi:type="dcterms:W3CDTF">2008-01-07T12:21:00Z</dcterms:modified>
  <cp:revision>13</cp:revision>
  <dc:subject/>
  <dc:title>Recife, 04 de janeiro de 2008 Ano 7</dc:title>
</cp:coreProperties>
</file>