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28 de setembro de 2007 Ano 6</w:t>
      </w:r>
    </w:p>
    <w:p>
      <w:pPr>
        <w:pStyle w:val="Heading1"/>
        <w:jc w:val="both"/>
        <w:rPr>
          <w:rFonts w:ascii="Arial" w:hAnsi="Arial" w:cs="Arial"/>
          <w:b w:val="false"/>
          <w:b w:val="false"/>
          <w:sz w:val="20"/>
          <w:szCs w:val="20"/>
        </w:rPr>
      </w:pPr>
      <w:r>
        <w:rPr>
          <w:rFonts w:cs="Arial"/>
          <w:b w:val="false"/>
          <w:sz w:val="20"/>
          <w:szCs w:val="20"/>
        </w:rPr>
      </w:r>
    </w:p>
    <w:p>
      <w:pPr>
        <w:pStyle w:val="Heading1"/>
        <w:jc w:val="both"/>
        <w:rPr/>
      </w:pPr>
      <w:r>
        <w:rPr/>
        <w:t>Alunos da Católica disputam prêmio da Unesco</w:t>
      </w:r>
    </w:p>
    <w:p>
      <w:pPr>
        <w:pStyle w:val="Normal"/>
        <w:jc w:val="both"/>
        <w:rPr>
          <w:rFonts w:ascii="Arial" w:hAnsi="Arial" w:cs="Arial"/>
          <w:b/>
          <w:b/>
          <w:bCs/>
          <w:sz w:val="20"/>
        </w:rPr>
      </w:pPr>
      <w:r>
        <w:rPr>
          <w:rFonts w:cs="Arial" w:ascii="Arial" w:hAnsi="Arial"/>
          <w:b/>
          <w:bCs/>
          <w:sz w:val="20"/>
        </w:rPr>
        <w:t>Por Glaucio Alves e Rodolfo Bourb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úmeros, cálculos e equações fazem parte do dia-a-dia dos estudantes e profissionais da área de Exatas. O desafio de elaborar textos e redações, no entanto, foi vencido por um aluno de Ciências da Computação da Universidade Católica de Pernambuco. Carlos Renato Belo Azevedo, 8º período, em meio a 41 mil candidatos de todo Brasil, está entre os 20 finalistas do concurso universitário promovido pela Unesco, em parceria com a Folha Dirigida. O resultado foi divulgado nesta quinta-feira (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tema “Como vencer a pobreza e a desigualdade” foi decisivo para o estudante participar do concurso. “Eu me interesso por assuntos gerais, pois acredito que os campos de conhecimentos podem ser co-relacionados”, revelou Carlos ao mencionar que as idéias, vivências e percepções de mundo prevalecem em relação às questões técn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utra concorrente é a aluna do 6º período de Jornalismo, Teresa Soares. A estudante fala da mistura de sentimentos nesta reta final do concurso. “Estou muito confiante e também ansiosa”, afirmou. Os textos de ambos os estudantes, junto com outros 98, já estão com lugar garantido em um livro, que será editado em três línguas e lançado em 191 paí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Os candidatos farão a segunda etapa do concurso no dia 10 de novembro, na cidade do Rio de Janeiro. Na ocasião, eles deverão produzir uma redação com o tema definido pela organização do evento no momento do teste. Os autores das cinco melhores produções serão premiados com uma viajem à Paris, com todas as despesas pagas, onde vão participar do lançamento mundial do livro na sede da Unesco. O resultado final será divulgado no dia 12 de novembr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quitetura e Sustentabilidade em debate na Católica</w:t>
      </w:r>
    </w:p>
    <w:p>
      <w:pPr>
        <w:pStyle w:val="Normal"/>
        <w:jc w:val="both"/>
        <w:rPr>
          <w:rFonts w:ascii="Arial" w:hAnsi="Arial" w:cs="Arial"/>
          <w:b/>
          <w:b/>
          <w:bCs/>
          <w:sz w:val="20"/>
        </w:rPr>
      </w:pPr>
      <w:r>
        <w:rPr>
          <w:rFonts w:cs="Arial" w:ascii="Arial" w:hAnsi="Arial"/>
          <w:b/>
          <w:bCs/>
          <w:sz w:val="20"/>
        </w:rPr>
        <w:t xml:space="preserve">Por Rodolfo Bourb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que forma a arquitetura contribui para uma sociedade sustentável? A busca pelo atendimento às necessidades das atuais e futuras gerações, como questões ambientais e escassez de recursos energéticos, será debatida em evento promovido pelo curso de Arquitetura da Universidade Católica de Pernambuco. O seminário “Edificações sustentáveis e reciclagem de resíduos na construção”, que acontece no dia 16 de outubro, reunirá especialistas de diversas instituições para as pales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tre os palestrantes estão a professora da Unicap e organizadora do encontro, Paula Maciel, e o docente da Universidade Federal do Rio Grande do Sul e coordenador do Grupo de Trabalho sobre Sustentabilidade da Associação Nacional de Tecnologia do Ambiente Construído (Antac), Miguel Sattler. Temas como certificação de edifícios, indicadores para uma habitação mais sustentável e gestão municipal de resíduos da construção civil estão na pauta da programa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evento contará com palestras nos turnos da manhã e tarde, no auditório G1. As inscrições são gratuitas. Os interessados devem confirmar presença encaminhando um e-mail para o endereço </w:t>
      </w:r>
      <w:hyperlink r:id="rId2">
        <w:r>
          <w:rPr>
            <w:rStyle w:val="InternetLink"/>
            <w:rFonts w:cs="Arial" w:ascii="Arial" w:hAnsi="Arial"/>
            <w:sz w:val="20"/>
          </w:rPr>
          <w:t>evento.com@oi.com.br</w:t>
        </w:r>
      </w:hyperlink>
      <w:r>
        <w:rPr>
          <w:rFonts w:cs="Arial" w:ascii="Arial" w:hAnsi="Arial"/>
          <w:sz w:val="20"/>
        </w:rPr>
        <w:t xml:space="preserve"> ou através dos telefones (81) 3242-2105 e 8841-57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Livro – </w:t>
      </w:r>
      <w:r>
        <w:rPr>
          <w:rFonts w:cs="Arial" w:ascii="Arial" w:hAnsi="Arial"/>
          <w:sz w:val="20"/>
        </w:rPr>
        <w:t>Além de organizar o seminário “Edificações sustentáveis e reciclagem de resíduos na construção”, a professora Paula Maciel também participa de outro projeto. O livro Arquitetura Moderna no Norte e Nordeste, desenvolvido em conjunto com os docentes Fernando Diniz (UFPE), Isabella Trindade, Guilah Naslavsky e Andréa Câmara (Católica), será lançado oficialmente no dia 9 de outubro, às 19h, na Livraria Cultura. Na ocasião, haverá uma mesa-redonda com os autores. A entrada é gratu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QUE AQUI e confira a programação completa do seminário “Edificações sustentáveis e reciclagem de resíduos na constru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rofessores de Química apresentam trabalhos na Conferência Internacional Nuclear do Atlântico</w:t>
      </w:r>
    </w:p>
    <w:p>
      <w:pPr>
        <w:pStyle w:val="Normal"/>
        <w:jc w:val="both"/>
        <w:rPr>
          <w:rFonts w:ascii="Arial" w:hAnsi="Arial" w:cs="Arial"/>
          <w:sz w:val="20"/>
        </w:rPr>
      </w:pPr>
      <w:r>
        <w:rPr>
          <w:rFonts w:cs="Arial" w:ascii="Arial" w:hAnsi="Arial"/>
          <w:b/>
          <w:bCs/>
          <w:sz w:val="20"/>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ferência Internacional Nuclear do Atlântico (Inac), que acontece entre domingo (30) e 5 de outubro na cidade de Santos (SP), contará com uma expressiva participação dos cursos de Química e Meio Ambiente da Universidade Católica de Pernambuco. Ao todo, três trabalhos foram selecionados para participar do evento. São projetos na área de refino do petróleo e que contam com parcerias a Petrobrás e a Universidade Federal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mulação das condições operacionais de um riser (reator de fluxo ascendente) e a densidade dos parâmetros tomográficos são dois temas dos trabalhos desenvolvidos pelo coordenador dos cursos de Química e Meio Ambiente, professor Valdemir Alexandre, e pela docente Christine Finkler. As pesquisas também contam com a participação dos alunos Romualdo Paraizo, Bruno Verçosa (Engenharia Ambiental) e Augusto Lima (Engenharia Quím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ão há muitos estudos destas tecnologias no País e com a construção da Refinaria em Suape, aumenta a importância das pesquisas”, afirmou Valdemir. O professor ainda apresentará no evento um terceiro projeto, intitulado “A densidade dos parâmetros tomográficos , resoluções espacial e temporal precisamente determinadas pela transmissão do raio-g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pt-PT"/>
        </w:rPr>
        <w:t xml:space="preserve">A primeira Conferência Internacional Nuclear do Atlântico (Inac) é um relevante evento para o setor nuclear brasileiro, pois congrega os mais diversos segmentos da sociedade mundial e propicia o debate em torno da questão. A iniciativa é promovida pela Associação Brasileira de Energia Nuclear (Aben). Informações pelo site </w:t>
      </w:r>
      <w:hyperlink r:id="rId3">
        <w:r>
          <w:rPr>
            <w:rStyle w:val="InternetLink"/>
            <w:rFonts w:cs="Arial" w:ascii="Arial" w:hAnsi="Arial"/>
            <w:sz w:val="20"/>
            <w:lang w:val="pt-PT"/>
          </w:rPr>
          <w:t>www.inac2007.com.br</w:t>
        </w:r>
      </w:hyperlink>
      <w:r>
        <w:rPr>
          <w:rFonts w:cs="Arial" w:ascii="Arial" w:hAnsi="Arial"/>
          <w:sz w:val="20"/>
          <w:lang w:val="pt-PT"/>
        </w:rPr>
        <w:t>.</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sz w:val="20"/>
          <w:szCs w:val="20"/>
        </w:rPr>
      </w:pPr>
      <w:r>
        <w:rPr>
          <w:rFonts w:cs="Arial" w:ascii="Arial" w:hAnsi="Arial"/>
          <w:b/>
          <w:sz w:val="20"/>
          <w:szCs w:val="20"/>
        </w:rPr>
        <w:t>Aluna de Jornalismo produz “tele-aulas” sobre grandes mestres da literatura</w:t>
      </w:r>
    </w:p>
    <w:p>
      <w:pPr>
        <w:pStyle w:val="Normal"/>
        <w:jc w:val="both"/>
        <w:rPr>
          <w:rFonts w:ascii="Arial" w:hAnsi="Arial" w:cs="Arial"/>
          <w:b/>
          <w:b/>
          <w:sz w:val="20"/>
          <w:szCs w:val="20"/>
        </w:rPr>
      </w:pPr>
      <w:r>
        <w:rPr>
          <w:rFonts w:cs="Arial" w:ascii="Arial" w:hAnsi="Arial"/>
          <w:b/>
          <w:sz w:val="20"/>
          <w:szCs w:val="20"/>
        </w:rPr>
        <w:t>Por Higor Gonçal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ria é a palavra que melhor define a época do vestibular, período atribulado, onde os alunos não param um só instante. Livros de história, português e matemática, por exemplo, são os companheiros de todas as horas.  Isso sem contar os cadernos e fichas jogados dentro da bolsa ou espalhados por toda parte do quarto. As obras de literárias indicadas para as provas? Ás vezes, sequer são lidas. A solução? Apelar para os resumos e “aul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 a missão de contar um pouco da vida e, principalmente, da obra de alguns mestres da literatura brasileira, a estudante de jornalismo da Universidade Católica de Pernambuco Débora Ramalho aceitou a incumbência de produzir uma série de “vídeos-aula” voltados aos vestibulandos. Auxiliada pela professora especialista em literatura brasileira Fátima Amaral, a aluna fez uma árdua pesquisa de campo antes do início da produ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ordo com a estudante, os vídeos têm o intuito de estimular os “feras” a aprofundarem seus conhecimentos sobre as obras mais requisitadas nas provas de vestibular. Segundo ela, a experiência acrescentará bastante ao seu currículo profissional. “Participei das filmagens, entrevistas e edição do trabalho. Tenho certeza que vai acrescentar bastante na minha carreira”, dis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 dos vídeos produzidos pela aluna será exibido para uma turma de futuros universitários na VI Bienal Internacional do Livro de Pernambuco, que ocorre entre os próximos dias 5 e 14 de outubro do próximo mês, no Centro de Convenções, em Olinda. O trabalho aborda autores como Luzilá Gonçalves e Osman Lins dentre outros grandes “feras” da literatura nacional. A produção, que conta com o auxílio de slides, tem 14 minutos. Para a professora Fátima Amaral, o trabalho da estudante foi “de relevância e extremamente important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Aluna da Unicap integra elenco de peça teatral</w:t>
      </w:r>
    </w:p>
    <w:p>
      <w:pPr>
        <w:pStyle w:val="Normal"/>
        <w:jc w:val="both"/>
        <w:rPr>
          <w:rFonts w:ascii="Arial" w:hAnsi="Arial" w:cs="Arial"/>
          <w:b/>
          <w:b/>
          <w:color w:val="333333"/>
          <w:sz w:val="20"/>
          <w:szCs w:val="20"/>
        </w:rPr>
      </w:pPr>
      <w:r>
        <w:rPr>
          <w:rFonts w:cs="Arial" w:ascii="Arial" w:hAnsi="Arial"/>
          <w:b/>
          <w:color w:val="333333"/>
          <w:sz w:val="20"/>
          <w:szCs w:val="20"/>
        </w:rPr>
        <w:t>Por Higor Gonçalve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pPr>
      <w:r>
        <w:rPr>
          <w:rFonts w:cs="Arial" w:ascii="Arial" w:hAnsi="Arial"/>
          <w:color w:val="333333"/>
          <w:sz w:val="20"/>
          <w:szCs w:val="20"/>
        </w:rPr>
        <w:t xml:space="preserve">Marginalidade, desordem e corrupção. Esses são alguns dos temas abordados em “O auto da barca dos mundos”, peça teatral produzida durante as oficinas cênicas do grupo Quadro de Cena. Dirigido pelo dramaturgo Samuel Santos, autor do premiado infantil “O amor do galo pela galinha d’água”, o espetáculo conta com a participação da aluna de Jornalismo da Católica Marcela Malheiros.  Interpretando várias personagens na encenação, a estudante afirma que pretende se especializar no novo ofício. “O jornalismo vai ser mais para dar uma ‘garantia’. Meu grande sonho mesmo é ser atriz”, revelou.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A peça “O auto da barca dos mundos” é composta por dez pequenos “universos” que se encontram num contexto repleto de atrocidades: tem o mundo das gordas, do casal que não conversa, do homem que perdeu o próprio rim dentro de um hospital e de um grupo de bandidos que queria seqüestrar um político. “O auto da barca dos mundos” entrou em cartaz no último dia 14 de setembro. As apresentações acontecem nas sextas (às 21h) e domingos (a partir das 20h), no Centro de Pesquisa Teatral (CPT), situado nas imediações da Livraria Cultura, no Bairro do Recife. Informações: (81) 8718-2280.</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com@oi.com.br" TargetMode="External"/><Relationship Id="rId3" Type="http://schemas.openxmlformats.org/officeDocument/2006/relationships/hyperlink" Target="http://www.inac2007.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34:00Z</dcterms:created>
  <dc:creator>ASSECOM</dc:creator>
  <dc:description/>
  <dc:language>en-US</dc:language>
  <cp:lastModifiedBy>Assecom</cp:lastModifiedBy>
  <dcterms:modified xsi:type="dcterms:W3CDTF">2007-09-29T00:38:00Z</dcterms:modified>
  <cp:revision>5</cp:revision>
  <dc:subject/>
  <dc:title>Alunos da Católica estão entre os 20 finalistas do concurso de redação da Unesco</dc:title>
</cp:coreProperties>
</file>