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Recife, 26 de setembro de 2007 Ano 6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rPr>
      </w:pPr>
      <w:r>
        <w:rPr>
          <w:rFonts w:cs="Arial" w:ascii="Arial" w:hAnsi="Arial"/>
          <w:b/>
          <w:bCs/>
          <w:sz w:val="20"/>
        </w:rPr>
        <w:t>JC Recall de Marcas confirma: Católica é a instituição de ensino superior mais lembrada pelos pernambucanos</w:t>
      </w:r>
    </w:p>
    <w:p>
      <w:pPr>
        <w:pStyle w:val="Normal"/>
        <w:rPr>
          <w:rFonts w:ascii="Arial" w:hAnsi="Arial" w:cs="Arial"/>
          <w:b/>
          <w:b/>
          <w:bCs/>
          <w:sz w:val="20"/>
        </w:rPr>
      </w:pPr>
      <w:r>
        <w:rPr>
          <w:rFonts w:cs="Arial" w:ascii="Arial" w:hAnsi="Arial"/>
          <w:b/>
          <w:bCs/>
          <w:sz w:val="20"/>
        </w:rPr>
        <w:t>Por Rodolfo Bourbon</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elo sexto ano consecutivo, a Universidade Católica de Pernambuco faturou o JC Recall de Marcas. Respondendo à pergunta “falando em instituição de ensino superior, de qual marca você lembra imediatamente?”, os pernambucanos colocaram a Católica no topo da categoria. A cerimônia de entrega do prêmio, realizada na noite desta terça (25), contou com a presença do Reitor, Padre Pedro Rubens, diretores da agência de publicidade Ágora Comunicação e representantes das companhias premi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Algumas marcas são destacadas pela ação da mídia. Outras, se erguem pela força da história. A Católica procura unir os dois comportamentos, proporcionando uma tradição que se renova”, explicou Padre Pedro ao ressaltar os 57 mil profissionais formados pela Universidade ao longo dos 56 anos de exist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Ágora Comunicação, que também recebeu a congratulação por ser a agência idealizadora de projetos para a Universidade, também comemorou o resultado. “Este é o reconhecimento por um trabalho marcado pela união e credibilidade entre ambos, onde a sobrevivência mercadológica é baseada no resgate de valores, como respeito e amizade”, afirmou o diretor de Criação Hime Navarro. A relação de vivência citada pelo publicitário vem de bastante tempo. “O ‘know-how’ é de berço, pois grande parte de nossa equipe se formou na Católica,” di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miação na Villa Ponte D’Uchôa, bairro das Graças, elegeu 67 vencedores das categorias divididas em diversos grupos como alimentos, telecomunicações, educação e serviços. O JC Recall de Marcas é uma parceria entre o sistema Jornal do Commercio de Comunicação e o Instituto Harrop de Pesquisa de Mercado. O levantamento foi feito a partir de entrevistas pessoais e domiciliares, estruturadas por sexo, idade e áreas geográficas. Foram entrevistadas 500 pessoas das classes A, B e C, com idades acima dos 16 anos e residentes no Recife, Jaboatão dos Guararapes e Olind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tólica se destaca na 20ª edição do SET Universitário</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w:t>
      </w:r>
      <w:r>
        <w:rPr>
          <w:rFonts w:cs="Arial" w:ascii="Arial" w:hAnsi="Arial"/>
          <w:color w:val="000000"/>
          <w:sz w:val="20"/>
          <w:szCs w:val="20"/>
        </w:rPr>
        <w:t xml:space="preserve">Psiu”. Esta é a interjeição que nomeia a melhor fotografia da mostra competitiva da 20ª edição do SET Universitário, evento direcionado a estudantes de comunicação. Parte do projeto experimental “Doutores da Alegria”, de autoria do ex-aluno de Jornalismo da Católica Helder Tavares, a imagem concorreu na subcategoria de “fotografia”. Para realizá-la, o então estudante percorreu as dependências dos hospitais da Restauração (HR), das Clínicas (HC), Oswaldo Cruz (HOC) e Barão de Lucena (HBL). Foram registradas 853 inscrições no concurso.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Segundo Helder Tavares, o SET Universitário é um incentivo para os graduandos e recém-formados dos cursos de comunicação. “Fiquei muito contente em saber que tinha vencido o prêmio, principalmente numa área do jornalismo que ainda continua bastante restrita”, afirmou.Para a professora e orientadora do projeto experimental, Renata Victor, o resultado evidenciou a qualidade do trabalho feito na Católica. “O prêmio demonstrou o grande nível do nosso trabalho, que não fica devendo em nada aos realizados nas regiões Sul e Sudeste. É um processo de dedicação mútua. Fique muito feliz”, diss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inda no SET Universitário, porém em outra categoria, a Católica emplacou o segundo trabalho vencedor. Intitulado “Mãe Borboleta”, o projeto da aluna Oriana Camila Fabrício da Silva venceu na subcategoria “campanha de comunicação interna”, voltada exclusivamente aos estudantes de Relações Públicas. A orientação foi do professor Alfredo Sotero.</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SET -</w:t>
      </w:r>
      <w:r>
        <w:rPr>
          <w:rFonts w:cs="Arial" w:ascii="Arial" w:hAnsi="Arial"/>
          <w:color w:val="000000"/>
          <w:sz w:val="20"/>
          <w:szCs w:val="20"/>
        </w:rPr>
        <w:t xml:space="preserve"> Realizado pela Faculdade de Comunicação Social da Pontifícia Universidade Católica do Rio Grande Sul (Famecos/ PUC-RS), o evento premiou os alunos vencedores das 25 subcategorias de Jornalismo, onze em Relações Públicas, oito em Publicidade e Propaganda e quatrro em Produção Audiovisual Cinema e Vídeo. Os vencedores receberam um certificado e uma assinatura diária do Correio do Povo, válida por 60 dias.</w:t>
      </w:r>
    </w:p>
    <w:p>
      <w:pPr>
        <w:pStyle w:val="NormalWeb"/>
        <w:spacing w:lineRule="atLeast" w:line="246"/>
        <w:rPr/>
      </w:pPr>
      <w:r>
        <w:rPr>
          <w:rFonts w:cs="Arial" w:ascii="Arial" w:hAnsi="Arial"/>
          <w:color w:val="000000"/>
          <w:sz w:val="20"/>
          <w:szCs w:val="20"/>
        </w:rPr>
        <w:t xml:space="preserve">A participação de alunos de cursos superiores de comunicação na competição aumentou 41% em relação ao ano passado. Nesta edição, participaram universitários de Minas Gerais, Paraná, Pernambuco, Santa Catarina e São Paulo. Além da mostra competitiva, foram realizadas palestras e oficinas que reuniram 35 especialista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rPr>
      </w:pPr>
      <w:r>
        <w:rPr>
          <w:rFonts w:cs="Arial" w:ascii="Arial" w:hAnsi="Arial"/>
          <w:b/>
          <w:bCs/>
          <w:sz w:val="20"/>
        </w:rPr>
        <w:t>Fórum de Direitos Humanos discute atuação policial</w:t>
      </w:r>
    </w:p>
    <w:p>
      <w:pPr>
        <w:pStyle w:val="Heading1"/>
        <w:rPr/>
      </w:pPr>
      <w:r>
        <w:rPr/>
        <w:t>Por Glaucio 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scutir a forma de agir da polícia no combate à violência foi o objetivo da palestra “Segurança Pública x Violência policial” realizada nesta quarta-feira (26), no auditório G2, no 1º andar do bloco G da Católica. O encontro fez parte do II Fórum de Direitos Humanos do Recife, uma iniciativa da Universidade em parceria coma Prefeitura da Cidade do Recife (PCR) por meio da Secretaria de Direitos Humanos e Segurança Cidadã.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oordenador do Mestrado em Direito da Católica, o professor Jayme Benvenuto, que é um dos idealizadores do evento, abriu o seminário abordando as principais teorias que são usadas para explicar a violência e quais os principais meios de resolver o problema. Ele também destacou que a juventude está “desassistida, precisando de uma formação voltada para a cidada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gerente geral de Articulação, Integração Institucional e Comunitária da Secretaria de Defesa Social, Manoel Caetano, representou o governo estadual. De acordo com ele, já está sendo dada prioridade a uma formação mais humanizada dos policiais enfatizando os direitos humanos. “A polícia tem que agir de forma equilibrada com o delito cometido e a força a ser utilizada na coerção”, afirm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nda participaram do evento, a gerente de Orientação e Defesa dos Direitos Humanos da PCR, Maíra Prado; a pesquisadora da Fundação Joaquim Nabuco, Ronidalva Andrade; e o representante da ONG Delegados pela Cidadania, Marcelo Barros. O II Fórum de Direitos Humanos do Recife vai até 28 de Novembro. O tema do próximo encontro, que acontecerá no dia 24 de outubro, será a Violência Doméstica.</w:t>
      </w:r>
    </w:p>
    <w:p>
      <w:pPr>
        <w:pStyle w:val="Normal"/>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Pastoral Unicap realiza missa em comemoração aos 56 anos da Católica</w:t>
      </w:r>
    </w:p>
    <w:p>
      <w:pPr>
        <w:pStyle w:val="Normal"/>
        <w:rPr>
          <w:rFonts w:ascii="Arial" w:hAnsi="Arial" w:cs="Arial"/>
          <w:b/>
          <w:b/>
          <w:sz w:val="20"/>
          <w:szCs w:val="20"/>
        </w:rPr>
      </w:pPr>
      <w:r>
        <w:rPr>
          <w:rFonts w:cs="Arial" w:ascii="Arial" w:hAnsi="Arial"/>
          <w:b/>
          <w:sz w:val="20"/>
          <w:szCs w:val="20"/>
        </w:rPr>
        <w:t>Por Rodolfo Bourbon</w:t>
      </w:r>
    </w:p>
    <w:p>
      <w:pPr>
        <w:pStyle w:val="Normal"/>
        <w:tabs>
          <w:tab w:val="clear" w:pos="708"/>
          <w:tab w:val="left" w:pos="1905" w:leader="none"/>
        </w:tabs>
        <w:rPr>
          <w:rFonts w:ascii="Arial" w:hAnsi="Arial" w:cs="Arial"/>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27 de setembro. Além de celebrar o Dia Nacional da Caridade e as festividades de São Cosme e Damião, a data registra momentos históricos. Em 1540, o Papa Paulo III aprovou a constituição da Companhia de Jesus, baseada na missão de espalhar a fé cristã e a educação pelo mundo. A data também é marcada pelos 56 anos de criação da Universidade Católica de Pernambuco, fundada pela ordem jesuí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a comemorar este importante momento, a Pastoral Unicap promove, a partir das 18h, uma missa de comemoração pelos 56 anos de fundação da Católica e 467 anos da constituição da Companhia de Jesus. A celebração eucarística acontece na Capela da instituição e é aberta ao público.Dando continuidade às festividades, o Madrigal promove uma apresentação na próxima sexta-feira (28). O recital “Johannes Brahms in Concert” será realizado às 20h30, na capela do Seminário Teológico Batista do Nordeste do Brasil (No final da Rua Padre Inglês, s/n, Boa Vista). A entrada é gratui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fessor da Católica apresentará trabalho sobre a presença portuguesa no Recife</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w:t>
      </w:r>
      <w:r>
        <w:rPr>
          <w:rFonts w:cs="Arial" w:ascii="Arial" w:hAnsi="Arial"/>
          <w:sz w:val="20"/>
        </w:rPr>
        <w:t xml:space="preserve">O elemento português no Recife – 1890-1940”. Este é o título do trabalho que o professor Luís Eduardo Carvalheira de Mendonça, dos cursos de Economia e Administração da Católica, vai apresentar no próximo dia 4 de outubro, no VIII Grupo de Trabalho (GT) Iberismos x Americanismos – A Herança de Portugal nas instituições políticas brasileiras. A pesquisa está inserida no I Colóquio de História da Universidade Federal Rural de Pernambuco (UFRPE). No estudo, o docente aborda o universo empresarial português instalado no Recife entre o final do século XIX e meados do século X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ís Eduardo Carvalheira analisa como os lusitanos tornaram-se parte do processo de desenvolvimento da cidade.  Boa parte da fonte do estudo veio de informações coletadas do livro “Notas ao elemento português no Recife”, de autoria do escritor português radicado no Recife Antônio Di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squisador da história de empresas e empresários, Carvalheira atualmente é doutorando da Universidade de Aveiro, em Portugal.  Intitulado </w:t>
      </w:r>
      <w:r>
        <w:rPr>
          <w:rFonts w:cs="Arial" w:ascii="Arial" w:hAnsi="Arial"/>
          <w:i/>
          <w:iCs/>
          <w:sz w:val="20"/>
        </w:rPr>
        <w:t>Brasil Portugal: nossa história ontem e hoje</w:t>
      </w:r>
      <w:r>
        <w:rPr>
          <w:rFonts w:cs="Arial" w:ascii="Arial" w:hAnsi="Arial"/>
          <w:sz w:val="20"/>
        </w:rPr>
        <w:t xml:space="preserve">, o I Colóquio de História da UFRPE vai acontecer entre os dias 3 e 5 de outubro, no campus da universidade.  </w:t>
      </w:r>
    </w:p>
    <w:p>
      <w:pPr>
        <w:pStyle w:val="Heading1"/>
        <w:rPr>
          <w:rFonts w:ascii="Arial" w:hAnsi="Arial" w:cs="Arial"/>
          <w:sz w:val="20"/>
        </w:rPr>
      </w:pPr>
      <w:r>
        <w:rPr>
          <w:rFonts w:cs="Arial"/>
          <w:sz w:val="20"/>
        </w:rPr>
      </w:r>
    </w:p>
    <w:p>
      <w:pPr>
        <w:pStyle w:val="Normal"/>
        <w:jc w:val="both"/>
        <w:rPr>
          <w:rFonts w:ascii="Arial" w:hAnsi="Arial" w:cs="Arial"/>
          <w:b/>
          <w:b/>
          <w:sz w:val="20"/>
          <w:szCs w:val="20"/>
        </w:rPr>
      </w:pPr>
      <w:r>
        <w:rPr>
          <w:rFonts w:cs="Arial" w:ascii="Arial" w:hAnsi="Arial"/>
          <w:b/>
          <w:sz w:val="20"/>
          <w:szCs w:val="20"/>
        </w:rPr>
        <w:t>Estudantes de Relações Públicas promovem seminário sobre voluntariado</w:t>
      </w:r>
    </w:p>
    <w:p>
      <w:pPr>
        <w:pStyle w:val="Normal"/>
        <w:jc w:val="both"/>
        <w:rPr>
          <w:rFonts w:ascii="Arial" w:hAnsi="Arial" w:cs="Arial"/>
          <w:b/>
          <w:b/>
          <w:sz w:val="20"/>
          <w:szCs w:val="20"/>
        </w:rPr>
      </w:pPr>
      <w:r>
        <w:rPr>
          <w:rFonts w:cs="Arial" w:ascii="Arial" w:hAnsi="Arial"/>
          <w:b/>
          <w:sz w:val="20"/>
          <w:szCs w:val="20"/>
        </w:rPr>
        <w:t>Por Higor Gonçalves</w:t>
      </w:r>
    </w:p>
    <w:p>
      <w:pPr>
        <w:pStyle w:val="Normal"/>
        <w:jc w:val="both"/>
        <w:rPr>
          <w:rFonts w:ascii="Arial" w:hAnsi="Arial" w:cs="Arial"/>
          <w:b/>
          <w:b/>
          <w:sz w:val="20"/>
          <w:szCs w:val="20"/>
        </w:rPr>
      </w:pPr>
      <w:r>
        <w:rPr>
          <w:rFonts w:cs="Arial" w:ascii="Arial" w:hAnsi="Arial"/>
          <w:b/>
          <w:sz w:val="20"/>
          <w:szCs w:val="20"/>
        </w:rPr>
      </w:r>
    </w:p>
    <w:p>
      <w:pPr>
        <w:pStyle w:val="Heading1"/>
        <w:rPr/>
      </w:pPr>
      <w:r>
        <w:rPr>
          <w:b w:val="false"/>
          <w:szCs w:val="20"/>
        </w:rPr>
        <w:t>Alunos do 6º período do curso de Relações Públicas da Católica vão realizar nesta sexta-feira (28), a partir das 19h, o seminário Empresa e Comunidade – Pluralidade Singular, cuja temática será “Abelhas Cidadãs”. A proposta é sensibilizar os alunos, os professores e a sociedade para a importância da realização de atividades voluntárias. O debate vai receber representantes da Fundação Altino Ventura, Prefeitura do Recife e do programa municipal Recife Voluntário. O seminário acontecerá na sala 510 do bloco A. A entrada é franca.</w:t>
      </w:r>
      <w:r>
        <w:rPr>
          <w:b w:val="false"/>
        </w:rPr>
        <w:t xml:space="preserve"> </w:t>
      </w:r>
    </w:p>
    <w:p>
      <w:pPr>
        <w:pStyle w:val="Heading1"/>
        <w:rPr>
          <w:b w:val="false"/>
          <w:b w:val="false"/>
        </w:rPr>
      </w:pPr>
      <w:r>
        <w:rPr>
          <w:b w:val="false"/>
        </w:rPr>
      </w:r>
    </w:p>
    <w:p>
      <w:pPr>
        <w:pStyle w:val="Heading1"/>
        <w:rPr/>
      </w:pPr>
      <w:r>
        <w:rPr/>
        <w:t xml:space="preserve">Unicap Júnior promove minicurso </w:t>
      </w:r>
    </w:p>
    <w:p>
      <w:pPr>
        <w:pStyle w:val="Normal"/>
        <w:jc w:val="both"/>
        <w:rPr>
          <w:rFonts w:ascii="Arial" w:hAnsi="Arial" w:cs="Arial"/>
          <w:b/>
          <w:b/>
          <w:bCs/>
          <w:sz w:val="20"/>
        </w:rPr>
      </w:pPr>
      <w:r>
        <w:rPr>
          <w:rFonts w:cs="Arial" w:ascii="Arial" w:hAnsi="Arial"/>
          <w:b/>
          <w:bCs/>
          <w:sz w:val="20"/>
        </w:rPr>
        <w:t>Por Glaucio Alves e Thiago Césa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 </w:t>
      </w:r>
      <w:r>
        <w:rPr>
          <w:rFonts w:cs="Arial" w:ascii="Arial" w:hAnsi="Arial"/>
          <w:sz w:val="20"/>
          <w:szCs w:val="18"/>
        </w:rPr>
        <w:t xml:space="preserve">professor do Centro de Ciências Sociais (CCS) da Universidade Católica, Egenilton Rodolfo de Farias, realizou o minicurso “HP12C: primeiros passos”, na manhã desta quarta-feira (26), no auditório da Unicap Júnior Consultoria. O objetivo foi analisar as funções da calculadora além de realizar exercícios práticos, uma vez que o equipamento é fundamental nas áreas comerciais e financeira. </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Os mais interessados no minicurso foram os alunos de Administração, como é o caso da estudante Camila Kokkosi, 2º período. De acordo com ela, aprender a usar a calculadora é importante porque ela será essencial nas disciplinas mais avançadas da graduação. “No próximo período, vou precisar desse conhecimento na disciplina Matemática Financeira e, nos 6º e 7º períodos, em Gestão Financeira 1 e 2”, destacou.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Os participantes do minicurso vão ter direito a um certificado. Informações sobre palestras e minicursos realizados pela Unicap Júnior podem ser obtidas pelo telefone (81) 2119-4365, ou diretamente na sede da consultoria, localizada na rua Almeida Cunha, 352, Boa Vista.</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strike w:val="false"/>
      <w:dstrike w:val="false"/>
      <w:color w:val="EB72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76"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08:00Z</dcterms:created>
  <dc:creator>ASSECOM</dc:creator>
  <dc:description/>
  <dc:language>en-US</dc:language>
  <cp:lastModifiedBy>Assecom</cp:lastModifiedBy>
  <dcterms:modified xsi:type="dcterms:W3CDTF">2007-09-26T23:06:00Z</dcterms:modified>
  <cp:revision>10</cp:revision>
  <dc:subject/>
  <dc:title>Foto na pasta fotosassecom</dc:title>
</cp:coreProperties>
</file>