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20 de setembro de 2007 Ano 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Católica concorre a prêmio na 7ª Bienal Internacional de Arquitetura</w:t>
      </w:r>
    </w:p>
    <w:p>
      <w:pPr>
        <w:pStyle w:val="Normal"/>
        <w:rPr>
          <w:rFonts w:ascii="Arial" w:hAnsi="Arial" w:cs="Arial"/>
          <w:b/>
          <w:b/>
          <w:bCs/>
          <w:sz w:val="20"/>
        </w:rPr>
      </w:pPr>
      <w:r>
        <w:rPr>
          <w:rFonts w:cs="Arial" w:ascii="Arial" w:hAnsi="Arial"/>
          <w:b/>
          <w:bCs/>
          <w:sz w:val="20"/>
        </w:rPr>
        <w:t>Por Rodolfo Bourbon</w:t>
      </w:r>
    </w:p>
    <w:p>
      <w:pPr>
        <w:pStyle w:val="Normal"/>
        <w:rPr>
          <w:rFonts w:ascii="Arial" w:hAnsi="Arial" w:cs="Arial"/>
          <w:b/>
          <w:b/>
          <w:bCs/>
          <w:sz w:val="20"/>
        </w:rPr>
      </w:pPr>
      <w:r>
        <w:rPr>
          <w:rFonts w:cs="Arial" w:ascii="Arial" w:hAnsi="Arial"/>
          <w:b/>
          <w:bCs/>
          <w:sz w:val="20"/>
        </w:rPr>
      </w:r>
    </w:p>
    <w:p>
      <w:pPr>
        <w:pStyle w:val="TextBody"/>
        <w:jc w:val="left"/>
        <w:rPr/>
      </w:pPr>
      <w:r>
        <w:rPr/>
        <w:t xml:space="preserve">Instituições de Ensino Superior do mundo inteiro estão na disputa do prêmio da 7ª Bienal Internacional de Arquitetura – em São Paulo (7ª BIA). Ao todo, são 68 concorrentes nacionais e de países como Inglaterra, Itália e Argentina. Pernambuco será representado no evento pela Universidade Católica, que contará com uma equipe formada por 15 estudantes e dois professores-orientad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ervenções na Rua do Príncipe (bairro da Boa Vista), no entorno da Universidade Católica, são as idéias presentes no projeto do grupo. De acordo com a coordenadora do trabalho, professora Clarissa Duarte, as pesquisas cumprem satisfatoriamente as exigências do prêmio, que terá como tema central a relação entre espaços públicos e privados. “Recife tem problemas evidentes de desenhos urbanos e o local que iremos explorar comprova o fa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oposta do projeto é promover estratégias inovadoras para a solução de questões como dificuldades na acessibilidade e a escassez de estacionamento.”Tornar os espaços mais democráticos e que estimule uma melhor convivência entre a população está nos nossos planos”, revelou Clarissa. Mudanças no prédio da Unicap também estão sendo estudadas. “Buscaremos uma maior integração entre os blocos e iremos buscar parceria com a Prefeitura da Cidade para tentar colocar em prática as alteraçõ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ientados por Clarissa e pelo professor Ricardo Pessoa de Melo, os estudantes são unânimes em afirmar a importância do projeto na formação acadêmica. Um exemplo é o aluno do 6º período Isac Filho. “Além dos conhecimentos técnicos, nós aprimoramos habilidades como o trabalho em equipe, mesclando experiências e as potencialidades individuais.”</w:t>
      </w:r>
    </w:p>
    <w:p>
      <w:pPr>
        <w:pStyle w:val="Normal"/>
        <w:rPr>
          <w:rFonts w:ascii="Arial" w:hAnsi="Arial" w:cs="Arial"/>
          <w:sz w:val="20"/>
        </w:rPr>
      </w:pPr>
      <w:r>
        <w:rPr>
          <w:rFonts w:cs="Arial" w:ascii="Arial" w:hAnsi="Arial"/>
          <w:sz w:val="20"/>
        </w:rPr>
      </w:r>
    </w:p>
    <w:p>
      <w:pPr>
        <w:pStyle w:val="TextBody"/>
        <w:jc w:val="left"/>
        <w:rPr/>
      </w:pPr>
      <w:r>
        <w:rPr/>
        <w:t>A apresentação com maquete e os oito painéis produzidos passarão pela avaliação de uma comissão internacional de julgamento, que selecionará os três melhores projetos. Segundo a coordenadora do curso de Arquitetura e Urbanismo da Católica, professora Andréa Câmara, estar entre as principais instituições da área já é uma grande conquista. “Trata-se do maior evento nacional do ramo, com público estimado em mais de um milhão de pesso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7ª BIA acontece na cidade de São Paulo, entre os dias 10 de novembro e 16 de dezembro. Informações através do site </w:t>
      </w:r>
      <w:hyperlink r:id="rId2">
        <w:r>
          <w:rPr>
            <w:rStyle w:val="InternetLink"/>
            <w:sz w:val="20"/>
          </w:rPr>
          <w:t>www.iabsp.org.br</w:t>
        </w:r>
      </w:hyperlink>
      <w:r>
        <w:rPr>
          <w:rFonts w:cs="Arial" w:ascii="Arial" w:hAnsi="Arial"/>
          <w:sz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lunos da Católica participam de escavação arqueológica no Bairro do Recife</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Quatro alunos de dois cursos da Universidade Católica de Pernambuco estão participando de uma escavação arqueológica no pátio da Igreja da Madre de Deus, situada ao lado do Shopping Paço Alfândega, no Bairro do Recife. Financiado pela Empresa de Urbanização do Recife (URB) e coordenado pelo</w:t>
      </w:r>
      <w:r>
        <w:rPr>
          <w:rFonts w:cs="Arial" w:ascii="Arial" w:hAnsi="Arial"/>
          <w:color w:val="000000"/>
          <w:sz w:val="20"/>
          <w:szCs w:val="20"/>
        </w:rPr>
        <w:t xml:space="preserve"> Instituto do </w:t>
      </w:r>
      <w:r>
        <w:rPr>
          <w:rFonts w:cs="Arial" w:ascii="Arial" w:hAnsi="Arial"/>
          <w:bCs/>
          <w:color w:val="000000"/>
          <w:sz w:val="20"/>
          <w:szCs w:val="20"/>
        </w:rPr>
        <w:t>Patrimônio Histórico</w:t>
      </w:r>
      <w:r>
        <w:rPr>
          <w:rFonts w:cs="Arial" w:ascii="Arial" w:hAnsi="Arial"/>
          <w:color w:val="000000"/>
          <w:sz w:val="20"/>
          <w:szCs w:val="20"/>
        </w:rPr>
        <w:t xml:space="preserve"> e Artístico </w:t>
      </w:r>
      <w:r>
        <w:rPr>
          <w:rFonts w:cs="Arial" w:ascii="Arial" w:hAnsi="Arial"/>
          <w:bCs/>
          <w:color w:val="000000"/>
          <w:sz w:val="20"/>
          <w:szCs w:val="20"/>
        </w:rPr>
        <w:t>Nacional (Iphan)</w:t>
      </w:r>
      <w:r>
        <w:rPr>
          <w:rFonts w:cs="Arial" w:ascii="Arial" w:hAnsi="Arial"/>
          <w:sz w:val="20"/>
          <w:szCs w:val="20"/>
        </w:rPr>
        <w:t xml:space="preserve">, o trabalho teve início no último dia 12 de setemb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é agora, as escavações evidenciaram dez esqueletos humanos de indigentes, entre eles o de uma criança de aproximadamente oito anos. A causa mais provável da morte sugere uma epidemia de febre amarela que assolou o Recife em 1685, e matou cerca de 700 pessoas. A outra hipótese indica a idéia de que os ossos foram transferidos da igreja do Corpo Santo, demolida em 1913 para a reforma do Porto do Recife.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e acordo com José Lourenço, aluno do 5º período do curso de História da Católica, no século XVII havia o costume de enterrar os mortos no interior ou imediações das igrejas. “Também naquela época, os padres oratorianos atendiam a um grande número de pessoas que, com medo da peste, iam se confessar. Eles rezavam pelos enfermos enquanto que as pessoas depositavam os corpos na frente do convento”, afirmou.</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o lado do estudante, também participam da escavação arqueológica, os alunos de História Renildo Milet e Danúbia Rodrigues, além de João Anderson, de Biologia. A pesquisa está sendo coordenada pelo chefe do Laboratório e Museu de Arqueologia da Católica, professor Albérico Nogueira, e conta com a colaboração de docentes de outras instituições acadêmica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Para o professor Albérico Nogueira, o trabalho demonstra a grande capacidade dos pesquisadores da Unicap em desenvolver estudos multidisciplinares. “Trabalhamos com o auxílio de 14 profissionais, entre arqueólogos, antropólogos e biólogos, tentando fazer o resgate histórico e antropológico dos objetos encontrados”, afirmou.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 xml:space="preserve">Curiosidade </w:t>
      </w:r>
      <w:r>
        <w:rPr>
          <w:rFonts w:cs="Arial" w:ascii="Arial" w:hAnsi="Arial"/>
          <w:sz w:val="20"/>
          <w:szCs w:val="20"/>
        </w:rPr>
        <w:t xml:space="preserve">- As ossadas do pátio da Igreja da Madre de Deus surgiram em 2003, na época em que estava sendo construído um reservatório de água para a conclusão da reforma do templo. Na ocasião, o Iphan recomendou a suspensão das obras e o salvamento do material arqueológico. Além dos ossos, também foram encontrados no local, objetos como louças, tinteiros e até um antigo ferro de passar. No final, todo o material descoberto será recolhido e catalogado pelo </w:t>
      </w:r>
      <w:r>
        <w:rPr>
          <w:rFonts w:cs="Arial" w:ascii="Arial" w:hAnsi="Arial"/>
          <w:color w:val="000000"/>
          <w:sz w:val="20"/>
          <w:szCs w:val="20"/>
        </w:rPr>
        <w:t xml:space="preserve">Instituto do </w:t>
      </w:r>
      <w:r>
        <w:rPr>
          <w:rFonts w:cs="Arial" w:ascii="Arial" w:hAnsi="Arial"/>
          <w:bCs/>
          <w:color w:val="000000"/>
          <w:sz w:val="20"/>
          <w:szCs w:val="20"/>
        </w:rPr>
        <w:t>Patrimônio Histórico</w:t>
      </w:r>
      <w:r>
        <w:rPr>
          <w:rFonts w:cs="Arial" w:ascii="Arial" w:hAnsi="Arial"/>
          <w:color w:val="000000"/>
          <w:sz w:val="20"/>
          <w:szCs w:val="20"/>
        </w:rPr>
        <w:t xml:space="preserve"> e Artístico </w:t>
      </w:r>
      <w:r>
        <w:rPr>
          <w:rFonts w:cs="Arial" w:ascii="Arial" w:hAnsi="Arial"/>
          <w:bCs/>
          <w:color w:val="000000"/>
          <w:sz w:val="20"/>
          <w:szCs w:val="20"/>
        </w:rPr>
        <w:t>Nacion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TJPE abre inscrição para 122 vagas de estágio</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stão abertas a partir desta quinta-feira (20) as inscrições para o concurso que vai selecionar 122 estagiários para o Tribunal de Justiça de Pernambuco (TJPE). Dessas vagas, 20 são para portadores de necessidades especiais. As provas vão ser realizadas no dia 21 de outubro em Recife e Petrol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em participar da seleção estudantes que estão cursando Administração, Arquitetura, Biblioteconomia, Computação, Ciências Contábeis, Ciências Econômicas, Design (Programação Visual), Direito, Engenharia Civil, Engenharia Elétrica, História, Jornalismo, Odontologia, Psicologia, Relações Públicas, Secretariado e Serviço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nscrições podem ser feitas por meio do site do Ipad até o dia 7 de outubro e na sede da instituição, localizada na avenida Caxangá, 2006, Cordeiro, do dia 1º ao dia 5 de outubro. O resultado da seleção vai ser divulgado no dia 26 do mesmo mês. A previsão de início do estágio é para o primeiro semestre de 200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s estudantes precisam ter quatro horas diárias disponíveis. A bolsa é de um salário mínimo e meio no primeiro ano de contrato, e de dois salários mínimos caso seja renovado. Informações no site </w:t>
      </w:r>
      <w:hyperlink r:id="rId3">
        <w:r>
          <w:rPr>
            <w:rStyle w:val="InternetLink"/>
            <w:sz w:val="20"/>
            <w:szCs w:val="20"/>
          </w:rPr>
          <w:t>www.ipad.com.br/tjpeestagio2007</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Cs/>
          <w:color w:val="000000"/>
          <w:sz w:val="20"/>
          <w:szCs w:val="20"/>
        </w:rPr>
        <w:t xml:space="preserve"> </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rFonts w:ascii="Arial" w:hAnsi="Arial" w:cs="Arial"/>
      <w:color w:val="0000FF"/>
      <w:u w:val="singl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Texto1">
    <w:name w:val="texto1"/>
    <w:basedOn w:val="Fontepargpadro"/>
    <w:qFormat/>
    <w:rPr>
      <w:rFonts w:ascii="Arial" w:hAnsi="Arial" w:cs="Arial"/>
      <w:color w:val="333333"/>
      <w:sz w:val="15"/>
      <w:szCs w:val="15"/>
    </w:rPr>
  </w:style>
  <w:style w:type="character" w:styleId="Titulo11">
    <w:name w:val="titulo11"/>
    <w:basedOn w:val="Fontepargpadro"/>
    <w:qFormat/>
    <w:rPr>
      <w:rFonts w:ascii="Arial" w:hAnsi="Arial" w:cs="Arial"/>
      <w:b/>
      <w:bCs/>
      <w:color w:val="333333"/>
      <w:sz w:val="15"/>
      <w:szCs w:val="15"/>
    </w:rPr>
  </w:style>
  <w:style w:type="character" w:styleId="Title1">
    <w:name w:val="title1"/>
    <w:basedOn w:val="Fontepargpadro"/>
    <w:qFormat/>
    <w:rPr>
      <w:rFonts w:ascii="Verdana" w:hAnsi="Verdana" w:cs="Verdana"/>
      <w:b/>
      <w:bCs/>
      <w:strike w:val="false"/>
      <w:dstrike w:val="false"/>
      <w:color w:val="666650"/>
      <w:sz w:val="35"/>
      <w:szCs w:val="35"/>
      <w:u w:val="none"/>
    </w:rPr>
  </w:style>
  <w:style w:type="character" w:styleId="Por1">
    <w:name w:val="por1"/>
    <w:basedOn w:val="Fontepargpadro"/>
    <w:qFormat/>
    <w:rPr>
      <w:rFonts w:ascii="Arial" w:hAnsi="Arial" w:cs="Arial"/>
      <w:b/>
      <w:bCs/>
      <w:strike w:val="false"/>
      <w:dstrike w:val="false"/>
      <w:color w:val="333333"/>
      <w:sz w:val="16"/>
      <w:szCs w:val="16"/>
      <w:u w:val="none"/>
    </w:rPr>
  </w:style>
  <w:style w:type="character" w:styleId="Msonormal">
    <w:name w:val="msonormal"/>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texto2">
    <w:name w:val="Corpo de texto 2"/>
    <w:basedOn w:val="Normal"/>
    <w:qFormat/>
    <w:pPr/>
    <w:rPr>
      <w:b/>
      <w:bCs/>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bsp.org.br/" TargetMode="External"/><Relationship Id="rId3" Type="http://schemas.openxmlformats.org/officeDocument/2006/relationships/hyperlink" Target="http://www.ipad.com.br/tjpeestagio2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08:00Z</dcterms:created>
  <dc:creator>assecom_temp</dc:creator>
  <dc:description/>
  <dc:language>en-US</dc:language>
  <cp:lastModifiedBy>Assecom</cp:lastModifiedBy>
  <dcterms:modified xsi:type="dcterms:W3CDTF">2007-09-21T00:13:00Z</dcterms:modified>
  <cp:revision>8</cp:revision>
  <dc:subject/>
  <dc:title>Palestra alerta para tráfico de mulheres</dc:title>
</cp:coreProperties>
</file>