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cife, 18 de setembro de 2007 Ano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fessor da Católica apresenta artigo sobre política internacional, em encontro no Canadá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Higor Gonçalves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olítica internacional do governo Lula esteve em evidência na última edição do Latin American Studies Association (Lasa), realizado entre os dias 4 e 8 deste mês, na cidade de Montreal, no Canadá. Co-presidente de um painel que discutiu as transformações e perspectivas do Governo Federal desde 2003 (início do primeiro mandato de Luiz Inácio Lula da Silva), o cientista político e coordenador do curso de Ciências Econômicas da Católica, professor Thales Castro, apresentou no evento seu artigo “Política Externa do Governo Lula: Liderança Regional, Cooperação Sul-Sul e Continuidade Diplomática”, escrito em inglês e elaborado especificamente para o encontro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trabalho fundamentou-se no modelo de relação internacional de </w:t>
      </w:r>
      <w:r>
        <w:rPr>
          <w:rFonts w:cs="Arial" w:ascii="Arial" w:hAnsi="Arial"/>
          <w:bCs/>
          <w:color w:val="000000"/>
          <w:sz w:val="20"/>
          <w:szCs w:val="20"/>
          <w:lang w:val="pt-PT"/>
        </w:rPr>
        <w:t>José Maria da Silva Paranhos Júnior (o Barão do Rio Branco), cuja</w:t>
      </w:r>
      <w:r>
        <w:rPr>
          <w:rFonts w:cs="Arial" w:ascii="Arial" w:hAnsi="Arial"/>
          <w:color w:val="000000"/>
          <w:sz w:val="20"/>
          <w:szCs w:val="20"/>
        </w:rPr>
        <w:t xml:space="preserve"> política externa - concebida durante os anos de 1902 e 1912 - enfatiza princípios como os de igualdade das nações (isonomia), defesa da paz, respeito do multilateralismo e a cooperação internacional como elemento de progresso dos países. Segundo Thales Castro, essa tem sido a política das relações internacionais brasileiras desde o início do século passado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ele, a agenda externa do atual governo é bastante similar à do mandato Fernando Henrique Cardoso (FHC). “Há uma espécie de continuidade na diplomacia brasileira. É interessante notar que o Paradigma do Barão de Rio Branco segue firme e forte entre os nossos diplomatas”, disse. “Se existe diferença, ela se dá no fato do atual governo enxergar o continente africano como um importante parceiro comercial; o que não era prioridade da agenda do governo anterior”, completou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Latin American Studies Association é realizado a cada dois anos desde 1967. Este ano, o encontro reuniu 2.500 participantes, entre professores, pesquisadores, pós-graduandos e graduandos de vários países. Segundo Thales Castro, a participação da Católica contribuiu para colocá-la no eixo das pesquisas internacionais sobre a América Latina. “Considero um marco importante a Universidade Católica de Pernambuco ter participado de um evento desta grandeza. Isto vai contribuir no sentido de inseri-la no cenário internacional das pesquisas desta área”, afirmou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óxima edição do encontro da Lasa vai acontecer em 2009, na Pontifícia Universidade Católica do Rio de Janeiro (PUC-RJ). A expectativa é de receber aproximadamente 5.000 participant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iritismo é debatido no Fórum Inter-religios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Ciência, filosofia e religião.” O conceito da doutrina espírita, mencionado pelo palestrante Henrique José Rino, foi um dos assuntos discutidos em mais uma edição do Fórum Inter-religioso, realizado na tarde de ontem (17), na Universidade Católica de Pernambuco. O público presente no auditório do Centro de Teologia e Ciências Humanas (CTCH) teve a oportunidade de conhecer mais sobre as experiências e características do Espiritis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Os médiuns estão sendo cada vez mais utilizados pela polícia norte-americana como recurso para desvendar casos não solucionados”, revelou o , também, conferencista, o funcionário da Divisão de Admissão e Registro (DAR), Eduardo Barros. Experiências pós-morte, reencarnação e atividades de transcomunicação instrumental (captação de mensagens de pessoas desencarnadas através de meios eletrônicos) foram analisadas pelos palestrantes e reveladas por alguns participa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ardo explicou a causa dos fenômenos. “Não somos seres físicos com experiências espirituais, mas sim, seres espirituais com experiências físicas.” O palestrante ainda mencionou que a mente humana não sofre com o dimensionamento do tempo, devido à ausência de linearidade. Um vídeo sobre o Espiritismo, produzido pela Assessoria de Comunicação (Assecom) da Unicap, ajudou a esclarecer dúvidas da platé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ao grande crescimento do número de seguidores da doutrina, o funcionário da DAR comentou. “O Espiritismo nasceu na França, morreu no mesmo país de origem e reencarnou no Brasil. Isto se deve muito ao fato de, após a difusão pelo francês Alan Kardek, Chico Xavier ser o grande divulgador da religião no mund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ordenador do curso de Teologia, professor Gilbraz Aragão, organizador do Fórum Inter-religioso, revelou chamar a atenção a grande difusão da doutrina Espírita no País. “Mesmo tendo a idéia das possibilidades de reparar os erros em outras encarnações, os espíritas não se acomodam e cada vez mais promovem ações de caridade e acolhida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gramação – </w:t>
      </w:r>
      <w:r>
        <w:rPr>
          <w:rFonts w:cs="Arial" w:ascii="Arial" w:hAnsi="Arial"/>
          <w:sz w:val="20"/>
          <w:szCs w:val="20"/>
        </w:rPr>
        <w:t>A próxima edição do Fórum Inter-religioso acontece no dia 8 de outubro, com o debate sobre o Judaísmo messiânico. Já no dia 26 de novembro, o evento contará com a presença do lama Padma Santem, que abordará os conceitos do Budismo tibetano. As palestras ocorrerão no auditório do CTCH, a partir das 17h, com entrada aberta ao público. Informações pelo telefone (81) 2119-417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tá no ar o Site do Observatório Transdisciplinar das Religiões no Recif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 espaço virtual que pretende analisar e discutir os fatos relacionados com os encontros e desencontros entre as religiões no Recife e demais regiões, procurando promover o diálogo intercultural e inter-religioso. Esta é a premissa do Observatório Transdisciplinar das Religiões no Recife, promovido pela Universidade Católica de Pernambuco. O Site do projeto já está no ar, repleto de informações, fotos e publicaçõ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ravés de links como Fórum, Debates e Pesquisas, os internautas poderão pesquisar e coletar textos a cerca do universo teológico. Além disso, as pessoas poderão ficar atualizadas em relação aos eventos do ramo promovidos na Universidade, como o Fórum Inter-religioso, o Simpósio Internacional de Teologia e Ciências da Religião e os grupos de estud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revelado na página inicial do Site, “o Observatório pretende ser não apenas um repositório das pesquisas, debates e atividades do Pólo de Estudos sobre Diálogo da Unicap, mas um indutor e multiplicador do espírito dialogal para todo o campus e para a comunidade recifense e nordestina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CLIQUE AQU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ara conhecer o Observatório Transdisciplinar das Religiões no Recif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Diario de Pernambuco discute amanhã a importância do Cedoc no Jornalis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 Rodolfo Bourb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etar, processar, tratar, armazenar e disseminar as informações de acervos bibliográficos, cartográficos, iconográficos, sonoros e de atos legislativos, propiciando a promoção do conhecimento. Estas são as atividades desenvolvidas por um Centro de Documentação, mais conhecido pela sigla Cedoc. Para falar da importância destes espaços ao universo jornalístico, o Diario de Pernambuco promove uma palestra amanhã (19), dando continuidade à série mensal de eventos sobre o Jornalismo. </w:t>
      </w:r>
    </w:p>
    <w:p>
      <w:pPr>
        <w:pStyle w:val="TextBody"/>
        <w:rPr>
          <w:szCs w:val="20"/>
        </w:rPr>
      </w:pPr>
      <w:r>
        <w:rPr>
          <w:szCs w:val="20"/>
        </w:rPr>
        <w:t>As funcionárias do Centro de Documentação do Diario de Pernambuco, Adriana Santos, Poliana Nascimento e Vanessa Alencar, abordarão na conferência o tema "A importância do CEDOC no universo jornalístico: o enfoque iconográfico”. A ‘viagem intelectual’ é promovida pelo projeto Leitor do Futuro e tem o destino principal na inform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evento tem início às 15h, no auditório dos Associados Pernambuco (</w:t>
      </w:r>
      <w:r>
        <w:rPr>
          <w:rFonts w:cs="Arial" w:ascii="Arial" w:hAnsi="Arial"/>
          <w:color w:val="000000"/>
          <w:sz w:val="20"/>
          <w:szCs w:val="20"/>
        </w:rPr>
        <w:t xml:space="preserve">Rua do Veiga, 600, Santo Amaro). A entrada é aberta ao público, no entanto, os interessados devem confirmar a presença antecipadamente através dos telefones (81) 2122-7580 / 7862. Informações através do e-mail </w:t>
      </w:r>
      <w:hyperlink r:id="rId3">
        <w:r>
          <w:rPr>
            <w:rStyle w:val="InternetLink"/>
            <w:sz w:val="20"/>
            <w:szCs w:val="20"/>
          </w:rPr>
          <w:t>leitordofuturo@dpnet.com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inta na Química aborda processos de tratamento de efluentes para a indústria do petróle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aucio A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Processos de Tratamento de Efluentes para a Indústria do Petróleo será o tema discutido nessa quinta-feira (20) em mais uma edição do projeto Quinta na Química, realizado pelo Departamento de Química da Universidade Católica de Pernambuco. Para falar do assunto, foi convidado o professor doutor do Departamento de Engenharia Química da UFPE, Maurício Alves da Motta Sobrinho. A palestra vai acontecer às 17h, na sala 113, no primeiro andar do bloco D. Informações sobre o Quinta na Química pelo telefone (81) 2119-4188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formatao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 na Católica marca a comemoração do Dia da Árvore</w:t>
      </w:r>
    </w:p>
    <w:p>
      <w:pPr>
        <w:pStyle w:val="Prformatao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Rodolfo Bourbon</w:t>
      </w:r>
    </w:p>
    <w:p>
      <w:pPr>
        <w:pStyle w:val="Prformatao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Ação e conscientização. As duas palavras irão marcar a comemoração do Dia da Árvore na Universidade Católica de Pernambuco. A programação para a próxima sexta-feira (21) contará com palestra, debate e o plantio de uma árvore no campus da instituição. “Todo ano nós buscamos celebrar a data colaborando com a preservação do meio ambiente”, revelou a coordenadora geral de pesquisa da Unicap, professora Arminda Saconi.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O palestrante convidado para tratar do tema “Conservação da Mata Atlântica” é o professor e doutor Sérgio Tavares. Após a conferência, os participantes realizarão o plantio da Imbiriba, popularmente conhecida como “pau-de-berimbau”. As atividades têm início às 15h, no anfiteatro do bloco G4 (3º andar), e estão abertas ao público. Informações pelo telefone (81) 2119-4376.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uriosidade -</w:t>
      </w:r>
      <w:r>
        <w:rPr>
          <w:rFonts w:cs="Arial" w:ascii="Arial" w:hAnsi="Arial"/>
          <w:sz w:val="20"/>
          <w:szCs w:val="20"/>
        </w:rPr>
        <w:t xml:space="preserve"> Os Estados Unidos decidiram adotar o 22 de abril como o Dia da Árvore, devido ao fato da data coincidir com o aniversário de J. Sterling Morton, um morador de Nebrasca que incentivou a plantação naquele estado. O Brasil foi um dos poucos países que não seguiu o exemplo dos EUA e escolheu o dia 21 de setembro para a celebração. Uma das explicações para a decisão, tomada há 30 anos, é em razão ao culto dos indígenas pela árvore ser feito na época das chuvas ou quando se preparava a terra para semear. Por este motivo, adotou-se a data que marca a entrada da Primavera.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Title1"/>
          <w:rFonts w:cs="Arial" w:ascii="Arial" w:hAnsi="Arial"/>
          <w:bCs w:val="false"/>
          <w:color w:val="000000"/>
          <w:sz w:val="20"/>
          <w:szCs w:val="20"/>
        </w:rPr>
        <w:t>Aniversário da Católica terá apresentação do Madriga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or1"/>
          <w:bCs w:val="false"/>
          <w:color w:val="000000"/>
          <w:sz w:val="20"/>
          <w:szCs w:val="20"/>
        </w:rPr>
        <w:t>Por Rodolfo Bourbon</w:t>
      </w:r>
    </w:p>
    <w:p>
      <w:pPr>
        <w:pStyle w:val="Normal"/>
        <w:rPr>
          <w:rStyle w:val="Por1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56 anos de fundação da Universidade Católica de Pernambuco serão marcados pela apresentação do Madrigal. “Johannes Brahms in Concert” é o nome do novo recital que será executado pelo grupo. As obras do músico alemão, um dos mais importantes destaques do Romantismo musical europeu do século 19 e tido como o sucessor de Beethoven, serão regidas pelo maestro Lindbergh Pires e interpretadas pelos sopranos, contraltos, baixos e tenores, além do pianista Alison Queiro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ras como Rapsódia para contralto e coro masculino e Nännie estarão presentes no recital. A apresentação acontece no dia 28 de setembro, às 20h30, na capela do Seminário Teológico Batista do Nordeste do Brasil (No final da Rua Padre Inglês, s/n, Boa Vista). O evento é aberto ao público. Informações pelo telefone (81) 2119-4199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Fontepargpadro"/>
    <w:qFormat/>
    <w:rPr>
      <w:rFonts w:ascii="Arial" w:hAnsi="Arial" w:cs="Arial"/>
      <w:color w:val="333333"/>
      <w:sz w:val="15"/>
      <w:szCs w:val="15"/>
    </w:rPr>
  </w:style>
  <w:style w:type="character" w:styleId="Titulo11">
    <w:name w:val="titulo11"/>
    <w:basedOn w:val="Fontepargpadro"/>
    <w:qFormat/>
    <w:rPr>
      <w:rFonts w:ascii="Arial" w:hAnsi="Arial" w:cs="Arial"/>
      <w:b/>
      <w:bCs/>
      <w:color w:val="333333"/>
      <w:sz w:val="15"/>
      <w:szCs w:val="15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5"/>
      <w:szCs w:val="35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observatorio/" TargetMode="External"/><Relationship Id="rId3" Type="http://schemas.openxmlformats.org/officeDocument/2006/relationships/hyperlink" Target="mailto:leitordofuturo@dpnet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14:00Z</dcterms:created>
  <dc:creator>assecom_temp</dc:creator>
  <dc:description/>
  <dc:language>en-US</dc:language>
  <cp:lastModifiedBy>Assecom</cp:lastModifiedBy>
  <dcterms:modified xsi:type="dcterms:W3CDTF">2007-09-19T00:54:00Z</dcterms:modified>
  <cp:revision>10</cp:revision>
  <dc:subject/>
  <dc:title>Palestra alerta para tráfico de mulheres</dc:title>
</cp:coreProperties>
</file>