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ife, 17 de setembro de 2007 Ano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or Jurídico da Católica é o novo secretário executivo de Justiça e Direitos Humanos do Estad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dvogado e consultor da Assessoria Jurídica (Assejur) da Universidade Católica de Pernambuco, Rodrigo Pellegrino de Azevedo, foi empossado novo secretário executivo de Justiça e Direitos Humanos do Estado. A solenidade aconteceu no final da manhã desta segunda-feira (17), no Teatro Joaquim Cardozo, localizado ao lado da Secretaria de Justiça e Direitos Humanos de Pernambuco, no bairro da Madal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areceram à cerimônia, o Reitor da Católica, Padre Pedro Rubens, o secretário de Desenvolvimento Social e Direitos Humanos de Pernambuco,</w:t>
      </w:r>
      <w:r>
        <w:rPr>
          <w:rFonts w:cs="Arial" w:ascii="Arial" w:hAnsi="Arial"/>
          <w:color w:val="000000"/>
          <w:sz w:val="20"/>
          <w:szCs w:val="20"/>
        </w:rPr>
        <w:t xml:space="preserve"> Roldão Joaquim dos Santos, o presidente da Ordem dos Advogados do Brasil secção Pernambuco (OAB-PE), Jayme Asfora, a secretária de Direitos Humanos e Segurança Cidadã do Recife, Karla Menezes, dentre outras autoridad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i com grande alegria que Rodrigo Pellegrino recebeu sua nomeação para o cargo. Contudo, antes de aceitar a nova função, o novo secretário executivo de</w:t>
      </w:r>
      <w:r>
        <w:rPr>
          <w:rFonts w:cs="Arial" w:ascii="Arial" w:hAnsi="Arial"/>
          <w:sz w:val="20"/>
          <w:szCs w:val="20"/>
        </w:rPr>
        <w:t xml:space="preserve"> Justiça e Direitos Humanos</w:t>
      </w:r>
      <w:r>
        <w:rPr>
          <w:rFonts w:cs="Arial" w:ascii="Arial" w:hAnsi="Arial"/>
          <w:color w:val="000000"/>
          <w:sz w:val="20"/>
          <w:szCs w:val="20"/>
        </w:rPr>
        <w:t xml:space="preserve"> se aconselhou com Padre Pedro Rubens. “Pedi a ‘benção’ dele, que me orientou em acatar a proposta”, afirmou. Segundo Pellegrino, seu primeiro passo será integrar as ações dos direitos humanos. “Precisamos integrar e estender as políticas dos direitos humanos às demais secretarias do Governo Estadual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o Reitor da Católica, a indicação do nome de Rodrigo Pellegrino reconheceu seus esforços e competência. “Enquanto instituição de vocação comunitária e comprometida com os direitos humanos, a Católica fica muito feliz em contar com pessoas desta competência em seu quadro de funcionários. É um grande reconhecimento”, enfatiz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secretário de Desenvolvimento Social e Direitos Humanos de Pernambuco,</w:t>
      </w:r>
      <w:r>
        <w:rPr>
          <w:rFonts w:cs="Arial" w:ascii="Arial" w:hAnsi="Arial"/>
          <w:color w:val="000000"/>
          <w:sz w:val="20"/>
          <w:szCs w:val="20"/>
        </w:rPr>
        <w:t xml:space="preserve"> Roldão Joaquim dos Santos, enfatizou a experiência de Rodrigo Pellegrino e o fato do recém-empossado secretario executivo integrar o corpo jurídico da Unicap. “Além de ser um profissional de grande experiência, o fato de estar ligado à Universidade Católica de Pernambuco contribuiu bastante para sua nomeação”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rigo Pellegrino de Azevedo substitui o antigo secretário executivo de Justiça e Direitos Humanos do Estado, Fernando Matos, que foi convidado para coordenar o Programa de Proteção dos Defensores dos Direitos Humanos da Secretaria Especial dos Direitos Humanos, em Brasíli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 da Católica participa do II Encontro de Jornalismo Estrangeiro no 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professor do curso de Jornalismo da Católica, Marcelo Abreu, será um dos palestrantes nesta terça-feira (18), às 16h30, do painel “Choque cultural: momentos críticos da cobertura”, durante o II Encontro de Jornalismo Estrangeiro no Nordeste. O evento acontece no Centro de Convenções, em Olinda, nesta terça e quarta-f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encontro traz profissionais do jornalismo internacional, como os jornalistas Raymond Colitt, da agência Reuters e do argentino Victor Caivano, da Associated Press. </w:t>
      </w:r>
      <w:r>
        <w:rPr>
          <w:rStyle w:val="Texto1"/>
          <w:color w:val="000000"/>
          <w:sz w:val="20"/>
          <w:szCs w:val="20"/>
        </w:rPr>
        <w:t>O objetivo é chamar atenção dos correspondentes para o Nordeste, região que vem experimentando um grande crescimento e se tornado alvo de grandes investimentos em vários setores da econom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Titulo11"/>
          <w:b w:val="false"/>
          <w:bCs w:val="false"/>
          <w:color w:val="000000"/>
          <w:sz w:val="20"/>
          <w:szCs w:val="20"/>
        </w:rPr>
        <w:t>Marcelo Abreu</w:t>
      </w:r>
      <w:r>
        <w:rPr>
          <w:rFonts w:cs="Arial" w:ascii="Arial" w:hAnsi="Arial"/>
          <w:color w:val="000000"/>
          <w:sz w:val="20"/>
          <w:szCs w:val="20"/>
        </w:rPr>
        <w:t xml:space="preserve"> foi repórter do serviço brasileiro da BBC de Londres e correspondente do Jornal do Commercio, em Washington, Estados Unidos. Participou de várias coberturas internacionais, entre elas três Copas do Mundo e a Olimpíada de Atenas. Trabalhou também em jornais como O Estado de São Paulo e Folha de São Paulo.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scrições para o evento custam R$ 100 para profissionais e R$ 60 para estudantes e podem ser feitas até esta terça-feira (18) no local do evento. Informações no site </w:t>
      </w:r>
      <w:hyperlink r:id="rId2">
        <w:r>
          <w:rPr>
            <w:rStyle w:val="InternetLink"/>
            <w:sz w:val="20"/>
            <w:szCs w:val="20"/>
          </w:rPr>
          <w:t>http://www.duxi.com.br/eventojornalismoestrangeiro2.php</w:t>
        </w:r>
      </w:hyperlink>
      <w:r>
        <w:rPr>
          <w:rFonts w:cs="Arial" w:ascii="Arial" w:hAnsi="Arial"/>
          <w:sz w:val="20"/>
          <w:szCs w:val="20"/>
        </w:rPr>
        <w:t xml:space="preserve"> ou pelo telefone: (81) 3224.518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estra na Católica divulga a 2ª edição do concurso O Fuç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 “fuçadores” interessados em valorizar os pontos turísticos do Recife e ganhar prêmios não podem deixar de conferir a palestra de divulgação da 2ª edição do concurso “O Fuçador”. A blitz na Universidade Católica de Pernambuco será realizada amanhã (18), às 19h, na sala G102 (1º andar do bloco 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ocasião, além da conferência que abordará regulamento, cronograma de atividades, premiações, dentre outros pontos do projeto, o evento contará com a presença do ex-BBB Alan Pierre. O garoto-propaganda do concurso realizará trabalhos recreativos no térreo do bloco G, no intuito de divulgar ainda mais a atividade. O encontro é aberto ao público. Informações pelo telefone (81) 2119-406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 projeto “O Fuçador” é uma iniciativa da Prefeitura do Recife, em parceria com o Centro Brasileiro de Reciclagem e Capacitação Profissional (Cercap), o Trade Turístico de Pernambuco e Instituições de Ensino Superior, como a Católica. Por meio de pesquisas e projetos, os estudantes analisam os produtos turísticos e particularidades da cidade, desenvolvendo propostas para o melhor aproveitamento dos espaços e sugerindo a criação de novos atrativ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CLIQUE AQU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ara acessar o site do projeto “O Fuçador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 Vídeo “Garotas de Ponto de Venda” será exibido na Catól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sta quarta-feira (19), às 11h, vai ser exibido na sala 510, no 5º andar do bloco A, o filme-documentário “Garotas de ponto de venda”, do publicitário Marcello Lordello. O víde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resultado do projeto de conclusão de curso em Publicidade e Propaganda de Lordello, pela UFPE. O evento é promovido pelo Diretório Acadêmico do curso de Publicidade e Propaganda da Cató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ordenador do curso de Publicidade e Propaganda da Católica, Rodrigo Duguay, vai abrir o evento, que ainda contará com a professora de Atendimento e de Promoção de Vendas, da Unicap, Thelma Guerra, além do autor do vídeo. Após a exibição, haverá um debate sobre o trabalho mediado pela doc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to de Venda (PDV) 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um local onde um produto é exposto em um estabelecimento de forma que ele ganhe destaque e atraia os consumidores. </w:t>
      </w:r>
      <w:r>
        <w:rPr>
          <w:rFonts w:cs="Arial" w:ascii="Arial" w:hAnsi="Arial"/>
          <w:sz w:val="20"/>
          <w:szCs w:val="20"/>
        </w:rPr>
        <w:t xml:space="preserve">Segundo Duguay, o investimento de marketing nesses pontos é de 70% a 80% do que se gasta na mídia convencion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ção de Conflitos Coletivos do Trabalho é abordada pelo Mestrado em Direi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odo pelo qual os profissionais irão questionar aspectos relativos às condições de trabalho ou melhores salários e a noção de quando a greve é declarada legal ou ilegal são exemplos de conflitos coletivos do trabalho. Analisado sob a ótica econômica e jurídica, o tema será abordado em uma palestra promovida pelo Mestrado em Direito da Universidade Católica de Pernambu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lestra “Resolução de Conflitos Coletivos do Trabalho” reunirá os professores Sérgio Torres, Fábio Túlio e Georgenor de Souza. O encontro acontece na próxima sexta-feira (21), a partir das 9h, no Anfiteatro do bloco G4 (3º Andar). O evento é aberta ao público. Informações pelo telefone (81) 2119-401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tólica realiza </w:t>
      </w:r>
      <w:r>
        <w:rPr>
          <w:rFonts w:cs="Arial" w:ascii="Arial" w:hAnsi="Arial"/>
          <w:b/>
          <w:color w:val="000000"/>
          <w:sz w:val="20"/>
          <w:szCs w:val="20"/>
        </w:rPr>
        <w:t>I Simpósio de Atualização Multidisciplinar em Paciente Neurológico 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rdando temas como </w:t>
      </w:r>
      <w:r>
        <w:rPr>
          <w:rFonts w:cs="Arial" w:ascii="Arial" w:hAnsi="Arial"/>
          <w:color w:val="000000"/>
          <w:sz w:val="20"/>
          <w:szCs w:val="20"/>
        </w:rPr>
        <w:t>avaliação neurológica, acidente vascular encefálico, reabilitação vestibular</w:t>
      </w:r>
      <w:r>
        <w:rPr>
          <w:rFonts w:cs="Arial" w:ascii="Arial" w:hAnsi="Arial"/>
          <w:sz w:val="20"/>
          <w:szCs w:val="20"/>
          <w:lang w:val="pt-PT"/>
        </w:rPr>
        <w:t xml:space="preserve"> (conjunto de órgãos do ouvido)</w:t>
      </w:r>
      <w:r>
        <w:rPr>
          <w:rFonts w:cs="Arial" w:ascii="Arial" w:hAnsi="Arial"/>
          <w:color w:val="000000"/>
          <w:sz w:val="20"/>
          <w:szCs w:val="20"/>
        </w:rPr>
        <w:t xml:space="preserve">, dentre outros assuntos, a Universidade Católica de Pernambuco vai realizar, no próximo dia 4 de outubro, o I Simpósio de Atualização Multidisciplinar em Paciente Neurológico da Unicap. Iniciativa dos cursos de Fisioterapia, Fonoaudiologia, Psicologia e Terapia Ocupacional, o evento acontecerá no horário das 8h às 18h, no </w:t>
      </w:r>
      <w:r>
        <w:rPr>
          <w:rFonts w:cs="Arial" w:ascii="Arial" w:hAnsi="Arial"/>
          <w:sz w:val="20"/>
          <w:szCs w:val="20"/>
        </w:rPr>
        <w:t xml:space="preserve">Auditório Padre Antônio Vieira (G2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Inscrições variam entre R$ 20 (estudantes)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color w:val="000000"/>
          <w:sz w:val="20"/>
          <w:szCs w:val="20"/>
        </w:rPr>
        <w:t xml:space="preserve">R$ 30 (profissionais) e podem ser feitas com alunos do 9° período de Fisioterapia ou no próprio dia do Simpósio. No final, os participantes vão receber um certificado de atividade complementar (8h). Informações: (81) 9245-0012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color w:val="000000"/>
          <w:sz w:val="20"/>
          <w:szCs w:val="20"/>
        </w:rPr>
        <w:t>9291-4208.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Fontepargpadro"/>
    <w:qFormat/>
    <w:rPr>
      <w:rFonts w:ascii="Arial" w:hAnsi="Arial" w:cs="Arial"/>
      <w:color w:val="333333"/>
      <w:sz w:val="15"/>
      <w:szCs w:val="15"/>
    </w:rPr>
  </w:style>
  <w:style w:type="character" w:styleId="Titulo11">
    <w:name w:val="titulo11"/>
    <w:basedOn w:val="Fontepargpadro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xi.com.br/eventojornalismoestrangeiro2.php" TargetMode="External"/><Relationship Id="rId3" Type="http://schemas.openxmlformats.org/officeDocument/2006/relationships/hyperlink" Target="http://www.projetoofucador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38:00Z</dcterms:created>
  <dc:creator>assecom_temp</dc:creator>
  <dc:description/>
  <dc:language>en-US</dc:language>
  <cp:lastModifiedBy>Assecom</cp:lastModifiedBy>
  <dcterms:modified xsi:type="dcterms:W3CDTF">2007-09-18T00:04:00Z</dcterms:modified>
  <cp:revision>13</cp:revision>
  <dc:subject/>
  <dc:title>Palestra alerta para tráfico de mulheres</dc:title>
</cp:coreProperties>
</file>