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Hemope e Católica juntos na doação de sangue</w:t>
      </w:r>
    </w:p>
    <w:p>
      <w:pPr>
        <w:pStyle w:val="Normal"/>
        <w:rPr>
          <w:rFonts w:ascii="Arial" w:hAnsi="Arial" w:cs="Arial"/>
          <w:b/>
          <w:b/>
          <w:sz w:val="20"/>
          <w:szCs w:val="20"/>
        </w:rPr>
      </w:pPr>
      <w:r>
        <w:rPr>
          <w:rFonts w:cs="Arial" w:ascii="Arial" w:hAnsi="Arial"/>
          <w:b/>
          <w:sz w:val="20"/>
          <w:szCs w:val="20"/>
        </w:rPr>
        <w:t>Por Mª Carolina Sousa e Gabriella Gom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O resultado da campanha de doação de sangue do Hemope, </w:t>
      </w:r>
      <w:r>
        <w:rPr>
          <w:rFonts w:cs="Arial" w:ascii="Arial" w:hAnsi="Arial"/>
          <w:color w:val="000000"/>
          <w:sz w:val="20"/>
          <w:szCs w:val="20"/>
        </w:rPr>
        <w:t xml:space="preserve">Fundação de Hematologia e Hemoterapia de Pernambuco, </w:t>
      </w:r>
      <w:r>
        <w:rPr>
          <w:rFonts w:cs="Arial" w:ascii="Arial" w:hAnsi="Arial"/>
          <w:sz w:val="20"/>
          <w:szCs w:val="20"/>
        </w:rPr>
        <w:t>em parceria com a Católica foi de 130 aptos e 72 inaptos. A unidade móvel do Hemope chegou às 8h30 da manhã desta quinta-feira (13) e encerrou a coleta às 17h. “A campanha excedeu nossas expectativas. Conseguimos o dobro do resultado esperado”, disse a médica Tatiana Tabachnik que atendeu os doado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campanha foi organizada pelo coordenador geral de Estágios da Católica, professor Aprígio Carvalho e pela assistente social da Captação de Doadores do Hemope, Mônica Assunção. Ao ser perguntado sobre a importância do evento, o professor Aprígio Carvalho disse “todos nós temos que ter responsabilidade e ajudar as pessoas que estão precisando.” Segundo Mônica Assunção, “a iniciativa foi extremamente proveitosa, pois cria uma consciência, principalmente nos jovens, sobre a importância da doaçã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s só a boa vontade não foi suficiente, já que é necessário preencher algumas condições básicas para doar sangue. Ter entre 18 e 65 anos, apresentar documento com foto, pesar mais de 50 quilos e estar com boa saúde, são alguns deles. O doador preenche uma ficha, tem medido o seu número de hemácias, passa por uma triagem médica onde é aferida pressão e é feito um exame geral para então o sangue poder ser doado. Depois de recolhido, o material é enviado ao laboratório para uma análise mais apurada e se alguma irregularidade for detectada, o sangue é descartado e uma carta é enviada para a casa do voluntário, informando-o do problem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maioria dos voluntários eram alunos da Universidade e estavam doando pela primeira vez. Foi o caso do estudante Deyvison Fernandes, do 1º período de Ciências Biológicas, que apesar do medo de agulha, fez a boa ação. “Acho legal fazer uma boa ação, ajudar o próximo. Principalmente por que a falta de sangue está grande.” O que facilitou o grande número de doações foi o fato da coleta ter sido feita no próprio Campu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viço: Homens podem doar a cada três meses. Mulheres à cada quatro meses. As coletas no Hemope são feitas de segunda à sábado das 7h15 às 18h30. Disque doação: 0800-81153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Jovens arquitetos debatem caminhos da Arquitetura Contemporânea</w:t>
      </w:r>
    </w:p>
    <w:p>
      <w:pPr>
        <w:pStyle w:val="Normal"/>
        <w:rPr>
          <w:rFonts w:ascii="Arial" w:hAnsi="Arial" w:cs="Arial"/>
          <w:b/>
          <w:b/>
          <w:sz w:val="20"/>
          <w:szCs w:val="20"/>
        </w:rPr>
      </w:pPr>
      <w:r>
        <w:rPr>
          <w:rFonts w:cs="Arial" w:ascii="Arial" w:hAnsi="Arial"/>
          <w:b/>
          <w:sz w:val="20"/>
          <w:szCs w:val="20"/>
        </w:rPr>
        <w:t>Por Yuri Queiroz</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epensar a forma de se fazer Arquitetura, pela visão de três jovens arquitetos. Essa foi a proposta da palestra “Os Caminhos da Arquitetura Contemporânea”, realizada nesta quinta-feira (13), no auditório G2, da Universidade Católica de Pernambuco. O evento, idealizado pela coordenadora do curso de Arquitetura da Católica, Andréa Câmara, contou com a participação dos arquitetos, Celso Vinícius Sales, Larissa Cisne e Pablo Patrio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s palestrantes, formados há menos de um ano, foram escolhidos em virtude dos seus trabalhos de graduação, que envolvem projetos urbanísticos, residenciais e de intervenção. Segundo Andréa Câmara, os três projetos têm uma característica em comum. Compõem uma arquitetura minimalista e buscam linguagens e expressões próprias nos contextos em que estão inseri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 arquiteto Celso Vinícius Sales, 24, apresentou o seu projeto “Intervenção no Complexo da Igreja Batista da Capunga”. “A idéia era limpar a imagem frontal da Igreja onde está o estacionamento. No início e término dos cultos, ela sofre uma poluição visual, causada pelo fluxo de pessoas e veículos”, disse o arquiteto, que, em seu projeto, planeja deslocar o estacionamento para o local onde, hoje, fica a quadra do Colégio Americano Batis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á a arquiteta, Larissa Cisne, 25, explanou sobre como se daria um projeto de um conjunto de casas na Praia de Itapuama. A justificativa da arquiteta, para o trabalho, foi o grande desenvolvimento apresentado pelo município do Cabo de Santo Agostinho. Larissa apontou o Pólo Turístico, a Ponte do Paiva, além do complexo industrial do Cabo, como argumentos para a realização do seu trabalh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 último a se apresentar foi o arcoverdense, Pablo Patriota, 23, com o projeto que denominou “Edifício Quintal”. O arquiteto apontou suas origens interioranas, como fator motivante na escolha do seu trabalho. “Sempre vivi em contato com a natureza. Queria ver como seria a combinação dos prédios urbanos com as casas e seus jardins”, disse o arquiteto que foi alvo da maioria das perguntas do auditó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isioterapia promove Oficina de Avaliação Postural</w:t>
      </w:r>
    </w:p>
    <w:p>
      <w:pPr>
        <w:pStyle w:val="Normal"/>
        <w:rPr>
          <w:rFonts w:ascii="Arial" w:hAnsi="Arial" w:cs="Arial"/>
          <w:b/>
          <w:b/>
          <w:sz w:val="20"/>
          <w:szCs w:val="20"/>
        </w:rPr>
      </w:pPr>
      <w:r>
        <w:rPr>
          <w:rFonts w:cs="Arial" w:ascii="Arial" w:hAnsi="Arial"/>
          <w:b/>
          <w:sz w:val="20"/>
          <w:szCs w:val="20"/>
        </w:rPr>
        <w:t>Por Higor Gonçalv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O curso de Fisioterapia da Universidade Católica de Pernambuco promoveu na manhã desta quinta-feira (13), o último dia da primeira Oficina de Avaliação Postural. Elaborada e coordenada pelas professoras Érica Uchoa e Rita Ângelo, a iniciativa, que é pioneira, tem o objetivo de conscientizar os participantes - na maioria estudantes de Fisioterapia - sobre a percepção do próprio corp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gundo Érica Uchoa, as alterações e desvios posturais, em alguns casos, são frutos da cultura estabelecida e da falta de esclarecimento. “A cultura, de certa maneira, tem grande influência na forma como o indivíduo se posta e 90% dos casos são oriundos dessa falta de conscientização”, explic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a a estudante Diandara Oliveira, 9º período de Fisioterapia, a oficina permitiu que os universitários percebessem os hábitos de postura mais recorrentes. “É uma forma de identificarmos os vícios e inadequações mais presentes na população. A oficina também foi uma oportunidade para nos conscientizarmos e autocorrigir a própria postura”, dis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omovida no horário das 7h30 às 13h, a Oficina de Avaliação Postural foi realizada, respectivamente, nas salas 401 e 505 do bloco G4. Na primeira, os participantes passavam por uma pequena “triagem”, onde os estudantes avaliavam os hábitos mais freqüentes. Em seguida, eles eram encaminhados para o 5º andar do G4, local da dinâmica de grupo. Lá, participavam de uma prática de relaxamento cujo intuito conscientizava para aprimorar a postura individu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oficina de Avaliação Postural recebeu uma média de 200 pessoas por dia, divididas em estudantes de Fisioterapia e público externo. Segundo a professora Rita Ângelo, o trabalho superou as expectativas. “Só no primeiro dia, atendemos aproximadamente 300 pessoas. Foi maravilhoso!”, comemor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pt-PT"/>
        </w:rPr>
      </w:pPr>
      <w:r>
        <w:rPr>
          <w:rFonts w:cs="Arial" w:ascii="Arial" w:hAnsi="Arial"/>
          <w:b/>
          <w:sz w:val="20"/>
          <w:szCs w:val="20"/>
          <w:lang w:val="pt-PT"/>
        </w:rPr>
        <w:t>Minicurso de Direito do Consumidor chega ao fim</w:t>
      </w:r>
    </w:p>
    <w:p>
      <w:pPr>
        <w:pStyle w:val="Normal"/>
        <w:rPr>
          <w:rFonts w:ascii="Arial" w:hAnsi="Arial" w:cs="Arial"/>
          <w:b/>
          <w:b/>
          <w:sz w:val="20"/>
          <w:szCs w:val="20"/>
          <w:lang w:val="pt-PT"/>
        </w:rPr>
      </w:pPr>
      <w:r>
        <w:rPr>
          <w:rFonts w:cs="Arial" w:ascii="Arial" w:hAnsi="Arial"/>
          <w:b/>
          <w:sz w:val="20"/>
          <w:szCs w:val="20"/>
          <w:lang w:val="pt-PT"/>
        </w:rPr>
        <w:t>Por Higor Gonçalves</w:t>
      </w:r>
    </w:p>
    <w:p>
      <w:pPr>
        <w:pStyle w:val="Normal"/>
        <w:rPr>
          <w:rFonts w:ascii="Arial" w:hAnsi="Arial" w:cs="Arial"/>
          <w:b/>
          <w:b/>
          <w:sz w:val="20"/>
          <w:szCs w:val="20"/>
          <w:lang w:val="pt-PT"/>
        </w:rPr>
      </w:pPr>
      <w:r>
        <w:rPr>
          <w:rFonts w:cs="Arial" w:ascii="Arial" w:hAnsi="Arial"/>
          <w:b/>
          <w:sz w:val="20"/>
          <w:szCs w:val="20"/>
          <w:lang w:val="pt-PT"/>
        </w:rPr>
      </w:r>
    </w:p>
    <w:p>
      <w:pPr>
        <w:pStyle w:val="Normal"/>
        <w:rPr/>
      </w:pPr>
      <w:r>
        <w:rPr>
          <w:rFonts w:cs="Arial" w:ascii="Arial" w:hAnsi="Arial"/>
          <w:sz w:val="20"/>
          <w:szCs w:val="20"/>
          <w:lang w:val="pt-PT"/>
        </w:rPr>
        <w:t>Proteger contra a publicidade enganosa, os métodos comerciais desleais, bem como às práticas abusivas impostas no fornecimento de produtos e serviços. Essas são algumas das atribuições do</w:t>
      </w:r>
      <w:r>
        <w:rPr>
          <w:rFonts w:cs="Arial" w:ascii="Arial" w:hAnsi="Arial"/>
          <w:bCs/>
          <w:sz w:val="20"/>
          <w:szCs w:val="20"/>
          <w:lang w:val="pt-PT"/>
        </w:rPr>
        <w:t xml:space="preserve"> Código de Defesa do Consumidor, </w:t>
      </w:r>
      <w:r>
        <w:rPr>
          <w:rFonts w:cs="Arial" w:ascii="Arial" w:hAnsi="Arial"/>
          <w:sz w:val="20"/>
          <w:szCs w:val="20"/>
          <w:lang w:val="pt-PT"/>
        </w:rPr>
        <w:t xml:space="preserve">ramo recente do Direito, </w:t>
      </w:r>
      <w:r>
        <w:rPr>
          <w:rFonts w:cs="Arial" w:ascii="Arial" w:hAnsi="Arial"/>
          <w:bCs/>
          <w:sz w:val="20"/>
          <w:szCs w:val="20"/>
          <w:lang w:val="pt-PT"/>
        </w:rPr>
        <w:t xml:space="preserve">cujo conjunto de normas </w:t>
      </w:r>
      <w:r>
        <w:rPr>
          <w:rFonts w:cs="Arial" w:ascii="Arial" w:hAnsi="Arial"/>
          <w:sz w:val="20"/>
          <w:szCs w:val="20"/>
          <w:lang w:val="pt-PT"/>
        </w:rPr>
        <w:t>visa garantir a qualidade dos bens e serviços.</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Muito em voga na sociedade contemporânea, o tema foi debatido no minicurso Direito do Consumidor, realizado em dias específicos, na segunda-feira (10) e hoje (13), durante esta 5ª edição da Semana de Integração Universidade Católica &amp; Sociedade (Siucs). Ministrada pela professora do Centro de Ciências Jurídicas (CCJ) Maura Gomes de Souza, as aulas do minicurso aconteceram no horário das 9h20 às 12h, na sala 102 do 1º andar do bloco G.</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 xml:space="preserve">Durante estes dois dias, foram discutidos assuntos relativos à relação de consumo e prestação de serviços. De acordo com Maura Gomes, a defesa do consumidor não se baseia apenas na punição dos que praticam atos ilícitos. Segundo a docente, é preciso que os consumidores se conscientizem dos seus direitos e deveres. “Devemos conscientizar os fabricantes, fornecedores, prestadores de serviços e, principalmente, os consumidores”, enfatizou. </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 xml:space="preserve">Para o estudante Diego Spinelli, do 10º período de Direito, a sociedade ainda não está preparada para reivindicar seus direitos. “A legislação do Código é muito avançada e as pessoas ainda não estão preparadas para reivindicar os seus direitos. Antes de tudo, é preciso fazer um largo trabalho de conscientização”, afirmou. </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 xml:space="preserve">Fundamentado na Lei de número 8.078, de 11 de setembro 1990, o Código de Defesa do Consumidor dispõe de 119 artigos que regulamentam as relações de consumo. De acordo com o inciso VI, do artigo 6º, a lei garante, inclusive, a efetiva prevenção e reparação de danos patrimoniais e morais, individuais, coletivos, oriundos de práticas comerciais ilícitas. </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b/>
          <w:b/>
          <w:sz w:val="20"/>
          <w:szCs w:val="20"/>
        </w:rPr>
      </w:pPr>
      <w:r>
        <w:rPr>
          <w:rFonts w:cs="Arial" w:ascii="Arial" w:hAnsi="Arial"/>
          <w:b/>
          <w:sz w:val="20"/>
          <w:szCs w:val="20"/>
        </w:rPr>
        <w:t>Psicologia debate sobre adolescência e a sociedade do espetáculo</w:t>
      </w:r>
    </w:p>
    <w:p>
      <w:pPr>
        <w:pStyle w:val="Normal"/>
        <w:rPr>
          <w:rFonts w:ascii="Arial" w:hAnsi="Arial" w:cs="Arial"/>
          <w:b/>
          <w:b/>
          <w:sz w:val="20"/>
          <w:szCs w:val="20"/>
        </w:rPr>
      </w:pPr>
      <w:r>
        <w:rPr>
          <w:rFonts w:cs="Arial" w:ascii="Arial" w:hAnsi="Arial"/>
          <w:b/>
          <w:sz w:val="20"/>
          <w:szCs w:val="20"/>
        </w:rPr>
        <w:t xml:space="preserve">Por Glaucio Alv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Foi realizado nesta quinta-feira (13), no auditório G1, primeiro andar do bloco G, o 10º Fórum de debates sobre a adolescência com o tema “Adolescência e a Sociedade do Espetáculo”. O objetivo foi situar o adolescente numa sociedade cada vez mais consumista e sem valores, além de analisar que impacto isso traz para a sua formação. Para abrir o evento e falar do assunto, foi convidada a psicanalista e professora da Universidade Federal de Alagoas, Jersuí Toma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 evento é promovido pelo curso de Psicologia e organizado pelos alunos do 4º período do curso sob a orientação da professora Mariel Rocha Pereira de Lyra. De acordo com a docente, se pretende apontar o que se espera desses jovens em uma época em que se vive uma espetacularização e a ausência de valores e referênci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proposta do Fórum é educar e promover a extensão e a interdisciplinaridade. “Falar da sociedade do espetáculo é importante porque vivemos isso. É um tema que diz respeito a tudo, não só a Psicologia”, afirmou a aluna do 4º período e uma das organizadoras do evento, Gilclécia Oliveir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ambém participou da cerimônia de abertura, representando o Reitor Padre Pedro Rubens, o Pró-reitor acadêmico, professor Junot Matos. Ele defendeu a família como uma instituição fundamental no desenvolvimento do adolescente. Ainda se apresentou durante a abertura do Fórum, o grupo de maracatu Meninos de Ouro, do Centro de Atendimento à Criança. A inscrição foi um quilo de alimento não perecíve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Último dia do Recordando Clarice </w:t>
      </w:r>
    </w:p>
    <w:p>
      <w:pPr>
        <w:pStyle w:val="Heading1"/>
        <w:rPr>
          <w:rFonts w:ascii="Arial" w:hAnsi="Arial" w:cs="Arial"/>
          <w:sz w:val="20"/>
          <w:szCs w:val="20"/>
        </w:rPr>
      </w:pPr>
      <w:r>
        <w:rPr>
          <w:rFonts w:cs="Arial" w:ascii="Arial" w:hAnsi="Arial"/>
          <w:sz w:val="20"/>
          <w:szCs w:val="20"/>
        </w:rPr>
        <w:t>Por Clécio sobral e Deijenane Go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atisfação. Foi assim que se encerrou, hoje (13), o último dia do projeto ‘Recordando Clarice’. Durante o evento foi exibido o curta ‘Clarice: o Recife em mim’, projeto de conclusão do curso em jornalismo 2007.1 da Católica, feito pelas alunas Mayra Rossiter, Maria Isabel Chaves e Raquel Carneiro Leão. O documentário, que conta a vida da escritora em Pernambuco, tem depoimentos de personalidades como o escritor pernambucano Raimundo Carrero, a antropóloga e pesquisadora Fátima Quintas, além de parentes e conhecedores de Clari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mesa de discussão contou, ainda, com a presença da escritora Lenilde Freitas, autora de “a poesia na prosa de Clarice”, uma dissertação de mestrado em Teoria da Literatura, e da professora de Filosofia da Faculdade dos Guararapes e da Faculdade Integrada do Recife (FIR), Maria de Fátima Costa, autora da dissertação de mestrado ‘A solidão na obra de Clar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professora de Filosofia encerrou a palestra explicando a razão de ter escolhido analisar a questão da solidão na obra de Clarice. Para ela, “podemos ver a solidão presente em todos os trabalhos  de Clarice, desde de as crônicas mais rápidas, até as mais lapidadas, passando pelos romances, pela ficção, pela novela, etc. Clarice é uma pensadora comprometida com a profundidade do ser, por isso que é comprometida com a solidão, do mesmo modo que é comprometida com o tempo e com a linguagem, porque não dá para trabalhar a questão da solidão, sem trabalhar a questão do tempo e da linguag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ezembro é o mês “Para amar Clarice”</w:t>
      </w:r>
    </w:p>
    <w:p>
      <w:pPr>
        <w:pStyle w:val="Normal"/>
        <w:rPr>
          <w:rFonts w:ascii="Arial" w:hAnsi="Arial" w:cs="Arial"/>
          <w:b/>
          <w:b/>
          <w:sz w:val="20"/>
          <w:szCs w:val="20"/>
        </w:rPr>
      </w:pPr>
      <w:r>
        <w:rPr>
          <w:rFonts w:cs="Arial" w:ascii="Arial" w:hAnsi="Arial"/>
          <w:b/>
          <w:sz w:val="20"/>
          <w:szCs w:val="20"/>
        </w:rPr>
        <w:t>Por Rodolfo Bourb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O projeto que reuniu professores, escritores e estudiosos da obra de Clarice Lispector na 5ª Semana de Integração teve encerramento na tarde de hoje (13). No entanto, as celebrações pelos 30 anos da morte da autora de clássicos como “A Hora da Estrela” e “Água Viva” continuam. O evento “Para amar Clarice”, promovido pela ONG Nave da Cultura, movimentará a cidade do Recife no mês de dezembr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minários, concursos, espetáculo teatral, exposições fotográficas e exibições de filmes estão dentro da programação. “Reuniremos especialistas nacionais na vida e obra de Clarice, a exemplo dos professores Lourival Holanda e Benedito Nunes. O objetivo é estreitar ainda mais os laços da cidade com a autora, que já não são poucos, como ela sempre fez questão de deixar claro”, revelou a jornalista Luce Pereira, uma das organizadoras do even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semana dedicada à Clarice tem início no dia 4 de dezembro, com uma exposição fotográfica no Museu da Cidade do Recife. Os dias posteriores contarão com palestras no Teatro Santa Isabel, em paralelo com outras atividades programadas do evento, como as sessões de contação de histórias realizadas nas bibliotecas públicas do Estado. Informações sobre o regulamento dos concursos (Ensaios e Mídia Alternativa), além de textos sobre a autora podem ser vistas no site do projeto “Para amar Clarice”.</w:t>
      </w:r>
    </w:p>
    <w:p>
      <w:pPr>
        <w:pStyle w:val="Normal"/>
        <w:rPr>
          <w:rFonts w:ascii="Arial" w:hAnsi="Arial" w:cs="Arial"/>
          <w:sz w:val="20"/>
          <w:szCs w:val="20"/>
        </w:rPr>
      </w:pPr>
      <w:r>
        <w:rPr>
          <w:rFonts w:cs="Arial" w:ascii="Arial" w:hAnsi="Arial"/>
          <w:sz w:val="20"/>
          <w:szCs w:val="20"/>
        </w:rPr>
      </w:r>
    </w:p>
    <w:p>
      <w:pPr>
        <w:pStyle w:val="Normal"/>
        <w:rPr/>
      </w:pPr>
      <w:hyperlink r:id="rId2">
        <w:r>
          <w:rPr>
            <w:rStyle w:val="InternetLink"/>
            <w:sz w:val="20"/>
            <w:szCs w:val="20"/>
          </w:rPr>
          <w:t>CLIQUE AQUI</w:t>
        </w:r>
      </w:hyperlink>
      <w:r>
        <w:rPr>
          <w:rFonts w:cs="Arial" w:ascii="Arial" w:hAnsi="Arial"/>
          <w:sz w:val="20"/>
          <w:szCs w:val="20"/>
        </w:rPr>
        <w:t xml:space="preserve"> para adentrar no universo da vida e obra de Clarice Lispe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I Simpósio Internacional de Teologia e Ciências da Religião da Unicap</w:t>
      </w:r>
    </w:p>
    <w:p>
      <w:pPr>
        <w:pStyle w:val="Normal"/>
        <w:rPr>
          <w:rFonts w:ascii="Arial" w:hAnsi="Arial" w:cs="Arial"/>
          <w:b/>
          <w:b/>
          <w:sz w:val="20"/>
          <w:szCs w:val="20"/>
        </w:rPr>
      </w:pPr>
      <w:r>
        <w:rPr>
          <w:rFonts w:cs="Arial" w:ascii="Arial" w:hAnsi="Arial"/>
          <w:b/>
          <w:sz w:val="20"/>
          <w:szCs w:val="20"/>
        </w:rPr>
        <w:t>Por Otávio Portug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 II Simpósio Internacional de Teologia e Ciências da Religião da Unicap contou com a presença do professor, Cláudio Vianney Malzoni, da Escola Dominicana de São Paulo. O Simpósio que aconteceu das 14h ás 16h, no Auditório Inácio de Azevedo, no 1º andar do bloco B, encerrou suas atividades nesta quinta-feira (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 conferencista, Cláudio Vianney, abordou o tema religião de um modo bem simples, mostrando fatos do dia-a-dia como os meios de comunicação de longa distância, a Internet, que de um certo modo retrata a solidão, o medo de lidar com a pessoa face-a-face, citou filmes que mostram essa situação, “Edifício Máster” e “  Denise está chamando”, falou também sobre guerras e o mundo capitalista, terminando a conferência com estudos bíblic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 organizador do evento, Gilbraz de Souza Aragão, coordenador do curso de Teologia da Católica, disse que o tema abordado no simpósio foi muito amplo e não estava, unicamente, direcionado aos cursos de Ciências da Religião, por retratar inúmeros acontecimentos que nos afetam diariamente e também a outros cursos relacionados á Ciências Human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log: uma nova tendência jornalística</w:t>
      </w:r>
    </w:p>
    <w:p>
      <w:pPr>
        <w:pStyle w:val="Normal"/>
        <w:rPr>
          <w:rFonts w:ascii="Arial" w:hAnsi="Arial" w:cs="Arial"/>
          <w:sz w:val="20"/>
          <w:szCs w:val="20"/>
        </w:rPr>
      </w:pPr>
      <w:r>
        <w:rPr>
          <w:rFonts w:cs="Arial" w:ascii="Arial" w:hAnsi="Arial"/>
          <w:b/>
          <w:sz w:val="20"/>
          <w:szCs w:val="20"/>
        </w:rPr>
        <w:t>Por Isabel Amaral, Madson Ferreira, Nathália Araújo</w:t>
      </w:r>
    </w:p>
    <w:p>
      <w:pPr>
        <w:pStyle w:val="Normal"/>
        <w:rPr>
          <w:rFonts w:ascii="Arial" w:hAnsi="Arial" w:cs="Arial"/>
          <w:sz w:val="20"/>
          <w:szCs w:val="20"/>
        </w:rPr>
      </w:pPr>
      <w:r>
        <w:rPr>
          <w:rFonts w:cs="Arial" w:ascii="Arial" w:hAnsi="Arial"/>
          <w:sz w:val="20"/>
          <w:szCs w:val="20"/>
        </w:rPr>
      </w:r>
    </w:p>
    <w:p>
      <w:pPr>
        <w:pStyle w:val="TextBodyIndent"/>
        <w:rPr/>
      </w:pPr>
      <w:r>
        <w:rPr>
          <w:rFonts w:cs="Arial" w:ascii="Arial" w:hAnsi="Arial"/>
          <w:sz w:val="20"/>
          <w:szCs w:val="20"/>
        </w:rPr>
        <w:t xml:space="preserve">A 5ª Semana de Jornalismo, que termina hoje, quinta-feira (13), teve como tema o </w:t>
      </w:r>
      <w:r>
        <w:rPr>
          <w:rFonts w:cs="Arial" w:ascii="Arial" w:hAnsi="Arial"/>
          <w:i/>
          <w:iCs/>
          <w:sz w:val="20"/>
          <w:szCs w:val="20"/>
        </w:rPr>
        <w:t>Jornalismo On-Line: Blogs</w:t>
      </w:r>
      <w:r>
        <w:rPr>
          <w:rFonts w:cs="Arial" w:ascii="Arial" w:hAnsi="Arial"/>
          <w:sz w:val="20"/>
          <w:szCs w:val="20"/>
        </w:rPr>
        <w:t xml:space="preserve"> e abordou a questão editorial de se escrever para Web. A palestra, mediada pelo professor Álvaro Filho, contou com a presença do jornalista Jamildo Melo, do </w:t>
      </w:r>
      <w:r>
        <w:rPr>
          <w:rFonts w:cs="Arial" w:ascii="Arial" w:hAnsi="Arial"/>
          <w:i/>
          <w:iCs/>
          <w:sz w:val="20"/>
          <w:szCs w:val="20"/>
        </w:rPr>
        <w:t>Blog do Jamildo</w:t>
      </w:r>
      <w:r>
        <w:rPr>
          <w:rFonts w:cs="Arial" w:ascii="Arial" w:hAnsi="Arial"/>
          <w:sz w:val="20"/>
          <w:szCs w:val="20"/>
        </w:rPr>
        <w:t>. O evento aconteceu no Espaço Cultural, 1º andar do bloco B, da Católica.</w:t>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t>A atualização constante, o funcionamento 24 horas da redação, a interação do leitor e a possibilidade de correção instantânea das matérias são as vantagens desse novo tipo de jornalismo, que exige um perfil “multiuso” do profissional. A cobertura em tempo real e a forma dinâmica e descontraída da notícia no Blog, permite o veículo se tornar cada vez mais popular. Blogs, como o do Jamildo, por exemplo, chegam a receber 300 mil de acessos diários.</w:t>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t>“</w:t>
      </w:r>
      <w:r>
        <w:rPr>
          <w:rFonts w:cs="Arial" w:ascii="Arial" w:hAnsi="Arial"/>
          <w:sz w:val="20"/>
          <w:szCs w:val="20"/>
        </w:rPr>
        <w:t>Blog é jornalismo também, é o mesmo produto só que apresentado com uma embalagem diferente”, afirma Jamildo. Ele deixa claro que apesar da linguagem breve e prática, o jornalista de Web tem o mesmo compromisso social, na apuração da notícia, como qualquer outro, e deve prestar serviços à socieda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ecnologia sem preconceito</w:t>
        <w:br/>
        <w:t>Por Thaís Nóbrega e Thaisa Lisboa</w:t>
      </w:r>
      <w:r>
        <w:rPr>
          <w:rFonts w:cs="Arial" w:ascii="Arial" w:hAnsi="Arial"/>
          <w:sz w:val="20"/>
          <w:szCs w:val="20"/>
        </w:rPr>
        <w:br/>
        <w:t xml:space="preserve"> </w:t>
        <w:br/>
        <w:t>”O objetivo principal do minicurso, levar a tecnologia aos idosos, foi alcançado”. Essas foram as palavras da bibliotecária Neide Oliveira, uma das coordenadoras do minicurso “Como pesquisar na Internet (para terceira idade)”. Após quatro dias de duas horas/aula, o minicurso chega ao fim, nesta quinta (13), deixando não só os ministrantes, mas, também, os participantes com a sensação de dever cumprido.</w:t>
        <w:br/>
        <w:t xml:space="preserve"> </w:t>
        <w:br/>
        <w:t>Durante os três dias de atividade, os alunos receberam material didático com as principais informações sobre o uso da Internet e do computador. Passo a passo, os participantes tiveram exemplos, que iam desde o processo de ligar o aparelho, até a criação e o envio de e-mails.</w:t>
        <w:br/>
        <w:t xml:space="preserve"> </w:t>
        <w:br/>
        <w:t>Hoje, a prova de fogo foi lançada. Foram disponibilizados, para os participantes, computadores nos quais eles puderam colocar em prática todo conhecimento teórico adquirido. O resultado do curso veio nos certificados que eles receberam, provando, assim, que a terceira idade pensa cada vez mais no futuro, e que não vive mais só de pass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Habermas é abordado no último dia do minicurso sobre Filosofia da Linguagem</w:t>
      </w:r>
    </w:p>
    <w:p>
      <w:pPr>
        <w:pStyle w:val="Normal"/>
        <w:rPr>
          <w:rFonts w:ascii="Arial" w:hAnsi="Arial" w:cs="Arial"/>
          <w:b/>
          <w:b/>
          <w:sz w:val="20"/>
          <w:szCs w:val="20"/>
        </w:rPr>
      </w:pPr>
      <w:r>
        <w:rPr>
          <w:rFonts w:cs="Arial" w:ascii="Arial" w:hAnsi="Arial"/>
          <w:b/>
          <w:sz w:val="20"/>
          <w:szCs w:val="20"/>
        </w:rPr>
        <w:t>Por Ana Elizabeth Oliveir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eoria da Ação Comunicativa e Hermenêutica e linguagem. Esses foram os temas abordados no último dia do minicurso sobre Filosofia da Linguagem. A atividade, incluída na 5° Semana de Integração Universidade Católica &amp; Sociedade, aconteceu de segunda-feira (10) até esta quinta-feira (13), na sala 306 do bloco B, e teve como ministrante o professor Karl Hein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gundo Karl, que é coordenador do curso de Filosofia da Universidade, o objetivo do evento é dar aos participantes uma introdução sobre os problemas da Filosofia da Linguagem, por meio do estudo e discussões de obras filosófico-lingüísticas de pensadores da cultura ocident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sse último dia, o principal conteúdo trabalhado no minicurso foi a Teoria da Ação Comunicativa do filósofo Habermas. Essa teoria pretendia recuperar o potencial comunicador da linguagem, trabalhando ela como um bem coletivo que possui uma função crít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dentista Socorro Orestes, 47, participante do evento, se entusiasmou com o mesmo. Segundo ela, “o curso foi fantástico, porque ele possibilita pensar, refletir e dialogar. Apalavra tem muita força, entretanto minha formação não me permitia chegar a essas conclusõ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á a estudante de História, do 2° período, Rita Reis, lançou uma proposta: “Esse curso deveria ser oferecido mais vezes, tendo em vista que ele é provocador para quem se interessa pelos assuntos de linguag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inicurso de Fotografia Digital aborda pesquisas na área fotográfica</w:t>
      </w:r>
    </w:p>
    <w:p>
      <w:pPr>
        <w:pStyle w:val="Normal"/>
        <w:jc w:val="both"/>
        <w:rPr>
          <w:rFonts w:ascii="Arial" w:hAnsi="Arial" w:cs="Arial"/>
          <w:b/>
          <w:b/>
          <w:sz w:val="20"/>
          <w:szCs w:val="20"/>
        </w:rPr>
      </w:pPr>
      <w:r>
        <w:rPr>
          <w:rFonts w:cs="Arial" w:ascii="Arial" w:hAnsi="Arial"/>
          <w:b/>
          <w:sz w:val="20"/>
          <w:szCs w:val="20"/>
        </w:rPr>
        <w:t>Por Thaíla Correia e Vanessa Beltrão</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conteceu, nesta quinta-feira (13), o terceiro dia do minicurso “Fotografia Digital”, que faz parte da 5ª Semana de Integração Universidade Católica &amp; Sociedade. Nesta aula, os alunos pesquisaram, em sites na Internet, novidades no ramo fotográfico e aprenderam sobre composição de lentes. O minicurso está sendo ministrado pela professora de Fotografia da Católica, Renata Vi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ticipam do evento não só alunos da área de comunicação. Estudantes das ciências exatas também estão descobrindo a arte de fotografar. Além disso, o destaque da turma é o deficiente visual e estudante do 4º período de Publicidade e Propaganda da Católica, Milton Carvalho. “Estou fazendo o curso para aprofundar conhecimentos na minha área de atuação e, também, porque não tenho medo de desafios. Todo mundo duvidava da minha capacidade para isso, mas pesquisei e vi que existem vários fotógrafos profissionais deficientes como eu”, disse Carvalh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anhã (14), último do minicurso, as aulas serão sobre escaneamento e tratamento das imagens. Em seguida, os alunos irão a campo fotografar o pátio da Universidade. Ao longo da semana, eles aprenderam, também, a fotografar com lata, quais os tipos de câmera, o que é velocidade e diafragma e a história da fotografia. As aulas acontecem no Laboratório de Fotografia, no térreo do Bloco G, a partir das 14h5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astoral: O jeito de cuidar da vida no “chão” da Universidade</w:t>
      </w:r>
    </w:p>
    <w:p>
      <w:pPr>
        <w:pStyle w:val="Normal"/>
        <w:rPr>
          <w:rFonts w:ascii="Arial" w:hAnsi="Arial" w:cs="Arial"/>
          <w:b/>
          <w:b/>
          <w:sz w:val="20"/>
          <w:szCs w:val="20"/>
        </w:rPr>
      </w:pPr>
      <w:r>
        <w:rPr>
          <w:rFonts w:cs="Arial" w:ascii="Arial" w:hAnsi="Arial"/>
          <w:b/>
          <w:sz w:val="20"/>
          <w:szCs w:val="20"/>
        </w:rPr>
        <w:t>Por Fernanda Andrad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 evento da Pastoral da Universidade Católica de Pernambuco, que faz parte da Semana de Integração Universidade Católica &amp; Sociedade, aconteceu nesta quinta-feira (13), às 17h, no auditório Antonio Vieira, no bloco G da Católica. O evento tem como objetivo apresentar os projetos da pastor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 jeito de cuidar da vida no “chão” da Universidade foi o tema da apresentação de hoje. A abertura contou com a participação musical de um dos integrantes da pastoral, Evandro Ribeiro e do Coral Mirim da Escola Municipal André de Melo, cantando o Hino da Cidade do Recif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 ministrante Francisco da Cunha contou um pouco da historia da Pastoral da Católica.”Quando se houve as pessoas é mais fácil compreender” disse Francisco da Cunha. Houve ainda um momento com uma apresentação cênica de dois participantes da Pastoral interpretando “anunciação”  música do compositor e cantor Alceu Valenç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b/>
          <w:b/>
          <w:sz w:val="20"/>
          <w:szCs w:val="20"/>
        </w:rPr>
      </w:pPr>
      <w:r>
        <w:rPr>
          <w:rFonts w:cs="Arial" w:ascii="Arial" w:hAnsi="Arial"/>
          <w:b/>
          <w:sz w:val="20"/>
          <w:szCs w:val="20"/>
        </w:rPr>
        <w:t xml:space="preserve">Colóquio de História apresentou o Pernambuco no século XIX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b/>
          <w:b/>
          <w:sz w:val="20"/>
          <w:szCs w:val="20"/>
        </w:rPr>
      </w:pPr>
      <w:r>
        <w:rPr>
          <w:rFonts w:cs="Arial" w:ascii="Arial" w:hAnsi="Arial"/>
          <w:b/>
          <w:sz w:val="20"/>
          <w:szCs w:val="20"/>
        </w:rPr>
        <w:t>Por Ivson Meneze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b/>
          <w:b/>
          <w:sz w:val="20"/>
          <w:szCs w:val="20"/>
        </w:rPr>
      </w:pPr>
      <w:r>
        <w:rPr>
          <w:rFonts w:cs="Arial" w:ascii="Arial" w:hAnsi="Arial"/>
          <w:b/>
          <w:sz w:val="20"/>
          <w:szCs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0"/>
          <w:szCs w:val="20"/>
        </w:rPr>
      </w:pPr>
      <w:r>
        <w:rPr>
          <w:rFonts w:cs="Arial" w:ascii="Arial" w:hAnsi="Arial"/>
          <w:sz w:val="20"/>
          <w:szCs w:val="20"/>
        </w:rPr>
        <w:t xml:space="preserve">O I Colóquio de Historia: 190 anos da Revolução de 1817 continuou com as atividades nesta quinta-feira, as 13h, na sala 311 do bloco B. O tema da palestra foi as conseqüências da Revolução de 1817 e antecedentes da Revolução de 1824. O professor do curso de Historia da Unicap, Jose Ernani, foi o palestrante e falou sobre a importância de relembrar o contexto político-econômico do século XIX em Pernambuco. Dentre os assuntos resgatados estiveram o governo de Luis do Rego, a  Revolução do Porto de 1820, a Convenção de Beberibe de 1821 e a execução de Frei Caneca.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0"/>
          <w:szCs w:val="20"/>
        </w:rPr>
      </w:pPr>
      <w:r>
        <w:rPr>
          <w:rFonts w:cs="Arial" w:ascii="Arial" w:hAnsi="Arial"/>
          <w:sz w:val="20"/>
          <w:szCs w:val="20"/>
        </w:rPr>
        <w:t>“</w:t>
      </w:r>
      <w:r>
        <w:rPr>
          <w:rFonts w:cs="Arial" w:ascii="Arial" w:hAnsi="Arial"/>
          <w:sz w:val="20"/>
          <w:szCs w:val="20"/>
        </w:rPr>
        <w:t>O pensamento liberal de Caneca e as contribuições do jornalista Cipriano Barata deveriam ser mais estudados pelos alunos, e quem sabe utilizados para dissertações”, comentou o professor. "O primeiro impresso do Diario de Pernambuco foi feito na prensa de Frei Caneca", afirmou.</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0"/>
          <w:szCs w:val="20"/>
        </w:rPr>
      </w:pPr>
      <w:r>
        <w:rPr>
          <w:rFonts w:cs="Arial" w:ascii="Arial" w:hAnsi="Arial"/>
          <w:sz w:val="20"/>
          <w:szCs w:val="20"/>
        </w:rPr>
        <w:t>Os participantes do colóquio ficaram sabendo, também, que durante a administração de Luis do Rego, houve a fundação do primeiro jornal pernambucano, em 1821, chamado de Aurora Pernambucan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ose Ernani encerrou o debate indicando o livro intitulado Historia da Revolução de 1817, do autor Monsenhor Muniz Tavares.  O Coral formado pelos alunos da Escola Municipal André de Melo, regido pelo aluno do 6º período de Historia, Pietro Manoel, finalizou a tarde de discussões. O coral cantou os Hinos de Pernambuco, Recife e a musica Fruto da Cria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sz w:val="20"/>
          <w:szCs w:val="20"/>
        </w:rPr>
      </w:pPr>
      <w:r>
        <w:rPr>
          <w:rFonts w:cs="Arial" w:ascii="Arial" w:hAnsi="Arial"/>
          <w:b/>
          <w:sz w:val="20"/>
          <w:szCs w:val="20"/>
        </w:rPr>
        <w:t>Comédia Dell´Arte é tema de minicurso sobre teatro.</w:t>
      </w:r>
    </w:p>
    <w:p>
      <w:pPr>
        <w:pStyle w:val="NormalWeb"/>
        <w:spacing w:before="0" w:after="0"/>
        <w:jc w:val="both"/>
        <w:rPr>
          <w:rFonts w:ascii="Arial" w:hAnsi="Arial" w:cs="Arial"/>
          <w:b/>
          <w:b/>
          <w:sz w:val="20"/>
          <w:szCs w:val="20"/>
          <w:lang w:val="es-ES_tradnl"/>
        </w:rPr>
      </w:pPr>
      <w:r>
        <w:rPr>
          <w:rFonts w:cs="Arial" w:ascii="Arial" w:hAnsi="Arial"/>
          <w:b/>
          <w:sz w:val="20"/>
          <w:szCs w:val="20"/>
          <w:lang w:val="es-ES_tradnl"/>
        </w:rPr>
        <w:t>Por Anne Nunes e Isabella Brito</w:t>
      </w:r>
    </w:p>
    <w:p>
      <w:pPr>
        <w:pStyle w:val="NormalWeb"/>
        <w:spacing w:before="0" w:after="0"/>
        <w:jc w:val="both"/>
        <w:rPr>
          <w:rFonts w:ascii="Arial" w:hAnsi="Arial" w:cs="Arial"/>
          <w:b/>
          <w:b/>
          <w:sz w:val="20"/>
          <w:szCs w:val="20"/>
          <w:lang w:val="es-ES_tradnl"/>
        </w:rPr>
      </w:pPr>
      <w:r>
        <w:rPr>
          <w:rFonts w:cs="Arial" w:ascii="Arial" w:hAnsi="Arial"/>
          <w:b/>
          <w:sz w:val="20"/>
          <w:szCs w:val="20"/>
          <w:lang w:val="es-ES_tradnl"/>
        </w:rPr>
      </w:r>
    </w:p>
    <w:p>
      <w:pPr>
        <w:pStyle w:val="NormalWeb"/>
        <w:spacing w:before="0" w:after="0"/>
        <w:jc w:val="both"/>
        <w:rPr>
          <w:rFonts w:ascii="Arial" w:hAnsi="Arial" w:cs="Arial"/>
          <w:sz w:val="20"/>
          <w:szCs w:val="20"/>
        </w:rPr>
      </w:pPr>
      <w:r>
        <w:rPr>
          <w:rFonts w:cs="Arial" w:ascii="Arial" w:hAnsi="Arial"/>
          <w:sz w:val="20"/>
          <w:szCs w:val="20"/>
        </w:rPr>
        <w:t>Nesta quinta-feira (13) ocorreu o terceiro dia do minicurso “De Arlequim a João Grilo: o Teatro Popular Nordestino e Suas Origens”, ministrado pela professora da Católica Fabiana Furtado. O curso teve sua programação voltada para a Comédia Dell´Arte, gênero que surgiu no séc. XVI na Itália e se difundiu por outros países da Europ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Essa forma teatral também contribuiu para a construção do teatro moderno e, conseqüentemente, influenciou a construção do teatro popular do Nordeste. A Comédia Dell´Arte é responsável por revelar famosos personagens mascarados, como o Pierrot e a Colombin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O enfoque da aula de hoje foi a relação desse gênero com o Teatro Popular Nordestino. “A relação entre a Comédia Dell´Arte com o nosso teatro é que os heróis vêm das camadas populares, ao contrário do que acontece com obras de outros gêneros. Essa característica faz com que o povo se sinta representado nesse tipo de personagens e, por isso, atrai mais público”, disse Fabiana. Além disso, a professora ressaltou outra semelhança entre os dois gêneros: a sátira social, que também atrai mais público para a comédia, uma das formas mais comuns do teatro nordestino.</w:t>
      </w:r>
    </w:p>
    <w:p>
      <w:pPr>
        <w:pStyle w:val="NormalWeb"/>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manhã (14), último dia do minicurso, as influências da Comédia Dell´Arte no teatro nordestino, assim como as do Teatro Medieval, continuarão sendo aprofundad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Web"/>
        <w:spacing w:before="0" w:after="0"/>
        <w:rPr>
          <w:rFonts w:ascii="Arial" w:hAnsi="Arial" w:cs="Arial"/>
          <w:b/>
          <w:b/>
          <w:sz w:val="20"/>
          <w:szCs w:val="20"/>
        </w:rPr>
      </w:pPr>
      <w:r>
        <w:rPr>
          <w:rFonts w:cs="Arial" w:ascii="Arial" w:hAnsi="Arial"/>
          <w:b/>
          <w:sz w:val="20"/>
          <w:szCs w:val="20"/>
        </w:rPr>
        <w:t>Biblioteca Central da Católica realiza minicurso sobre Apresentação de Citação</w:t>
        <w:br/>
        <w:t xml:space="preserve">por Danielle Góes </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sz w:val="20"/>
          <w:szCs w:val="20"/>
        </w:rPr>
      </w:pPr>
      <w:r>
        <w:rPr>
          <w:rFonts w:cs="Arial" w:ascii="Arial" w:hAnsi="Arial"/>
          <w:sz w:val="20"/>
          <w:szCs w:val="20"/>
        </w:rPr>
        <w:t>Com o objetivo de ajudar os alunos na elaboração de projetos e trabalhos acadêmicos, a Biblioteca Central, está realizando um minicurso sobre Apresentação de Citações – Entendendo a NBR10520/2002. O minicurso começou no dia 10 e vai até sexta-feira (14). A iniciativa surgiu a partir das dúvidas que os alunos tinham desde a elaboração do projeto a busca de referências bibliográficas que auxiliassem no desenvolvimento de uma pesquisa. O minicurso é ministrado pelas bibliotecárias Ellys Barros e Simone Rosa.</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Alunos dos mais variados cursos buscam enriquecer e dar mais embasamento teórico aos trabalhos acadêmicos, por meio de métodos como citação direta, indireta, sem autoria, normas da ABNT, etc. De acordo com Ellys Barros, a Biblioteca Central utilizou a programação da Semana de Integração para disponibilizar este minicurso, devido a grande demanda de usuários que precisam dessas orientações.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Alexandre Maia, aluno de Publicidade e Propaganda, 6º período, se interessou pelo evento porque irá lhe auxiliar junto à disciplina de Teoria e Prática de Pesquisa. “Espero ter mais segurança no desenvolvimento do meu projeto experimental. Eu incentivo outros alunos a participarem. O único inconveniente, na minha opinião, foi em relação às poucas vagas disponibilizadas pela biblioteca.”  </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pPr>
      <w:r>
        <w:rPr>
          <w:rFonts w:cs="Arial" w:ascii="Arial" w:hAnsi="Arial"/>
          <w:b/>
          <w:sz w:val="19"/>
          <w:szCs w:val="19"/>
        </w:rPr>
        <w:t>Semana de Criminologia debate o tráfico de mulheres</w:t>
        <w:br/>
        <w:t>Por Blenda Souto Maior e Duda Martins</w:t>
      </w:r>
      <w:r>
        <w:rPr>
          <w:rFonts w:cs="Arial" w:ascii="Arial" w:hAnsi="Arial"/>
          <w:sz w:val="19"/>
          <w:szCs w:val="19"/>
        </w:rPr>
        <w:br/>
        <w:br/>
        <w:t>O tráfico internacional de mulheres foi o tema abordado pela XXV Semana de Criminologia e Ciências Afins na manhã desta quinta-feira (13).  A palestra ocorreu no auditório G2 e contou com a presença do desembargador do TJPE e representante do Instituto Latino Americano de Direitos Humanos, Gustavo Lima, e do integrante do Comitê de Prevenção ao Tráfico de Seres Humanos da Secretaria Estadual de Defesa Social, Ricardo Lins.</w:t>
        <w:br/>
        <w:br/>
        <w:t>O objetivo do debate foi discutir os aspectos da criminalidade do tráfico, tais como medidas de prevenção e legislação.  O principal intuito, segundo Gustavo Lima,  foi esclarecer e informar “as pessoas para que fiquem atentas ao tráfico dissimulado que acontece nas cidades do país”. Durante o debate, o magistrado dividiu o assunto em três vertentes: a prostituição, o trabalho escravo e o tráfico de órgãos. Contextualizou, também, o problema da prostituição na história do Brasil e do mundo. Depois, o foco da questão foi a comercialização das mulheres. "Não queremos criminalizar a prostituição, mas sim, combatê-la," explicou.</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Já  Ricardo Lins fez um alerta às pessoas, esclarecendo como o problema ocorre. Explicou também as causas e o funcionamento do tráfico. Ele também ressaltou que a principal maneira de prevenção é a informação e destacou a função social da mídia no combate a este tipo de crime. Após a  palestra, o público participou de um debate.</w:t>
      </w:r>
    </w:p>
    <w:p>
      <w:pPr>
        <w:pStyle w:val="Normal"/>
        <w:jc w:val="both"/>
        <w:rPr/>
      </w:pPr>
      <w:r>
        <w:rPr/>
      </w:r>
    </w:p>
    <w:p>
      <w:pPr>
        <w:pStyle w:val="Normal"/>
        <w:jc w:val="both"/>
        <w:rPr>
          <w:rFonts w:ascii="Arial" w:hAnsi="Arial" w:cs="Arial"/>
          <w:b/>
          <w:b/>
          <w:bCs/>
          <w:sz w:val="20"/>
        </w:rPr>
      </w:pPr>
      <w:r>
        <w:rPr>
          <w:rFonts w:cs="Arial" w:ascii="Arial" w:hAnsi="Arial"/>
          <w:b/>
          <w:bCs/>
          <w:sz w:val="20"/>
        </w:rPr>
        <w:t xml:space="preserve">Especialistas discutem políticas de saúde mental </w:t>
      </w:r>
    </w:p>
    <w:p>
      <w:pPr>
        <w:pStyle w:val="Normal"/>
        <w:jc w:val="both"/>
        <w:rPr>
          <w:rFonts w:ascii="Arial" w:hAnsi="Arial" w:cs="Arial"/>
          <w:b/>
          <w:b/>
          <w:bCs/>
          <w:sz w:val="20"/>
        </w:rPr>
      </w:pPr>
      <w:r>
        <w:rPr>
          <w:rFonts w:cs="Arial" w:ascii="Arial" w:hAnsi="Arial"/>
          <w:b/>
          <w:bCs/>
          <w:sz w:val="20"/>
        </w:rPr>
        <w:t>Por Ádria de Souz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Políticas de Saúde Mental foi o tema abordado na manhã desta quinta-feira (13) durante a 4ª Semana Interdisciplinar dos cursos de Fonoaudiologia e Terapia Ocupacional. A mesa-redonda contou com a participação da fonoaudióloga e gestora do Centro de Apoio Psicossocial (CAPS), Renata Almeida; da professora de Terapia Ocupacional da Universidade Federal de Pernambuco e assessora técnica na gestão de saúde mental, Vera Fagundes; e do professor da Universidade Católica de Pernambuco, Moab Acioli. </w:t>
      </w:r>
    </w:p>
    <w:p>
      <w:pPr>
        <w:pStyle w:val="TextBodyIndent"/>
        <w:ind w:hanging="0"/>
        <w:jc w:val="both"/>
        <w:rPr>
          <w:rFonts w:ascii="Arial" w:hAnsi="Arial" w:cs="Arial"/>
          <w:sz w:val="20"/>
        </w:rPr>
      </w:pPr>
      <w:r>
        <w:rPr>
          <w:rFonts w:cs="Arial" w:ascii="Arial" w:hAnsi="Arial"/>
          <w:sz w:val="20"/>
        </w:rPr>
      </w:r>
    </w:p>
    <w:p>
      <w:pPr>
        <w:pStyle w:val="TextBodyIndent"/>
        <w:ind w:hanging="0"/>
        <w:jc w:val="both"/>
        <w:rPr>
          <w:rFonts w:ascii="Arial" w:hAnsi="Arial" w:cs="Arial"/>
          <w:sz w:val="20"/>
        </w:rPr>
      </w:pPr>
      <w:r>
        <w:rPr>
          <w:rFonts w:cs="Arial" w:ascii="Arial" w:hAnsi="Arial"/>
          <w:sz w:val="20"/>
        </w:rPr>
        <w:t>Moab iniciou o evento com uma explanação histórica sobre a evolução do processo de reforma psiquiátrica no Brasil, destacando o final dos hospitais psiquiátricos e surgimento dos Caps. De acordo com o especialista, a principal função desses centros é ressocializar o usuário. Ele também abordou o projeto de lei do deputado federal Paulo Delgado (PT/MG), que levou 12 anos para ser aprovado, e previa o fim dos manicômios. O professor Moab Acioli comemorou o fato de no ano de 2006 já existirem 1.000 Caps. “Este é um processo irreversível, graças a Deus, quem viveu o modelo antigo vê a diferença”, comenta.</w:t>
      </w:r>
    </w:p>
    <w:p>
      <w:pPr>
        <w:pStyle w:val="Normal"/>
        <w:jc w:val="both"/>
        <w:rPr>
          <w:rFonts w:ascii="Arial" w:hAnsi="Arial" w:cs="Arial"/>
          <w:sz w:val="20"/>
        </w:rPr>
      </w:pPr>
      <w:r>
        <w:rPr>
          <w:rFonts w:cs="Arial" w:ascii="Arial" w:hAnsi="Arial"/>
          <w:sz w:val="20"/>
        </w:rPr>
      </w:r>
    </w:p>
    <w:p>
      <w:pPr>
        <w:pStyle w:val="TextBody"/>
        <w:rPr/>
      </w:pPr>
      <w:r>
        <w:rPr/>
        <w:t xml:space="preserve">Complementando as colocações de Acioli, a professora Vera Fagundes explanou a parte política, apresentando dados sobre o surgimento e evolução dos Caps, que levou à redução de leitos e ao aumento de pessoas vivendo na sociedade. “É difícil retirar todos, pois muitos usuários vêem o hospital psiquiátrico como o único lar. Além daqueles que não têm como ser liberados, seja porque não têm família ou ainda por não estarem preparados. Não podemos chegar e dizer você tem que sair”, explica a professora. </w:t>
      </w:r>
    </w:p>
    <w:p>
      <w:pPr>
        <w:pStyle w:val="TextBodyIndent"/>
        <w:ind w:hanging="0"/>
        <w:jc w:val="both"/>
        <w:rPr>
          <w:rFonts w:ascii="Arial" w:hAnsi="Arial" w:cs="Arial"/>
          <w:sz w:val="20"/>
        </w:rPr>
      </w:pPr>
      <w:r>
        <w:rPr>
          <w:rFonts w:cs="Arial" w:ascii="Arial" w:hAnsi="Arial"/>
          <w:sz w:val="20"/>
        </w:rPr>
      </w:r>
    </w:p>
    <w:p>
      <w:pPr>
        <w:pStyle w:val="TextBodyIndent"/>
        <w:ind w:hanging="0"/>
        <w:jc w:val="both"/>
        <w:rPr>
          <w:rFonts w:ascii="Arial" w:hAnsi="Arial" w:cs="Arial"/>
          <w:sz w:val="20"/>
        </w:rPr>
      </w:pPr>
      <w:r>
        <w:rPr>
          <w:rFonts w:cs="Arial" w:ascii="Arial" w:hAnsi="Arial"/>
          <w:sz w:val="20"/>
        </w:rPr>
        <w:t xml:space="preserve">A fonoaudióloga Renata Almeida abordou o trabalho realizado pelos profissionais nos 34 Caps espalhados pelo estado de Pernambuco. Os alunos que assistiram à palestra aprovaram.  “O tema tratado é bem atual e muito importante, além de dificilmente ser abordado em sala de aula”, disse o estudante do 6ª período de Fonoaudiologia, Emanuel Olímpi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Palestra sobre incidentes com tubarões revela curiosidades do animal</w:t>
      </w:r>
    </w:p>
    <w:p>
      <w:pPr>
        <w:pStyle w:val="Normal"/>
        <w:jc w:val="both"/>
        <w:rPr>
          <w:rFonts w:ascii="Arial" w:hAnsi="Arial" w:cs="Arial"/>
          <w:b/>
          <w:b/>
          <w:bCs/>
          <w:sz w:val="20"/>
        </w:rPr>
      </w:pPr>
      <w:r>
        <w:rPr>
          <w:rFonts w:cs="Arial" w:ascii="Arial" w:hAnsi="Arial"/>
          <w:b/>
          <w:bCs/>
          <w:sz w:val="20"/>
        </w:rPr>
        <w:t>Por: José Marcelo C. Lacerda</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Quem foi à sala 703 do bloco G da Católica, na manhã desta quinta-feira (13), teve uma ótima oportunidade de descobrir curiosidades do animal que está no topo da cadeia alimentar marinha e vem apavorando banhistas no litoral pernambucano. “Ataques de Tubarão no Recife e Meio Ambiente” foi o tema da palestra que fez parte da programação da 5</w:t>
      </w:r>
      <w:r>
        <w:rPr>
          <w:rFonts w:cs="Arial" w:ascii="Arial" w:hAnsi="Arial"/>
          <w:sz w:val="20"/>
          <w:vertAlign w:val="superscript"/>
        </w:rPr>
        <w:t>a</w:t>
      </w:r>
      <w:r>
        <w:rPr>
          <w:rFonts w:cs="Arial" w:ascii="Arial" w:hAnsi="Arial"/>
          <w:sz w:val="20"/>
        </w:rPr>
        <w:t xml:space="preserve"> Siucs. A atividade foi coordenada pelo geólogo marinho e diretor científico do Instituto Oceanário, Luiz Lira, e pela engenheira de pesca Paula Leite. Os especialistas abordaram as possíveis causas dos incidentes as maneiras de prevení-l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 público conheceu um pouco mais sobre os hábitos dos tubarões. Durante o acasalamento, por exemplo, os machos mordem as fêmeas no momento da cópula. Para agüentar as potentes mordidas elas dispõem de uma maior capa de gordura envolvendo o corpo. Outra curiosidade é a capacidade desses animais de perceberem sons a 400 metros de distância. Os tubarões sentem uma gota de sangue em 1000 litros de água, podem nadar a uma velocidade de 40 km/h.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inda de acordo com os especialistas, estudos revelam que a construção do Complexo de Suape, a poluição e as correntes marinhas (na direção sul-norte) podem ter contribuído para o surgimento dos ataques. Durante a construção, a passagem para o estuário (zona de transição entre mar e rio) do rio Ipojuca foi bloqueada. O local era procurado por fêmeas da espécie cabeça-chata, justamente a maior responsável pelos ataques, para procriar. A obstrução fez os tubarões se deslocarem para o estuário do rio Jaboatão, próximo às praias de Piedade e Boa Viage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 acordo com o Comitê Estadual de Monitoramento de Incidentes com Tubarão (Cemit), entre os anos de 1992 e 2006, 19 pessoas morreram em 50 ocorrências registradas em Pernambuco. Foram 22 em Boa Viagem e 15 em Piedade, praias urbanas da Região Metropolitana  bastante movimentadas. Para Paula Leite, a palestra é importante para que as pessoas possam multiplicar as informações, ajudando, desta forma, a minimizar os riscos. </w:t>
      </w:r>
    </w:p>
    <w:p>
      <w:pPr>
        <w:pStyle w:val="Normal"/>
        <w:jc w:val="both"/>
        <w:rPr>
          <w:rFonts w:ascii="Arial" w:hAnsi="Arial" w:cs="Arial"/>
          <w:sz w:val="20"/>
        </w:rPr>
      </w:pPr>
      <w:r>
        <w:rPr>
          <w:rFonts w:cs="Arial" w:ascii="Arial" w:hAnsi="Arial"/>
          <w:sz w:val="20"/>
        </w:rPr>
      </w:r>
    </w:p>
    <w:p>
      <w:pPr>
        <w:pStyle w:val="Heading1"/>
        <w:jc w:val="both"/>
        <w:rPr>
          <w:rFonts w:ascii="Arial" w:hAnsi="Arial" w:cs="Arial"/>
          <w:sz w:val="20"/>
        </w:rPr>
      </w:pPr>
      <w:r>
        <w:rPr>
          <w:rFonts w:cs="Arial" w:ascii="Arial" w:hAnsi="Arial"/>
          <w:sz w:val="20"/>
        </w:rPr>
        <w:t>Dicas para tomar banho de mar com segurança</w:t>
      </w:r>
    </w:p>
    <w:p>
      <w:pPr>
        <w:pStyle w:val="Heading2"/>
        <w:jc w:val="both"/>
        <w:rPr/>
      </w:pPr>
      <w:r>
        <w:rPr/>
        <w:t>Fonte: Luiz Lira – geólogo marinho</w:t>
      </w:r>
    </w:p>
    <w:p>
      <w:pPr>
        <w:pStyle w:val="Normal"/>
        <w:jc w:val="both"/>
        <w:rPr/>
      </w:pPr>
      <w:r>
        <w:rPr/>
      </w:r>
    </w:p>
    <w:p>
      <w:pPr>
        <w:pStyle w:val="Normal"/>
        <w:numPr>
          <w:ilvl w:val="0"/>
          <w:numId w:val="2"/>
        </w:numPr>
        <w:jc w:val="both"/>
        <w:rPr>
          <w:rFonts w:ascii="Arial" w:hAnsi="Arial" w:cs="Arial"/>
          <w:sz w:val="20"/>
        </w:rPr>
      </w:pPr>
      <w:r>
        <w:rPr>
          <w:rFonts w:cs="Arial" w:ascii="Arial" w:hAnsi="Arial"/>
          <w:sz w:val="20"/>
        </w:rPr>
        <w:t>Evite áreas consideradas de riscos</w:t>
      </w:r>
    </w:p>
    <w:p>
      <w:pPr>
        <w:pStyle w:val="Normal"/>
        <w:numPr>
          <w:ilvl w:val="0"/>
          <w:numId w:val="2"/>
        </w:numPr>
        <w:jc w:val="both"/>
        <w:rPr>
          <w:rFonts w:ascii="Arial" w:hAnsi="Arial" w:cs="Arial"/>
          <w:sz w:val="20"/>
        </w:rPr>
      </w:pPr>
      <w:r>
        <w:rPr>
          <w:rFonts w:cs="Arial" w:ascii="Arial" w:hAnsi="Arial"/>
          <w:sz w:val="20"/>
        </w:rPr>
        <w:t>Não tome banho com água acima da linha da cintura</w:t>
      </w:r>
    </w:p>
    <w:p>
      <w:pPr>
        <w:pStyle w:val="Normal"/>
        <w:numPr>
          <w:ilvl w:val="0"/>
          <w:numId w:val="2"/>
        </w:numPr>
        <w:jc w:val="both"/>
        <w:rPr>
          <w:rFonts w:ascii="Arial" w:hAnsi="Arial" w:cs="Arial"/>
          <w:sz w:val="20"/>
        </w:rPr>
      </w:pPr>
      <w:r>
        <w:rPr>
          <w:rFonts w:cs="Arial" w:ascii="Arial" w:hAnsi="Arial"/>
          <w:sz w:val="20"/>
        </w:rPr>
        <w:t>Não mergulhe além dos arrecifes</w:t>
      </w:r>
    </w:p>
    <w:p>
      <w:pPr>
        <w:pStyle w:val="Normal"/>
        <w:numPr>
          <w:ilvl w:val="0"/>
          <w:numId w:val="2"/>
        </w:numPr>
        <w:jc w:val="both"/>
        <w:rPr>
          <w:rFonts w:ascii="Arial" w:hAnsi="Arial" w:cs="Arial"/>
          <w:sz w:val="20"/>
        </w:rPr>
      </w:pPr>
      <w:r>
        <w:rPr>
          <w:rFonts w:cs="Arial" w:ascii="Arial" w:hAnsi="Arial"/>
          <w:sz w:val="20"/>
        </w:rPr>
        <w:t xml:space="preserve">Não fique em águas turvas </w:t>
      </w:r>
    </w:p>
    <w:p>
      <w:pPr>
        <w:pStyle w:val="Normal"/>
        <w:numPr>
          <w:ilvl w:val="0"/>
          <w:numId w:val="2"/>
        </w:numPr>
        <w:jc w:val="both"/>
        <w:rPr>
          <w:rFonts w:ascii="Arial" w:hAnsi="Arial" w:cs="Arial"/>
          <w:sz w:val="20"/>
        </w:rPr>
      </w:pPr>
      <w:r>
        <w:rPr>
          <w:rFonts w:cs="Arial" w:ascii="Arial" w:hAnsi="Arial"/>
          <w:sz w:val="20"/>
        </w:rPr>
        <w:t>Evite marés altas, principalmente em luas cheias e novas</w:t>
      </w:r>
    </w:p>
    <w:p>
      <w:pPr>
        <w:pStyle w:val="Normal"/>
        <w:numPr>
          <w:ilvl w:val="0"/>
          <w:numId w:val="2"/>
        </w:numPr>
        <w:jc w:val="both"/>
        <w:rPr>
          <w:rFonts w:ascii="Arial" w:hAnsi="Arial" w:cs="Arial"/>
          <w:sz w:val="20"/>
        </w:rPr>
      </w:pPr>
      <w:r>
        <w:rPr>
          <w:rFonts w:cs="Arial" w:ascii="Arial" w:hAnsi="Arial"/>
          <w:sz w:val="20"/>
        </w:rPr>
        <w:t>Mulheres menstruadas ou pessoas com qualquer tipo de sangramento devem evitar o banho de mar</w:t>
      </w:r>
    </w:p>
    <w:p>
      <w:pPr>
        <w:pStyle w:val="Normal"/>
        <w:numPr>
          <w:ilvl w:val="0"/>
          <w:numId w:val="2"/>
        </w:numPr>
        <w:jc w:val="both"/>
        <w:rPr>
          <w:rFonts w:ascii="Arial" w:hAnsi="Arial" w:cs="Arial"/>
          <w:sz w:val="20"/>
        </w:rPr>
      </w:pPr>
      <w:r>
        <w:rPr>
          <w:rFonts w:cs="Arial" w:ascii="Arial" w:hAnsi="Arial"/>
          <w:sz w:val="20"/>
        </w:rPr>
        <w:t xml:space="preserve">Não entre na água alcoolizado. A embriaguez diminui a sensibilidade e deixa o banhista mais vulnerável. </w:t>
      </w:r>
    </w:p>
    <w:p>
      <w:pPr>
        <w:pStyle w:val="Normal"/>
        <w:numPr>
          <w:ilvl w:val="0"/>
          <w:numId w:val="2"/>
        </w:numPr>
        <w:jc w:val="both"/>
        <w:rPr>
          <w:rFonts w:ascii="Arial" w:hAnsi="Arial" w:cs="Arial"/>
          <w:sz w:val="20"/>
        </w:rPr>
      </w:pPr>
      <w:r>
        <w:rPr>
          <w:rFonts w:cs="Arial" w:ascii="Arial" w:hAnsi="Arial"/>
          <w:sz w:val="20"/>
        </w:rPr>
        <w:t xml:space="preserve">Não use jóias ou objetos brilhantes. Os tubarões podem confundi-los com escamas de peixes. </w:t>
      </w:r>
    </w:p>
    <w:p>
      <w:pPr>
        <w:pStyle w:val="Normal"/>
        <w:numPr>
          <w:ilvl w:val="0"/>
          <w:numId w:val="2"/>
        </w:numPr>
        <w:jc w:val="both"/>
        <w:rPr>
          <w:rFonts w:ascii="Arial" w:hAnsi="Arial" w:cs="Arial"/>
          <w:sz w:val="20"/>
        </w:rPr>
      </w:pPr>
      <w:r>
        <w:rPr>
          <w:rFonts w:cs="Arial" w:ascii="Arial" w:hAnsi="Arial"/>
          <w:sz w:val="20"/>
        </w:rPr>
        <w:t>Não tome banho ao amanhecer ou entardecer, pois, nesses horários, os tubarões ficam mais ativ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2ª Semana de Educação da Católica destaca alunos do Pibic</w:t>
      </w:r>
    </w:p>
    <w:p>
      <w:pPr>
        <w:pStyle w:val="Normal"/>
        <w:jc w:val="both"/>
        <w:rPr>
          <w:rFonts w:ascii="Arial" w:hAnsi="Arial" w:cs="Arial"/>
          <w:b/>
          <w:b/>
          <w:bCs/>
          <w:sz w:val="20"/>
        </w:rPr>
      </w:pPr>
      <w:r>
        <w:rPr>
          <w:rFonts w:cs="Arial" w:ascii="Arial" w:hAnsi="Arial"/>
          <w:b/>
          <w:bCs/>
          <w:sz w:val="20"/>
        </w:rPr>
        <w:t>Por Magda Negromonte</w:t>
      </w:r>
    </w:p>
    <w:p>
      <w:pPr>
        <w:pStyle w:val="TextBody"/>
        <w:rPr>
          <w:rFonts w:ascii="Arial" w:hAnsi="Arial" w:cs="Arial"/>
          <w:b/>
          <w:b/>
          <w:bCs/>
          <w:sz w:val="20"/>
        </w:rPr>
      </w:pPr>
      <w:r>
        <w:rPr>
          <w:rFonts w:cs="Arial"/>
          <w:b/>
          <w:bCs/>
          <w:sz w:val="20"/>
        </w:rPr>
      </w:r>
    </w:p>
    <w:p>
      <w:pPr>
        <w:pStyle w:val="TextBody"/>
        <w:rPr/>
      </w:pPr>
      <w:r>
        <w:rPr/>
        <w:t xml:space="preserve">Os alunos dos cursos de licenciaturas da Católica, que fazem parte do Programa Institucional de Bolsas de Iniciação Científica, foram destaque na programação desta quinta-feira (13) durante a 2ª Semana de Educação da Católica. Eles apresentaram suas pesquisas para os outros estudantes. De acordo com a professora do setor de Educação da Católica, Maria Cecília Antunes, esse compartilhamento é importante tanto para a integração das áreas do conhecimento quanto para  estimular a pesquisa. </w:t>
      </w:r>
    </w:p>
    <w:p>
      <w:pPr>
        <w:pStyle w:val="Normal"/>
        <w:jc w:val="both"/>
        <w:rPr>
          <w:rFonts w:ascii="Arial" w:hAnsi="Arial" w:cs="Arial"/>
          <w:sz w:val="20"/>
        </w:rPr>
      </w:pPr>
      <w:r>
        <w:rPr>
          <w:rFonts w:cs="Arial" w:ascii="Arial" w:hAnsi="Arial"/>
          <w:sz w:val="20"/>
        </w:rPr>
      </w:r>
    </w:p>
    <w:p>
      <w:pPr>
        <w:pStyle w:val="TextBody"/>
        <w:rPr/>
      </w:pPr>
      <w:r>
        <w:rPr/>
        <w:t xml:space="preserve">Entre os trabalhos estavam “Uma Topoanálise da Narrativa: Os Confundidos, de Osman Lins, apresentado pelo aluno do curso de Letras Alexsandro Souto Maior e orientado pelo professor Robson Teles; e “O pensamento de Dom Hélder e a Encíclica Populorum Progressio”, apresentado pelo aluno do curso de História José Deyvison Cavalcante e orientado pelo professor Newton Darwin Cabral. “Não formamos apenas professores, mas, também, pesquisadores. Preparamos futuros mestres e doutores”, declarou a professora Maria Cecíli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2ª Semana de Educação contou ainda com a palestra intitulada de “O Ensino de Filosofia no Ensino Médio e as Demandas Sociais: consumismo, drogas e violência”, coordenada pelo professor da Católica e doutor em Filosofia pela Pontifícia Universidade Católica do Rio Grande do Sul (PUC-RS), José Tadeu Batista. O palestrante convidado foi o professor da Católica e doutor em Filosofia também pela PUC-RS, Karl Heinz Efk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Fórum de Relações Públicas debate a gestão na comunicação</w:t>
      </w:r>
    </w:p>
    <w:p>
      <w:pPr>
        <w:pStyle w:val="Normal"/>
        <w:rPr>
          <w:rFonts w:ascii="Arial" w:hAnsi="Arial" w:cs="Arial"/>
          <w:b/>
          <w:b/>
          <w:bCs/>
          <w:sz w:val="20"/>
        </w:rPr>
      </w:pPr>
      <w:r>
        <w:rPr>
          <w:rFonts w:cs="Arial" w:ascii="Arial" w:hAnsi="Arial"/>
          <w:b/>
          <w:bCs/>
          <w:sz w:val="20"/>
        </w:rPr>
        <w:t>Por Magda Negromonte</w:t>
      </w:r>
    </w:p>
    <w:p>
      <w:pPr>
        <w:pStyle w:val="Normal"/>
        <w:rPr>
          <w:rFonts w:ascii="Arial" w:hAnsi="Arial" w:cs="Arial"/>
          <w:b/>
          <w:b/>
          <w:bCs/>
          <w:sz w:val="20"/>
        </w:rPr>
      </w:pPr>
      <w:r>
        <w:rPr>
          <w:rFonts w:cs="Arial" w:ascii="Arial" w:hAnsi="Arial"/>
          <w:b/>
          <w:bCs/>
          <w:sz w:val="20"/>
        </w:rPr>
      </w:r>
    </w:p>
    <w:p>
      <w:pPr>
        <w:pStyle w:val="TextBody"/>
        <w:rPr/>
      </w:pPr>
      <w:r>
        <w:rPr/>
        <w:t>O fórum Gestor da Comunicação promoveu, nesta quarta-feira (12), um debate sobre a formação superior e as exigências do mercado de trabalho. Organizado pelos alunos do 8º período do curso de Relações Públicas da Católica, o evento ocorreu no anfiteatro do bloco G4. Os convidados foram o publicitário Sérgio Pires, o jornalista Jair Pereira e o relações públicas Eduardo Salazar.</w:t>
      </w:r>
    </w:p>
    <w:p>
      <w:pPr>
        <w:pStyle w:val="TextBody"/>
        <w:rPr/>
      </w:pPr>
      <w:r>
        <w:rPr/>
      </w:r>
    </w:p>
    <w:p>
      <w:pPr>
        <w:pStyle w:val="TextBody"/>
        <w:rPr/>
      </w:pPr>
      <w:r>
        <w:rPr/>
        <w:t>De acordo com a aluna responsável pelo evento, Viviane Melo, o objetivo desse fórum foi descobrir qual o profissional mais adequado para exercer a função de um administrador da comunicação organizacional. Para os debatedores, o gestor é aquele que consegue agir de forma integrada, conseqüentemente, ele precisa conhecer um pouco do processo de produção das outras áreas.</w:t>
      </w:r>
    </w:p>
    <w:p>
      <w:pPr>
        <w:pStyle w:val="TextBody"/>
        <w:rPr/>
      </w:pPr>
      <w:r>
        <w:rPr/>
      </w:r>
    </w:p>
    <w:p>
      <w:pPr>
        <w:pStyle w:val="TextBody"/>
        <w:rPr/>
      </w:pPr>
      <w:r>
        <w:rPr/>
        <w:t xml:space="preserve">Jair Pereira chamou a atenção para a questão dos jornalistas, segundo ele, este tipo de profissinal costuma acreditar que podem ser os únicos gestores da comunicação. “Isso é uma visão arrogante, a única coisa que deve ser exclusiva do jornalista é o seu papel na redação de um jornal”, declarou. Já Eduardo Salazar e Sérgio Pires ressaltaram a importância do conhecimento técnico para administrar uma empresa. </w:t>
      </w:r>
    </w:p>
    <w:p>
      <w:pPr>
        <w:pStyle w:val="TextBody"/>
        <w:rPr/>
      </w:pPr>
      <w:r>
        <w:rPr/>
      </w:r>
    </w:p>
    <w:p>
      <w:pPr>
        <w:pStyle w:val="TextBody"/>
        <w:rPr/>
      </w:pPr>
      <w:r>
        <w:rPr/>
      </w:r>
    </w:p>
    <w:p>
      <w:pPr>
        <w:pStyle w:val="Heading2"/>
        <w:rPr/>
      </w:pPr>
      <w:r>
        <w:rPr/>
        <w:t>Jornada de Fisioterapia aborda saúde da mulher</w:t>
      </w:r>
    </w:p>
    <w:p>
      <w:pPr>
        <w:pStyle w:val="Heading1"/>
        <w:rPr>
          <w:rFonts w:ascii="Arial" w:hAnsi="Arial" w:cs="Arial"/>
          <w:sz w:val="20"/>
        </w:rPr>
      </w:pPr>
      <w:r>
        <w:rPr>
          <w:rFonts w:cs="Arial" w:ascii="Arial" w:hAnsi="Arial"/>
          <w:sz w:val="20"/>
        </w:rPr>
        <w:t>Por Carolina Sousa e Sarah Wern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1ª Jornada Pernambucana de Fisioterapia na Saúde da Mulher discutiu hoje (13), no 1º andar do bloco J, assuntos ligados à maternidade, cirurgias e fundamentos da ginecologia. O evento está sendo organizado pelos professores Valéria Passos, Eduardo Vasconcelos e Tereza Vieir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jornada tem o objetivo de mostrar aos estudantes do curso um pouco do campo de trabalho que está surgindo. “Este é um tema em expansão e existe uma falta de mão de obra especializada”, disse a mestranda em Fisiologia da UFPE e professora da Fir, Marina Figueirôa. A acadêmica foi uma das palestrante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O encerramento da Jornada será amanhã (14) com a entrega de certificados que contabilizam 18 horas/aula.  O evento superou as expectativas dos organizadores. Foram registrados mais de 140 inscritos.</w:t>
      </w:r>
    </w:p>
    <w:p>
      <w:pPr>
        <w:pStyle w:val="TextBody"/>
        <w:rPr>
          <w:rFonts w:ascii="Arial" w:hAnsi="Arial" w:cs="Arial"/>
          <w:sz w:val="20"/>
        </w:rPr>
      </w:pPr>
      <w:r>
        <w:rPr>
          <w:rFonts w:cs="Arial"/>
          <w:sz w:val="20"/>
        </w:rPr>
      </w:r>
    </w:p>
    <w:p>
      <w:pPr>
        <w:pStyle w:val="TextBody"/>
        <w:rPr/>
      </w:pPr>
      <w:r>
        <w:rPr/>
      </w:r>
    </w:p>
    <w:p>
      <w:pPr>
        <w:pStyle w:val="Normal"/>
        <w:rPr>
          <w:rFonts w:ascii="Arial" w:hAnsi="Arial" w:cs="Arial"/>
          <w:b/>
          <w:b/>
          <w:sz w:val="20"/>
          <w:szCs w:val="20"/>
        </w:rPr>
      </w:pPr>
      <w:r>
        <w:rPr>
          <w:rFonts w:cs="Arial" w:ascii="Arial" w:hAnsi="Arial"/>
          <w:b/>
          <w:sz w:val="20"/>
          <w:szCs w:val="20"/>
        </w:rPr>
        <w:t>Revolução de 1817 tem segundo dia de debat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 1º Colóquio de História abordou no segundo dia da palestra, nesta quarta-feira (12), as causas remotas e imediatas, a evolução dos acontecimentos e as conclusões da Revolução. O professor de história da Universidade Federal da Paraíba (UFPB), Waldomiro Cavalcanti, esteve presente na ocasião como convidado e falou do objetivo do debate: “me acho na obrigação de falar sobre qualquer coisa que sirva para a formação cultural das pesso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 colóquio foi apresentado na sala do CTCH no bloco B e tratou dos aspectos liberais e republicanos do acontecimento bem como a série de fatores que impulsionaram os organizadores da revolução a terem uma proximidade pela idéia da liberdade. O professor Waldomiro esclareceu que os revolucionários viam a monarquia como uma barreira para o desenvolvimento e por isso queriam uma mudança deste porte para o paí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 movimento chegou a instituir uma república na região, mas foi dissolvido pelas tropas do governo português. Segundo o professor Waldomiro, uma série de fatores contribui para a importância da Revolução de 1817, e sendo assim ele não entende a relevância dada a outros acontecimentos como a Inconfidência Mineira, por exemplo. O legado deixado pelo 6 de março de 1817, dia que marca a revolução, é forte e marcante ainda hoje, afinal os pernambucanos possuem uma ardência natural pelas revoluções segundo alguns autor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palestra contou com a presença de vários estudantes, entre eles o aluno do 4º período de História, Salvino Vasconcelos, que achou o debate “bastante importante, afinal precisamos nos aprofundar no tema porque somos pernambucanos. O colóquio correspondeu as minhas expectativas, o professor Waldomiro conseguiu se aprofundar e trouxe muitos detalh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iciação científica na Semana de Jornalismo</w:t>
      </w:r>
    </w:p>
    <w:p>
      <w:pPr>
        <w:pStyle w:val="Normal"/>
        <w:rPr>
          <w:rFonts w:ascii="Arial" w:hAnsi="Arial" w:cs="Arial"/>
          <w:b/>
          <w:b/>
          <w:sz w:val="20"/>
          <w:szCs w:val="20"/>
        </w:rPr>
      </w:pPr>
      <w:r>
        <w:rPr>
          <w:rFonts w:cs="Arial" w:ascii="Arial" w:hAnsi="Arial"/>
          <w:b/>
          <w:sz w:val="20"/>
          <w:szCs w:val="20"/>
        </w:rPr>
        <w:t>Por Mário Tavar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 iniciação científica é muito importante para o aluno de graduação, porque é o primeiro passo para o desenvolvimento de pesquisa, formando novos profissionais que se tornarão futuros pesquisadores. Na 5ª edição da Siucs, o que não faltou foi apresentações de pesquisas. Todos os dias da semana foram reservados horários para que os alunos apresentassem seus trabalh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a a coordenadora geral de graduação, Aline Grego, a iniciação científica é algo muito importante para o aluno, pois estará sendo formado um pesquisador e, “provavelmente alguém que tem interesse numa educação continuada, fazendo um mestrado e um doutor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 noite desta quarta-feira (12), na sala 510 do bloco A, foi a vez dos alunos do curso de Jornalismo exporem suas pesquisas do Pibic. Coordenada pela professora Carla Patrícia, a palestra de apresentação dos trabalhos começou às 19h e foi até às 21h. Logo após, das 21h às 21h30, ocorreu um debate entre a platéia e os alunos que haviam se apresentado, mediado por Carla Patríc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s trabalhos apresentados foram “Revistas Recifenses de 1900 a 1940”, pela aluna Rute Pajeú, do 5º período, “Revistas Recifenses de 1981 a 2006”, pelo aluno Gabriel Marquim, 5º período; “Crítica e Cidadania na Construção do Discurso nos Cadernos de Política do Jonal Folha de Pernambuco (pernambucano) e Correio Brasiliense (nacional)”, pelo aluno do 6º período, Glauber Lemos, e “Crítica e Cidadania na Construção do Discurso nos Cadernos de Política do Jornal do Commercio (pernambucano) e Folha de São Paulo (nacional)”, pelo aluno do 6º período, Rafael Marroqu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inicurso aborda conceitos da termodinâmica</w:t>
      </w:r>
    </w:p>
    <w:p>
      <w:pPr>
        <w:pStyle w:val="Normal"/>
        <w:rPr>
          <w:rFonts w:ascii="Arial" w:hAnsi="Arial" w:cs="Arial"/>
          <w:b/>
          <w:b/>
          <w:sz w:val="20"/>
          <w:szCs w:val="20"/>
        </w:rPr>
      </w:pPr>
      <w:r>
        <w:rPr>
          <w:rFonts w:cs="Arial" w:ascii="Arial" w:hAnsi="Arial"/>
          <w:b/>
          <w:sz w:val="20"/>
          <w:szCs w:val="20"/>
        </w:rPr>
        <w:t>Por Deijenane Gomes e Luiz Henrique Mangh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esta quarta-feira (12) teve início, às 18h30, na sala 405 do bloco D, o minicurso Termodinâmica para Engenheiros. O curso tem como objetivo capacitar e habilitar o profissional de engenharia na resolução de problemas usando os conceitos termodinâmic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 minicurso é ministrado pelo professor João Teotônio Manzi, do CCT, Centro de Ciências e Tecnologia, da Católica. No primeiro dia de curso, o professor tentou aproximar a termodinâmica do dia-a-dia dos estudantes presentes, com exemplos do cotidia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otônio abordou conceitos como calor, trabalho, entropia, irreversibilidade, entre outros. Também citou a importância da termodinâmica na compreensão de processos como envelhecimento do ser huma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
        <w:jc w:val="left"/>
        <w:rPr>
          <w:rFonts w:ascii="Arial" w:hAnsi="Arial" w:cs="Arial"/>
          <w:b/>
          <w:b/>
          <w:sz w:val="20"/>
          <w:szCs w:val="20"/>
        </w:rPr>
      </w:pPr>
      <w:r>
        <w:rPr>
          <w:rFonts w:cs="Arial" w:ascii="Arial" w:hAnsi="Arial"/>
          <w:b/>
          <w:sz w:val="20"/>
          <w:szCs w:val="20"/>
        </w:rPr>
        <w:t>Estudantes de Biologia Trocam Experiências Em Debate</w:t>
      </w:r>
    </w:p>
    <w:p>
      <w:pPr>
        <w:pStyle w:val="Heading"/>
        <w:jc w:val="left"/>
        <w:rPr>
          <w:rFonts w:ascii="Arial" w:hAnsi="Arial" w:cs="Arial"/>
          <w:b/>
          <w:b/>
          <w:sz w:val="20"/>
          <w:szCs w:val="20"/>
        </w:rPr>
      </w:pPr>
      <w:r>
        <w:rPr>
          <w:rFonts w:cs="Arial" w:ascii="Arial" w:hAnsi="Arial"/>
          <w:b/>
          <w:sz w:val="20"/>
          <w:szCs w:val="20"/>
        </w:rPr>
        <w:t>Por Deijenane Gomes</w:t>
      </w:r>
    </w:p>
    <w:p>
      <w:pPr>
        <w:pStyle w:val="Heading"/>
        <w:jc w:val="left"/>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conteceu, nesta quarta-feira (12), um debate entre estudantes de Biologia, no qual entre outros assuntos, discutiu as dificuldades enfrentadas pelos estudantes e profissionais da área. O debate ocorreu na sala 824, no 8° andar, bloco 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rante o debate, organizado pela coordenadora do curso de Ciências Biológicas da Católica, professora Sônia Gorette, aconteceu  a apresentação da ex-aluna da Unicap, Fabiana Santana Nunes. Fabiana mostrou toda a sua trajetória, desde os primeiros projetos, nos quais se envolveu ainda como graduanda de biologia, até os cursos que ministra, hoje, trabalhando como consultora ambient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biana orgulha-se de ter conseguido ser contratada pela Chesf, Companhia Hidrelétrica do São Francisco, depois de ter enfrentado muitas dificuldades como estudante e já como profissional. A consultora trabalha atualmente no desenvolvimento de três projetos da companh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ducação na terceira noite da Semana de Filosofia</w:t>
      </w:r>
    </w:p>
    <w:p>
      <w:pPr>
        <w:pStyle w:val="Normal"/>
        <w:rPr>
          <w:rFonts w:ascii="Arial" w:hAnsi="Arial" w:cs="Arial"/>
          <w:b/>
          <w:b/>
          <w:sz w:val="20"/>
          <w:szCs w:val="20"/>
        </w:rPr>
      </w:pPr>
      <w:r>
        <w:rPr>
          <w:rFonts w:cs="Arial" w:ascii="Arial" w:hAnsi="Arial"/>
          <w:b/>
          <w:sz w:val="20"/>
          <w:szCs w:val="20"/>
        </w:rPr>
        <w:t>Por Danielle de Mora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Educação e linguagem”. Esse foi o tema da terceira noite da Semana de Filosofia, dentro da Semana de Integração Universidade Católica &amp; Sociedade (Siucs), que aconteceu no auditório do bloco J. Os palestrantes foram a professora de pedagogia Nilza Simões e o bacharel em Filosofia Ricardo Pinho, ambos com mestrado em Psicologia Cogniti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primeira palestrante iniciou a sua apresentação com uma música de uma tribo antropofágica amazonense para mostrar a importância da compreensão da linguagem. Ao longo de suas colocações, procurou mostrar aos estudantes de Licenciatura em Filosofia a importância de dar liberdade ao aluno, para que ele não se sinta sufocado e tenha autonomia suficiente para exercitar as suas capacidades e competências. Pontuou, ainda, que o professor deve estabelecer um diálogo com o aluno para a obtenção de resultados mais significativ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cardo Pinho apresentou uma parte de sua dissertação de mestrado “Argumentação e Desenvolvimento Moral: configuração do espaço dialógico à partir das ações discursivas efetuadas pelo professor em uma aula de filosofia”. Ele pontuou as principais características da argumentação e as ações executadas pelo professor para que o objetivo de atingir o aluno, gerar debates e passar o conhecimento fosse atingi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 linguagem não é meramente a representação do pensamento, ela é o próprio pensamento”, disse Ricardo, que reforçou a função da linguagem de promover o conhecim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a fechar a noite, um grupo de estudantes representou, cenicamente e por imagens reproduzidas num datashow, “A alegoria da caverna”, retirado do livro “A República de Plat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Arte e linguag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convidadas para falar sobre “Arte e Linguagem” na terça-feira (11) foram a professora Martha Perrusi e a estudante do curso de Filosofia da Católica, Ocilaine Moura. Martha em sua explanação sobre o tema tentou chegar à gênese da arte através de estudos e reflexões sobre a obra de Nietzsche “Sobre a verdade e a mentira no sentido extra-moral”, em que o filósofo apresenta as gêneses da linguagem, tratando-a como metáfo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á Ocilaine Moura questionou, ao longo de sua apresentação, a forma tradicional e acadêmica usada para ensinar a Filosofia. Ela relatou a experiência de ter sido uma das integrantes de uma caravana cultural, composta por profissionais que tinham como proposta levar novas referências de arte e tecnologia aos moradores das cidades de Itacuruba e Afogados da Ingazei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cilaine ficou responsável pela Oficina de Filosofia oferecida à população e se deparou com um problema: percebeu que não conseguia despertar a atenção dos alunos através da linguagem acadêmica. Passou, então, a utilizar a arte para que as pessoas começassem a refletir e entender a Filosof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rante as colocações de Ocilaine ficou claro que é importante repensar a forma tradicional de passar a Filosofia e outras ciências, pois, algumas vezes, ela não leva a população à reflexão. “Não podemos perder a dimensão humana de ver a capacidade de cada ser-humano, respeitar as individualidades e saber que somos, no fim, todos iguais. As diferenças nos levam à semelhança”, disse e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Simpósio discute questão da salvação</w:t>
      </w:r>
    </w:p>
    <w:p>
      <w:pPr>
        <w:pStyle w:val="Normal"/>
        <w:rPr>
          <w:rFonts w:ascii="Arial" w:hAnsi="Arial" w:cs="Arial"/>
          <w:b/>
          <w:b/>
          <w:sz w:val="20"/>
          <w:szCs w:val="20"/>
        </w:rPr>
      </w:pPr>
      <w:r>
        <w:rPr>
          <w:rFonts w:cs="Arial" w:ascii="Arial" w:hAnsi="Arial"/>
          <w:b/>
          <w:sz w:val="20"/>
          <w:szCs w:val="20"/>
        </w:rPr>
        <w:t>Por Brenno Cost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O Segundo Simpósio Internacional de Teologia e Ciências da Religião promoveu, na noite desta quarta-feira (12), a segunda conferência, que teve como tema </w:t>
      </w:r>
      <w:r>
        <w:rPr>
          <w:rFonts w:cs="Arial" w:ascii="Arial" w:hAnsi="Arial"/>
          <w:i/>
          <w:iCs/>
          <w:sz w:val="20"/>
          <w:szCs w:val="20"/>
        </w:rPr>
        <w:t>Salvação, entre e além das religiões</w:t>
      </w:r>
      <w:r>
        <w:rPr>
          <w:rFonts w:cs="Arial" w:ascii="Arial" w:hAnsi="Arial"/>
          <w:sz w:val="20"/>
          <w:szCs w:val="20"/>
        </w:rPr>
        <w:t xml:space="preserve">. O evento aconteceu no auditório Inácio de Azevedo, no bloco B, da Católica, e contou com a presença de Faustino Teixeira, que tem pós-doutorado em Teologia pela </w:t>
      </w:r>
      <w:r>
        <w:rPr>
          <w:rFonts w:cs="Arial" w:ascii="Arial" w:hAnsi="Arial"/>
          <w:sz w:val="20"/>
          <w:szCs w:val="20"/>
          <w:lang w:val="it-IT"/>
        </w:rPr>
        <w:t>Pontifícia Universidade Gregoriana de Rom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conferência discutiu a questão da salvação sob diferentes concepções religiosas e históricas e foi dividida em duas partes. Na primeira, Faustino Teixeira expôs sobre o tema. Na segunda parte, houve um debate entre o público e o palestrante, mediado pelo professor do curso de História da Católica, Luiz Carlo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a noite desta quinta-feira (13), acontecerá a última conferência do Segundo Simpósio Internacional de Teologia e Ciências da Religião e terá como tema </w:t>
      </w:r>
      <w:r>
        <w:rPr>
          <w:rFonts w:cs="Arial" w:ascii="Arial" w:hAnsi="Arial"/>
          <w:i/>
          <w:iCs/>
          <w:sz w:val="20"/>
          <w:szCs w:val="20"/>
        </w:rPr>
        <w:t>Um Deus, muitas teologias?</w:t>
      </w:r>
      <w:r>
        <w:rPr>
          <w:rFonts w:cs="Arial" w:ascii="Arial" w:hAnsi="Arial"/>
          <w:sz w:val="20"/>
          <w:szCs w:val="20"/>
        </w:rPr>
        <w:t xml:space="preserve">. O evento acontece no auditório Inácio de Azevedo, no Bloco B, da Unica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presentação de pesquisas faz parte do II Simpósio de Teologia</w:t>
      </w:r>
    </w:p>
    <w:p>
      <w:pPr>
        <w:pStyle w:val="Normal"/>
        <w:rPr>
          <w:rFonts w:ascii="Arial" w:hAnsi="Arial" w:cs="Arial"/>
          <w:b/>
          <w:b/>
          <w:sz w:val="20"/>
          <w:szCs w:val="20"/>
        </w:rPr>
      </w:pPr>
      <w:r>
        <w:rPr>
          <w:rFonts w:cs="Arial" w:ascii="Arial" w:hAnsi="Arial"/>
          <w:b/>
          <w:sz w:val="20"/>
          <w:szCs w:val="20"/>
        </w:rPr>
        <w:t>Por Mário Tavar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 II Simpósio Internacional de Teologia e Ciências da Religião tem o objetivo de pensar nos grandes desafios provocados pelo desenvolvimento das ciências e a influência da globalização na teologia. Na tarde ontem (12), o simpósio promoveu sessões de comunicação em cinco salas do segundo andar do bloco B, da Unica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 cada sala participaram uma média de dez pessoas. Algumas apresentando suas pesquisas, tanto do Pibic, como de conclusão da graduação, mestrado e doutorado. Os temas das sessões foram “Tradição Judaico-Cristã, Cultura e Sociedade”, “Campo Religioso Brasileiro, Cultura e Sociedade”, “Filosofia da Religião, Interfaces com as Ciências”, “Antropologia, História e Pesquisas de Religião” e “Espiritualidade e Saú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Web"/>
        <w:spacing w:before="0" w:after="0"/>
        <w:rPr>
          <w:rFonts w:ascii="Arial" w:hAnsi="Arial" w:cs="Arial"/>
          <w:b/>
          <w:b/>
          <w:sz w:val="20"/>
          <w:szCs w:val="20"/>
        </w:rPr>
      </w:pPr>
      <w:r>
        <w:rPr>
          <w:rFonts w:cs="Arial" w:ascii="Arial" w:hAnsi="Arial"/>
          <w:b/>
          <w:sz w:val="20"/>
          <w:szCs w:val="20"/>
        </w:rPr>
        <w:t>Crescimento é a palavra no Seminário de Comercio Exterior</w:t>
        <w:br/>
        <w:t xml:space="preserve">por Danielle Góes </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sz w:val="20"/>
          <w:szCs w:val="20"/>
        </w:rPr>
      </w:pPr>
      <w:r>
        <w:rPr>
          <w:rFonts w:cs="Arial" w:ascii="Arial" w:hAnsi="Arial"/>
          <w:sz w:val="20"/>
          <w:szCs w:val="20"/>
        </w:rPr>
        <w:t xml:space="preserve">O Seminário de comercio exterior e desdobramentos em Pernambuco trouxe com otimismo as novas perspectivas de crescimento no cenário da economia pernambucana, que é destaque no desenvolvimento do País. A palestrante, professora adjunta da Católica e economista da unidade de estratégias e diretrizes do Sebrae-PE, Ana Claudia Arruda, realizou o seminário com base em pesquisas qualitativas de grandes empresários e economistas do Brasil.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Das diversas abordagens que houve no seminário, as projeções de crescimento no Estado são expressivas, indicando que Pernambuco pode ser considerado até 2020, um dos maiores pólos para produção e distribuição no País. A exemplo do crescimento em segmentos dinâmicos estão a Transnordestina, a Integração de bacias, a duplicação da BR 101, as unidades de Regaseificação de Gás Natural Liquefeito, Projeto Ponta de Irrigação no São Francisco e o Canal do sertão, que são tidos como investimentos importantes e de grande transformação econômica e social.</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Pelos programas governamentais e incentivos de empresas privadas, a visibilidade internacional vem crescendo com a chegada das indústrias do litoral ao sertão. O Estaleiro de Suape, o Pólo de Poliéster, as Siderúrgicas, a Refinaria Abreu e Lima, Hotéis e Resorts são fontes de empregos para milhares de pessoas. Por isso a pesquisa indica que haverá um aumento na renda familiar, de R$ 7.213 em 2007, para R$ 15.050, até 2020. </w:t>
      </w:r>
    </w:p>
    <w:p>
      <w:pPr>
        <w:pStyle w:val="NormalWeb"/>
        <w:spacing w:before="0" w:after="0"/>
        <w:rPr>
          <w:rFonts w:ascii="Arial" w:hAnsi="Arial" w:cs="Arial"/>
          <w:sz w:val="20"/>
          <w:szCs w:val="20"/>
        </w:rPr>
      </w:pPr>
      <w:r>
        <w:rPr>
          <w:rFonts w:cs="Arial" w:ascii="Arial" w:hAnsi="Arial"/>
          <w:sz w:val="20"/>
          <w:szCs w:val="20"/>
        </w:rPr>
      </w:r>
    </w:p>
    <w:p>
      <w:pPr>
        <w:pStyle w:val="Heading2"/>
        <w:rPr/>
      </w:pPr>
      <w:r>
        <w:rPr>
          <w:b w:val="false"/>
          <w:szCs w:val="20"/>
        </w:rPr>
        <w:t>Segundo Ana Claudia Arruda, não se pode alarmar que o Estado não possui mão-de-obra qualificada, pois esta afirmação afasta investidores e não permite que haja o desenvolvimento de alguns setores. As estudantes do 6º período de Administração e bolsitas do PIBIC (</w:t>
      </w:r>
      <w:hyperlink r:id="rId3">
        <w:r>
          <w:rPr>
            <w:rStyle w:val="InternetLink"/>
            <w:b/>
            <w:szCs w:val="20"/>
          </w:rPr>
          <w:t>Programa Institucional de Bolsas de Iniciação Científica)</w:t>
        </w:r>
      </w:hyperlink>
      <w:r>
        <w:rPr>
          <w:b w:val="false"/>
          <w:szCs w:val="20"/>
        </w:rPr>
        <w:t xml:space="preserve">, Priscila Mendes e Lays Rodrigues, disseram que os dados deste seminário reforçaram as informações coletadas na pesquisa feita para o PIBIC.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 xml:space="preserve">Jornada de Dependência Química discute os riscos do consumo do álcool </w:t>
      </w:r>
    </w:p>
    <w:p>
      <w:pPr>
        <w:pStyle w:val="Heading2"/>
        <w:rPr>
          <w:szCs w:val="20"/>
        </w:rPr>
      </w:pPr>
      <w:r>
        <w:rPr>
          <w:szCs w:val="20"/>
        </w:rPr>
        <w:t xml:space="preserve">Por Anne Nunes e Maria Gabriela Valente </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sz w:val="20"/>
          <w:szCs w:val="20"/>
        </w:rPr>
        <w:t xml:space="preserve">O segundo e último dia da 7º Jornada de Dependência Química foi realizado ontem (12) no Auditório G1 da Católica. O evento já existe há sete anos, mas, neste edição, foi agregado à Semana de Integração Universidade Católica &amp; Sociedade. O público-alvo do programa é principalmente os jovens, mas também há grande interesse dos profissionais que trabalham com dependentes e usuários de drogas.  </w:t>
      </w:r>
    </w:p>
    <w:p>
      <w:pPr>
        <w:pStyle w:val="Normal"/>
        <w:rPr>
          <w:rFonts w:ascii="Arial" w:hAnsi="Arial" w:cs="Arial"/>
          <w:sz w:val="20"/>
          <w:szCs w:val="20"/>
        </w:rPr>
      </w:pPr>
      <w:r>
        <w:rPr>
          <w:rFonts w:cs="Arial" w:ascii="Arial" w:hAnsi="Arial"/>
          <w:sz w:val="20"/>
          <w:szCs w:val="20"/>
        </w:rPr>
      </w:r>
    </w:p>
    <w:p>
      <w:pPr>
        <w:pStyle w:val="TextBody"/>
        <w:rPr>
          <w:szCs w:val="20"/>
        </w:rPr>
      </w:pPr>
      <w:r>
        <w:rPr>
          <w:szCs w:val="20"/>
        </w:rPr>
        <w:t xml:space="preserve">O tema central do ciclo de palestras de ontem foi “Programas de Tratamento e Prevenção ao Usuário e à Família”. Os palestrantes foram Isabela Lemos Arteiro, professora da Faculdade para o Desenvolvimento de Pernambuco (Fadepe); Enildes Melo, da Assessoria e Assistência Terapêutica em Dependência Química; Márcia Gama, psicóloga especialista em terapia comunitária, e Luiza Maria Simões, gerente de educação do Departamento de Trânsito (Detr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coordenadora da Jornada é a professora de Psicologia da Católica Irinéa Catarino. Segundo ela, um dos pontos fortes do projeto é aliar o tema “Dependência Química” a produções artísticas relacionadas à literatura e à música.</w:t>
      </w:r>
    </w:p>
    <w:p>
      <w:pPr>
        <w:pStyle w:val="Normal"/>
        <w:rPr>
          <w:rFonts w:ascii="Arial" w:hAnsi="Arial" w:cs="Arial"/>
          <w:sz w:val="20"/>
          <w:szCs w:val="20"/>
        </w:rPr>
      </w:pPr>
      <w:r>
        <w:rPr>
          <w:rFonts w:cs="Arial" w:ascii="Arial" w:hAnsi="Arial"/>
          <w:sz w:val="20"/>
          <w:szCs w:val="20"/>
        </w:rPr>
      </w:r>
    </w:p>
    <w:p>
      <w:pPr>
        <w:pStyle w:val="TextBody"/>
        <w:rPr>
          <w:szCs w:val="20"/>
        </w:rPr>
      </w:pPr>
      <w:r>
        <w:rPr>
          <w:szCs w:val="20"/>
        </w:rPr>
        <w:t>Os objetivos do programa são conscientizar a população, especialmente com relação ao consumo de bebidas alcoólicas, pois os jovens estão começando a beber cada vez mais cedo. Existe também a preocupação com os índices dos acidentes de trânsito e de violência, além do grande número de internações psiquiátricas entre os jovens. “Antes, as pessoas começavam a beber dos 18 anos em diante. Hoje, a média está entre 10 e 12. Assim, já temos alcoólatras (dependentes do álcool) aos 20 anos de idade”, declarou Irinéia.</w:t>
      </w:r>
    </w:p>
    <w:p>
      <w:pPr>
        <w:pStyle w:val="Normal"/>
        <w:jc w:val="both"/>
        <w:rPr>
          <w:rFonts w:ascii="Arial" w:hAnsi="Arial" w:eastAsia="Arial" w:cs="Arial"/>
          <w:sz w:val="20"/>
        </w:rPr>
      </w:pPr>
      <w:r>
        <w:rPr>
          <w:rFonts w:eastAsia="Arial" w:cs="Arial" w:ascii="Arial" w:hAnsi="Arial"/>
          <w:sz w:val="20"/>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Fontepargpadro">
    <w:name w:val="Fonte parág. padrão"/>
    <w:qFormat/>
    <w:rPr/>
  </w:style>
  <w:style w:type="character" w:styleId="InternetLink">
    <w:name w:val="Hyperlink"/>
    <w:basedOn w:val="Fontepargpadro"/>
    <w:rPr>
      <w:rFonts w:ascii="Arial" w:hAnsi="Arial" w:cs="Arial"/>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Corpodetexto2">
    <w:name w:val="Corpo de texto 2"/>
    <w:basedOn w:val="Normal"/>
    <w:qFormat/>
    <w:pPr/>
    <w:rPr>
      <w:b/>
      <w:bCs/>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aamarclarice.blogspot.com/" TargetMode="External"/><Relationship Id="rId3" Type="http://schemas.openxmlformats.org/officeDocument/2006/relationships/hyperlink" Target="http://www.prp.unicamp.br/pibi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9:05:00Z</dcterms:created>
  <dc:creator>assecom_temp</dc:creator>
  <dc:description/>
  <dc:language>en-US</dc:language>
  <cp:lastModifiedBy>Assecom</cp:lastModifiedBy>
  <dcterms:modified xsi:type="dcterms:W3CDTF">2007-09-14T14:33:00Z</dcterms:modified>
  <cp:revision>8</cp:revision>
  <dc:subject/>
  <dc:title>Palestra alerta para tráfico de mulheres</dc:title>
</cp:coreProperties>
</file>