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Recife, 11 de setembro de 2007 Ano 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color w:val="000000"/>
          <w:sz w:val="20"/>
          <w:szCs w:val="20"/>
        </w:rPr>
      </w:pPr>
      <w:r>
        <w:rPr>
          <w:rFonts w:cs="Arial" w:ascii="Arial" w:hAnsi="Arial"/>
          <w:b/>
          <w:bCs/>
          <w:color w:val="000000"/>
          <w:sz w:val="20"/>
          <w:szCs w:val="20"/>
        </w:rPr>
        <w:t>Católica realiza conferência do IV Fórum da Pós-Graduação</w:t>
      </w:r>
    </w:p>
    <w:p>
      <w:pPr>
        <w:pStyle w:val="Normal"/>
        <w:rPr>
          <w:rFonts w:ascii="Arial" w:hAnsi="Arial" w:cs="Arial"/>
          <w:b/>
          <w:b/>
          <w:bCs/>
          <w:color w:val="000000"/>
          <w:sz w:val="20"/>
          <w:szCs w:val="20"/>
        </w:rPr>
      </w:pPr>
      <w:r>
        <w:rPr>
          <w:rFonts w:cs="Arial" w:ascii="Arial" w:hAnsi="Arial"/>
          <w:b/>
          <w:bCs/>
          <w:color w:val="000000"/>
          <w:sz w:val="20"/>
          <w:szCs w:val="20"/>
        </w:rPr>
        <w:t>Por Higor Gonçalv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color w:val="000000"/>
          <w:sz w:val="20"/>
          <w:szCs w:val="20"/>
        </w:rPr>
        <w:t>Com o objetivo de expandir e consolidar o sistema de pós-graduação, levando em conta as demandas de recursos humanos qualificados para atuação nos sistemas de ensino superior de ciência e tecnologia e demais setores do segmento empresarial, foi realizada na tarde de hoje (11), no</w:t>
      </w:r>
      <w:r>
        <w:rPr>
          <w:rFonts w:cs="Arial" w:ascii="Arial" w:hAnsi="Arial"/>
          <w:bCs/>
          <w:color w:val="000000"/>
          <w:sz w:val="20"/>
          <w:szCs w:val="20"/>
        </w:rPr>
        <w:t xml:space="preserve"> Auditório Padre</w:t>
      </w:r>
      <w:r>
        <w:rPr>
          <w:rFonts w:cs="Arial" w:ascii="Arial" w:hAnsi="Arial"/>
          <w:color w:val="000000"/>
          <w:sz w:val="20"/>
          <w:szCs w:val="20"/>
        </w:rPr>
        <w:t xml:space="preserve"> Antônio Vieira (G2) da Universidade Católica de Pernambuco, a conferência do IV Fórum da Pós-Graduação: “Desafios e Perspectivas da Pós-Graduação sobre e sob o Impacto do desenvolvimento Nacional”.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Ministrado pelo </w:t>
      </w:r>
      <w:r>
        <w:rPr>
          <w:rFonts w:cs="Arial" w:ascii="Arial" w:hAnsi="Arial"/>
          <w:bCs/>
          <w:color w:val="000000"/>
          <w:sz w:val="20"/>
          <w:szCs w:val="20"/>
        </w:rPr>
        <w:t xml:space="preserve">Pró-reitor Acadêmico da Católica, professor Junot Matos, o encontro, a princípio, iria receber </w:t>
      </w:r>
      <w:r>
        <w:rPr>
          <w:rFonts w:cs="Arial" w:ascii="Arial" w:hAnsi="Arial"/>
          <w:color w:val="000000"/>
          <w:sz w:val="20"/>
          <w:szCs w:val="20"/>
        </w:rPr>
        <w:t xml:space="preserve">o </w:t>
      </w:r>
      <w:r>
        <w:rPr>
          <w:rFonts w:cs="Arial" w:ascii="Arial" w:hAnsi="Arial"/>
          <w:bCs/>
          <w:color w:val="000000"/>
          <w:sz w:val="20"/>
          <w:szCs w:val="20"/>
        </w:rPr>
        <w:t>diretor</w:t>
      </w:r>
      <w:r>
        <w:rPr>
          <w:rFonts w:cs="Arial" w:ascii="Arial" w:hAnsi="Arial"/>
          <w:color w:val="000000"/>
          <w:sz w:val="20"/>
          <w:szCs w:val="20"/>
        </w:rPr>
        <w:t xml:space="preserve"> de Programas da Coordenação de Aperfeiçoamento de Pessoal de Nível Superior (</w:t>
      </w:r>
      <w:r>
        <w:rPr>
          <w:rFonts w:cs="Arial" w:ascii="Arial" w:hAnsi="Arial"/>
          <w:bCs/>
          <w:color w:val="000000"/>
          <w:sz w:val="20"/>
          <w:szCs w:val="20"/>
        </w:rPr>
        <w:t>Capes</w:t>
      </w:r>
      <w:r>
        <w:rPr>
          <w:rFonts w:cs="Arial" w:ascii="Arial" w:hAnsi="Arial"/>
          <w:color w:val="000000"/>
          <w:sz w:val="20"/>
          <w:szCs w:val="20"/>
        </w:rPr>
        <w:t xml:space="preserve">), </w:t>
      </w:r>
      <w:r>
        <w:rPr>
          <w:rFonts w:cs="Arial" w:ascii="Arial" w:hAnsi="Arial"/>
          <w:bCs/>
          <w:color w:val="000000"/>
          <w:sz w:val="20"/>
          <w:szCs w:val="20"/>
        </w:rPr>
        <w:t xml:space="preserve">Emídio Cantídio de Oliveira Filho. No entanto, devido à ausência do presidente da instituição, </w:t>
      </w:r>
      <w:r>
        <w:rPr>
          <w:rFonts w:cs="Arial" w:ascii="Arial" w:hAnsi="Arial"/>
          <w:color w:val="000000"/>
          <w:sz w:val="20"/>
          <w:szCs w:val="20"/>
        </w:rPr>
        <w:t xml:space="preserve">Jorge Almeida Guimarães, </w:t>
      </w:r>
      <w:r>
        <w:rPr>
          <w:rFonts w:cs="Arial" w:ascii="Arial" w:hAnsi="Arial"/>
          <w:bCs/>
          <w:color w:val="000000"/>
          <w:sz w:val="20"/>
          <w:szCs w:val="20"/>
        </w:rPr>
        <w:t xml:space="preserve">o diretor não pôde comparecer por ter que assumir a presidência interinamente. </w:t>
      </w:r>
    </w:p>
    <w:p>
      <w:pPr>
        <w:pStyle w:val="NormalWeb"/>
        <w:rPr/>
      </w:pPr>
      <w:r>
        <w:rPr>
          <w:rFonts w:cs="Arial" w:ascii="Arial" w:hAnsi="Arial"/>
          <w:color w:val="000000"/>
          <w:sz w:val="20"/>
          <w:szCs w:val="20"/>
        </w:rPr>
        <w:t xml:space="preserve">Na conferência, </w:t>
      </w:r>
      <w:r>
        <w:rPr>
          <w:rFonts w:cs="Arial" w:ascii="Arial" w:hAnsi="Arial"/>
          <w:bCs/>
          <w:color w:val="000000"/>
          <w:sz w:val="20"/>
          <w:szCs w:val="20"/>
        </w:rPr>
        <w:t xml:space="preserve">Junot Matos </w:t>
      </w:r>
      <w:r>
        <w:rPr>
          <w:rFonts w:cs="Arial" w:ascii="Arial" w:hAnsi="Arial"/>
          <w:color w:val="000000"/>
          <w:sz w:val="20"/>
          <w:szCs w:val="20"/>
        </w:rPr>
        <w:t xml:space="preserve">explanou o </w:t>
      </w:r>
      <w:r>
        <w:rPr>
          <w:rFonts w:cs="Arial" w:ascii="Arial" w:hAnsi="Arial"/>
          <w:bCs/>
          <w:color w:val="000000"/>
          <w:sz w:val="20"/>
          <w:szCs w:val="20"/>
        </w:rPr>
        <w:t>Plano Nordeste de Pesquisa e Pós-Graduação</w:t>
      </w:r>
      <w:r>
        <w:rPr>
          <w:rFonts w:cs="Arial" w:ascii="Arial" w:hAnsi="Arial"/>
          <w:color w:val="000000"/>
          <w:sz w:val="20"/>
          <w:szCs w:val="20"/>
        </w:rPr>
        <w:t> </w:t>
        <w:br/>
      </w:r>
      <w:r>
        <w:rPr>
          <w:rFonts w:cs="Arial" w:ascii="Arial" w:hAnsi="Arial"/>
          <w:bCs/>
          <w:color w:val="000000"/>
          <w:sz w:val="20"/>
          <w:szCs w:val="20"/>
        </w:rPr>
        <w:t xml:space="preserve">(2008-2011), cujas propostas específicas têm </w:t>
      </w:r>
      <w:r>
        <w:rPr>
          <w:rFonts w:cs="Arial" w:ascii="Arial" w:hAnsi="Arial"/>
          <w:color w:val="000000"/>
          <w:sz w:val="20"/>
          <w:szCs w:val="20"/>
        </w:rPr>
        <w:t xml:space="preserve">o objetivo de expandir e consolidar as redes de pesquisa e pós-graduação (a exemplo da Renorbio e do Prodema) e definir as políticas para o desenvolvimento  de pesquisas e pós-graduação voltados para o semi-árido nordestino. </w:t>
      </w:r>
    </w:p>
    <w:p>
      <w:pPr>
        <w:pStyle w:val="NormalWeb"/>
        <w:rPr>
          <w:rFonts w:ascii="Arial" w:hAnsi="Arial" w:cs="Arial"/>
          <w:color w:val="000000"/>
          <w:sz w:val="20"/>
          <w:szCs w:val="20"/>
        </w:rPr>
      </w:pPr>
      <w:r>
        <w:rPr>
          <w:rFonts w:cs="Arial" w:ascii="Arial" w:hAnsi="Arial"/>
          <w:color w:val="000000"/>
          <w:sz w:val="20"/>
          <w:szCs w:val="20"/>
        </w:rPr>
        <w:t xml:space="preserve">O Plano ainda visa estimular a capacitação de recursos humanos através de programas (Minter e/ou Dinter) com apoio financeiro para o desenvolvimento institucional, além de criar uma política de qualificação de recursos humanos, docente e técnico, para atender às necessidades regionais. </w:t>
      </w:r>
    </w:p>
    <w:p>
      <w:pPr>
        <w:pStyle w:val="NormalWeb"/>
        <w:rPr/>
      </w:pPr>
      <w:r>
        <w:rPr>
          <w:rFonts w:cs="Arial" w:ascii="Arial" w:hAnsi="Arial"/>
          <w:color w:val="000000"/>
          <w:sz w:val="20"/>
          <w:szCs w:val="20"/>
        </w:rPr>
        <w:t xml:space="preserve">As </w:t>
      </w:r>
      <w:r>
        <w:rPr>
          <w:rFonts w:cs="Arial" w:ascii="Arial" w:hAnsi="Arial"/>
          <w:bCs/>
          <w:color w:val="000000"/>
          <w:sz w:val="20"/>
          <w:szCs w:val="20"/>
        </w:rPr>
        <w:t>áreas temáticas do Programa</w:t>
      </w:r>
      <w:r>
        <w:rPr>
          <w:rFonts w:cs="Arial" w:ascii="Arial" w:hAnsi="Arial"/>
          <w:color w:val="000000"/>
          <w:sz w:val="20"/>
          <w:szCs w:val="20"/>
        </w:rPr>
        <w:t xml:space="preserve"> vão enfocar projetos relativos ao semi-árido, biotecnologia, pesquisa e desenvolvimento de medicamentos, saúde humana e animal, meio ambiente, recursos hídricos, agronegócios, tecnologia da informação e comunicação, educação profissional e tecnológica, inovação tecnológica, gestão, turismo e energia (petróleo; gás; bioenergia e fontes de energias alternativas). </w:t>
      </w:r>
    </w:p>
    <w:p>
      <w:pPr>
        <w:pStyle w:val="Normal"/>
        <w:rPr>
          <w:rFonts w:ascii="Arial" w:hAnsi="Arial" w:cs="Arial"/>
          <w:sz w:val="20"/>
          <w:szCs w:val="20"/>
        </w:rPr>
      </w:pPr>
      <w:r>
        <w:rPr>
          <w:rFonts w:cs="Arial" w:ascii="Arial" w:hAnsi="Arial"/>
          <w:color w:val="000000"/>
          <w:sz w:val="20"/>
          <w:szCs w:val="20"/>
        </w:rPr>
        <w:t>Entre as metas</w:t>
      </w:r>
      <w:r>
        <w:rPr>
          <w:rFonts w:cs="Arial" w:ascii="Arial" w:hAnsi="Arial"/>
          <w:bCs/>
          <w:color w:val="000000"/>
          <w:sz w:val="20"/>
          <w:szCs w:val="20"/>
        </w:rPr>
        <w:t xml:space="preserve"> e ações</w:t>
      </w:r>
      <w:r>
        <w:rPr>
          <w:rFonts w:cs="Arial" w:ascii="Arial" w:hAnsi="Arial"/>
          <w:color w:val="000000"/>
          <w:sz w:val="20"/>
          <w:szCs w:val="20"/>
        </w:rPr>
        <w:t xml:space="preserve"> </w:t>
      </w:r>
      <w:r>
        <w:rPr>
          <w:rFonts w:cs="Arial" w:ascii="Arial" w:hAnsi="Arial"/>
          <w:bCs/>
          <w:color w:val="000000"/>
          <w:sz w:val="20"/>
          <w:szCs w:val="20"/>
        </w:rPr>
        <w:t>para o quadriênio 2007/2010</w:t>
      </w:r>
      <w:r>
        <w:rPr>
          <w:rFonts w:cs="Arial" w:ascii="Arial" w:hAnsi="Arial"/>
          <w:color w:val="000000"/>
          <w:sz w:val="20"/>
          <w:szCs w:val="20"/>
        </w:rPr>
        <w:t>, estão</w:t>
      </w:r>
      <w:r>
        <w:rPr>
          <w:rFonts w:cs="Arial" w:ascii="Arial" w:hAnsi="Arial"/>
          <w:bCs/>
          <w:color w:val="000000"/>
          <w:sz w:val="20"/>
          <w:szCs w:val="20"/>
        </w:rPr>
        <w:t xml:space="preserve"> a expansão e consolidação do sistema de pós-graduação, a qualificação docente e a inovação tecnológica.</w:t>
      </w:r>
      <w:r>
        <w:rPr>
          <w:rFonts w:cs="Arial" w:ascii="Arial" w:hAnsi="Arial"/>
          <w:color w:val="000000"/>
          <w:sz w:val="20"/>
          <w:szCs w:val="20"/>
        </w:rPr>
        <w:t xml:space="preserve"> De acordo com </w:t>
      </w:r>
      <w:r>
        <w:rPr>
          <w:rFonts w:cs="Arial" w:ascii="Arial" w:hAnsi="Arial"/>
          <w:bCs/>
          <w:color w:val="000000"/>
          <w:sz w:val="20"/>
          <w:szCs w:val="20"/>
        </w:rPr>
        <w:t xml:space="preserve">Junot Matos, </w:t>
      </w:r>
      <w:r>
        <w:rPr>
          <w:rFonts w:cs="Arial" w:ascii="Arial" w:hAnsi="Arial"/>
          <w:color w:val="000000"/>
          <w:sz w:val="20"/>
          <w:szCs w:val="20"/>
        </w:rPr>
        <w:t>a implementação das ações e políticas do Plano pretende contribuir para a modificação do perfil econômico e social da Região Nordeste, a partir da melhoria dos indicad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urso de Psicologia debate sobre a adolescência na 5ª Siucs</w:t>
      </w:r>
    </w:p>
    <w:p>
      <w:pPr>
        <w:pStyle w:val="Normal"/>
        <w:rPr>
          <w:rFonts w:ascii="Arial" w:hAnsi="Arial" w:cs="Arial"/>
          <w:sz w:val="20"/>
          <w:szCs w:val="20"/>
        </w:rPr>
      </w:pPr>
      <w:r>
        <w:rPr>
          <w:rFonts w:cs="Arial" w:ascii="Arial" w:hAnsi="Arial"/>
          <w:b/>
          <w:bCs/>
          <w:sz w:val="20"/>
          <w:szCs w:val="20"/>
        </w:rPr>
        <w:t>Por Rodolfo Bourbo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fase da adolescência é um universo de desafios tanto para os jovens, quanto para os pais e educadores. Rotulado pelos adultos como “aborrecência”, o período das dúvidas, conflitos e questionamentos será o assunto debatido pelo curso de Psicologia na 5ª Semana de Integração Universidade Católica &amp; Sociedade. O 10º Fórum de Debates sobre a Adolescência contará com palestras, mesas-redondas e apresentações de grupos cultura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abertura do evento, cujo tema central é “A Adolescência e a Sociedade do Espetáculo”, acontece na próxima quinta-feira (13), às 8h, no auditório G1 da Unicap. O Reitor, Padre Pedro Rubens, o diretor do Centro de Ciências Biológicas e Saúde (CCBS), Aranildo Lima, e os coordenadores de Extensão, Alcivam Oliveira, do curso de Psicologia, Carmen Barreto, e do Fórum, professora Mariel Rocha, irão conferir o início das atividades.</w:t>
      </w:r>
    </w:p>
    <w:p>
      <w:pPr>
        <w:pStyle w:val="Normal"/>
        <w:rPr>
          <w:rFonts w:ascii="Arial" w:hAnsi="Arial" w:cs="Arial"/>
          <w:sz w:val="20"/>
          <w:szCs w:val="20"/>
        </w:rPr>
      </w:pPr>
      <w:r>
        <w:rPr>
          <w:rFonts w:cs="Arial" w:ascii="Arial" w:hAnsi="Arial"/>
          <w:sz w:val="20"/>
          <w:szCs w:val="20"/>
        </w:rPr>
      </w:r>
    </w:p>
    <w:p>
      <w:pPr>
        <w:pStyle w:val="Normal"/>
        <w:tabs>
          <w:tab w:val="clear" w:pos="708"/>
          <w:tab w:val="left" w:pos="900" w:leader="none"/>
        </w:tabs>
        <w:rPr/>
      </w:pPr>
      <w:r>
        <w:rPr>
          <w:rFonts w:cs="Arial" w:ascii="Arial" w:hAnsi="Arial"/>
          <w:sz w:val="20"/>
          <w:szCs w:val="20"/>
        </w:rPr>
        <w:t>Profissionais de diversas áreas marcarão presença como palestrantes convidados, a exemplo da psicanalista Jesuí Tomaz (professora da Universidade Federal de Alagoas), o psiquiatra José Carlos Escobar (</w:t>
      </w:r>
      <w:r>
        <w:rPr>
          <w:rFonts w:cs="Arial" w:ascii="Arial" w:hAnsi="Arial"/>
          <w:color w:val="000000"/>
          <w:sz w:val="20"/>
          <w:szCs w:val="20"/>
        </w:rPr>
        <w:t xml:space="preserve">Instituto Raid – PE) </w:t>
      </w:r>
      <w:r>
        <w:rPr>
          <w:rFonts w:cs="Arial" w:ascii="Arial" w:hAnsi="Arial"/>
          <w:sz w:val="20"/>
          <w:szCs w:val="20"/>
        </w:rPr>
        <w:t>e a especialista em Psicologia Jurídica Moiselita Souza. A relação do adolescente com a família, seus direitos, ausência de valores na fase, banalização da sexualidade e as questões éticas serão alguns dos temas abord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banda de maracatu Meninos de Ouro, formado por jovens que vivem no Centro de Atendimento à Criança (Ceac), e grupo Andança, composto por estudantes do Colégio São Luís, animarão os participantes com muita música e espetáculo de danç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Fórum possui programação dentro dos turnos da manhã, tarde e noite e tem entrada gratuita. Informações pelo telefone (81) 2119-417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LIQUE AQUI</w:t>
      </w:r>
      <w:r>
        <w:rPr>
          <w:rFonts w:cs="Arial" w:ascii="Arial" w:hAnsi="Arial"/>
          <w:sz w:val="20"/>
          <w:szCs w:val="20"/>
        </w:rPr>
        <w:t xml:space="preserve"> para conferir a programação completa do 10º Fórum de Debates sobre a Adolescênc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tólica celebra os 50 anos de vida religiosa do Padre Ferdinand</w:t>
      </w:r>
    </w:p>
    <w:p>
      <w:pPr>
        <w:pStyle w:val="Normal"/>
        <w:rPr>
          <w:rFonts w:ascii="Arial" w:hAnsi="Arial" w:cs="Arial"/>
          <w:b/>
          <w:b/>
          <w:sz w:val="20"/>
          <w:szCs w:val="20"/>
        </w:rPr>
      </w:pPr>
      <w:r>
        <w:rPr>
          <w:rFonts w:cs="Arial" w:ascii="Arial" w:hAnsi="Arial"/>
          <w:b/>
          <w:sz w:val="20"/>
          <w:szCs w:val="20"/>
        </w:rPr>
        <w:t>Por Rodolfo Bourb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s 50 anos de vida religiosa do Padre Ferdinand Azevedo foram celebrados na noite de hoje (11) pela comunidade acadêmica da Universidade Católica de Pernambuco. Professores, funcionários, alunos e amigos do jesuíta comemoraram o cinqüentenário em uma missa realizada na Capela da Unic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toação de cânticos e leitura de salmos estiveram presentes na eucaristia. A obra “Discípulos de Emaús”, do italiano Michelangelo Caravaggio, foi analisada pelo Padre Ferdinand, demonstrando os mistérios e as reflexões religiosas do trabalho. Em seguida, o público presente se deslocou para o Centro Cultural Tavares de Bragança, onde participaram de uma confraterniza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 padre norte-americano Ferdinand Azevedo possui uma trajetória de mais de trinta anos na Universidade. Professor de graduação, diretor da Biblioteca Central, Pró-reitor Comunitário, Pró-reitor Administrativo foram alguns dos cargos exercidos. Atualmente, o religioso exerce trabalhos no Mestrado em Ciências da Religião e desenvolve pesquisas na áre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anto à vocação para a vida religiosa, tudo teve início em uma pequena cidade do estado da Califórnia, chamada Los Gatos, quando o então jovem estudante Ferdinand descobriu o caminho que desejava seguir. A integração na Companhia de Jesus e a ordenação de padre na Igreja de Santo Inácio, localizada na Universidade de São Francisco, nos Estados Unidos da América (EUA) foram as etapas posteriores. “A religião é minha vida”, conclui o grande homenageado da no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atólica promove VII Jornada de Dependências Químicas</w:t>
      </w:r>
    </w:p>
    <w:p>
      <w:pPr>
        <w:pStyle w:val="Normal"/>
        <w:rPr>
          <w:rFonts w:ascii="Arial" w:hAnsi="Arial" w:cs="Arial"/>
          <w:sz w:val="20"/>
          <w:szCs w:val="20"/>
        </w:rPr>
      </w:pPr>
      <w:r>
        <w:rPr>
          <w:rFonts w:cs="Arial" w:ascii="Arial" w:hAnsi="Arial"/>
          <w:b/>
          <w:bCs/>
          <w:sz w:val="20"/>
          <w:szCs w:val="20"/>
        </w:rPr>
        <w:t>Por Gabriella Gomes e Higor Gonçal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utilização e a dependência de drogas lícitas e ilícitas estiveram em debate, na tarde desta terça-feira (11), durante a VII Jornada de Dependências Químicas da Universidade Católica de Pernambuco. Abordando o tema: “Uso e dependência de drogas: Políticas Públicas no Brasil”, a palestra teve início com a exibição de um vídeo feito por alunos dos cursos de Psicologia e Serviço Social da Católica. O trabalho teve a supervisão da coordenadora da VII Jornada de Dependências Químicas, professora Irinéa Catari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sclarecendo como funcionam as políticas públicas nacionais e o tratamento dos dependentes, a primeira palestra do dia foi ministrada pela psiquiatra Jandira Saraiva, que debateu também o uso de alucinógenos no Brasil, os métodos de prevenção ao vício e os fatores que agravam a dependência do indivíduo. Segundo dados apresentados, o consumo de álcool no Brasil está em primeiro lugar na lista das drogas lícitas, sendo acompanhado, em seguida, pelo uso do tabac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 segunda palestra do evento, foi discutido, como tópico de apresentação: “O Tratamento da Dependência Química sobre o olhar da Redução de Danos”, que ressaltou a importância de se discutir os problemas sociais causados pelo vício das drogas. O debate foi ministrado pela diretora do Centro Eulâmpio Cordeiro (da Prefeitura do Recife) e membro do Instituto RAID, a psicóloga Alda Rober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ós a explanação, houve o último debate da tarde, que abordou “A Redução de danos sobre o olhar da Lei Brasileira”. Desta vez, a conferência foi debatida pelo psicólogo do Tribunal de Justiça e Ministério Público de Pernambuco, Gilberto Lúci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primeiro dia da VII Jornada de Dependências Químicas da Universidade Católica terminou com um debate aberto ao público. Amanhã (12), o evento vai começar com um “diálogo psicanalítico” sobre a toxicomania clín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Hemope realiza mutirão de coleta de sangue na Católica</w:t>
      </w:r>
    </w:p>
    <w:p>
      <w:pPr>
        <w:pStyle w:val="Normal"/>
        <w:rPr/>
      </w:pPr>
      <w:r>
        <w:rPr>
          <w:rStyle w:val="StrongEmphasis"/>
          <w:rFonts w:cs="Arial" w:ascii="Arial" w:hAnsi="Arial"/>
          <w:sz w:val="20"/>
          <w:szCs w:val="20"/>
        </w:rPr>
        <w:t>Por Rodolfo Bourbon</w:t>
      </w:r>
    </w:p>
    <w:p>
      <w:pPr>
        <w:pStyle w:val="Normal"/>
        <w:rPr>
          <w:rStyle w:val="StrongEmphasis"/>
          <w:rFonts w:ascii="Arial" w:hAnsi="Arial" w:cs="Arial"/>
          <w:sz w:val="20"/>
          <w:szCs w:val="20"/>
        </w:rPr>
      </w:pPr>
      <w:r>
        <w:rPr/>
      </w:r>
    </w:p>
    <w:p>
      <w:pPr>
        <w:pStyle w:val="Normal"/>
        <w:rPr/>
      </w:pPr>
      <w:r>
        <w:rPr>
          <w:rStyle w:val="StrongEmphasis"/>
          <w:rFonts w:cs="Arial" w:ascii="Arial" w:hAnsi="Arial"/>
          <w:b w:val="false"/>
          <w:sz w:val="20"/>
          <w:szCs w:val="20"/>
        </w:rPr>
        <w:t>Ter entre 18 e 65 anos de idade é uma das condições básicas para doar sangue. Portanto, a maior parte do público presente na 5ª Semana de Integração Universidade Católica &amp; Sociedade, que acontece ao longo desta semana, já está consciente da importância da ação. “Hemope e Católica juntos salvando vidas” pretende realizar um mutirão de coleta na próxima quinta-feira (13).</w:t>
      </w:r>
    </w:p>
    <w:p>
      <w:pPr>
        <w:pStyle w:val="Normal"/>
        <w:rPr>
          <w:rStyle w:val="StrongEmphasis"/>
          <w:rFonts w:ascii="Arial" w:hAnsi="Arial" w:cs="Arial"/>
          <w:b w:val="false"/>
          <w:b w:val="false"/>
          <w:sz w:val="20"/>
          <w:szCs w:val="20"/>
        </w:rPr>
      </w:pPr>
      <w:r>
        <w:rPr/>
      </w:r>
    </w:p>
    <w:p>
      <w:pPr>
        <w:pStyle w:val="Normal"/>
        <w:rPr/>
      </w:pPr>
      <w:r>
        <w:rPr>
          <w:rStyle w:val="StrongEmphasis"/>
          <w:rFonts w:cs="Arial" w:ascii="Arial" w:hAnsi="Arial"/>
          <w:b w:val="false"/>
          <w:sz w:val="20"/>
          <w:szCs w:val="20"/>
        </w:rPr>
        <w:t xml:space="preserve">A campanha faz parte do projeto </w:t>
      </w:r>
      <w:r>
        <w:rPr>
          <w:rStyle w:val="StrongEmphasis"/>
          <w:rFonts w:cs="Arial" w:ascii="Arial" w:hAnsi="Arial"/>
          <w:b w:val="false"/>
          <w:i/>
          <w:sz w:val="20"/>
          <w:szCs w:val="20"/>
        </w:rPr>
        <w:t>Hemocampus</w:t>
      </w:r>
      <w:r>
        <w:rPr>
          <w:rStyle w:val="StrongEmphasis"/>
          <w:rFonts w:cs="Arial" w:ascii="Arial" w:hAnsi="Arial"/>
          <w:b w:val="false"/>
          <w:sz w:val="20"/>
          <w:szCs w:val="20"/>
        </w:rPr>
        <w:t xml:space="preserve">, que objetiva desenvolver ações integradas a instituições de ensino superior do Estado, instalando mini-bancos de coleta de sangue nestes espaços. Panfletos e cartilhas explicativas estão sendo distribuídos desde o início da semana em um estande instalado no </w:t>
      </w:r>
      <w:r>
        <w:rPr>
          <w:rStyle w:val="StrongEmphasis"/>
          <w:rFonts w:cs="Arial" w:ascii="Arial" w:hAnsi="Arial"/>
          <w:b w:val="false"/>
          <w:i/>
          <w:iCs/>
          <w:sz w:val="20"/>
          <w:szCs w:val="20"/>
        </w:rPr>
        <w:t xml:space="preserve">hall </w:t>
      </w:r>
      <w:r>
        <w:rPr>
          <w:rStyle w:val="StrongEmphasis"/>
          <w:rFonts w:cs="Arial" w:ascii="Arial" w:hAnsi="Arial"/>
          <w:b w:val="false"/>
          <w:sz w:val="20"/>
          <w:szCs w:val="20"/>
        </w:rPr>
        <w:t xml:space="preserve">do bloco G, no intuito de conscientizar o público. </w:t>
      </w:r>
    </w:p>
    <w:p>
      <w:pPr>
        <w:pStyle w:val="Normal"/>
        <w:rPr>
          <w:rStyle w:val="StrongEmphasis"/>
          <w:rFonts w:ascii="Arial" w:hAnsi="Arial" w:cs="Arial"/>
          <w:b w:val="false"/>
          <w:b w:val="false"/>
          <w:sz w:val="20"/>
          <w:szCs w:val="20"/>
        </w:rPr>
      </w:pPr>
      <w:r>
        <w:rPr/>
      </w:r>
    </w:p>
    <w:p>
      <w:pPr>
        <w:pStyle w:val="Normal"/>
        <w:rPr/>
      </w:pPr>
      <w:r>
        <w:rPr>
          <w:rStyle w:val="StrongEmphasis"/>
          <w:rFonts w:cs="Arial" w:ascii="Arial" w:hAnsi="Arial"/>
          <w:b w:val="false"/>
          <w:sz w:val="20"/>
          <w:szCs w:val="20"/>
        </w:rPr>
        <w:t xml:space="preserve">A assistente social do Hemope Mônica Assunção explica a iniciativa do projeto. </w:t>
      </w:r>
      <w:r>
        <w:rPr>
          <w:rFonts w:cs="Arial" w:ascii="Arial" w:hAnsi="Arial"/>
          <w:sz w:val="20"/>
          <w:szCs w:val="20"/>
        </w:rPr>
        <w:t>“Hoje em dia, é importante ir até o doador para facilitar o processo transfusional.” As coletas de sangue serão feitas na sala de lazer dos funcionários da Unicap (vizinha à Capela), no horário das 8h30 às 12h e das 13h30 às 17h.</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Perto de completar 30 anos, a Fundação Hemope é uma organização de caráter científico, educacional e assistencial que está vinculada à Secretaria de Saúde do Governo do Estado de Pernambuco. Sua atuação se dá nos segmentos de Hematologia e Hemoterapia, através da produção científica, formação qualificada de recursos humanos e prestação de serviços especializados. I</w:t>
      </w:r>
      <w:r>
        <w:rPr>
          <w:rFonts w:cs="Arial" w:ascii="Arial" w:hAnsi="Arial"/>
          <w:sz w:val="20"/>
          <w:szCs w:val="20"/>
        </w:rPr>
        <w:t xml:space="preserve">nformações pelo telefone 0800-81-1535 ou através do site </w:t>
      </w:r>
      <w:hyperlink r:id="rId2">
        <w:r>
          <w:rPr>
            <w:rStyle w:val="InternetLink"/>
            <w:rFonts w:cs="Arial" w:ascii="Arial" w:hAnsi="Arial"/>
            <w:sz w:val="20"/>
            <w:szCs w:val="20"/>
          </w:rPr>
          <w:t>www.hemope.pe.gov.br</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 doar sangue, além da consciência de que a atitude pode fazer a diferença, os interessados devem seguir alguns requisitos e recomendaçõ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QUAIS SÃO AS CONDIÇÕES BÁSICAS PARA DOAR SANGUE?</w:t>
      </w:r>
    </w:p>
    <w:p>
      <w:pPr>
        <w:pStyle w:val="Normal"/>
        <w:numPr>
          <w:ilvl w:val="0"/>
          <w:numId w:val="3"/>
        </w:numPr>
        <w:rPr>
          <w:rFonts w:ascii="Arial" w:hAnsi="Arial" w:cs="Arial"/>
          <w:sz w:val="20"/>
          <w:szCs w:val="20"/>
        </w:rPr>
      </w:pPr>
      <w:r>
        <w:rPr>
          <w:rFonts w:cs="Arial" w:ascii="Arial" w:hAnsi="Arial"/>
          <w:sz w:val="20"/>
          <w:szCs w:val="20"/>
        </w:rPr>
        <w:t>Apresentar documento com foto, válido em todo o território nacional;</w:t>
      </w:r>
    </w:p>
    <w:p>
      <w:pPr>
        <w:pStyle w:val="Normal"/>
        <w:numPr>
          <w:ilvl w:val="0"/>
          <w:numId w:val="3"/>
        </w:numPr>
        <w:rPr>
          <w:rFonts w:ascii="Arial" w:hAnsi="Arial" w:cs="Arial"/>
          <w:sz w:val="20"/>
          <w:szCs w:val="20"/>
        </w:rPr>
      </w:pPr>
      <w:r>
        <w:rPr>
          <w:rFonts w:cs="Arial" w:ascii="Arial" w:hAnsi="Arial"/>
          <w:sz w:val="20"/>
          <w:szCs w:val="20"/>
        </w:rPr>
        <w:t>Ter entre 18 e 65 anos;</w:t>
      </w:r>
    </w:p>
    <w:p>
      <w:pPr>
        <w:pStyle w:val="Normal"/>
        <w:numPr>
          <w:ilvl w:val="0"/>
          <w:numId w:val="3"/>
        </w:numPr>
        <w:rPr>
          <w:rFonts w:ascii="Arial" w:hAnsi="Arial" w:cs="Arial"/>
          <w:sz w:val="20"/>
          <w:szCs w:val="20"/>
        </w:rPr>
      </w:pPr>
      <w:r>
        <w:rPr>
          <w:rFonts w:cs="Arial" w:ascii="Arial" w:hAnsi="Arial"/>
          <w:sz w:val="20"/>
          <w:szCs w:val="20"/>
        </w:rPr>
        <w:t>Ter peso acima de 50k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QUAIS SÃO AS RECOMENDAÇÕES PARA O DIA DA DOAÇÃO?</w:t>
      </w:r>
    </w:p>
    <w:p>
      <w:pPr>
        <w:pStyle w:val="Normal"/>
        <w:numPr>
          <w:ilvl w:val="0"/>
          <w:numId w:val="2"/>
        </w:numPr>
        <w:rPr>
          <w:rFonts w:ascii="Arial" w:hAnsi="Arial" w:cs="Arial"/>
          <w:sz w:val="20"/>
          <w:szCs w:val="20"/>
        </w:rPr>
      </w:pPr>
      <w:r>
        <w:rPr>
          <w:rFonts w:cs="Arial" w:ascii="Arial" w:hAnsi="Arial"/>
          <w:sz w:val="20"/>
          <w:szCs w:val="20"/>
        </w:rPr>
        <w:t>Nunca doar sangue em jejum;</w:t>
      </w:r>
    </w:p>
    <w:p>
      <w:pPr>
        <w:pStyle w:val="Normal"/>
        <w:numPr>
          <w:ilvl w:val="0"/>
          <w:numId w:val="2"/>
        </w:numPr>
        <w:rPr>
          <w:rFonts w:ascii="Arial" w:hAnsi="Arial" w:cs="Arial"/>
          <w:sz w:val="20"/>
          <w:szCs w:val="20"/>
        </w:rPr>
      </w:pPr>
      <w:r>
        <w:rPr>
          <w:rFonts w:cs="Arial" w:ascii="Arial" w:hAnsi="Arial"/>
          <w:sz w:val="20"/>
          <w:szCs w:val="20"/>
        </w:rPr>
        <w:t>Fazer repouso mínimo de seis horas na noite anterior à doação;</w:t>
      </w:r>
    </w:p>
    <w:p>
      <w:pPr>
        <w:pStyle w:val="Normal"/>
        <w:numPr>
          <w:ilvl w:val="0"/>
          <w:numId w:val="2"/>
        </w:numPr>
        <w:rPr>
          <w:rFonts w:ascii="Arial" w:hAnsi="Arial" w:cs="Arial"/>
          <w:sz w:val="20"/>
          <w:szCs w:val="20"/>
        </w:rPr>
      </w:pPr>
      <w:r>
        <w:rPr>
          <w:rFonts w:cs="Arial" w:ascii="Arial" w:hAnsi="Arial"/>
          <w:sz w:val="20"/>
          <w:szCs w:val="20"/>
        </w:rPr>
        <w:t>Não ingerir bebidas alcoólicas nas 12 horas anteriores;</w:t>
      </w:r>
    </w:p>
    <w:p>
      <w:pPr>
        <w:pStyle w:val="Normal"/>
        <w:numPr>
          <w:ilvl w:val="0"/>
          <w:numId w:val="2"/>
        </w:numPr>
        <w:rPr>
          <w:rFonts w:ascii="Arial" w:hAnsi="Arial" w:cs="Arial"/>
          <w:sz w:val="20"/>
          <w:szCs w:val="20"/>
        </w:rPr>
      </w:pPr>
      <w:r>
        <w:rPr>
          <w:rFonts w:cs="Arial" w:ascii="Arial" w:hAnsi="Arial"/>
          <w:sz w:val="20"/>
          <w:szCs w:val="20"/>
        </w:rPr>
        <w:t>Evitar fumar por pelo menos duas horas antes da doação;</w:t>
      </w:r>
    </w:p>
    <w:p>
      <w:pPr>
        <w:pStyle w:val="Normal"/>
        <w:numPr>
          <w:ilvl w:val="0"/>
          <w:numId w:val="2"/>
        </w:numPr>
        <w:rPr>
          <w:rFonts w:ascii="Arial" w:hAnsi="Arial" w:cs="Arial"/>
          <w:sz w:val="20"/>
          <w:szCs w:val="20"/>
        </w:rPr>
      </w:pPr>
      <w:r>
        <w:rPr>
          <w:rFonts w:cs="Arial" w:ascii="Arial" w:hAnsi="Arial"/>
          <w:sz w:val="20"/>
          <w:szCs w:val="20"/>
        </w:rPr>
        <w:t>Evitar alimentos gordurosos nas três horas antecedentes à doação;</w:t>
      </w:r>
    </w:p>
    <w:p>
      <w:pPr>
        <w:pStyle w:val="Normal"/>
        <w:numPr>
          <w:ilvl w:val="0"/>
          <w:numId w:val="2"/>
        </w:numPr>
        <w:rPr>
          <w:rFonts w:ascii="Arial" w:hAnsi="Arial" w:cs="Arial"/>
          <w:sz w:val="20"/>
          <w:szCs w:val="20"/>
        </w:rPr>
      </w:pPr>
      <w:r>
        <w:rPr>
          <w:rFonts w:cs="Arial" w:ascii="Arial" w:hAnsi="Arial"/>
          <w:sz w:val="20"/>
          <w:szCs w:val="20"/>
        </w:rPr>
        <w:t>Interromper por 12 horas atividades como pilotar avião ou helicóptero, conduzir ônibus ou caminhões de grande porte, subir em andaimes, dentre outras tarefas.</w:t>
      </w:r>
    </w:p>
    <w:p>
      <w:pPr>
        <w:pStyle w:val="Normal"/>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QUEM NÃO PODE DOAR?</w:t>
      </w:r>
    </w:p>
    <w:p>
      <w:pPr>
        <w:pStyle w:val="Normal"/>
        <w:numPr>
          <w:ilvl w:val="0"/>
          <w:numId w:val="4"/>
        </w:numPr>
        <w:rPr>
          <w:rFonts w:ascii="Arial" w:hAnsi="Arial" w:cs="Arial"/>
          <w:sz w:val="20"/>
          <w:szCs w:val="20"/>
        </w:rPr>
      </w:pPr>
      <w:r>
        <w:rPr>
          <w:rFonts w:cs="Arial" w:ascii="Arial" w:hAnsi="Arial"/>
          <w:sz w:val="20"/>
          <w:szCs w:val="20"/>
        </w:rPr>
        <w:t>Quem teve diagnóstico de hepatite após os 10 anos de idade;</w:t>
      </w:r>
    </w:p>
    <w:p>
      <w:pPr>
        <w:pStyle w:val="Normal"/>
        <w:numPr>
          <w:ilvl w:val="0"/>
          <w:numId w:val="4"/>
        </w:numPr>
        <w:rPr>
          <w:rFonts w:ascii="Arial" w:hAnsi="Arial" w:cs="Arial"/>
          <w:sz w:val="20"/>
          <w:szCs w:val="20"/>
        </w:rPr>
      </w:pPr>
      <w:r>
        <w:rPr>
          <w:rFonts w:cs="Arial" w:ascii="Arial" w:hAnsi="Arial"/>
          <w:sz w:val="20"/>
          <w:szCs w:val="20"/>
        </w:rPr>
        <w:t>Mulheres grávidas ou que estejam amamentando;</w:t>
      </w:r>
    </w:p>
    <w:p>
      <w:pPr>
        <w:pStyle w:val="Normal"/>
        <w:numPr>
          <w:ilvl w:val="0"/>
          <w:numId w:val="4"/>
        </w:numPr>
        <w:rPr>
          <w:rFonts w:ascii="Arial" w:hAnsi="Arial" w:cs="Arial"/>
          <w:sz w:val="20"/>
          <w:szCs w:val="20"/>
        </w:rPr>
      </w:pPr>
      <w:r>
        <w:rPr>
          <w:rFonts w:cs="Arial" w:ascii="Arial" w:hAnsi="Arial"/>
          <w:sz w:val="20"/>
          <w:szCs w:val="20"/>
        </w:rPr>
        <w:t>Pessoas que estão expostas à doenças transmissíveis pelo sangue, como Aids, sífilis e doença de chagas;</w:t>
      </w:r>
    </w:p>
    <w:p>
      <w:pPr>
        <w:pStyle w:val="Normal"/>
        <w:numPr>
          <w:ilvl w:val="0"/>
          <w:numId w:val="4"/>
        </w:numPr>
        <w:rPr>
          <w:rFonts w:ascii="Arial" w:hAnsi="Arial" w:cs="Arial"/>
          <w:sz w:val="20"/>
          <w:szCs w:val="20"/>
        </w:rPr>
      </w:pPr>
      <w:r>
        <w:rPr>
          <w:rFonts w:cs="Arial" w:ascii="Arial" w:hAnsi="Arial"/>
          <w:sz w:val="20"/>
          <w:szCs w:val="20"/>
        </w:rPr>
        <w:t>Usuários de drogas;</w:t>
      </w:r>
    </w:p>
    <w:p>
      <w:pPr>
        <w:pStyle w:val="Normal"/>
        <w:numPr>
          <w:ilvl w:val="0"/>
          <w:numId w:val="4"/>
        </w:numPr>
        <w:rPr/>
      </w:pPr>
      <w:r>
        <w:rPr>
          <w:rFonts w:cs="Arial" w:ascii="Arial" w:hAnsi="Arial"/>
          <w:sz w:val="20"/>
          <w:szCs w:val="20"/>
        </w:rPr>
        <w:t xml:space="preserve">Pessoas que fizeram tatuagens e </w:t>
      </w:r>
      <w:r>
        <w:rPr>
          <w:rFonts w:cs="Arial" w:ascii="Arial" w:hAnsi="Arial"/>
          <w:i/>
          <w:iCs/>
          <w:sz w:val="20"/>
          <w:szCs w:val="20"/>
        </w:rPr>
        <w:t xml:space="preserve">piercings </w:t>
      </w:r>
      <w:r>
        <w:rPr>
          <w:rFonts w:cs="Arial" w:ascii="Arial" w:hAnsi="Arial"/>
          <w:sz w:val="20"/>
          <w:szCs w:val="20"/>
        </w:rPr>
        <w:t>em locais não controlados pela Vigilância Sanitária;</w:t>
      </w:r>
    </w:p>
    <w:p>
      <w:pPr>
        <w:pStyle w:val="Normal"/>
        <w:numPr>
          <w:ilvl w:val="0"/>
          <w:numId w:val="4"/>
        </w:numPr>
        <w:rPr>
          <w:rFonts w:ascii="Arial" w:hAnsi="Arial" w:cs="Arial"/>
          <w:sz w:val="20"/>
          <w:szCs w:val="20"/>
        </w:rPr>
      </w:pPr>
      <w:r>
        <w:rPr>
          <w:rFonts w:cs="Arial" w:ascii="Arial" w:hAnsi="Arial"/>
          <w:sz w:val="20"/>
          <w:szCs w:val="20"/>
        </w:rPr>
        <w:t>Aqueles que tiveram relacionamento sexual com parceiro desconhecido ou eventual, sem uso de preservativo, nos últimos 12 mes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 QUE ACONTECE COM O SANGUE DOADO?</w:t>
      </w:r>
    </w:p>
    <w:p>
      <w:pPr>
        <w:pStyle w:val="Normal"/>
        <w:rPr>
          <w:rFonts w:ascii="Arial" w:hAnsi="Arial" w:cs="Arial"/>
          <w:sz w:val="20"/>
          <w:szCs w:val="20"/>
        </w:rPr>
      </w:pPr>
      <w:r>
        <w:rPr>
          <w:rFonts w:cs="Arial" w:ascii="Arial" w:hAnsi="Arial"/>
          <w:sz w:val="20"/>
          <w:szCs w:val="20"/>
        </w:rPr>
        <w:t>Todo sangue doado é separado em diferentes componentes (como hemácias, plaquetas e plasma) e assim poderá beneficiar mais de um paciente com apenas uma unidade coletada. Os componentes são distribuídos para os hospitais da cidade para atender casos de emergência e pacientes intern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Novas tecnologias são abordadas na 5° Semana de Jornalismo</w:t>
      </w:r>
    </w:p>
    <w:p>
      <w:pPr>
        <w:pStyle w:val="Normal"/>
        <w:rPr>
          <w:rFonts w:ascii="Arial" w:hAnsi="Arial" w:cs="Arial"/>
          <w:b/>
          <w:b/>
          <w:sz w:val="20"/>
          <w:szCs w:val="20"/>
        </w:rPr>
      </w:pPr>
      <w:r>
        <w:rPr>
          <w:rFonts w:cs="Arial" w:ascii="Arial" w:hAnsi="Arial"/>
          <w:b/>
          <w:sz w:val="20"/>
          <w:szCs w:val="20"/>
        </w:rPr>
        <w:t xml:space="preserve">Por Rodolfo Bourbon, Isabella Araújo e Luna Markman  </w:t>
      </w:r>
    </w:p>
    <w:p>
      <w:pPr>
        <w:pStyle w:val="Normal"/>
        <w:rPr>
          <w:rFonts w:ascii="Arial" w:hAnsi="Arial" w:cs="Arial"/>
          <w:b/>
          <w:b/>
          <w:sz w:val="20"/>
          <w:szCs w:val="20"/>
        </w:rPr>
      </w:pPr>
      <w:r>
        <w:rPr>
          <w:rFonts w:cs="Arial" w:ascii="Arial" w:hAnsi="Arial"/>
          <w:b/>
          <w:sz w:val="20"/>
          <w:szCs w:val="20"/>
        </w:rPr>
      </w:r>
    </w:p>
    <w:p>
      <w:pPr>
        <w:pStyle w:val="TextBody"/>
        <w:rPr>
          <w:szCs w:val="20"/>
        </w:rPr>
      </w:pPr>
      <w:r>
        <w:rPr>
          <w:szCs w:val="20"/>
        </w:rPr>
        <w:t>O universo das novas tecnologias foi o tema de abertura da 5ª Semana de Jornalismo da Universidade Católica de Pernambuco. TV Digital, Webjornalismo e a popularização da atividade do jornalista, onde o telefone celular se tornou um dos principais elementos para apuração de reportagens, foram debatidos na palestra da tarde de hoje (11) por um dos responsáveis pela empresa Fishy – Soluções em Internet, Marcelo Fernandes.</w:t>
      </w:r>
    </w:p>
    <w:p>
      <w:pPr>
        <w:pStyle w:val="TextBody"/>
        <w:rPr>
          <w:szCs w:val="20"/>
        </w:rPr>
      </w:pPr>
      <w:r>
        <w:rPr>
          <w:szCs w:val="20"/>
        </w:rPr>
      </w:r>
    </w:p>
    <w:p>
      <w:pPr>
        <w:pStyle w:val="TextBody"/>
        <w:rPr>
          <w:szCs w:val="20"/>
        </w:rPr>
      </w:pPr>
      <w:r>
        <w:rPr>
          <w:szCs w:val="20"/>
        </w:rPr>
        <w:t>De acordo com o empresário, o principal desafio das tecnologias são as descobertas de novas formas de interação com o público e o domínio, por parte dos jornalistas, das ferramentas aplicadas no processo destas mídias. “Hoje em dia as companhias estão à procura de profissionais ‘multi-tarefas’. Portanto, deve-se procurar preencher os requisitos deste exigente mercado”, afirmou Marcelo, mencionando que possuir conhecimentos básicos em HTML, programas de edição de vídeo e imagem são essenciais para o webjornalista.</w:t>
      </w:r>
    </w:p>
    <w:p>
      <w:pPr>
        <w:pStyle w:val="TextBody"/>
        <w:rPr>
          <w:szCs w:val="20"/>
        </w:rPr>
      </w:pPr>
      <w:r>
        <w:rPr>
          <w:szCs w:val="20"/>
        </w:rPr>
      </w:r>
    </w:p>
    <w:p>
      <w:pPr>
        <w:pStyle w:val="TextBody"/>
        <w:rPr>
          <w:szCs w:val="20"/>
        </w:rPr>
      </w:pPr>
      <w:r>
        <w:rPr>
          <w:szCs w:val="20"/>
        </w:rPr>
        <w:t>Integrante do Comitê Gestor da Internet no Brasil, Marcelo Fernandes também falou sobre o novo modelo televisão que passará a adentrar os lares brasileiros a partir do mês de dezembro. “O debate em torno da TV Digital suscita questionamentos diversos sobre como os veículos guiarão o público, a questão das propagandas comerciais perante a liberdade de escolha de programação dos usuários, o alcance da mídia, dentre outros pontos.”</w:t>
      </w:r>
    </w:p>
    <w:p>
      <w:pPr>
        <w:pStyle w:val="TextBody"/>
        <w:rPr>
          <w:szCs w:val="20"/>
        </w:rPr>
      </w:pPr>
      <w:r>
        <w:rPr>
          <w:szCs w:val="20"/>
        </w:rPr>
      </w:r>
    </w:p>
    <w:p>
      <w:pPr>
        <w:pStyle w:val="Normal"/>
        <w:rPr>
          <w:rFonts w:ascii="Arial" w:hAnsi="Arial" w:cs="Arial"/>
          <w:sz w:val="20"/>
          <w:szCs w:val="20"/>
        </w:rPr>
      </w:pPr>
      <w:r>
        <w:rPr>
          <w:rFonts w:cs="Arial" w:ascii="Arial" w:hAnsi="Arial"/>
          <w:sz w:val="20"/>
          <w:szCs w:val="20"/>
        </w:rPr>
        <w:t>Mediada pelo jornalista e professor da Unicap Álvaro Filho, que leciona a disciplina de Jornalismo e Novas Tecnologias, a conferência reuniu um grande público no anfiteatro do Centro de Teologia e Ciências Humanas (CTCH). Segundo o docente, o objetivo de trazer uma pessoa especializada no assunto para esclarecer aos alunos de comunicação sobre como a tecnologia pode auxiliar no processo de comunicação foi cumprido satisfatoriament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minário discute a interpretação das leis</w:t>
      </w:r>
    </w:p>
    <w:p>
      <w:pPr>
        <w:pStyle w:val="Normal"/>
        <w:rPr>
          <w:rFonts w:ascii="Arial" w:hAnsi="Arial" w:cs="Arial"/>
          <w:b/>
          <w:b/>
          <w:sz w:val="20"/>
          <w:szCs w:val="20"/>
        </w:rPr>
      </w:pPr>
      <w:r>
        <w:rPr>
          <w:rFonts w:cs="Arial" w:ascii="Arial" w:hAnsi="Arial"/>
          <w:b/>
          <w:sz w:val="20"/>
          <w:szCs w:val="20"/>
        </w:rPr>
        <w:t>Por Glaucio Alv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s teorias sobre a interpretação da constituição foi o tema central do seminário “Os direitos fundamentais na nova hermenêutica”, promovido pelo grupo de pesquisa em direitos fundamentais e o Centro de Ciências Jurídicas (CCJ) da Católica. O evento acontece no auditório G1, localizado no 1º andar do bloco G. O encontro vai até a próxima quinta-feira (13) e faz parte da programação da 5ª Semana de Integração Universidade Católica &amp; Socieda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hermenêutica são as regras e princípios que regem a interpretação, o que é bastante útil no âmbito jurídico. “Ela é fundamental, sobretudo na ciência jurídica. Faz a ponte do texto lei original e a sua aplicação”, destacou o professor do CCJ, José Elias Moura Rocha. Para o professor, a correta interpretação possibilita a aplicação das leis sem produzir conseqüências ilógicas ou absurd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líder do grupo de pesquisa em direitos fundamentais, Gustavo Ferreira Santos, abriu o debate da mesa-redonda “princípio democrático e interpretação dos direitos fundamentais”, destacando a importância da nova hermenêutica para a aplicação dos mesmos. Esses direitos são aqueles que dizem respeito aos indivíduos, grupos e sociedade previstos na constituição que são ligados aos ideais de igualdade, liberdade e dignid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a as discussões desta terça-feira (11), também foram convidados os professores do CCJ, Felipe Sardinho e Stefano Toscan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gundo dia do PIBIC reúne Ciências da Saúde e Humanas</w:t>
      </w:r>
    </w:p>
    <w:p>
      <w:pPr>
        <w:pStyle w:val="Normal"/>
        <w:rPr>
          <w:rFonts w:ascii="Arial" w:hAnsi="Arial" w:cs="Arial"/>
          <w:b/>
          <w:b/>
          <w:sz w:val="20"/>
          <w:szCs w:val="20"/>
        </w:rPr>
      </w:pPr>
      <w:r>
        <w:rPr>
          <w:rFonts w:cs="Arial" w:ascii="Arial" w:hAnsi="Arial"/>
          <w:b/>
          <w:sz w:val="20"/>
          <w:szCs w:val="20"/>
        </w:rPr>
        <w:t>Por Ana Elizabeth Oliveira e Carolina Albuquerqu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manhã do segundo dia de apresentações do Programa Institucional de Bolsas de Iniciação Científica (PIBIC), nesta terça-feira (11), abrangeu as pesquisas dos alunos das áreas de Ciências da Saúde e Humanas. As exposições dos trabalhos, que aconteceram no bloco G4, fazem parte da programação da 5ª Semana de Integração da Catól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m dos projetos apresentados foi o da bolsista Taciana Maria Nunes de Alencar, 25 anos, formada em Fisioterapia, que tratou da influência da atividade física na ação preventiva para a melhoria das condições de saúde dos idosos. O projeto, em prática há dois anos, trouxe como resultado a auto-estima dos idosos beneficiados. A fisioterapeuta acredita que o PIBIC é uma oportunidade para mostrar o trabalho realiza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á na área de Ciências Humanas, a pesquisa das alunas do curso de Pedagogia Monia Feldens e Eliane Freitas, abordou a necessidade de atualizar o currículo dos professores devido ao surgimento da informática e o seu crescente uso no cotidiano dos alunos. A estudante do 6º período Monia Feldens se mostrou bastante satisfeita com o projeto. “Sem o PIBIC eu não teria um conhecimento mais aprofundado sobre a prática da pesquisa, é uma experiência que pode me ajudar no mestrado, por exemplo”, afir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das as pesquisas do PIBIC são orientadas por professores da Católica, e no final da Semana de Integração os melhores trabalhos serão premi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inicurso de Harmonização Fiscal no contexto da Globalização.</w:t>
      </w:r>
    </w:p>
    <w:p>
      <w:pPr>
        <w:pStyle w:val="Normal"/>
        <w:rPr>
          <w:rFonts w:ascii="Arial" w:hAnsi="Arial" w:cs="Arial"/>
          <w:b/>
          <w:b/>
          <w:sz w:val="20"/>
          <w:szCs w:val="20"/>
        </w:rPr>
      </w:pPr>
      <w:r>
        <w:rPr>
          <w:rFonts w:cs="Arial" w:ascii="Arial" w:hAnsi="Arial"/>
          <w:b/>
          <w:sz w:val="20"/>
          <w:szCs w:val="20"/>
        </w:rPr>
        <w:t>Por: Mª Carolina C. de Sousa e Magda Negromonte</w:t>
      </w:r>
    </w:p>
    <w:p>
      <w:pPr>
        <w:pStyle w:val="Normal"/>
        <w:ind w:firstLine="708"/>
        <w:rPr>
          <w:rFonts w:ascii="Arial" w:hAnsi="Arial" w:cs="Arial"/>
          <w:b/>
          <w:b/>
          <w:sz w:val="20"/>
          <w:szCs w:val="20"/>
        </w:rPr>
      </w:pPr>
      <w:r>
        <w:rPr>
          <w:rFonts w:cs="Arial" w:ascii="Arial" w:hAnsi="Arial"/>
          <w:b/>
          <w:sz w:val="20"/>
          <w:szCs w:val="20"/>
        </w:rPr>
      </w:r>
    </w:p>
    <w:p>
      <w:pPr>
        <w:pStyle w:val="TextBody"/>
        <w:rPr>
          <w:szCs w:val="20"/>
        </w:rPr>
      </w:pPr>
      <w:r>
        <w:rPr>
          <w:szCs w:val="20"/>
        </w:rPr>
        <w:t xml:space="preserve">Começou hoje, às 8h20, na sala 102 do bloco G, o minicurso “Harmonização Fiscal no Contexto da Globalização”, ministrado pelo professor de Direito Tributário da Católica, João Hélio de Farias. O curso tem duração de dois dias, hoje (11) e a próxima sexta, 14 de setembro. </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sse minicurso tem o objetivo de informar sobre questões relativas ao fenômeno da globalização. Para tanto, analisa o aspecto tributário nesse fenômeno e, a partir dos conceitos abordados, identifica os mecanismos de formação de blocos econômicos. Zona de livre comércio, união aduaneira e Mercosul são alguns dos assuntos abordados na programação. </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esar de ter sido promovido pelo Centro de Ciências Jurídicas, o minicurso também está voltado para alunos dos cursos de Direito, Economia, Ciências Contábeis e Administração. De acordo com a aluna do 9º período de Direito da Católica, Cíntia Melo, “o minicurso aborda um tema muito interessante e é versátil porque está relacionado à outros curso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reito na Semana de Integraçã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 5ª Semana de Integração da Universidade Católica de Pernambuco começou ontem e vai até o dia 14 de setembro. Dentro da programação estão palestras, minicursos, oficinas e seminários que abrangem diversas áreas do conhecimento. O curso de Direito, por exemplo, oferece aos seus alunos e outros interessados uma agenda extensa e interessante.</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rofessora e diretora do Centro de Ciências Jurídicas da Católica, Miriam de Sá Pereira, fala sobre a importância da Semana de Integração. “Em primeiro lugar a integração dos saberes do conhecimento. Com essa programação você oportuniza que os estudantes de Direito possam participar de outras áreas do conhecimento.” Sobre o tema do evento “Terra: Chão e Vida”, a professora Miriam de Sá diz: “Hoje não tem como fugir mais, o homem não está só na Natureza, ele é parte dela, como ela é parte dele.”</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 área jurídica, essa Semana de Integração conta com minicursos de Direito do Consumidor, Lingüística Aplicada ao Direito, Direito Simular e Harmonização Fiscal no Contexto da Globalização. Há também XXV Semana de Criminologia e Ciências Afins com palestras sobre o Tribunal Penal Internacional, Crime Organizado Internacional e Lavagem de Dinheiro; e o Seminário sobre Direitos Fundamentais na Nova Hermenêut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estão Ambiental é tema de seminário</w:t>
      </w:r>
    </w:p>
    <w:p>
      <w:pPr>
        <w:pStyle w:val="Normal"/>
        <w:rPr>
          <w:rFonts w:ascii="Arial" w:hAnsi="Arial" w:cs="Arial"/>
          <w:b/>
          <w:b/>
          <w:sz w:val="20"/>
          <w:szCs w:val="20"/>
        </w:rPr>
      </w:pPr>
      <w:r>
        <w:rPr>
          <w:rFonts w:cs="Arial" w:ascii="Arial" w:hAnsi="Arial"/>
          <w:b/>
          <w:sz w:val="20"/>
          <w:szCs w:val="20"/>
        </w:rPr>
        <w:t xml:space="preserve">Por Magda Negromonte  e Mª Carolina C. de Sousa </w:t>
      </w:r>
    </w:p>
    <w:p>
      <w:pPr>
        <w:pStyle w:val="Normal"/>
        <w:rPr>
          <w:rFonts w:ascii="Arial" w:hAnsi="Arial" w:cs="Arial"/>
          <w:b/>
          <w:b/>
          <w:sz w:val="20"/>
          <w:szCs w:val="20"/>
        </w:rPr>
      </w:pPr>
      <w:r>
        <w:rPr>
          <w:rFonts w:cs="Arial" w:ascii="Arial" w:hAnsi="Arial"/>
          <w:b/>
          <w:sz w:val="20"/>
          <w:szCs w:val="20"/>
        </w:rPr>
      </w:r>
    </w:p>
    <w:p>
      <w:pPr>
        <w:pStyle w:val="TextBody"/>
        <w:rPr>
          <w:szCs w:val="20"/>
        </w:rPr>
      </w:pPr>
      <w:r>
        <w:rPr>
          <w:szCs w:val="20"/>
        </w:rPr>
        <w:t>Hoje (11), pela manhã, o gestor de meio ambiente da Celpe, Bruno Rios Monteiro, apresentou o seminário “O processo de planejamento, implementação e controle das Normas de Gestão Ambiental ISO 14.000”, no bloco G, sala 703. Apesar de fazer parte da 8ª Semana do Estudante de Administração da Católica, o seminário também atraiu estudantes de outros cursos, como Ana Maria, do 6º período de licenciatura em Química da Católica, “mostrar os problemas é fácil, o difícil é apontar soluções, o que foi feito aqui”, declarou.</w:t>
      </w:r>
    </w:p>
    <w:p>
      <w:pPr>
        <w:pStyle w:val="TextBody"/>
        <w:rPr>
          <w:szCs w:val="20"/>
        </w:rPr>
      </w:pPr>
      <w:r>
        <w:rPr>
          <w:szCs w:val="20"/>
        </w:rPr>
      </w:r>
    </w:p>
    <w:p>
      <w:pPr>
        <w:pStyle w:val="TextBody"/>
        <w:rPr>
          <w:szCs w:val="20"/>
        </w:rPr>
      </w:pPr>
      <w:r>
        <w:rPr>
          <w:szCs w:val="20"/>
        </w:rPr>
        <w:t xml:space="preserve">O ISO 14.000 é uma série mundial de normas de gestão que visam melhorar o meio ambiente, exigindo o cumprimento da legislação vigente como condição básica para o processo de certificação. A Celpe, Companhia Energética de Pernambuco, é uma empresa certificada, por isso, busca equilibrar as necessidades sócio-econômicas com a proteção ambiental e a prevenção da poluição. </w:t>
      </w:r>
    </w:p>
    <w:p>
      <w:pPr>
        <w:pStyle w:val="TextBody"/>
        <w:rPr>
          <w:szCs w:val="20"/>
        </w:rPr>
      </w:pPr>
      <w:r>
        <w:rPr>
          <w:szCs w:val="20"/>
        </w:rPr>
      </w:r>
    </w:p>
    <w:p>
      <w:pPr>
        <w:pStyle w:val="TextBody"/>
        <w:rPr>
          <w:szCs w:val="20"/>
        </w:rPr>
      </w:pPr>
      <w:r>
        <w:rPr>
          <w:szCs w:val="20"/>
        </w:rPr>
        <w:t>“</w:t>
      </w:r>
      <w:r>
        <w:rPr>
          <w:szCs w:val="20"/>
        </w:rPr>
        <w:t xml:space="preserve">Na Celpe, a implantação dessas normas foi bastante complicada, pois havia pouca receptividade, até mesmo da população. Hoje é melhor para conscientizar os colaboradores. Mas tudo é vontade da administração, pois se ela quiser implantar as normas, o restante é mais fácil”, afirmou Bruno Monteiro. Com esse seminário, a Católica se destaca, pois forma administradores com visão de gestores ambientais, uma tendência inegável atualmente. </w:t>
      </w:r>
    </w:p>
    <w:p>
      <w:pPr>
        <w:pStyle w:val="TextBody"/>
        <w:rPr>
          <w:szCs w:val="20"/>
        </w:rPr>
      </w:pPr>
      <w:r>
        <w:rPr>
          <w:szCs w:val="20"/>
        </w:rPr>
      </w:r>
    </w:p>
    <w:p>
      <w:pPr>
        <w:pStyle w:val="TextBody"/>
        <w:rPr>
          <w:szCs w:val="20"/>
        </w:rPr>
      </w:pPr>
      <w:r>
        <w:rPr>
          <w:szCs w:val="20"/>
        </w:rPr>
        <w:t xml:space="preserve">Os alunos receberam o Manual de Comportamento Ambiental da Celpe, que é distribuído aos funcionários para ficarem cientes da política da empresa e possam colaborar com o processo de certificação ambiental. De acordo com Priscila Mendes, pesquisadora do Pibic e a aluna do 6º período de Administração da Católica, o seminário foi gratificante, muito mais do que vemos em livros, uma análise crítica da organização. </w:t>
      </w:r>
    </w:p>
    <w:p>
      <w:pPr>
        <w:pStyle w:val="TextBody"/>
        <w:rPr>
          <w:szCs w:val="20"/>
        </w:rPr>
      </w:pPr>
      <w:r>
        <w:rPr>
          <w:szCs w:val="20"/>
        </w:rPr>
      </w:r>
    </w:p>
    <w:p>
      <w:pPr>
        <w:pStyle w:val="Normal"/>
        <w:rPr>
          <w:rFonts w:ascii="Arial" w:hAnsi="Arial" w:cs="Arial"/>
          <w:b/>
          <w:b/>
          <w:sz w:val="20"/>
          <w:szCs w:val="20"/>
        </w:rPr>
      </w:pPr>
      <w:r>
        <w:rPr>
          <w:rFonts w:cs="Arial" w:ascii="Arial" w:hAnsi="Arial"/>
          <w:b/>
          <w:sz w:val="20"/>
          <w:szCs w:val="20"/>
        </w:rPr>
        <w:t>Meio ambiente e administração na Católica</w:t>
      </w:r>
    </w:p>
    <w:p>
      <w:pPr>
        <w:pStyle w:val="Normal"/>
        <w:rPr>
          <w:rFonts w:ascii="Arial" w:hAnsi="Arial" w:cs="Arial"/>
          <w:b/>
          <w:b/>
          <w:sz w:val="20"/>
          <w:szCs w:val="20"/>
        </w:rPr>
      </w:pPr>
      <w:r>
        <w:rPr>
          <w:rFonts w:cs="Arial" w:ascii="Arial" w:hAnsi="Arial"/>
          <w:b/>
          <w:sz w:val="20"/>
          <w:szCs w:val="20"/>
        </w:rPr>
      </w:r>
    </w:p>
    <w:p>
      <w:pPr>
        <w:pStyle w:val="TextBody"/>
        <w:rPr>
          <w:szCs w:val="20"/>
        </w:rPr>
      </w:pPr>
      <w:r>
        <w:rPr>
          <w:szCs w:val="20"/>
        </w:rPr>
        <w:t xml:space="preserve">Os estudantes de administração da Católica já se conscientizaram que o atual modelo de desenvolvimento causa degradação ambiental e, conseqüentemente, a diminuição da qualidade de vida. Por isso, estão sempre buscando atividades extracurriculares que também englobem o meio ambiente. </w:t>
      </w:r>
    </w:p>
    <w:p>
      <w:pPr>
        <w:pStyle w:val="TextBody"/>
        <w:rPr>
          <w:szCs w:val="20"/>
        </w:rPr>
      </w:pPr>
      <w:r>
        <w:rPr>
          <w:szCs w:val="20"/>
        </w:rPr>
      </w:r>
    </w:p>
    <w:p>
      <w:pPr>
        <w:pStyle w:val="Normal"/>
        <w:rPr>
          <w:rFonts w:ascii="Arial" w:hAnsi="Arial" w:cs="Arial"/>
          <w:sz w:val="20"/>
          <w:szCs w:val="20"/>
        </w:rPr>
      </w:pPr>
      <w:r>
        <w:rPr>
          <w:rFonts w:cs="Arial" w:ascii="Arial" w:hAnsi="Arial"/>
          <w:sz w:val="20"/>
          <w:szCs w:val="20"/>
        </w:rPr>
        <w:t xml:space="preserve">Nessa Semana, além do seminário de hoje (11), “O processo de planejamento, implementação e controle das Normas de Gestão Ambiental ISO 14.000”, há outros dois relacionados ao meio ambiente: “Ações contra os ataques de tubarão no Recife e seus principais impactos ambientais” e “A Gestão Ambiental no Complexo Industrial Portuário de Suap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As atividades extracurriculares, como seminários são importantes porque fazem uma interação entre a teoria e a prática, demonstrando quais as propostas, as dificuldades e os acertos”, declarou José Vidal. Essa Semana do Estudante vem sendo realizada desde 2.000, anteriormente eram realizadas jornadas e palestras esporádic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tólica promove aulão pré-vestibular para alunos da rede pública</w:t>
      </w:r>
    </w:p>
    <w:p>
      <w:pPr>
        <w:pStyle w:val="Normal"/>
        <w:rPr>
          <w:rFonts w:ascii="Arial" w:hAnsi="Arial" w:cs="Arial"/>
          <w:b/>
          <w:b/>
          <w:sz w:val="20"/>
          <w:szCs w:val="20"/>
        </w:rPr>
      </w:pPr>
      <w:r>
        <w:rPr>
          <w:rFonts w:cs="Arial" w:ascii="Arial" w:hAnsi="Arial"/>
          <w:b/>
          <w:sz w:val="20"/>
          <w:szCs w:val="20"/>
        </w:rPr>
        <w:t>Por Adria de Souz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lunos de licenciaturas da Universidade Católica de Pernambuco ministraram aula de pré-vestibular durante o dia de hoje (11). A atividade faz parte da 5ª Semana de Integração e segue até amanhã no bloco J. Destinado à rede publica, o programa, que já está na segunda edição, reuniu aproximadamente 300 estudantes do Liceu de Arte e Oficio, Pré-vestibular da Universidade de Pernambuco – Prevup, Dom Bosco e Oi Kabum!</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O projeto selecionou cerca de 60 propostas dos universitários. Eles indicavam os assuntos escolhidos e o planejamento das aulas. Entre os temas disponíveis estão os de uso Indicador de Crase, Redação, Ditadura Militar, O Círculo do Ouro e os Movimentos Separatistas, Ecologia e  Genética, entre out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gundo o coordenador de Extensão da Católica, Alcivam Oliveira o programa é uma grande ajuda na preparação para o vestibular. “É uma oportunidade para os estudantes que estão avançados na faculdade ou tenham uma vivência em sala de aula mostrarem o que sabem”, explicou. O empenho de quem dá as aulas também foi destacado pelo professor Alcivam. “Os alunos ministrantes são muito responsáveis, geralmente eles disponibilizam os matériais com antecedência”, afirm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a a estudante do 6ª período do curso de Biologia, Carla Emanuela, a oportunidade de lecionar sobre Respiração foi muito proveitosa. “É a primeira vez que participo de programas como este, mas não foi preciso ter uma orientação especifica, pois estava tranqüila e sabia o que deveria fazer”, comenta a estudante. Durante a aula, ela distribuiu uma lista de exercícios baseada em questões de vestibula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aluna do Prevup, Renata Maria, estava entusiasmada com a iniciativa. “As aulas são simples, mas acaba aumentando o interesse nos estudos. O assunto englobado foi uma novidade para mim, pois ainda não o vi no cursinho”, disse.</w:t>
      </w:r>
    </w:p>
    <w:p>
      <w:pPr>
        <w:pStyle w:val="Normal"/>
        <w:rPr>
          <w:rFonts w:ascii="Arial" w:hAnsi="Arial" w:cs="Arial"/>
          <w:sz w:val="20"/>
          <w:szCs w:val="20"/>
        </w:rPr>
      </w:pPr>
      <w:r>
        <w:rPr>
          <w:rFonts w:cs="Arial" w:ascii="Arial" w:hAnsi="Arial"/>
          <w:sz w:val="20"/>
          <w:szCs w:val="20"/>
        </w:rPr>
      </w:r>
    </w:p>
    <w:p>
      <w:pPr>
        <w:pStyle w:val="TextBody"/>
        <w:rPr>
          <w:b/>
          <w:b/>
          <w:szCs w:val="20"/>
        </w:rPr>
      </w:pPr>
      <w:r>
        <w:rPr>
          <w:b/>
          <w:szCs w:val="20"/>
        </w:rPr>
        <w:t>Segundo Simpósio Internacional de Teologia e Ciências da Religião</w:t>
      </w:r>
    </w:p>
    <w:p>
      <w:pPr>
        <w:pStyle w:val="Normal"/>
        <w:rPr>
          <w:rFonts w:ascii="Arial" w:hAnsi="Arial" w:cs="Arial"/>
          <w:b/>
          <w:b/>
          <w:sz w:val="20"/>
          <w:szCs w:val="20"/>
        </w:rPr>
      </w:pPr>
      <w:r>
        <w:rPr>
          <w:rFonts w:cs="Arial" w:ascii="Arial" w:hAnsi="Arial"/>
          <w:b/>
          <w:sz w:val="20"/>
          <w:szCs w:val="20"/>
        </w:rPr>
        <w:t>Por Thiago Gouvei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O 2º Simpósio Internacional de Teologia e Ciências da Religião, ocorreu hoje (11) às 14h, no auditório Inácio de Azevedo, localizado no primeiro andar do bloco B. O tema da palestra foi: “</w:t>
      </w:r>
      <w:r>
        <w:rPr>
          <w:rFonts w:cs="Arial" w:ascii="Arial" w:hAnsi="Arial"/>
          <w:iCs/>
          <w:sz w:val="20"/>
          <w:szCs w:val="20"/>
        </w:rPr>
        <w:t xml:space="preserve">As muitas faces de Deus: desafios do pluralismo religioso.” </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sz w:val="20"/>
          <w:szCs w:val="20"/>
        </w:rPr>
        <w:t xml:space="preserve">Houve uma sessão solene de abertura com o Reitor da Universidade, Padre Pedro Rubens, falando sobre o lançamento do </w:t>
      </w:r>
      <w:r>
        <w:rPr>
          <w:rFonts w:cs="Arial" w:ascii="Arial" w:hAnsi="Arial"/>
          <w:iCs/>
          <w:sz w:val="20"/>
          <w:szCs w:val="20"/>
        </w:rPr>
        <w:t>1º Pólo de estudos sobre o diálogo de inter-religiosidade,</w:t>
      </w:r>
      <w:r>
        <w:rPr>
          <w:rFonts w:cs="Arial" w:ascii="Arial" w:hAnsi="Arial"/>
          <w:i/>
          <w:iCs/>
          <w:sz w:val="20"/>
          <w:szCs w:val="20"/>
        </w:rPr>
        <w:t xml:space="preserve"> </w:t>
      </w:r>
      <w:r>
        <w:rPr>
          <w:rFonts w:cs="Arial" w:ascii="Arial" w:hAnsi="Arial"/>
          <w:sz w:val="20"/>
          <w:szCs w:val="20"/>
        </w:rPr>
        <w:t>por meio de um debate sobre o Observatório Transdisciplinar das Religiões na Internet com o professor Sérgio Sezino. No Brasil, o Estado de Pernambuco foi escolhido para abrigar o Pólo, que fica localizado na Unicap. O país tem uma parceria com o Pólo colombia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evento contou com a presença de professores de Teologia, História e outros cursos de licenciatura além de 130 pessoas inscritas. O professor Álvaro Van Houten (Colômbia), comentou sobre a pluralidade religiosa, a partir da América Latina, abordando as várias religiões do continente. Além de enfatizar que a cultura é um elemento importante para divulgação das religiões, uma vez que a sociedade é uma “aldeia global”, em que os povos estão em contato direto uns com os outros, graças à Inter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Reitor Padre Pedro Rubens fala da importância da Internet para a Teologia. “O esforço de traduzir a linguagem semita, fez surgir a Teologia com uma linguagem própria. Hoje em dia a Internet já é uma nova linguagem, o que torna um desafio à Teologia, por causa da rapidez com que as informações são lidas, já que, na Teologia é necessário uma leitura mais concentrada. A divulgação das religiões na Internet terá que mudar o jeito de ele se expressar, numa linguagem fácil e ráp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l Braz Aragão coordenador do simpósio comenta o objetivo da palestra. “Um dos objetivos da palestra é divulgar o diálogo religioso que acontece em uma segunda-feira de cada mês. Esse diálogo pretende colocar em cada um, o sentimento religio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inicurso aborda Teatro Nordestino</w:t>
      </w:r>
    </w:p>
    <w:p>
      <w:pPr>
        <w:pStyle w:val="Normal"/>
        <w:rPr>
          <w:rFonts w:ascii="Arial" w:hAnsi="Arial" w:cs="Arial"/>
          <w:b/>
          <w:b/>
          <w:sz w:val="20"/>
          <w:szCs w:val="20"/>
        </w:rPr>
      </w:pPr>
      <w:r>
        <w:rPr>
          <w:rFonts w:cs="Arial" w:ascii="Arial" w:hAnsi="Arial"/>
          <w:b/>
          <w:sz w:val="20"/>
          <w:szCs w:val="20"/>
        </w:rPr>
        <w:t>Por Madson Ferreira e Isabel Amar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 minicurso De Arlequim a João Grilo: O Teatro Nordestino e suas origens começou hoje (11) e vai até sexta-feira (14). A oficina, que faz parte da 5ª Semana de Integração, tem por objetivo abordar as origens e as produções do teatro nordestino, embasada por autores como Mikhail Bakhtine a Aristóteles. O curso é ministrado pela professora Fabiana Furtado, na sala 612, bloco A, das 15h às 16h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oficina pretende destacar os gêneros teatrais da tragédia, comédia e tragicomédia, ou drama moderno. Durante o primeiro dia, Fabiana conceituou a tragédia como sendo a trama que relata as histórias das altas classes com um tom de perplexidade. E a comédia, como uma crítica, através do riso, à sociedade elevando-a ao estado de ridícu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sta quarta-feira (12), a palestra segue em continuidade falando do Teatro Dell Arte, onde se destacam as figuras de Colombina, Pierrot e Arlequim. Esse último personagem, inclusive, é uma das grandes fontes de inspiração para o tema do minicurs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inicurso inclui Terceira Idade no mundo da Web</w:t>
      </w:r>
    </w:p>
    <w:p>
      <w:pPr>
        <w:pStyle w:val="Normal"/>
        <w:rPr>
          <w:rFonts w:ascii="Arial" w:hAnsi="Arial" w:cs="Arial"/>
          <w:b/>
          <w:b/>
          <w:sz w:val="20"/>
          <w:szCs w:val="20"/>
        </w:rPr>
      </w:pPr>
      <w:r>
        <w:rPr>
          <w:rFonts w:cs="Arial" w:ascii="Arial" w:hAnsi="Arial"/>
          <w:b/>
          <w:sz w:val="20"/>
          <w:szCs w:val="20"/>
        </w:rPr>
        <w:t>Por Anne Nunes, Maria Gabriela Valente e Sarah Werner</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A aula de hoje (11), a segunda do minicurso “Como Pesquisar na Internet Para a Terceira Idade”, começou na Sala de Extensão 1 da Biblioteca Central da Católica, com uma hora de conteúdo teórico. Em seguida, os alunos foram encaminhados à Sala de Computação A, no mesmo prédio, onde tiveram o primeiro contato com os computado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 minicurso está sendo orientado pelas bibliotecárias Ana Cristina Figueiredo, Ana Beatriz Nascimento e Neide Oliveira. De acordo com Ana Beatriz, o objetivo do minicurso é a inclusão digital no processo de reciclagem da comunicação. “Tem gente que já tem e-mail, porque algum familiar criou, mas não sabe usar. Outros gostariam de pagar contas e fazer compras pela Internet, mas não sabem como”, disse el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ceitos de informática e Internet, noções estruturais do computador e dicas de uso e segurança foram abordados no primeiro dia do minicurso. Hoje, o programa incluiu os tópicos sobe como pesquisar, salvar e imprimir textos e imagens na Internet. Já na aula prática, os alunos começaram a exercitar o que aprenderam na teoria.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O curioso é que o curso foi divulgado pela Internet! Como a maioria dos 15 alunos não sabia acessar a rede, foram os familiares e amigos que os inscreveram. As aulas começaram na segunda-feira (10) e vão até a quinta-feira (13), completando oito horas/aul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inicurso levanta alternativas para estudantes de Ciências Biológicas</w:t>
      </w:r>
    </w:p>
    <w:p>
      <w:pPr>
        <w:pStyle w:val="Normal"/>
        <w:rPr>
          <w:rFonts w:ascii="Arial" w:hAnsi="Arial" w:cs="Arial"/>
          <w:b/>
          <w:b/>
          <w:sz w:val="20"/>
          <w:szCs w:val="20"/>
        </w:rPr>
      </w:pPr>
      <w:r>
        <w:rPr>
          <w:rFonts w:cs="Arial" w:ascii="Arial" w:hAnsi="Arial"/>
          <w:b/>
          <w:sz w:val="20"/>
          <w:szCs w:val="20"/>
        </w:rPr>
        <w:t>Por Ana Elizabeth e Yuri Queiro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Buscar alternativas profissionais tomando como referência o ambiente aquático”. Essa é a proposta do minicurso Ecossistemas Aquáticos: Empreendedorismo versus Ação Antrópica, que teve o seu segundo dia de atividades, hoje (11), na sala 502, do bloco B da Católica. A definição é da professora e coordenadora do curso de Ciências Biológicas da Unicap, Goretti Sônia Silva, ministrante do minicur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rofessora destacou a importância de lançar novas alternativas no mercado de trabalho para os futuros profissionais do curso (Ciências Biológicas). “É interessante mostrar aos estudantes a relevância da pesquisa como um campo de atuação a mais para aqueles que desejam trabalhar na área”. Goretti, que também é oceanógrafa, salientou a necessidade de desmistificar a visão dos alunos que tendem a se projetar na carreira apenas como profess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especialista em Gestão e Controle Ambiental e técnica em Meio Ambiente, Roberta Bourbon, participante do minicurso, elogiou a atividade. “O minicurso está abordando aspectos importantes a respeito dos impactos ambientais nos ecossistemas aquát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Primeiro dia do minicurso de Fotografia Digital</w:t>
      </w:r>
    </w:p>
    <w:p>
      <w:pPr>
        <w:pStyle w:val="Normal"/>
        <w:rPr>
          <w:rFonts w:ascii="Arial" w:hAnsi="Arial" w:cs="Arial"/>
          <w:b/>
          <w:b/>
          <w:sz w:val="20"/>
          <w:szCs w:val="20"/>
        </w:rPr>
      </w:pPr>
      <w:r>
        <w:rPr>
          <w:rFonts w:cs="Arial" w:ascii="Arial" w:hAnsi="Arial"/>
          <w:b/>
          <w:sz w:val="20"/>
          <w:szCs w:val="20"/>
        </w:rPr>
        <w:t>Por Isabella Brito e Luna Markm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irar fotos com uma lata foi uma das surpresas que os 21 alunos inscritos no minicurso ministrado pela professora Renata Victor não esperam no primeiro dia de aula. A atividade foi realizada na tarde de hoje, no espaço Beija-flor, inaugurado recentemente no jardim da Universidade Católica de Pernambu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pois da experiência inusitada, os alunos seguiram para o estúdio fotográfico, onde puderam revelar o retrato tirado com a lata, além de aprenderem mais sobre o processo de revelação. Esta foi a atividade que mais agradou o bacharel em Letras, Milton Luis Grego Lins. “Fiquei maravilhado com o laboratório de fotografia, pois sempre tive curiosidade sobre como funcionava a câmara escu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uve também quem procurasse o minicurso para se atualizar sobre as novidades do tema. É o caso da fotógrafa autônoma Thais Gualter, que já fez um curso com Renata Victor e tem boas expectativas sobre os conhecimentos que vai adquir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s palavras da professora Renata Victor, o minicurso tem como objetivo “dar o pontapé inicial para quem gosta de fotografia acabar se apaixonando e procurar de qualificar o trabalho fotográfico”.Amanhã, o minicurso está marcado para começar às 14h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oção foi discutida em minicurso</w:t>
      </w:r>
    </w:p>
    <w:p>
      <w:pPr>
        <w:pStyle w:val="Normal"/>
        <w:rPr>
          <w:rFonts w:ascii="Arial" w:hAnsi="Arial" w:cs="Arial"/>
          <w:b/>
          <w:b/>
          <w:sz w:val="20"/>
          <w:szCs w:val="20"/>
        </w:rPr>
      </w:pPr>
      <w:r>
        <w:rPr>
          <w:rFonts w:cs="Arial" w:ascii="Arial" w:hAnsi="Arial"/>
          <w:b/>
          <w:sz w:val="20"/>
          <w:szCs w:val="20"/>
        </w:rPr>
        <w:t>Otávio Portugal e Thiago Gouve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 minicurso “ Adoção: Abordagem Teórica e prática” ministrado pelas professoras de direito da Católica, Maria Luiza Ramos, e da Fafire, Sônia Carneiro, aconteceu nesta terça-feira (11) das 13h às 17 horas, na sala 102, no primeiro andar do bloco G. O curso teve o objetivo de estudar jurídica, social e psicologicamente, a criança abandonada, quem a abandona e quem a ado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i explicado que antes de alguém, seja homem, mulher ou casal, adotar uma criança ou um adolescente, eles passam por uma entrevista com uma psicóloga, uma visita de um assistente social e a decisão final é a do juiz, podendo ele aprovar ou não a adoção. Todo esse procedimento é necessário para o bem estar de quem vai ser adotado, porque a integração de uma criança no ambiente familiar é muito importante na sua formação intelectual, cultural e so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geral o curso estava voltado para os estudantes de direito, mas por ser um tema bastante amplo, contou também com a presença de estudantes de psicologia e serviço soci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Último dia do minicurso sobre Robótica</w:t>
      </w:r>
    </w:p>
    <w:p>
      <w:pPr>
        <w:pStyle w:val="Normal"/>
        <w:rPr>
          <w:rFonts w:ascii="Arial" w:hAnsi="Arial" w:cs="Arial"/>
          <w:b/>
          <w:b/>
          <w:sz w:val="20"/>
          <w:szCs w:val="20"/>
        </w:rPr>
      </w:pPr>
      <w:r>
        <w:rPr>
          <w:rFonts w:cs="Arial" w:ascii="Arial" w:hAnsi="Arial"/>
          <w:b/>
          <w:sz w:val="20"/>
          <w:szCs w:val="20"/>
        </w:rPr>
        <w:t>Por Thaís Nóbrega e Thaisa Lisbo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segundo dia da 5º Semana de Integração Universidade Católica &amp; Sociedade, o minicurso de “Introdução à Robótica com o Robix” chega ao fim. Ontem (10) o ministrante, o doutor em física e professor da Católica, Francisco Luiz dos Santos, mostrou a parte teórica da robótica, deixando para esta terça-feira (11) a prática com o robô apresentado aos participantes nos dois dias de curso, o Robi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rática torna-se fundamental em um minicurso como esse, pois ela serve como motivação para os interessados na área, já que a parte teórica é menos atrativa do que o manuseio das máquinas. “Na prática, embora seja em forma de diversão, eles perceberam que ela é bem complicada. Há alguns desafios a serem vencidos, como alguns que surgiram ao longo das atividades, coisas que só vêm com a prática do dia-a-dia” afirmou Francis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vididos em três grupos, eles tiveram o desafio de escolher três de 11 projetos de programação e manuseio do Robix ou Robocap, o robô utilizado nas pesquisas da Católica. Para Rodolfo Borges, estudante de física da Unicap, o minicurso foi muito bom. “Foi bom pela interação que aconteceu com o robô, pela prática mesmo”, disse Rodolf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Primeiro dia do Colóquio de História discute o início do Século 19</w:t>
      </w:r>
    </w:p>
    <w:p>
      <w:pPr>
        <w:pStyle w:val="Normal"/>
        <w:jc w:val="both"/>
        <w:rPr>
          <w:rFonts w:ascii="Arial" w:hAnsi="Arial" w:cs="Arial"/>
          <w:b/>
          <w:b/>
          <w:sz w:val="20"/>
          <w:szCs w:val="20"/>
        </w:rPr>
      </w:pPr>
      <w:r>
        <w:rPr>
          <w:rFonts w:cs="Arial" w:ascii="Arial" w:hAnsi="Arial"/>
          <w:b/>
          <w:sz w:val="20"/>
          <w:szCs w:val="20"/>
        </w:rPr>
        <w:t>Por Thaíla Correia e Vanessa Beltrão</w:t>
      </w:r>
    </w:p>
    <w:p>
      <w:pPr>
        <w:pStyle w:val="Normal"/>
        <w:jc w:val="both"/>
        <w:rPr>
          <w:rFonts w:ascii="Arial" w:hAnsi="Arial" w:cs="Arial"/>
          <w:b/>
          <w:b/>
          <w:sz w:val="20"/>
          <w:szCs w:val="20"/>
        </w:rPr>
      </w:pPr>
      <w:r>
        <w:rPr>
          <w:rFonts w:cs="Arial" w:ascii="Arial" w:hAnsi="Arial"/>
          <w:b/>
          <w:sz w:val="20"/>
          <w:szCs w:val="20"/>
        </w:rPr>
      </w:r>
    </w:p>
    <w:p>
      <w:pPr>
        <w:pStyle w:val="TextBody"/>
        <w:rPr>
          <w:szCs w:val="20"/>
        </w:rPr>
      </w:pPr>
      <w:r>
        <w:rPr>
          <w:szCs w:val="20"/>
        </w:rPr>
        <w:t xml:space="preserve">Começou, hoje (11), na 5ª Semana de Integração Católica &amp; Sociedade, o I Colóquio de História: 190 Anos da Revolução de 1917. Neste primeiro dia, a atração foi a palestra “Pernambuco e o Nordeste no início do século 19”, com o professor de história da Católica José Ernani Souto Andrade, chamado, pelos alunos, de “Mestrinho”. De maneira descontraída, foram discutidos assuntos como quadro internacional, império português, panorama da região e da província, entre outros. </w:t>
      </w:r>
    </w:p>
    <w:p>
      <w:pPr>
        <w:pStyle w:val="TextBody"/>
        <w:rPr>
          <w:szCs w:val="20"/>
        </w:rPr>
      </w:pPr>
      <w:r>
        <w:rPr>
          <w:szCs w:val="20"/>
        </w:rPr>
      </w:r>
    </w:p>
    <w:p>
      <w:pPr>
        <w:pStyle w:val="TextBody"/>
        <w:rPr>
          <w:szCs w:val="20"/>
        </w:rPr>
      </w:pPr>
      <w:r>
        <w:rPr>
          <w:szCs w:val="20"/>
        </w:rPr>
        <w:t>Para realizar a palestra, Ernani se baseou em quatro autores: Amaro Quintas, Henry Koster, L. F. Tollenare e Carlos Guilherme Mota. Para ele, esses escritores são fontes primárias quando se fala do início do século. Além disso, quem assistiu à palestra, aprendeu várias curiosidades daquele século, como, o fato de que D.Pedro I não gostava de Pernambuco. “Por isso, que não tem nenhum beco com o nome dele no estado”, disse Ernani em tom de brincadeira.</w:t>
      </w:r>
    </w:p>
    <w:p>
      <w:pPr>
        <w:pStyle w:val="TextBody"/>
        <w:rPr>
          <w:szCs w:val="20"/>
        </w:rPr>
      </w:pPr>
      <w:r>
        <w:rPr>
          <w:szCs w:val="20"/>
        </w:rPr>
      </w:r>
    </w:p>
    <w:p>
      <w:pPr>
        <w:pStyle w:val="Normal"/>
        <w:rPr>
          <w:rFonts w:ascii="Arial" w:hAnsi="Arial" w:cs="Arial"/>
          <w:sz w:val="20"/>
          <w:szCs w:val="20"/>
        </w:rPr>
      </w:pPr>
      <w:r>
        <w:rPr>
          <w:rFonts w:cs="Arial" w:ascii="Arial" w:hAnsi="Arial"/>
          <w:sz w:val="20"/>
          <w:szCs w:val="20"/>
        </w:rPr>
        <w:t>No fim da palestra, o professor abriu para as perguntas e opiniões. Amanhã, o Professor da Universidade Federal da Paraíba (UFPB), Valdomiro Cavalcante, vai falar sobre o ano de 1817, em comemoração aos 190 anos da Revolução. O I Colóquio de História vai até a quinta feira, sempre a partir das 13h50 na sala 311 do bloco 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0 anos sem Clarice Lispector: entre a vida e a morte</w:t>
      </w:r>
    </w:p>
    <w:p>
      <w:pPr>
        <w:pStyle w:val="Normal"/>
        <w:rPr>
          <w:rFonts w:ascii="Arial" w:hAnsi="Arial" w:cs="Arial"/>
          <w:b/>
          <w:b/>
          <w:iCs/>
          <w:sz w:val="20"/>
          <w:szCs w:val="20"/>
        </w:rPr>
      </w:pPr>
      <w:r>
        <w:rPr>
          <w:rFonts w:cs="Arial" w:ascii="Arial" w:hAnsi="Arial"/>
          <w:b/>
          <w:iCs/>
          <w:sz w:val="20"/>
          <w:szCs w:val="20"/>
        </w:rPr>
        <w:t>Por Clécio Sobral, Deijenane Gomes e Nathália Bormann</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sz w:val="20"/>
          <w:szCs w:val="20"/>
        </w:rPr>
      </w:pPr>
      <w:r>
        <w:rPr>
          <w:rFonts w:cs="Arial" w:ascii="Arial" w:hAnsi="Arial"/>
          <w:sz w:val="20"/>
          <w:szCs w:val="20"/>
        </w:rPr>
        <w:t>A semana de Jornalismo, promovida pela Universidade Católica, deu início hoje (11) ao ciclo de palestras em homenagem à escritora e jornalista Clarice Lispector. O projeto intitulado “Recordando Clarice” faz uma homenagem aos 30 anos de morte da escritora. As convidadas de hoje foram a poetisa pernambucana Maria do Carmo Barreto Campelo e a pesquisadora e antropóloga da Fundação Gilberto Freyre, Fátima Quinta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Maria do Carmo fez uma análise de Macabea, personagem principal de um dos livros mais conhecidos de Clarice, “</w:t>
      </w:r>
      <w:r>
        <w:rPr>
          <w:rFonts w:cs="Arial" w:ascii="Arial" w:hAnsi="Arial"/>
          <w:iCs/>
          <w:sz w:val="20"/>
          <w:szCs w:val="20"/>
        </w:rPr>
        <w:t>A hora da Estrela”</w:t>
      </w:r>
      <w:r>
        <w:rPr>
          <w:rFonts w:cs="Arial" w:ascii="Arial" w:hAnsi="Arial"/>
          <w:sz w:val="20"/>
          <w:szCs w:val="20"/>
        </w:rPr>
        <w:t xml:space="preserve">. Já Fátima, abordou a vida e a morte na obra da escritora modernista. O ator pernambucano Eduardo Gomes também marcou presença na homenagem à escritora, recitando trechos das obras del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Recordando Clarice” é um projeto realizado em conjunto pelos departamentos de Letras e Jornalismo, em parceria com a Agência Experimental em Relações Públicas. O escritor e jornalista pernambucano Raimundo Carrero é o convidado desta quarta-feira (12). A palestra começa às14h50, no auditório localizado no 1° andar do bloco A da Catól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emana de Integração oferece minicurso de introdução à Robótica </w:t>
      </w:r>
    </w:p>
    <w:p>
      <w:pPr>
        <w:pStyle w:val="Normal"/>
        <w:rPr>
          <w:rFonts w:ascii="Arial" w:hAnsi="Arial" w:cs="Arial"/>
          <w:b/>
          <w:b/>
          <w:sz w:val="20"/>
          <w:szCs w:val="20"/>
        </w:rPr>
      </w:pPr>
      <w:r>
        <w:rPr>
          <w:rFonts w:cs="Arial" w:ascii="Arial" w:hAnsi="Arial"/>
          <w:b/>
          <w:sz w:val="20"/>
          <w:szCs w:val="20"/>
        </w:rPr>
        <w:t>Por Thaíla Correia, Thaís Nóbrega e Vanessa Beltrão</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conteceu, ontem (10), durante a 5ª Semana de Integração Católica &amp; Sociedade, o primeiro dia do minicurso “Introdução à Robótica com Robix”. O minicurso, ministrado pelo doutor em Física e professor da Católica, Francisco Lins dos Santos, mostra a importância da robótica para o futuro. “Através da curiosidade e da prática com robôs didáticos, pretendo motivar os participantes dessa área”, disse Francisco.</w:t>
      </w:r>
    </w:p>
    <w:p>
      <w:pPr>
        <w:pStyle w:val="Normal"/>
        <w:rPr>
          <w:rFonts w:ascii="Arial" w:hAnsi="Arial" w:cs="Arial"/>
          <w:sz w:val="20"/>
          <w:szCs w:val="20"/>
        </w:rPr>
      </w:pPr>
      <w:r>
        <w:rPr>
          <w:rFonts w:cs="Arial" w:ascii="Arial" w:hAnsi="Arial"/>
          <w:sz w:val="20"/>
          <w:szCs w:val="20"/>
        </w:rPr>
      </w:r>
    </w:p>
    <w:p>
      <w:pPr>
        <w:pStyle w:val="Corpodetexto2"/>
        <w:rPr>
          <w:szCs w:val="20"/>
        </w:rPr>
      </w:pPr>
      <w:r>
        <w:rPr>
          <w:szCs w:val="20"/>
        </w:rPr>
        <w:t xml:space="preserve">O primeiro dia do minicurso foi voltado à parte teórica da robótica. A partir de vídeos, slides, fotos e simulações gráficas, foram exibidas as programações e funções, precisão de ações e os diferentes tipos de robôs existentes no mercado. Nesta terça-feira (11) é o dia de colocar em prática a teoria, através do Robix, sistema americano de peças utilizado pela Universidade. Os participantes foram divididos em equipes para executar e programar o Robocap, robô utilizado para pesquisas na Catól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je (11) é o último dia do minicurso, que acontece na sala 403, do bloco D. O curso começa às 13h e termina às 16h40. Para maiores informações sobre os cursos e palestras oferecidas pela 5ª Semana de Integração, consulte a programação complet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omo agir diante dos comportamentos dos pacientes</w:t>
      </w:r>
    </w:p>
    <w:p>
      <w:pPr>
        <w:pStyle w:val="Normal"/>
        <w:rPr>
          <w:rFonts w:ascii="Arial" w:hAnsi="Arial" w:cs="Arial"/>
          <w:sz w:val="20"/>
          <w:szCs w:val="20"/>
        </w:rPr>
      </w:pPr>
      <w:r>
        <w:rPr>
          <w:rFonts w:cs="Arial" w:ascii="Arial" w:hAnsi="Arial"/>
          <w:b/>
          <w:bCs/>
          <w:sz w:val="20"/>
          <w:szCs w:val="20"/>
        </w:rPr>
        <w:t>Por Isis Cavalcan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mesa-redonda “Trocando Experiências no Hospital”, realizada no auditório G1, 1º andar do bloco G da Católica, às 15h, foi composta pelos psicólogos Helena Pedrosa, Ana Moreno e Leopoldo Barbo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sicóloga Helena Pedrosa teve como tema “Atendendo Crianças no Contexto Hospitalar”. Foram abordados os objetivos de diminuição dos sofrimentos do paciente que os psicólogos devem ter no atendimento à crianças, sendo a, o principal deles. E para isso, é necessário um diálogo aberto e claro para com a crianç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á a psicóloga Ana Moreno falou dos “Distúrbios de Comportamentos em Pacientes Hospitalizados’, principalmente em casos de UTI. Ela comentou as causas dessas alterações, os sentimentos que os geram e que para se conseguir minimizar esses problemas é necessário a humanização, tanto dos pacientes como da equipe médica envolv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psicólogo Leopoldo Barbosa apresentou a palestra “Vida e Morte: A Dialética Humana”, abordando principalmente o impacto que a doença causa nos enfermos e nas pessoas que estão a sua volta. Sobre perspectiva da vida diante da morte, Leopoldo falou sobre a importância desse debate. Ele disse ser máxima, pois nos dias de hoje onde só se fala em vida, corpo perfeito, dietas, etc, falar do bem-estar psicológico diante da morte é indispensável. Já existem estudos comprovados indicando que o psicológico afeta o andamento da doença, tanto retardando como agravando-o.</w:t>
      </w:r>
    </w:p>
    <w:p>
      <w:pPr>
        <w:pStyle w:val="TextBody"/>
        <w:jc w:val="left"/>
        <w:rPr>
          <w:rFonts w:ascii="Arial" w:hAnsi="Arial" w:cs="Arial"/>
          <w:sz w:val="20"/>
          <w:szCs w:val="20"/>
        </w:rPr>
      </w:pPr>
      <w:r>
        <w:rPr>
          <w:rFonts w:cs="Arial"/>
          <w:sz w:val="20"/>
          <w:szCs w:val="20"/>
        </w:rPr>
      </w:r>
    </w:p>
    <w:p>
      <w:pPr>
        <w:pStyle w:val="TextBody"/>
        <w:jc w:val="left"/>
        <w:rPr>
          <w:szCs w:val="20"/>
        </w:rPr>
      </w:pPr>
      <w:r>
        <w:rPr>
          <w:szCs w:val="20"/>
        </w:rPr>
      </w:r>
    </w:p>
    <w:p>
      <w:pPr>
        <w:pStyle w:val="Normal"/>
        <w:rPr>
          <w:rFonts w:ascii="Arial" w:hAnsi="Arial" w:cs="Arial"/>
          <w:b/>
          <w:b/>
          <w:bCs/>
          <w:sz w:val="20"/>
          <w:szCs w:val="20"/>
        </w:rPr>
      </w:pPr>
      <w:r>
        <w:rPr>
          <w:rFonts w:cs="Arial" w:ascii="Arial" w:hAnsi="Arial"/>
          <w:b/>
          <w:bCs/>
          <w:sz w:val="20"/>
          <w:szCs w:val="20"/>
        </w:rPr>
        <w:t>Como agir diante dos comportamentos dos pacientes</w:t>
      </w:r>
    </w:p>
    <w:p>
      <w:pPr>
        <w:pStyle w:val="Normal"/>
        <w:rPr>
          <w:rFonts w:ascii="Arial" w:hAnsi="Arial" w:cs="Arial"/>
          <w:sz w:val="20"/>
          <w:szCs w:val="20"/>
        </w:rPr>
      </w:pPr>
      <w:r>
        <w:rPr>
          <w:rFonts w:cs="Arial" w:ascii="Arial" w:hAnsi="Arial"/>
          <w:b/>
          <w:bCs/>
          <w:sz w:val="20"/>
          <w:szCs w:val="20"/>
        </w:rPr>
        <w:t>Por Isis Cavalcan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mesa-redonda “Trocando Experiências no Hospital”, realizada no auditório G1, 1º andar do bloco G da Católica, às 15h, foi composta pelos psicólogos Helena Pedrosa, Ana Moreno e Leopoldo Barbo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sicóloga Helena Pedrosa teve como tema “Atendendo Crianças no Contexto Hospitalar”. Foram abordados os objetivos para a diminuição do sofrimento no atendimento às crianças. E para isso, é necessário um diálogo aberto e cla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á a psicóloga Ana Moreno falou dos “Distúrbios de Comportamentos em Pacientes Hospitalizados’, principalmente em casos de UTI. Ela comentou as causas dessas alterações, os sentimentos que os geram, e que para se conseguir minimizar esses problemas é necessário a humanização, tanto dos pacientes como da equipe médica envolv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psicólogo Leopoldo Barbosa apresentou a palestra “Vida e Morte: A Dialética Humana”, abordando principalmente o impacto que a doença causa nos enfermos e nas pessoas que estão a sua volta. Sobre  perspectiva da vida dentro da morte, conversei com Leopoldo sobre a importância desse debate. Ele disse ser máxima, pois nos dias de hoje onde só se fala em vida, corpo perfeito, dietas, etc, falar do bem-estar psicológico diante da morte é indispensável. Já existem estudos comprovados indicando que o psicológico afeta o andamento da doença, tanto retardando como agravando-o.</w:t>
      </w:r>
    </w:p>
    <w:p>
      <w:pPr>
        <w:pStyle w:val="Normal"/>
        <w:rPr>
          <w:rFonts w:ascii="Arial" w:hAnsi="Arial" w:eastAsia="Arial" w:cs="Arial"/>
          <w:sz w:val="20"/>
          <w:szCs w:val="20"/>
        </w:rPr>
      </w:pPr>
      <w:r>
        <w:rPr>
          <w:rFonts w:eastAsia="Arial" w:cs="Arial" w:ascii="Arial" w:hAnsi="Arial"/>
          <w:sz w:val="20"/>
          <w:szCs w:val="20"/>
        </w:rPr>
        <w:t xml:space="preserve"> </w:t>
      </w:r>
    </w:p>
    <w:p>
      <w:pPr>
        <w:pStyle w:val="TextBody"/>
        <w:jc w:val="left"/>
        <w:rPr>
          <w:szCs w:val="20"/>
        </w:rPr>
      </w:pPr>
      <w:r>
        <w:rPr>
          <w:szCs w:val="20"/>
        </w:rPr>
        <w:t xml:space="preserve">No final, falei com a estudante de psicologia do nono período da Unicap, Mariana Aires dos Santos, que estava ali para entender e conhecer o funcionamento da psicologia no ambiente clínico.    </w:t>
      </w:r>
    </w:p>
    <w:p>
      <w:pPr>
        <w:pStyle w:val="TextBody"/>
        <w:jc w:val="left"/>
        <w:rPr>
          <w:szCs w:val="20"/>
        </w:rPr>
      </w:pPr>
      <w:r>
        <w:rPr>
          <w:szCs w:val="20"/>
        </w:rPr>
      </w:r>
    </w:p>
    <w:p>
      <w:pPr>
        <w:pStyle w:val="TextBody"/>
        <w:jc w:val="left"/>
        <w:rPr>
          <w:szCs w:val="20"/>
        </w:rPr>
      </w:pPr>
      <w:r>
        <w:rPr>
          <w:szCs w:val="20"/>
        </w:rPr>
      </w:r>
    </w:p>
    <w:p>
      <w:pPr>
        <w:pStyle w:val="TextBody"/>
        <w:jc w:val="left"/>
        <w:rPr>
          <w:b/>
          <w:b/>
          <w:bCs/>
          <w:szCs w:val="20"/>
        </w:rPr>
      </w:pPr>
      <w:r>
        <w:rPr>
          <w:b/>
          <w:bCs/>
          <w:szCs w:val="20"/>
        </w:rPr>
        <w:t>Terceira Idade participa da 5ª Semana de Integração</w:t>
      </w:r>
    </w:p>
    <w:p>
      <w:pPr>
        <w:pStyle w:val="TextBody"/>
        <w:jc w:val="left"/>
        <w:rPr>
          <w:szCs w:val="20"/>
        </w:rPr>
      </w:pPr>
      <w:r>
        <w:rPr>
          <w:b/>
          <w:bCs/>
          <w:szCs w:val="20"/>
        </w:rPr>
        <w:t>Maria Cecília Pinho</w:t>
      </w:r>
    </w:p>
    <w:p>
      <w:pPr>
        <w:pStyle w:val="TextBody"/>
        <w:jc w:val="left"/>
        <w:rPr>
          <w:rFonts w:eastAsia="Arial"/>
          <w:szCs w:val="20"/>
        </w:rPr>
      </w:pPr>
      <w:r>
        <w:rPr>
          <w:rFonts w:eastAsia="Arial"/>
          <w:szCs w:val="20"/>
        </w:rPr>
        <w:t xml:space="preserve"> </w:t>
      </w:r>
    </w:p>
    <w:p>
      <w:pPr>
        <w:pStyle w:val="TextBody"/>
        <w:jc w:val="left"/>
        <w:rPr>
          <w:szCs w:val="20"/>
        </w:rPr>
      </w:pPr>
      <w:r>
        <w:rPr>
          <w:szCs w:val="20"/>
        </w:rPr>
        <w:t>Como o próprio título sugere, a 5ª Semana de Integração Católica &amp; Sociedade está promovendo uma programação não só direcionada para jovens, mas para o público idoso. Ontem (10) teve início o minicurso “Internet para a terceira idade”, que tem o objetivo de integrar pessoas da “boa idade” com o ambiente acadêmico e a inter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bibliotecária da Universidade, Ana Beatriz Nascimento, está comandando a atividade, que acontece de 10 a 13 de setembro, às 13h50 na sala de extensão da biblioteca. “Nunca ninguém pensou na terceira idade. O importante é ajudar a aprimorar o conhecimento que essas pessoas têm de tecnologia, fazer com que tenham contato direto com a máquina e aprender a lidar com a internet”, declarou Ana Beatri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conteúdo da atividade vai desde instruções sobre o uso do computador, histórico da Internet e criação de e-mail, até terminologias usadas em sites de relacionamento, como o Orkut. O primeiro dia de aula foi só para noções básicas, a partir de hoje (11) os participantes tem contato direto com o computador e vão começar a pôr em prática o que estão aprenden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uzo Borges, estudante de Direito falou sobre sua escolha em fazer o curso. “Eu sou formado em Ciências Contábeis e nunca tive contato com um computador. Agora estou fazendo curso de Direito e sinto a necessidade de aprender a mexer na internet e fazer pesquisas.”</w:t>
      </w:r>
    </w:p>
    <w:p>
      <w:pPr>
        <w:pStyle w:val="Normal"/>
        <w:rPr>
          <w:rFonts w:ascii="Arial" w:hAnsi="Arial" w:cs="Arial"/>
          <w:sz w:val="20"/>
          <w:szCs w:val="20"/>
        </w:rPr>
      </w:pPr>
      <w:r>
        <w:rPr>
          <w:rFonts w:cs="Arial" w:ascii="Arial" w:hAnsi="Arial"/>
          <w:sz w:val="20"/>
          <w:szCs w:val="20"/>
        </w:rPr>
      </w:r>
    </w:p>
    <w:p>
      <w:pPr>
        <w:pStyle w:val="TextBody"/>
        <w:jc w:val="left"/>
        <w:rPr>
          <w:szCs w:val="20"/>
        </w:rPr>
      </w:pPr>
      <w:r>
        <w:rPr>
          <w:szCs w:val="20"/>
        </w:rPr>
        <w:t>Dona Maria das Dores disse que quer aprender mais sobre o assunto. “Com a velhice eu sinto falta de alguma coisa. Então meus netos me colocaram na frente de um computador e me deram uns jogos. Eu gostei e me interessei em aprender mais.”</w:t>
      </w:r>
    </w:p>
    <w:p>
      <w:pPr>
        <w:pStyle w:val="TextBody"/>
        <w:jc w:val="left"/>
        <w:rPr>
          <w:szCs w:val="20"/>
        </w:rPr>
      </w:pPr>
      <w:r>
        <w:rPr>
          <w:szCs w:val="20"/>
        </w:rPr>
      </w:r>
    </w:p>
    <w:p>
      <w:pPr>
        <w:pStyle w:val="TextBody"/>
        <w:jc w:val="left"/>
        <w:rPr>
          <w:szCs w:val="20"/>
        </w:rPr>
      </w:pPr>
      <w:r>
        <w:rPr>
          <w:szCs w:val="20"/>
        </w:rPr>
      </w:r>
    </w:p>
    <w:p>
      <w:pPr>
        <w:pStyle w:val="Normal"/>
        <w:rPr>
          <w:rFonts w:ascii="Arial" w:hAnsi="Arial" w:cs="Arial"/>
          <w:b/>
          <w:b/>
          <w:sz w:val="20"/>
          <w:szCs w:val="20"/>
        </w:rPr>
      </w:pPr>
      <w:r>
        <w:rPr>
          <w:rFonts w:cs="Arial" w:ascii="Arial" w:hAnsi="Arial"/>
          <w:b/>
          <w:sz w:val="20"/>
          <w:szCs w:val="20"/>
        </w:rPr>
        <w:t>Clínica Corpore Sano realiza atendimentos na Semana da Integração</w:t>
      </w:r>
    </w:p>
    <w:p>
      <w:pPr>
        <w:pStyle w:val="Normal"/>
        <w:rPr>
          <w:rFonts w:ascii="Arial" w:hAnsi="Arial" w:cs="Arial"/>
          <w:b/>
          <w:b/>
          <w:sz w:val="20"/>
          <w:szCs w:val="20"/>
        </w:rPr>
      </w:pPr>
      <w:r>
        <w:rPr>
          <w:rFonts w:cs="Arial" w:ascii="Arial" w:hAnsi="Arial"/>
          <w:b/>
          <w:sz w:val="20"/>
          <w:szCs w:val="20"/>
        </w:rPr>
        <w:t>Por Sarah Werner e Luna Markm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assagem e aferição de pressão são alguns dos serviços prestados por alunos do 4° e 5° período do curso de Fisioterapia e Terapia Ocupacional. O evento é oferecido pela Clínica Corpore Sano e acontece durante toda a Semana de Integração, nos turnos da manhã e tarde, no hall do bloco 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exposição conta com quatro cadeiras de massagem, um stand de equipamentos e vídeos ilustrativos. O professor Marcos André e o coordenador de Estágios do Curso de Terapia Ocupacional, Naum Mesquita, estão orientando o evento, que já recebeu mais de 100 visitantes no primeiro d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s visitantes recebem também informações sobre o atendimento e as áreas de atuação da clínica. Quem quiser participar, é só chega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Minicurso Filosofia da Linguagem acontece na 5º Siucs </w:t>
      </w:r>
    </w:p>
    <w:p>
      <w:pPr>
        <w:pStyle w:val="Heading1"/>
        <w:rPr>
          <w:rFonts w:ascii="Arial" w:hAnsi="Arial" w:cs="Arial"/>
          <w:sz w:val="20"/>
          <w:szCs w:val="20"/>
        </w:rPr>
      </w:pPr>
      <w:r>
        <w:rPr>
          <w:rFonts w:cs="Arial" w:ascii="Arial" w:hAnsi="Arial"/>
          <w:sz w:val="20"/>
          <w:szCs w:val="20"/>
        </w:rPr>
        <w:t>Por Isabel Amaral e Madson Ferreira</w:t>
      </w:r>
    </w:p>
    <w:p>
      <w:pPr>
        <w:pStyle w:val="Normal"/>
        <w:rPr>
          <w:rFonts w:ascii="Arial" w:hAnsi="Arial" w:cs="Arial"/>
          <w:sz w:val="20"/>
          <w:szCs w:val="20"/>
        </w:rPr>
      </w:pPr>
      <w:r>
        <w:rPr>
          <w:rFonts w:cs="Arial" w:ascii="Arial" w:hAnsi="Arial"/>
          <w:sz w:val="20"/>
          <w:szCs w:val="20"/>
        </w:rPr>
      </w:r>
    </w:p>
    <w:p>
      <w:pPr>
        <w:pStyle w:val="TextBody"/>
        <w:jc w:val="left"/>
        <w:rPr/>
      </w:pPr>
      <w:r>
        <w:rPr>
          <w:szCs w:val="20"/>
        </w:rPr>
        <w:t>O minicurso Filosofia da Linguagem</w:t>
      </w:r>
      <w:r>
        <w:rPr>
          <w:i/>
          <w:iCs/>
          <w:szCs w:val="20"/>
        </w:rPr>
        <w:t xml:space="preserve"> </w:t>
      </w:r>
      <w:r>
        <w:rPr>
          <w:szCs w:val="20"/>
        </w:rPr>
        <w:t xml:space="preserve">abriu a 28ª Semana de Filosofia na Universidade Católica de Pernambuco. Previsto para acontecer na sala 210 do bloco B, ele foi transferido para a 306 do mesmo bloco. A oficina, que começou ontem (10), será ministrada até quinta-feira (13), das 14h às 17h, pelo professor e coordenador do curso de Filosofia da Católica, Karl Heinz Efken, formado em filosofia pela Universidade de Frankfurt, com doutorado pela PUC do Rio Grande do Sul. </w:t>
      </w:r>
    </w:p>
    <w:p>
      <w:pPr>
        <w:pStyle w:val="TextBody"/>
        <w:jc w:val="left"/>
        <w:rPr>
          <w:szCs w:val="20"/>
        </w:rPr>
      </w:pPr>
      <w:r>
        <w:rPr>
          <w:szCs w:val="20"/>
        </w:rPr>
      </w:r>
    </w:p>
    <w:p>
      <w:pPr>
        <w:pStyle w:val="TextBody"/>
        <w:jc w:val="left"/>
        <w:rPr>
          <w:szCs w:val="20"/>
        </w:rPr>
      </w:pPr>
      <w:r>
        <w:rPr>
          <w:szCs w:val="20"/>
        </w:rPr>
        <w:t>Karl, que mora há 25 anos no Brasil, abordou a linguagem como um referencial humano. A língua não apenas como um acréscimo do homem, diferente do que Aristóteles pensava, segundo ele “O homem, por si só, é um ser de linguagem”. Sendo assim, a linguagem não pode ser separada dos instrumentos da fala (retórica, gramática, lógica etc.).</w:t>
      </w:r>
    </w:p>
    <w:p>
      <w:pPr>
        <w:pStyle w:val="TextBody"/>
        <w:jc w:val="left"/>
        <w:rPr>
          <w:szCs w:val="20"/>
        </w:rPr>
      </w:pPr>
      <w:r>
        <w:rPr>
          <w:szCs w:val="20"/>
        </w:rPr>
      </w:r>
    </w:p>
    <w:p>
      <w:pPr>
        <w:pStyle w:val="TextBody"/>
        <w:jc w:val="left"/>
        <w:rPr>
          <w:szCs w:val="20"/>
        </w:rPr>
      </w:pPr>
      <w:r>
        <w:rPr>
          <w:szCs w:val="20"/>
        </w:rPr>
        <w:t xml:space="preserve">A palestra definia filosofia como a ciência que tenta traduzir cada fenômeno histórico em conceitos, além de elevá-los em nível de consciência. Contudo, durante o primeiro dia de curso, alguns alunos se mostraram pouco à vontade ou fizeram perguntas anêmicas sobre o assunto. “Para quem entende de filosofia deve ser interessante, mas para mim não está tanto”, afirmou Rebeca Silveira, 9º período de Direito, estudante da Católica. </w:t>
      </w:r>
    </w:p>
    <w:p>
      <w:pPr>
        <w:pStyle w:val="TextBody"/>
        <w:jc w:val="left"/>
        <w:rPr>
          <w:szCs w:val="20"/>
        </w:rPr>
      </w:pPr>
      <w:r>
        <w:rPr>
          <w:szCs w:val="20"/>
        </w:rPr>
      </w:r>
    </w:p>
    <w:p>
      <w:pPr>
        <w:pStyle w:val="TextBody"/>
        <w:jc w:val="left"/>
        <w:rPr>
          <w:b/>
          <w:b/>
          <w:bCs/>
          <w:szCs w:val="20"/>
        </w:rPr>
      </w:pPr>
      <w:r>
        <w:rPr>
          <w:szCs w:val="20"/>
        </w:rPr>
        <w:t>Em suma, apesar do vocabulário acadêmico, Karl conseguiu atrair a atenção dos participantes, fazendo um passeio pela história da filosofia. Nesta terça-feira (11), o minicurso abordará Platão, Aristóteles e o sofismo.</w:t>
      </w:r>
    </w:p>
    <w:p>
      <w:pPr>
        <w:pStyle w:val="TextBody"/>
        <w:jc w:val="left"/>
        <w:rPr>
          <w:b/>
          <w:b/>
          <w:bCs/>
          <w:szCs w:val="20"/>
        </w:rPr>
      </w:pPr>
      <w:r>
        <w:rPr>
          <w:b/>
          <w:bCs/>
          <w:szCs w:val="20"/>
        </w:rPr>
      </w:r>
    </w:p>
    <w:p>
      <w:pPr>
        <w:pStyle w:val="TextBody"/>
        <w:jc w:val="left"/>
        <w:rPr>
          <w:b/>
          <w:b/>
          <w:bCs/>
          <w:szCs w:val="20"/>
        </w:rPr>
      </w:pPr>
      <w:r>
        <w:rPr>
          <w:b/>
          <w:bCs/>
          <w:szCs w:val="20"/>
        </w:rPr>
      </w:r>
    </w:p>
    <w:p>
      <w:pPr>
        <w:pStyle w:val="Normal"/>
        <w:rPr>
          <w:rFonts w:ascii="Arial" w:hAnsi="Arial" w:cs="Arial"/>
          <w:b/>
          <w:b/>
          <w:bCs/>
          <w:sz w:val="20"/>
          <w:szCs w:val="20"/>
        </w:rPr>
      </w:pPr>
      <w:r>
        <w:rPr>
          <w:rFonts w:cs="Arial" w:ascii="Arial" w:hAnsi="Arial"/>
          <w:b/>
          <w:bCs/>
          <w:sz w:val="20"/>
          <w:szCs w:val="20"/>
        </w:rPr>
        <w:t>Siucs promove minicurso de Direito Sumular</w:t>
      </w:r>
    </w:p>
    <w:p>
      <w:pPr>
        <w:pStyle w:val="Header"/>
        <w:tabs>
          <w:tab w:val="clear" w:pos="4419"/>
          <w:tab w:val="clear" w:pos="8838"/>
        </w:tabs>
        <w:rPr>
          <w:rFonts w:ascii="Arial" w:hAnsi="Arial" w:cs="Arial"/>
          <w:b/>
          <w:b/>
          <w:bCs/>
        </w:rPr>
      </w:pPr>
      <w:r>
        <w:rPr>
          <w:rFonts w:cs="Arial" w:ascii="Arial" w:hAnsi="Arial"/>
          <w:b/>
          <w:bCs/>
        </w:rPr>
        <w:t>Por Fernando Barros</w:t>
      </w:r>
    </w:p>
    <w:p>
      <w:pPr>
        <w:pStyle w:val="Normal"/>
        <w:rPr>
          <w:rFonts w:ascii="Arial" w:hAnsi="Arial" w:cs="Arial"/>
          <w:b/>
          <w:b/>
          <w:bCs/>
          <w:sz w:val="20"/>
          <w:szCs w:val="20"/>
        </w:rPr>
      </w:pPr>
      <w:r>
        <w:rPr>
          <w:rFonts w:cs="Arial" w:ascii="Arial" w:hAnsi="Arial"/>
          <w:b/>
          <w:bCs/>
          <w:sz w:val="20"/>
          <w:szCs w:val="20"/>
        </w:rPr>
      </w:r>
    </w:p>
    <w:p>
      <w:pPr>
        <w:pStyle w:val="Corpodetexto2"/>
        <w:rPr/>
      </w:pPr>
      <w:r>
        <w:rPr>
          <w:szCs w:val="20"/>
        </w:rPr>
        <w:t>Dentro das 24 opções de minicursos oferecidas durante a 5</w:t>
      </w:r>
      <w:r>
        <w:rPr>
          <w:szCs w:val="20"/>
          <w:vertAlign w:val="superscript"/>
        </w:rPr>
        <w:t>a</w:t>
      </w:r>
      <w:r>
        <w:rPr>
          <w:szCs w:val="20"/>
        </w:rPr>
        <w:t xml:space="preserve"> Siucs, Direito Sumular vem chamando a atenção de quem se interessa pelas Ciências Jurídicas. As aulas estão sendo ministradas pela professora das disciplinas de Direito Civil e Direito Previdenciário da Católica Isabel Guimarães. O Direito Sumular (cuja palavra deriva do latim </w:t>
      </w:r>
      <w:r>
        <w:rPr>
          <w:i/>
          <w:szCs w:val="20"/>
        </w:rPr>
        <w:t>summula</w:t>
      </w:r>
      <w:r>
        <w:rPr>
          <w:szCs w:val="20"/>
        </w:rPr>
        <w:t xml:space="preserve">, que significa sumário, ou índice de alguma coisa) é apenas uma das divisões do Direito Constitucional. “O Direito Sumular é um novo ramo que enfatiza a jurisprudência e que surgiu com a finalidade de dar severidade aos julgamentos e processos judiciais”, afirma Isab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acordo com a  professora , os iniciantes no curso de Direito costumam priorizar a lei ao invés da consciência e que isso pode ser corrigido. “É imprescindível atualizar a mentalidade dos alunos porque eles não têm noção da importância da jurisprudência”, destaca ela. O público aprova a iniciativa das aulas. “O mini-curso é interessante porque não há cadeiras no currículo do curso que se aprofundem em Direito Sumular”, diz Luiz Carlos, estudante do 9º período de Direito da Católica.. O minicurso vai até quinta-feira (13). O horário das aulas vai das 18h30 às 20h na sala 102 do bloco G.</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lestra aborda Gestão Ambiental como política de respeito à natureza</w:t>
      </w:r>
    </w:p>
    <w:p>
      <w:pPr>
        <w:pStyle w:val="Heading3"/>
        <w:rPr>
          <w:rFonts w:eastAsia="Times New Roman"/>
        </w:rPr>
      </w:pPr>
      <w:r>
        <w:rPr>
          <w:rFonts w:eastAsia="Times New Roman"/>
        </w:rPr>
        <w:t>Por Jônatas Lima</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cs="Arial" w:ascii="Arial" w:hAnsi="Arial"/>
          <w:sz w:val="20"/>
          <w:szCs w:val="20"/>
        </w:rPr>
        <w:t>Dentro da proposta do tema Terra: Chão e Vida da 5</w:t>
      </w:r>
      <w:r>
        <w:rPr>
          <w:rFonts w:cs="Arial" w:ascii="Arial" w:hAnsi="Arial"/>
          <w:sz w:val="20"/>
          <w:szCs w:val="20"/>
          <w:vertAlign w:val="superscript"/>
        </w:rPr>
        <w:t>a</w:t>
      </w:r>
      <w:r>
        <w:rPr>
          <w:rFonts w:cs="Arial" w:ascii="Arial" w:hAnsi="Arial"/>
          <w:sz w:val="20"/>
          <w:szCs w:val="20"/>
        </w:rPr>
        <w:t xml:space="preserve"> Siucs, a preocupação com o meio-ambiente tem sido fonte de muitos debates e discussões. O compromisso das indústrias com a natureza, através de um melhor gerenciamento ambiental foi o foco da palestra apresentada nesta segunda-feira (10), pelo professor da Universidade de Pernambuco, o engenheiro químico Marivan Gadelha. Na ocasião, foram apresentadas alguns exemplos de políticas empresariais voltadas para a preservação da natureza. Entre elas: a recicl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tuação responsável de organizações e empresas foi colocada como fator fundamental para redução da poluição. De acordo com o palestrante, para a política de gestão ambiental, é necessário um compromisso, objetivos para melhoria do desempenho no combate a degradação do meio ambiente. “A preocupação ambiental por parte das empresas vem numa crescente, de forma que todos os atores da sociedade já estão envolvidos e ninguém pode ficar à parte deste processo”, concluiu Gadelha. A palestra aconteceu no bloco D da Cató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Minicurso ensina como usar a NBR 10520/2002</w:t>
      </w:r>
    </w:p>
    <w:p>
      <w:pPr>
        <w:pStyle w:val="Normal"/>
        <w:jc w:val="both"/>
        <w:rPr>
          <w:rFonts w:ascii="Arial" w:hAnsi="Arial" w:cs="Arial"/>
          <w:b/>
          <w:b/>
          <w:bCs/>
          <w:sz w:val="20"/>
          <w:szCs w:val="20"/>
        </w:rPr>
      </w:pPr>
      <w:r>
        <w:rPr>
          <w:rFonts w:cs="Arial" w:ascii="Arial" w:hAnsi="Arial"/>
          <w:b/>
          <w:bCs/>
          <w:sz w:val="20"/>
          <w:szCs w:val="20"/>
        </w:rPr>
        <w:t>Por Mário Tavares</w:t>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pPr>
      <w:r>
        <w:rPr>
          <w:rFonts w:cs="Arial" w:ascii="Arial" w:hAnsi="Arial"/>
        </w:rPr>
        <w:t>Depois de anos estudando, chega o momento de concluir o curso. Seja ele de graduação, especialização ou pós-graduação a pesquisa final exige não só conteúdo crítico, mas também detalhes importantes na sua apresentação técnica. Errar a forma de citar uma fonte bibliográfica, por exemplo, pode significar perdas na avaliação. Ciente da dificuldade dos estudantes no assunto, a Biblioteca  Central da Católica está oferecendo o minicurso  “</w:t>
      </w:r>
      <w:r>
        <w:rPr>
          <w:rFonts w:cs="Arial" w:ascii="Arial" w:hAnsi="Arial"/>
          <w:iCs/>
        </w:rPr>
        <w:t>Apresentação de Citação”. As aulas estão sendo oferecidas pelas especialistas</w:t>
      </w:r>
      <w:r>
        <w:rPr>
          <w:rFonts w:cs="Arial" w:ascii="Arial" w:hAnsi="Arial"/>
        </w:rPr>
        <w:t xml:space="preserve"> Ellys Regina e Simone Rosa de Oliveira.O objetivo é esclarecer os alunos quanto a utilização da NBR 10520/2002.  De acordo com as especialistas, a NBR 10520/2002 é uma das normas-base da Associação Brasileira de Normas Técnicas (ABNT). “A primeira parte do minicurso é teórico, com exercícios logo depois para que eles possam fixar o que foi explicado antes” diz Ellys. </w:t>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Economia pernambucana em pauta na Siucs</w:t>
      </w:r>
    </w:p>
    <w:p>
      <w:pPr>
        <w:pStyle w:val="Heading4"/>
        <w:rPr>
          <w:szCs w:val="20"/>
        </w:rPr>
      </w:pPr>
      <w:r>
        <w:rPr>
          <w:szCs w:val="20"/>
        </w:rPr>
        <w:t>Por Brenno C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desenvolvimento econômico do estado a partir de projetos estruturadores foi o tema da palestra ministrada pela representante da secretaria de Desenvolvimento Econômico de Pernambuco Tarina Unzer Macedo Lenk. A apresentação aconteceu na noite desta segunda-feira, no auditório GII da Unicap e faz parte da 5ª Semana de Integração Universidade Católica &amp; Sociedade.</w:t>
      </w:r>
    </w:p>
    <w:p>
      <w:pPr>
        <w:pStyle w:val="Normal"/>
        <w:jc w:val="both"/>
        <w:rPr/>
      </w:pPr>
      <w:r>
        <w:rPr>
          <w:rFonts w:cs="Arial" w:ascii="Arial" w:hAnsi="Arial"/>
          <w:sz w:val="20"/>
          <w:szCs w:val="20"/>
        </w:rPr>
        <w:t xml:space="preserve">De acordo com a palestrante, o governo do Estado espera realizar seis grandes investimentos. O principal deles é a refinaria de petróleo Abreu e Lima, que trará impacto não só no setor petrolífero, mas também na construção civil e no comércio. Tarina Lenk, que é mestre em Gerenciamento de Relações Interpessoais e Relações de Serviços pela </w:t>
      </w:r>
      <w:r>
        <w:rPr>
          <w:rFonts w:cs="Arial" w:ascii="Arial" w:hAnsi="Arial"/>
          <w:i/>
          <w:iCs/>
          <w:sz w:val="20"/>
          <w:szCs w:val="20"/>
        </w:rPr>
        <w:t>Florida</w:t>
      </w:r>
      <w:r>
        <w:rPr>
          <w:rFonts w:cs="Arial" w:ascii="Arial" w:hAnsi="Arial"/>
          <w:sz w:val="20"/>
          <w:szCs w:val="20"/>
        </w:rPr>
        <w:t xml:space="preserve"> </w:t>
      </w:r>
      <w:r>
        <w:rPr>
          <w:rFonts w:cs="Arial" w:ascii="Arial" w:hAnsi="Arial"/>
          <w:i/>
          <w:iCs/>
          <w:sz w:val="20"/>
          <w:szCs w:val="20"/>
        </w:rPr>
        <w:t>International University</w:t>
      </w:r>
      <w:r>
        <w:rPr>
          <w:rFonts w:cs="Arial" w:ascii="Arial" w:hAnsi="Arial"/>
          <w:sz w:val="20"/>
          <w:szCs w:val="20"/>
        </w:rPr>
        <w:t>, representou o secretário de Desenvolvimento Econômico de Pernambuco Fernando Bezerra Coelho. Ele faz parte da comitiva do presidente Lula que está na Finlândia e não pôde comparecer ao evento.</w:t>
      </w:r>
    </w:p>
    <w:p>
      <w:pPr>
        <w:pStyle w:val="Header"/>
        <w:tabs>
          <w:tab w:val="clear" w:pos="4419"/>
          <w:tab w:val="clear" w:pos="8838"/>
        </w:tabs>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3"/>
        <w:widowControl w:val="false"/>
        <w:autoSpaceDE w:val="false"/>
        <w:rPr>
          <w:rFonts w:eastAsia="Times New Roman"/>
        </w:rPr>
      </w:pPr>
      <w:r>
        <w:rPr>
          <w:rFonts w:eastAsia="Times New Roman"/>
        </w:rPr>
        <w:t>Palestra sobre Linguagem abre a 2ª Semana de Educação da Católica</w:t>
      </w:r>
    </w:p>
    <w:p>
      <w:pPr>
        <w:pStyle w:val="Heading4"/>
        <w:rPr>
          <w:szCs w:val="20"/>
        </w:rPr>
      </w:pPr>
      <w:r>
        <w:rPr>
          <w:szCs w:val="20"/>
        </w:rPr>
        <w:t>Por Roberta Meireles</w:t>
      </w:r>
    </w:p>
    <w:p>
      <w:pPr>
        <w:pStyle w:val="Header"/>
        <w:widowControl w:val="false"/>
        <w:tabs>
          <w:tab w:val="clear" w:pos="4419"/>
          <w:tab w:val="clear" w:pos="8838"/>
          <w:tab w:val="left" w:pos="1815" w:leader="none"/>
        </w:tabs>
        <w:autoSpaceDE w:val="false"/>
        <w:rPr>
          <w:rFonts w:ascii="Arial" w:hAnsi="Arial" w:cs="Arial"/>
        </w:rPr>
      </w:pPr>
      <w:r>
        <w:rPr>
          <w:rFonts w:cs="Arial" w:ascii="Arial" w:hAnsi="Arial"/>
        </w:rPr>
        <w:tab/>
      </w:r>
    </w:p>
    <w:p>
      <w:pPr>
        <w:pStyle w:val="Normal"/>
        <w:jc w:val="both"/>
        <w:rPr/>
      </w:pPr>
      <w:r>
        <w:rPr>
          <w:rFonts w:cs="Arial" w:ascii="Arial" w:hAnsi="Arial"/>
          <w:sz w:val="20"/>
          <w:szCs w:val="20"/>
        </w:rPr>
        <w:t>A sala 311 do bloco B ficou lotada na noite desta segunda-feira (10) durante a abertura da 2</w:t>
      </w:r>
      <w:r>
        <w:rPr>
          <w:rFonts w:cs="Arial" w:ascii="Arial" w:hAnsi="Arial"/>
          <w:sz w:val="20"/>
          <w:szCs w:val="20"/>
          <w:vertAlign w:val="superscript"/>
        </w:rPr>
        <w:t>a</w:t>
      </w:r>
      <w:r>
        <w:rPr>
          <w:rFonts w:cs="Arial" w:ascii="Arial" w:hAnsi="Arial"/>
          <w:sz w:val="20"/>
          <w:szCs w:val="20"/>
        </w:rPr>
        <w:t xml:space="preserve"> Semana de Educação da Católica. O Pró-reitor Acadêmico, o professor Dr. Junot Matos abriu o evento. Ele falou da importância da escola na construção do homem como ser social. Em seguida, complementaram as palavras de Matos, a professora Virgínia Colares, coordenadora do curso de Letras, e o professor Newton Darwin, coordenador do curso de História. O evento faz parte da programação da 5</w:t>
      </w:r>
      <w:r>
        <w:rPr>
          <w:rFonts w:cs="Arial" w:ascii="Arial" w:hAnsi="Arial"/>
          <w:sz w:val="20"/>
          <w:szCs w:val="20"/>
          <w:vertAlign w:val="superscript"/>
        </w:rPr>
        <w:t>a</w:t>
      </w:r>
      <w:r>
        <w:rPr>
          <w:rFonts w:cs="Arial" w:ascii="Arial" w:hAnsi="Arial"/>
          <w:sz w:val="20"/>
          <w:szCs w:val="20"/>
        </w:rPr>
        <w:t xml:space="preserve"> Semana de Integração Universidade Católica&amp;Sociedad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 palestra de abertura, intitulada de "Os Processos Escolares de Ensino e a Leitura das Múltiplas Linguagens Sociais", foi ministrada pela técnica de artes da secretaria de Educação da Prefeitura do Recife e arte-educadora do Instituto Brennand, Áurea Bezerra. Ela abordou os vários tipos de linguagem, verbais e não-verbais. Mostrou a relevância de dominar o maior número possível de códigos e linguagens criadas pelo homem. E concluiu falando sobre as metodologias de leitura do mundo, citando teóricos como Edmund Feldman e Rod Taylor. Depois da palestra houve um debate. "Adorei a palestra. Deu pra aprender muita coisa", disse Ana Paula Lopes, 29 anos, estudante do 2º período de Pedago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emana de Filosofia discute linguagem</w:t>
      </w:r>
    </w:p>
    <w:p>
      <w:pPr>
        <w:pStyle w:val="Normal"/>
        <w:jc w:val="both"/>
        <w:rPr>
          <w:rFonts w:ascii="Arial" w:hAnsi="Arial" w:cs="Arial"/>
          <w:b/>
          <w:b/>
          <w:bCs/>
          <w:sz w:val="20"/>
          <w:szCs w:val="20"/>
        </w:rPr>
      </w:pPr>
      <w:r>
        <w:rPr>
          <w:rFonts w:cs="Arial" w:ascii="Arial" w:hAnsi="Arial"/>
          <w:b/>
          <w:bCs/>
          <w:sz w:val="20"/>
          <w:szCs w:val="20"/>
        </w:rPr>
        <w:t>Por Danielle de Moraes</w:t>
      </w:r>
    </w:p>
    <w:p>
      <w:pPr>
        <w:pStyle w:val="Corpodetexto3"/>
        <w:rPr>
          <w:rFonts w:ascii="Arial" w:hAnsi="Arial" w:cs="Arial"/>
          <w:b/>
          <w:b/>
          <w:bCs/>
          <w:color w:val="000000"/>
          <w:sz w:val="20"/>
          <w:szCs w:val="20"/>
        </w:rPr>
      </w:pPr>
      <w:r>
        <w:rPr>
          <w:rFonts w:cs="Arial"/>
          <w:b/>
          <w:bCs/>
          <w:color w:val="000000"/>
          <w:sz w:val="20"/>
          <w:szCs w:val="20"/>
        </w:rPr>
      </w:r>
    </w:p>
    <w:p>
      <w:pPr>
        <w:pStyle w:val="Corpodetexto3"/>
        <w:rPr/>
      </w:pPr>
      <w:r>
        <w:rPr>
          <w:color w:val="000000"/>
          <w:szCs w:val="20"/>
        </w:rPr>
        <w:t>“</w:t>
      </w:r>
      <w:r>
        <w:rPr>
          <w:color w:val="000000"/>
          <w:szCs w:val="20"/>
        </w:rPr>
        <w:t>O Ser Humano como Ser de Linguagem”. Este é o tema da 28</w:t>
      </w:r>
      <w:r>
        <w:rPr>
          <w:color w:val="000000"/>
          <w:szCs w:val="20"/>
          <w:vertAlign w:val="superscript"/>
        </w:rPr>
        <w:t>a</w:t>
      </w:r>
      <w:r>
        <w:rPr>
          <w:color w:val="000000"/>
          <w:szCs w:val="20"/>
        </w:rPr>
        <w:t xml:space="preserve"> Semana de Filosofia da Católica que começou na noite desta segunda-feira (10). A abertura foi marcada por uma apresentação artística feita por alunos do curso. Os estudantes Thiago de Paula (2º período), Gláucia Ribeiro, Joilson Saraiva e Djalma Domingos (6º período) representaram os quatro elementos da natureza (terra, fogo, água e ar). Durante a dinâmica, eles fizeram referência aos filósofos pré-socráticos e às inquietações de querer saber de onde tudo teria surgido. A direção foi dos alunos Ocilaine Moura e Sérgio Allisson (também do 6º período).</w:t>
      </w:r>
    </w:p>
    <w:p>
      <w:pPr>
        <w:pStyle w:val="Normal"/>
        <w:jc w:val="both"/>
        <w:rPr>
          <w:rFonts w:ascii="Arial" w:hAnsi="Arial" w:cs="Arial"/>
          <w:color w:val="000000"/>
          <w:sz w:val="20"/>
          <w:szCs w:val="20"/>
        </w:rPr>
      </w:pPr>
      <w:r>
        <w:rPr>
          <w:rFonts w:cs="Arial" w:ascii="Arial" w:hAnsi="Arial"/>
          <w:color w:val="000000"/>
          <w:sz w:val="20"/>
          <w:szCs w:val="20"/>
        </w:rPr>
      </w:r>
    </w:p>
    <w:p>
      <w:pPr>
        <w:pStyle w:val="TextBody"/>
        <w:rPr>
          <w:szCs w:val="20"/>
        </w:rPr>
      </w:pPr>
      <w:r>
        <w:rPr>
          <w:szCs w:val="20"/>
        </w:rPr>
        <w:t>Os organizadores defendem a importância de se pensar sobre a nossa competência lingüística e as conseqüentes responsabilidades que isso acarreta a humanidade. Para Sérgio Allisson “o intuito das atrações é fazer com que as pessoas sintam com o próprio olho sensitivo que a Filosofia não é apenas acadêmica, ela é posta em prática. O objetivo disso tudo é despertar nas pessoas que estão assistindo a noção de que elas são parte desse complexo que é o universo e que elas interagem diretamente, não são apenas personagens coadjuv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Ética e linguagem - </w:t>
      </w:r>
      <w:r>
        <w:rPr>
          <w:rFonts w:cs="Arial" w:ascii="Arial" w:hAnsi="Arial"/>
          <w:sz w:val="20"/>
          <w:szCs w:val="20"/>
        </w:rPr>
        <w:t>Os professores da Católica Severino Dias da Costa e Hélio Lima ficaram a cargo da primeira palestra do evento, intitulada de “Ética e Linguagem”. A atividade faz parte da programação da 5</w:t>
      </w:r>
      <w:r>
        <w:rPr>
          <w:rFonts w:cs="Arial" w:ascii="Arial" w:hAnsi="Arial"/>
          <w:sz w:val="20"/>
          <w:szCs w:val="20"/>
          <w:vertAlign w:val="superscript"/>
        </w:rPr>
        <w:t>a</w:t>
      </w:r>
      <w:r>
        <w:rPr>
          <w:rFonts w:cs="Arial" w:ascii="Arial" w:hAnsi="Arial"/>
          <w:sz w:val="20"/>
          <w:szCs w:val="20"/>
        </w:rPr>
        <w:t xml:space="preserve"> Siucs. O coordenador do curso de Filosofia da Católica, o professor Karl Heinz Efken foi o mediador da m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 palestrantes tocaram em pontos considerados por eles de fundamental importância para a análise da linguagem. “O uso da linguagem está implícito na necessidade da ética”, afirmou Severino Dias. O professor citou, ainda, a teoria da racionalidade comunicativa de Harbermas. Ele disse que era preciso reconhecer o outro participante do diálogo como essencial na comunicação. “Só chegamos ao entendimento se tivermos a postura ética de respeitarmos a fala do próximo e se estivermos comprometidos com a verdade na hora de expor as nossas colocações”, explica.</w:t>
      </w:r>
    </w:p>
    <w:p>
      <w:pPr>
        <w:pStyle w:val="Normal"/>
        <w:jc w:val="both"/>
        <w:rPr>
          <w:rFonts w:ascii="Arial" w:hAnsi="Arial" w:cs="Arial"/>
          <w:sz w:val="20"/>
          <w:szCs w:val="20"/>
        </w:rPr>
      </w:pPr>
      <w:r>
        <w:rPr>
          <w:rFonts w:cs="Arial" w:ascii="Arial" w:hAnsi="Arial"/>
          <w:b/>
          <w:bCs/>
          <w:sz w:val="20"/>
          <w:szCs w:val="20"/>
        </w:rPr>
        <w:t>Seminário destaca a importância da Nova Hermenêutica para os Direitos Humanos</w:t>
      </w:r>
    </w:p>
    <w:p>
      <w:pPr>
        <w:pStyle w:val="Heading4"/>
        <w:jc w:val="both"/>
        <w:rPr>
          <w:szCs w:val="20"/>
        </w:rPr>
      </w:pPr>
      <w:r>
        <w:rPr>
          <w:szCs w:val="20"/>
        </w:rPr>
        <w:t xml:space="preserve">Por Carol Dias e Danielle Gó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auditório GI ficou lotado para o Seminário Direitos Fundamentais na Nova Hermenêutica, que ocorreu na noite desta segunda-feira (10). A abertura foi feita pelo Reitor da Universidade Católica de Pernambuco, Pe. Pedro Rubens. A mesa dos trabalhos foi composta pela diretora do Centro de Ciências Jurídicas, a professora Mirian de Sá Pereira; pelo coordenador do Mestrado em Direito, o prof. Jayme Benvenuto Lima Júnior; coordenador do curso de Direito, o prof Marcelo La Banca; e pelos professores João Paulo Fernandes de Souza;  Allain Teixeira; Alexandre Maia; e Bruno Galin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oram discutidos diversos assuntos, entre eles as possibilidades atuais de justiciabilidade internacional dos direitos humanos; o pluralismo político e jurisdição constitucional entre o comunitarismo e o liberalismo; a racionalidade e história no debate dos direitos fundamentais. A Hermenêutica é o método de interpretação utilizado para trazer o entendimento da lei escrita. “A importância de uma nova Hermenêutica implica numa nova leitura que seja acessível a todos os cidadãos, mostrando com isso o grande valor de um novo estudo”, disse o estudante do 4</w:t>
      </w:r>
      <w:r>
        <w:rPr>
          <w:rFonts w:cs="Arial" w:ascii="Arial" w:hAnsi="Arial"/>
          <w:sz w:val="20"/>
          <w:szCs w:val="20"/>
          <w:vertAlign w:val="superscript"/>
        </w:rPr>
        <w:t>o</w:t>
      </w:r>
      <w:r>
        <w:rPr>
          <w:rFonts w:cs="Arial" w:ascii="Arial" w:hAnsi="Arial"/>
          <w:sz w:val="20"/>
          <w:szCs w:val="20"/>
        </w:rPr>
        <w:t xml:space="preserve"> período de Direito, Joab Manoel Rocha, que estava na platéia. Entre o público presente, vários estudantes dos cursos de Relações Públicas e Serviço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professora do curso de Serviço Social da Católica, Odalisca Cavalcanti, afirmou que a participação dos alunos na palestra pode promover uma reflexão sobre a relação dos direitos humanos com a cidadania dos excluídos. A estudante do 9</w:t>
      </w:r>
      <w:r>
        <w:rPr>
          <w:rFonts w:cs="Arial" w:ascii="Arial" w:hAnsi="Arial"/>
          <w:sz w:val="20"/>
          <w:szCs w:val="20"/>
          <w:vertAlign w:val="superscript"/>
        </w:rPr>
        <w:t>o</w:t>
      </w:r>
      <w:r>
        <w:rPr>
          <w:rFonts w:cs="Arial" w:ascii="Arial" w:hAnsi="Arial"/>
          <w:sz w:val="20"/>
          <w:szCs w:val="20"/>
        </w:rPr>
        <w:t xml:space="preserve"> período de Direito, Lucivânia Cavalcanti ressalta a troca de conhecimentos entre professores e alunos proporcionada pelo evento que faz parte da programação da 5</w:t>
      </w:r>
      <w:r>
        <w:rPr>
          <w:rFonts w:cs="Arial" w:ascii="Arial" w:hAnsi="Arial"/>
          <w:sz w:val="20"/>
          <w:szCs w:val="20"/>
          <w:vertAlign w:val="superscript"/>
        </w:rPr>
        <w:t>a</w:t>
      </w:r>
      <w:r>
        <w:rPr>
          <w:rFonts w:cs="Arial" w:ascii="Arial" w:hAnsi="Arial"/>
          <w:sz w:val="20"/>
          <w:szCs w:val="20"/>
        </w:rPr>
        <w:t xml:space="preserve"> Siucs: “O seminário representa uma integração das diversidades ideológicas, na qual os discentes e docentes compartilham suas experiê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Minicurso aborda a composição e o uso do plástico na sociedade</w:t>
      </w:r>
    </w:p>
    <w:p>
      <w:pPr>
        <w:pStyle w:val="Normal"/>
        <w:rPr/>
      </w:pPr>
      <w:r>
        <w:rPr>
          <w:rFonts w:cs="Arial" w:ascii="Arial" w:hAnsi="Arial"/>
          <w:b/>
          <w:bCs/>
          <w:sz w:val="20"/>
          <w:szCs w:val="20"/>
        </w:rPr>
        <w:t>Por Jônatas Lima e Mário Victor</w:t>
      </w:r>
      <w:r>
        <w:rPr>
          <w:rFonts w:cs="Arial" w:ascii="Arial" w:hAnsi="Arial"/>
          <w:sz w:val="20"/>
          <w:szCs w:val="20"/>
        </w:rPr>
        <w:t xml:space="preserve"> </w:t>
      </w:r>
    </w:p>
    <w:p>
      <w:pPr>
        <w:pStyle w:val="TextBody"/>
        <w:rPr>
          <w:rFonts w:ascii="Arial" w:hAnsi="Arial" w:cs="Arial"/>
          <w:sz w:val="20"/>
          <w:szCs w:val="20"/>
        </w:rPr>
      </w:pPr>
      <w:r>
        <w:rPr>
          <w:rFonts w:cs="Arial"/>
          <w:sz w:val="20"/>
          <w:szCs w:val="20"/>
        </w:rPr>
      </w:r>
    </w:p>
    <w:p>
      <w:pPr>
        <w:pStyle w:val="TextBody"/>
        <w:rPr/>
      </w:pPr>
      <w:r>
        <w:rPr>
          <w:szCs w:val="20"/>
        </w:rPr>
        <w:t>As etapas de produção e o uso de um dos maiores materiais poluentes do mundo foi o ponto de partida do minicurso “Polímeros no Ensino Médio: Constituição, Propriedades e Uso no cotidiano”. Polímeros é um dos termos usados pelos químicos para definir o tão conhecido plástico. A atividade faz parte da 5</w:t>
      </w:r>
      <w:r>
        <w:rPr>
          <w:szCs w:val="20"/>
          <w:vertAlign w:val="superscript"/>
        </w:rPr>
        <w:t>a</w:t>
      </w:r>
      <w:r>
        <w:rPr>
          <w:szCs w:val="20"/>
        </w:rPr>
        <w:t xml:space="preserve"> Semana de Integração Universidade Católica &amp; Sociedade. Os professores do curso de Química, José Edson e Lúcia Fernanda são os coordenadores da ativ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minicurso, que começou nesta segunda-feira (10), vem abordando o tema numa visão ambiental, em conjunto com a temática da Semana de Integração </w:t>
      </w:r>
      <w:r>
        <w:rPr>
          <w:rFonts w:cs="Arial" w:ascii="Arial" w:hAnsi="Arial"/>
          <w:i/>
          <w:iCs/>
          <w:sz w:val="20"/>
          <w:szCs w:val="20"/>
        </w:rPr>
        <w:t>Terra: Chão e Vida</w:t>
      </w:r>
      <w:r>
        <w:rPr>
          <w:rFonts w:cs="Arial" w:ascii="Arial" w:hAnsi="Arial"/>
          <w:sz w:val="20"/>
          <w:szCs w:val="20"/>
        </w:rPr>
        <w:t>. A preocupação ambiental desperta interesse também na área química e a reciclagem tem sido apontado pelos especialistas como uma alternativa ao problema. Segundo o professor Jóse Edson, a atividade busca abordar os fundamentos básicos dos plásticos, bem como seu uso no dia-a-dia.</w:t>
      </w:r>
    </w:p>
    <w:p>
      <w:pPr>
        <w:pStyle w:val="Normal"/>
        <w:jc w:val="both"/>
        <w:rPr>
          <w:rFonts w:ascii="Arial" w:hAnsi="Arial" w:cs="Arial"/>
          <w:sz w:val="20"/>
          <w:szCs w:val="20"/>
        </w:rPr>
      </w:pPr>
      <w:r>
        <w:rPr>
          <w:rFonts w:cs="Arial" w:ascii="Arial" w:hAnsi="Arial"/>
          <w:sz w:val="20"/>
          <w:szCs w:val="20"/>
        </w:rPr>
      </w:r>
    </w:p>
    <w:p>
      <w:pPr>
        <w:pStyle w:val="TextBody"/>
        <w:rPr>
          <w:szCs w:val="20"/>
        </w:rPr>
      </w:pPr>
      <w:r>
        <w:rPr>
          <w:szCs w:val="20"/>
        </w:rPr>
        <w:t>As garrafas do tipo PET e os canos de PVC foram usadas como exemplo da presença dos polímeros na rotina da população. De acordo com os palestrantes, estes plásticos apresentam um alto poder de reciclagem, além de trazerem sustentação econômica. O minicurso atraiu um público diversificado. Entre os participantes, estudantes de Biologia, Química e Engenharia Ambiental. “Através do minicurso, os alunos podem se alertar para os benefícios e os malefícios do plástico. O plástico está em volta de tudo que utilizamos hoje, cabe a sociedade reciclá-lo. Ele é um bem, mas pode ser um mal, se não for reciclado”, alerta a professora Lúcia Fernanda.</w:t>
      </w:r>
    </w:p>
    <w:p>
      <w:pPr>
        <w:pStyle w:val="TextBody"/>
        <w:rPr>
          <w:szCs w:val="20"/>
        </w:rPr>
      </w:pPr>
      <w:r>
        <w:rPr>
          <w:szCs w:val="20"/>
        </w:rPr>
      </w:r>
    </w:p>
    <w:p>
      <w:pPr>
        <w:pStyle w:val="TextBody"/>
        <w:rPr>
          <w:szCs w:val="20"/>
        </w:rPr>
      </w:pPr>
      <w:r>
        <w:rPr>
          <w:szCs w:val="20"/>
        </w:rPr>
      </w:r>
    </w:p>
    <w:p>
      <w:pPr>
        <w:pStyle w:val="Normal"/>
        <w:jc w:val="both"/>
        <w:rPr>
          <w:rFonts w:ascii="Arial" w:hAnsi="Arial" w:cs="Arial"/>
          <w:b/>
          <w:b/>
          <w:bCs/>
          <w:sz w:val="20"/>
          <w:szCs w:val="20"/>
        </w:rPr>
      </w:pPr>
      <w:r>
        <w:rPr>
          <w:rFonts w:cs="Arial" w:ascii="Arial" w:hAnsi="Arial"/>
          <w:b/>
          <w:bCs/>
          <w:sz w:val="20"/>
          <w:szCs w:val="20"/>
        </w:rPr>
        <w:t>Alunos do Ensino Médio apresentam pesquisas do Pibic Jr.</w:t>
      </w:r>
    </w:p>
    <w:p>
      <w:pPr>
        <w:pStyle w:val="Normal"/>
        <w:jc w:val="both"/>
        <w:rPr>
          <w:rFonts w:ascii="Arial" w:hAnsi="Arial" w:cs="Arial"/>
          <w:b/>
          <w:b/>
          <w:bCs/>
          <w:sz w:val="20"/>
          <w:szCs w:val="20"/>
        </w:rPr>
      </w:pPr>
      <w:r>
        <w:rPr>
          <w:rFonts w:cs="Arial" w:ascii="Arial" w:hAnsi="Arial"/>
          <w:b/>
          <w:bCs/>
          <w:sz w:val="20"/>
          <w:szCs w:val="20"/>
        </w:rPr>
        <w:t>Por Mirthyani Bezerra</w:t>
      </w:r>
    </w:p>
    <w:p>
      <w:pPr>
        <w:pStyle w:val="Normal"/>
        <w:jc w:val="both"/>
        <w:rPr>
          <w:rFonts w:ascii="Arial" w:hAnsi="Arial" w:cs="Arial"/>
          <w:b/>
          <w:b/>
          <w:bCs/>
          <w:sz w:val="20"/>
          <w:szCs w:val="20"/>
        </w:rPr>
      </w:pPr>
      <w:r>
        <w:rPr>
          <w:rFonts w:cs="Arial" w:ascii="Arial" w:hAnsi="Arial"/>
          <w:b/>
          <w:bCs/>
          <w:sz w:val="20"/>
          <w:szCs w:val="20"/>
        </w:rPr>
      </w:r>
    </w:p>
    <w:p>
      <w:pPr>
        <w:pStyle w:val="TextBody"/>
        <w:rPr>
          <w:szCs w:val="20"/>
        </w:rPr>
      </w:pPr>
      <w:r>
        <w:rPr>
          <w:szCs w:val="20"/>
        </w:rPr>
        <w:t>Alunos do Ensino Médio do Colégio Liceu-Nóbrega tiveram a oportunidade mostrar os resultados de pesquisas realizadas durante o Programa Institucional de Bolsas de Iniciação Científica (PIBIC Junior), através de painéis, no início da tarde de hoje (11). A atividade faz parte da programação da 5ª Semana de Integração Universidade Católica e Sociedade e tem como objetivo estimular os estudantes a participarem de projetos acadêmicos, familiarizá-los com a vivência na universidade e além de ajudá-los a escolher suas carreiras profission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adolescente Hálida Mendes, de 16 anos, auxiliou a professora Alexandra Amorim Salgueiro em um projeto sobre o controle bacteriológico da água consumida pelos moradores de uma comunidade na cidade de Jaboatão dos Guararapes, na Região Metropolitana do Recife. “Participar de um projeto como o Pibic Junior é muito importante, pois é uma oportunidade de entrar em contato com diversas áreas de conhecimento. Sei que essas atividades vão me ajudar a escolher a minha futura carreira profissional”, ressalta e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oi no projeto sobre o perfil de crescimento e a morfologia de certos fungos que a aluna do 3º Ano, Susane Guimarães, decidiu o curso que vai fazer na universidade. “Quero estudar Engenharia Ambiental”, revela. Lucy Guimarães, mãe de Susane, está muito satisfeita com a participação da filha no Pibic Junior e afirma que “esse tipo de experiência é importante para o currícu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coordenadora Geral de Pesquisa da Católica e também coordenadora do Pibic, a professora Arminda Saconi, explica que o Pibic Junior é um projeto de iniciação científica da Universidade Católica, em parceria com a Facepe, que inicia alunos de ensino fundamental e médio na prática de pesquisa acadêmica. “O projeto é muito importante para esses estudantes, não só por transmitir conhecimento, mas por passar noções de compromisso e responsabilidade. Até as notas do colégio melhoraram com a prática da pesquisa”, afirma.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inicurso ensina “Como e Quando falar para TV”</w:t>
      </w:r>
    </w:p>
    <w:p>
      <w:pPr>
        <w:pStyle w:val="Normal"/>
        <w:rPr>
          <w:rFonts w:ascii="Arial" w:hAnsi="Arial" w:cs="Arial"/>
          <w:sz w:val="20"/>
          <w:szCs w:val="20"/>
        </w:rPr>
      </w:pPr>
      <w:r>
        <w:rPr>
          <w:rFonts w:cs="Arial" w:ascii="Arial" w:hAnsi="Arial"/>
          <w:b/>
          <w:bCs/>
          <w:sz w:val="20"/>
          <w:szCs w:val="20"/>
        </w:rPr>
        <w:t>Por Blenda Souto Maior e Duda Martins</w:t>
      </w:r>
    </w:p>
    <w:p>
      <w:pPr>
        <w:pStyle w:val="Normal"/>
        <w:rPr>
          <w:rFonts w:ascii="Arial" w:hAnsi="Arial" w:cs="Arial"/>
          <w:sz w:val="20"/>
          <w:szCs w:val="20"/>
        </w:rPr>
      </w:pPr>
      <w:r>
        <w:rPr>
          <w:rFonts w:cs="Arial" w:ascii="Arial" w:hAnsi="Arial"/>
          <w:sz w:val="20"/>
          <w:szCs w:val="20"/>
        </w:rPr>
      </w:r>
    </w:p>
    <w:p>
      <w:pPr>
        <w:pStyle w:val="Normal"/>
        <w:rPr/>
      </w:pPr>
      <w:r>
        <w:rPr/>
        <w:t>Alunos e profissionais da área de comunicação se reuniram hoje (11) para aprender tudo o que se diz respeito a televisão e, principalmente, como se comportar diante das câmeras. O assunto é tema de minicurso ministrado pela professora do curso de Jornalismo e coordenadora de Graduação da Universidade, Aline Grego. Ela destacou o papel da televisão como meio de comunicação de maior influência na sociedade. O mito de que os profissionais da área devem se preocupar principalmente com a aparência física foi derrubado, pois empatia e  carisma são mais importantes no momento de transmitir credibilidade e confiança.</w:t>
        <w:br/>
        <w:br/>
        <w:t>Aline deu dicas de como escrever e falar para tv, com técnicas de melhoramento vocal e postura no vídeo. A professora contou, também, um pouco do que acontece por traz das câmeras, uma visão geral do funcionamento e da rotina das emissoras de televisão. "Ganha quem vender a notícia da melhor</w:t>
        <w:br/>
        <w:t>forma, infelizmente é assim", afirmou.  A parte prática do curso incluiu exercícios nos laboratórios de redação e TV. Os alunos participaram das atividades, redigiram e gravaram textos sob a orientação da professora. "Acho ótima a oportunidade de colocar em prática tudo aquilo que aprendemos em sala de aula, a experiência só tem a somar", disse Luna Markman, aluna do 3</w:t>
      </w:r>
      <w:r>
        <w:rPr>
          <w:vertAlign w:val="superscript"/>
        </w:rPr>
        <w:t>o</w:t>
      </w:r>
      <w:r>
        <w:rPr/>
        <w:t xml:space="preserve"> período de Jornalismo.</w:t>
        <w:br/>
        <w:t>O minicurso continua amanhã (12), às 8h30, no 5</w:t>
      </w:r>
      <w:r>
        <w:rPr>
          <w:vertAlign w:val="superscript"/>
        </w:rPr>
        <w:t>o</w:t>
      </w:r>
      <w:r>
        <w:rPr/>
        <w:t xml:space="preserve">  andar do bloco 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utura">
    <w:altName w:val="Times New Roman"/>
    <w:charset w:val="00"/>
    <w:family w:val="roma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firstLine="348"/>
      <w:jc w:val="both"/>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w:hAnsi="Arial" w:cs="Arial"/>
      <w:sz w:val="20"/>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Legendafoto1">
    <w:name w:val="legendafoto1"/>
    <w:basedOn w:val="Fontepargpadro"/>
    <w:qFormat/>
    <w:rPr>
      <w:rFonts w:ascii="Arial" w:hAnsi="Arial" w:cs="Arial"/>
      <w:b/>
      <w:bCs/>
      <w:color w:val="333333"/>
      <w:sz w:val="22"/>
      <w:szCs w:val="22"/>
    </w:rPr>
  </w:style>
  <w:style w:type="character" w:styleId="Mesesagenda11">
    <w:name w:val="meses_agenda11"/>
    <w:basedOn w:val="Fontepargpadro"/>
    <w:qFormat/>
    <w:rPr>
      <w:rFonts w:ascii="Verdana" w:hAnsi="Verdana" w:cs="Verdana"/>
      <w:b w:val="false"/>
      <w:bCs w:val="false"/>
      <w:color w:val="CC9900"/>
      <w:sz w:val="20"/>
      <w:szCs w:val="20"/>
    </w:rPr>
  </w:style>
  <w:style w:type="character" w:styleId="StrongEmphasis">
    <w:name w:val="Strong"/>
    <w:basedOn w:val="Fontepargpadro"/>
    <w:qFormat/>
    <w:rPr>
      <w:b/>
      <w:bCs/>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InternetLink">
    <w:name w:val="Hyperlink"/>
    <w:basedOn w:val="Fontepargpadro"/>
    <w:rPr>
      <w:color w:val="0000FF"/>
      <w:u w:val="single"/>
    </w:rPr>
  </w:style>
  <w:style w:type="character" w:styleId="Sobrescrito11">
    <w:name w:val="sobrescrito11"/>
    <w:basedOn w:val="Fontepargpadro"/>
    <w:qFormat/>
    <w:rPr>
      <w:rFonts w:ascii="Verdana" w:hAnsi="Verdana" w:cs="Verdana"/>
      <w:b/>
      <w:bCs/>
      <w:caps/>
      <w:strike w:val="false"/>
      <w:dstrike w:val="false"/>
      <w:color w:val="666633"/>
      <w:sz w:val="12"/>
      <w:szCs w:val="12"/>
      <w:u w:val="none"/>
    </w:rPr>
  </w:style>
  <w:style w:type="character" w:styleId="Emphasis">
    <w:name w:val="Emphasis"/>
    <w:basedOn w:val="Fontepargpadro"/>
    <w:qFormat/>
    <w:rPr>
      <w:i/>
      <w:iCs/>
    </w:rPr>
  </w:style>
  <w:style w:type="character" w:styleId="Texto111">
    <w:name w:val="texto111"/>
    <w:basedOn w:val="Fontepargpadro"/>
    <w:qFormat/>
    <w:rPr>
      <w:rFonts w:ascii="Verdana" w:hAnsi="Verdana" w:cs="Verdana"/>
      <w:strike w:val="false"/>
      <w:dstrike w:val="false"/>
      <w:color w:val="2A2A2A"/>
      <w:sz w:val="14"/>
      <w:szCs w:val="14"/>
      <w:u w:val="none"/>
    </w:rPr>
  </w:style>
  <w:style w:type="character" w:styleId="Texto91">
    <w:name w:val="texto91"/>
    <w:basedOn w:val="Fontepargpadro"/>
    <w:qFormat/>
    <w:rPr>
      <w:rFonts w:ascii="Verdana" w:hAnsi="Verdana" w:cs="Verdana"/>
      <w:strike w:val="false"/>
      <w:dstrike w:val="false"/>
      <w:color w:val="2A2A2A"/>
      <w:sz w:val="11"/>
      <w:szCs w:val="11"/>
      <w:u w:val="none"/>
    </w:rPr>
  </w:style>
  <w:style w:type="character" w:styleId="Textonormal1">
    <w:name w:val="texto_normal1"/>
    <w:basedOn w:val="Fontepargpadro"/>
    <w:qFormat/>
    <w:rPr>
      <w:rFonts w:ascii="Verdana" w:hAnsi="Verdana" w:cs="Verdana"/>
      <w:b w:val="false"/>
      <w:bCs w:val="false"/>
      <w:color w:val="000000"/>
      <w:sz w:val="18"/>
      <w:szCs w:val="18"/>
    </w:rPr>
  </w:style>
  <w:style w:type="character" w:styleId="Tex1">
    <w:name w:val="tex1"/>
    <w:basedOn w:val="Fontepargpadro"/>
    <w:qFormat/>
    <w:rPr>
      <w:rFonts w:ascii="Verdana" w:hAnsi="Verdana" w:cs="Verdana"/>
      <w:b w:val="false"/>
      <w:bCs w:val="false"/>
      <w:i w:val="false"/>
      <w:iCs w:val="false"/>
      <w:caps w:val="false"/>
      <w:smallCaps w:val="false"/>
      <w:color w:val="000000"/>
      <w:sz w:val="18"/>
      <w:szCs w:val="18"/>
    </w:rPr>
  </w:style>
  <w:style w:type="character" w:styleId="Mesesagenda3">
    <w:name w:val="meses_agenda3"/>
    <w:basedOn w:val="Fontepargpadro"/>
    <w:qFormat/>
    <w:rPr>
      <w:rFonts w:ascii="Verdana" w:hAnsi="Verdana" w:cs="Verdana"/>
      <w:b/>
      <w:bCs/>
      <w:color w:val="88745C"/>
      <w:sz w:val="15"/>
      <w:szCs w:val="15"/>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Txtbold1">
    <w:name w:val="txt-bold1"/>
    <w:basedOn w:val="Fontepargpadro"/>
    <w:qFormat/>
    <w:rPr>
      <w:b/>
      <w:bCs/>
    </w:rPr>
  </w:style>
  <w:style w:type="character" w:styleId="Subtitulo1">
    <w:name w:val="subtitulo1"/>
    <w:basedOn w:val="Fontepargpadro"/>
    <w:qFormat/>
    <w:rPr>
      <w:rFonts w:ascii="Verdana" w:hAnsi="Verdana" w:cs="Verdana"/>
      <w:color w:val="000000"/>
      <w:sz w:val="21"/>
      <w:szCs w:val="21"/>
    </w:rPr>
  </w:style>
  <w:style w:type="character" w:styleId="Data1">
    <w:name w:val="data1"/>
    <w:basedOn w:val="Fontepargpadro"/>
    <w:qFormat/>
    <w:rPr>
      <w:rFonts w:ascii="futura;Times New Roman" w:hAnsi="futura;Times New Roman" w:cs="futura;Times New Roman"/>
      <w:i w:val="false"/>
      <w:iCs w:val="false"/>
      <w:color w:val="277D51"/>
      <w:sz w:val="25"/>
      <w:szCs w:val="25"/>
    </w:rPr>
  </w:style>
  <w:style w:type="character" w:styleId="Style31">
    <w:name w:val="style31"/>
    <w:basedOn w:val="Fontepargpadro"/>
    <w:qFormat/>
    <w:rPr>
      <w:rFonts w:ascii="futura;Times New Roman" w:hAnsi="futura;Times New Roman" w:cs="futura;Times New Roman"/>
      <w:color w:val="006600"/>
      <w:sz w:val="25"/>
      <w:szCs w:val="25"/>
    </w:rPr>
  </w:style>
  <w:style w:type="character" w:styleId="NormalWebChar">
    <w:name w:val="Normal (Web) Char"/>
    <w:basedOn w:val="Fontepargpadro"/>
    <w:qFormat/>
    <w:rPr>
      <w:rFonts w:ascii="Arial Unicode MS" w:hAnsi="Arial Unicode MS" w:eastAsia="Arial Unicode MS" w:cs="Arial Unicode MS"/>
      <w:sz w:val="24"/>
      <w:szCs w:val="24"/>
      <w:lang w:val="pt-BR" w:bidi="ar-SA"/>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esagenda">
    <w:name w:val="meses_agenda"/>
    <w:basedOn w:val="Normal"/>
    <w:qFormat/>
    <w:pPr>
      <w:spacing w:before="280" w:after="280"/>
      <w:ind w:left="40" w:hanging="0"/>
    </w:pPr>
    <w:rPr>
      <w:rFonts w:ascii="Verdana" w:hAnsi="Verdana" w:eastAsia="Arial Unicode MS" w:cs="Arial Unicode MS"/>
      <w:b/>
      <w:bCs/>
      <w:color w:val="88745C"/>
      <w:sz w:val="20"/>
      <w:szCs w:val="20"/>
    </w:rPr>
  </w:style>
  <w:style w:type="paragraph" w:styleId="Sobrescrito">
    <w:name w:val="sobrescrito"/>
    <w:basedOn w:val="Normal"/>
    <w:qFormat/>
    <w:pPr>
      <w:spacing w:before="280" w:after="280"/>
    </w:pPr>
    <w:rPr>
      <w:rFonts w:ascii="Verdana" w:hAnsi="Verdana" w:eastAsia="Arial Unicode MS" w:cs="Arial Unicode MS"/>
      <w:b/>
      <w:bCs/>
      <w:caps/>
      <w:color w:val="000066"/>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esesagenda1">
    <w:name w:val="meses_agenda1"/>
    <w:basedOn w:val="Normal"/>
    <w:qFormat/>
    <w:pPr>
      <w:spacing w:before="280" w:after="280"/>
      <w:ind w:left="35" w:hanging="0"/>
    </w:pPr>
    <w:rPr>
      <w:rFonts w:ascii="Verdana" w:hAnsi="Verdana" w:eastAsia="Arial Unicode MS" w:cs="Arial Unicode MS"/>
      <w:color w:val="CC9900"/>
      <w:sz w:val="20"/>
      <w:szCs w:val="20"/>
    </w:rPr>
  </w:style>
  <w:style w:type="paragraph" w:styleId="Corpodetexto2">
    <w:name w:val="Corpo de texto 2"/>
    <w:basedOn w:val="Normal"/>
    <w:qFormat/>
    <w:pPr/>
    <w:rPr>
      <w:rFonts w:ascii="Arial" w:hAnsi="Arial" w:cs="Arial"/>
      <w:sz w:val="20"/>
    </w:rPr>
  </w:style>
  <w:style w:type="paragraph" w:styleId="Title">
    <w:name w:val="title"/>
    <w:basedOn w:val="Normal"/>
    <w:qFormat/>
    <w:pPr>
      <w:spacing w:before="280" w:after="280"/>
    </w:pPr>
    <w:rPr>
      <w:rFonts w:ascii="Verdana" w:hAnsi="Verdana" w:cs="Verdana"/>
      <w:b/>
      <w:bCs/>
      <w:color w:val="666650"/>
      <w:sz w:val="40"/>
      <w:szCs w:val="4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Datamateria">
    <w:name w:val="datamateria"/>
    <w:basedOn w:val="Normal"/>
    <w:qFormat/>
    <w:pPr>
      <w:spacing w:before="280" w:after="280"/>
    </w:pPr>
    <w:rPr>
      <w:rFonts w:ascii="Arial" w:hAnsi="Arial" w:eastAsia="Arial Unicode MS" w:cs="Arial"/>
      <w:color w:val="FF0000"/>
      <w:sz w:val="19"/>
      <w:szCs w:val="19"/>
    </w:rPr>
  </w:style>
  <w:style w:type="paragraph" w:styleId="Legendafoto">
    <w:name w:val="legendafoto"/>
    <w:basedOn w:val="Normal"/>
    <w:qFormat/>
    <w:pPr>
      <w:spacing w:before="280" w:after="280"/>
    </w:pPr>
    <w:rPr>
      <w:rFonts w:ascii="Arial" w:hAnsi="Arial" w:eastAsia="Arial Unicode MS" w:cs="Arial"/>
      <w:b/>
      <w:bCs/>
      <w:color w:val="333333"/>
      <w:sz w:val="21"/>
      <w:szCs w:val="21"/>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texto3">
    <w:name w:val="Corpo de texto 3"/>
    <w:basedOn w:val="Normal"/>
    <w:qFormat/>
    <w:pPr>
      <w:jc w:val="both"/>
    </w:pPr>
    <w:rPr>
      <w:rFonts w:ascii="Arial" w:hAnsi="Arial" w:cs="Arial"/>
      <w:color w:val="333399"/>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mope.pe.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5:16:00Z</dcterms:created>
  <dc:creator>assecom</dc:creator>
  <dc:description/>
  <dc:language>en-US</dc:language>
  <cp:lastModifiedBy>Assecom</cp:lastModifiedBy>
  <cp:lastPrinted>2007-08-10T18:27:00Z</cp:lastPrinted>
  <dcterms:modified xsi:type="dcterms:W3CDTF">2007-09-12T13:41:00Z</dcterms:modified>
  <cp:revision>34</cp:revision>
  <dc:subject/>
  <dc:title>Alunos de Publicidade e Propaganda da Católica participam de Gincana da Rede Globo no Comunicar 2007</dc:title>
</cp:coreProperties>
</file>