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6 de setembr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b/>
          <w:b/>
          <w:szCs w:val="20"/>
        </w:rPr>
      </w:pPr>
      <w:r>
        <w:rPr>
          <w:b/>
          <w:szCs w:val="20"/>
        </w:rPr>
        <w:t>Reitoria divulga carta aos alunos</w:t>
      </w:r>
    </w:p>
    <w:p>
      <w:pPr>
        <w:pStyle w:val="TextBody"/>
        <w:ind w:firstLine="708"/>
        <w:jc w:val="left"/>
        <w:rPr>
          <w:szCs w:val="20"/>
        </w:rPr>
      </w:pPr>
      <w:r>
        <w:rPr>
          <w:szCs w:val="20"/>
        </w:rPr>
        <w:t> 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Temos em nossas mãos, para análise, rol de reivindicações apresentado pelos órgãos de representação estudantil da nossa Universidade Católica de Pernambuco, contando com o apoio das entidades que representam os estudantes no âmbito de nosso Estado e a nível nacional, respectivamente a UEP e a UNE. Vale de logo frisar a importância que a Reitoria dá às manifestações estudantis, no âmbito interno ou externo, seja sempre atendendo, para conversar e debater os diversos assuntos, seja para dialogar, de peito aberto, com todos os segmentos da representação estudantil, isto manifestando-se ao longo da administração e consubstanciado pela atitude assumida pelo Magnífico Reitor ao atender aos manifestantes quando da apresentação do já referido rol de reivindicações.</w:t>
      </w:r>
    </w:p>
    <w:p>
      <w:pPr>
        <w:pStyle w:val="TextBody"/>
        <w:ind w:firstLine="708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-se, por exemplo, que foi a única Universidade representada na posse da UEP e, que a Reitoria, no dia 23 do corrente, recebeu os estudantes para análise de suas reivindicações, sugerindo na oportunidade a instituição de um fórum para discussão, de uma possível pauta, com todos os integrantes da comunidade universit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a diferença a ser aqui salientada, ou seja, pedir, requerer, até exigir é um direito democrático dos alunos; atender, assumir compromissos implica em responsabilidade institucional e não pode ser resolvido de forma abrupta ou cedendo simplesmente a pressões, sejam elas advindas de invasões à Reitoria, a discursos inflamados na Rua de Lazer, ... enfim, repita-se, assumir compromissos implica em responsabilidade e, assumidos, impõe-se a obrigação de sempre serem cumpr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í a necessidade de várias reuniões, com os diversos segmentos da administração da Universidade – administração fundada no princípio da co-gestão – para que se possa, depois de cuidadosa análise, apresentar um posicionamento a respeito dos inúmeros temas alevantados. Assim, não se espere o açodamento da pressa ou a paralisia da lentidão no estudo dos temas, mas a análise cuidadosa e criteriosa de todos os que fazemos a Universidade, a começar pelos alunos e a terminar na administração sup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sa forma, face à amplitude de temas trazidos à baila no já referenciado rol de reivindicações, propõe a Unicap a formação de uma </w:t>
      </w:r>
      <w:r>
        <w:rPr>
          <w:rFonts w:cs="Arial" w:ascii="Arial" w:hAnsi="Arial"/>
          <w:b/>
          <w:bCs/>
          <w:sz w:val="20"/>
          <w:szCs w:val="20"/>
        </w:rPr>
        <w:t>comissão paritária</w:t>
      </w:r>
      <w:r>
        <w:rPr>
          <w:rFonts w:cs="Arial" w:ascii="Arial" w:hAnsi="Arial"/>
          <w:sz w:val="20"/>
          <w:szCs w:val="20"/>
        </w:rPr>
        <w:t>, para análise e discussão de cada um dos temas, podendo-se assim consultar os diversos setores envolvidos na análise criteriosa de item a item dos apresentados para estudo. Entendemos que dessa forma serão dados os esclarecimentos necessários à compreensão da atual gestão da Universidade por parte dos alunos, como também irá propiciar um conhecimento mais aprofundado das pretensões dos discentes. Dificuldades, todos sabemos que iremos encontrar; debates, todos estaremos preparados para enfrentar; porém, assumindo a co-gestão da Universidade, devemos todos buscar a compreensão dos argumentos do outro, a aceitação das idéias contrárias às nossas, convivendo-se dessa forma com as discrepâncias, buscando, porém, o consenso, o acordo, o princípio básico e norteador da democra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 isso a Reitoria, instância de justificação que é, apresenta a sua proposta de diálogo com a formação dessa comissão paritária, inicialmente integrada em nível de representação da Unicap, pela Pró-reitora Comunitária, Professora Fátima Breckenfeld, pelo Pró-reitor Administrativo, Professor Luciano Pinheiro Barros e pelo Coordenador Geral Comunitário, Professor Armando da Costa Carvalho. Feita a proposta de diálogo, aguarda-se a manifestação dos órgãos de representação estudantil e, de logo, se pede a desocupação do prédio da Reitoria, pois aberto o diálogo e à busca dos esclarecimentos e acor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o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Católica de Pernambuco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ra e vida de Clarice Lispector são debatidas na 5ª Semana de Integ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escritora Clarice Lispector deixou uma vasta legião de obras e admiradores. Romances, contos e poesias, engajados pelo cunho crítico e reflexivo, compõe parte da herança deixada há 30 anos, quando a autora de clássicos como “</w:t>
      </w:r>
      <w:r>
        <w:rPr>
          <w:rFonts w:cs="Arial" w:ascii="Arial" w:hAnsi="Arial"/>
          <w:sz w:val="20"/>
          <w:lang w:val="pt-PT"/>
        </w:rPr>
        <w:t>A Paixão Segundo G.H” e “A Hora da Estrela” faleceu na véspera do 57º aniversário. “Recordando Clarice Lispector”, evento da programação da 5ª Semana de Integração Universidade Católica &amp; Sociedade, servirá como uma homenagem e estudo da romancista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rganizado pelo curso de Letras, em parceria com a graduação em Jornalismo e a Agência Experimental em Relações Públicas (Agerp), o encontro acontece nos dias 11, 12 e 13 deste mês. No primeiro dia, a pesquisadora e antropóloga da Fundação Gilberto Freyre, Fátima Quintas, a poetisa Maria do Carmo Barreto Campelo e o ator Eduardo Gomes estão entre os expositores convidados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rPr/>
      </w:pPr>
      <w:r>
        <w:rPr/>
        <w:t>Jornalismo e Literatura é a temática do segundo dia das atividades. Raimundo Carrero, autor de obras renomadas como “Sombras Severas” e “Somos Pedras que se Consomem”, marcará presença no debate. Além do escritor, a palestra conta com a participação dos professores Lourival Holanda e Fernando da Mota Lima, da Universidade Federal de Pernambuco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Já no último dia, o evento terá a escritora Lenilde Freitas, que irá tratar da poesia na prosa de Clarice Lispector, e a professora Maria de Fátima Costa, que falará sobre a solidão na obra da ucraniana, que veio ao Brasil aos dois meses de idade. No encerramento, será exibido o documentário “Clarice: o Recife em mim”, falando da relação da escritora com a cidade que a acolheu na vinda ao País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 evento tem início às 15h e acontece na sala 510 do bloco A da Unicap. A entrada é aberta ao público. Informações pelo telefone (81) 2119-4166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so de Psicologia debate sobre a adolescência na 5ª Semana de Integ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fase da adolescência é um universo de desafios tanto para os jovens, quanto para os pais e educadores. Rotulado pelos adultos como “aborrecência”, o período das dúvidas, conflitos e questionamentos, será o assunto debatido pelo curso de Psicologia na 5ª Semana de Integração Universidade Católica &amp; Sociedade. O 10º Fórum de Debates sobre a Adolescência contará com palestras, mesas-redondas e apresentações de grupos cultur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bertura do evento, cujo tema central é “A Adolescência e a Sociedade do Espetáculo”, acontece na próxima segunda-feira (10), às 8h, no auditório GI da Unicap. O Reitor, Padre Pedro Rubens, o diretor do Centro de Ciências Biológicas e Saúde (CCBS), Aranildo Lima, e os coordenadores de Extensão, Alcivam Oliveira, do curso de Psicologia, Carmen Barreto e do Fórum, professora Mariel Rocha, irão conferir o início das ativida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ionais de diversas áreas marcarão presença como palestrantes convidados, a exemplo da psicanalista Jesuí Tomaz (professora da Universidade Federal de Alagoas), a psicóloga Teuman Fonseca e a especialista em Psicologia Jurídica, Moiselita Souza. A relação do adolescente com a família, seus direitos, ausência de valores na fase, banalização da sexualidade e as questões éticas serão alguns dos temas abord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rupo de maracatu Meninos de Ouro, formado por jovens que vivem no Centro de Atendimento à Criança (Ceac), e grupo Andança, composto por estudantes do Colégio São Luís, animarão os participantes com muita música e espetáculo de danç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órum possui programação dentro dos turnos da manhã, tarde e noite e tem entrada gratuita. Informações pelo telefone (81) 2119-417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LIQUE AQUI</w:t>
      </w:r>
      <w:r>
        <w:rPr>
          <w:rFonts w:cs="Arial" w:ascii="Arial" w:hAnsi="Arial"/>
          <w:sz w:val="20"/>
        </w:rPr>
        <w:t xml:space="preserve"> para conferir a programação completa do 10º Fórum de Debates sobre a Adolescê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ção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8"/>
        <w:gridCol w:w="5759"/>
      </w:tblGrid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e horári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</w:tc>
      </w:tr>
      <w:tr>
        <w:trPr>
          <w:trHeight w:val="50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ório G1, 1º andar do Bloco G / 07:30 às 18:10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30 –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602" w:hanging="160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08:00 – Abertura</w:t>
            </w:r>
            <w:r>
              <w:rPr>
                <w:rFonts w:cs="Arial" w:ascii="Arial" w:hAnsi="Arial"/>
                <w:sz w:val="20"/>
              </w:rPr>
              <w:t>: Reitor da Univ. Católica PE. : Pe. Pedro Rubens Ferreira Oliveira, S.J.</w:t>
            </w:r>
          </w:p>
          <w:p>
            <w:pPr>
              <w:pStyle w:val="Normal"/>
              <w:ind w:left="1602" w:hanging="160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oordenadora do Curso de Psicologia: Profª Carmem Barr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Diretor do CCBS: Prof. Aranildo R. de L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Coordenadora do Projeto: Profª. Mariel Roc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Pereira de Ly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Coordenador de Extensão: Alcivan Paulo de Oliveira </w:t>
            </w:r>
          </w:p>
          <w:p>
            <w:pPr>
              <w:pStyle w:val="Normal"/>
              <w:ind w:left="1872" w:hanging="18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:20 – Momento Artís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catu – Meninos de Ouro (CEAC  FUNDAC)</w:t>
            </w:r>
          </w:p>
          <w:p>
            <w:pPr>
              <w:pStyle w:val="Normal"/>
              <w:ind w:left="1872" w:hanging="18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72" w:hanging="187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08:50 – Conferência: </w:t>
            </w:r>
            <w:r>
              <w:rPr>
                <w:rFonts w:cs="Arial" w:ascii="Arial" w:hAnsi="Arial"/>
                <w:i/>
                <w:sz w:val="20"/>
              </w:rPr>
              <w:t>A Adolescência e a Sociedade do Espetáculo.</w:t>
            </w:r>
          </w:p>
          <w:p>
            <w:pPr>
              <w:pStyle w:val="Normal"/>
              <w:ind w:left="1872" w:hanging="1872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Conferencista: </w:t>
            </w:r>
            <w:r>
              <w:rPr>
                <w:rFonts w:cs="Arial" w:ascii="Arial" w:hAnsi="Arial"/>
                <w:sz w:val="20"/>
              </w:rPr>
              <w:t>Dra. JesuíTomaz – Psicanalista – Profª – Centro de Educação UFAL-AL</w:t>
            </w:r>
          </w:p>
          <w:p>
            <w:pPr>
              <w:pStyle w:val="Normal"/>
              <w:ind w:left="1872" w:hanging="187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</w:t>
            </w:r>
          </w:p>
          <w:p>
            <w:pPr>
              <w:pStyle w:val="Normal"/>
              <w:ind w:left="1872" w:hanging="187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</w:t>
            </w:r>
          </w:p>
          <w:p>
            <w:pPr>
              <w:pStyle w:val="Normal"/>
              <w:ind w:left="1512" w:hanging="15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:30 – Mesa Redonda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Tem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europsicologia e Psicanálise na Adolescência: um diálogo possível?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Palestrantes:</w:t>
            </w:r>
            <w:r>
              <w:rPr>
                <w:rFonts w:cs="Arial" w:ascii="Arial" w:hAnsi="Arial"/>
                <w:sz w:val="20"/>
              </w:rPr>
              <w:t xml:space="preserve">Teuman Fonseca – Psicóloga – Especialista em Neuropsicologia e PEI (Programa de Enriquecimento instrumental)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Genilson Cordeiro – Psicólogo Psicanalista – Prof. ESUDA – PE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Alunos: </w:t>
            </w:r>
            <w:r>
              <w:rPr>
                <w:rFonts w:cs="Arial" w:ascii="Arial" w:hAnsi="Arial"/>
                <w:sz w:val="20"/>
              </w:rPr>
              <w:t>Rafael Gonçalves de Santana e Silva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Vivian de Medeiros Barreto Lins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Tâmara Nascimento de Souza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20 – Mesa Redon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ema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ises de Gerações ou Ambivalência na formação de compromissos entre pais e filhos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alestrant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f. Dr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ex Peña Alfaro – (Católica – P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unos: </w:t>
            </w:r>
            <w:r>
              <w:rPr>
                <w:rFonts w:cs="Arial" w:ascii="Arial" w:hAnsi="Arial"/>
                <w:sz w:val="20"/>
              </w:rPr>
              <w:t>Gabriela Catari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Flavio Barbosa de Olivei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Adré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velin Bizel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:10 – Mesa Redo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em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O adolescente e a cidadania: suas interfaces com     a violência e o direi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Palestrantes: </w:t>
            </w:r>
            <w:r>
              <w:rPr>
                <w:rFonts w:cs="Arial" w:ascii="Arial" w:hAnsi="Arial"/>
                <w:sz w:val="20"/>
              </w:rPr>
              <w:t xml:space="preserve">Dr. José Carlos Escobar </w:t>
            </w:r>
            <w:r>
              <w:rPr>
                <w:rFonts w:cs="Arial" w:ascii="Arial" w:hAnsi="Arial"/>
                <w:color w:val="000000"/>
                <w:sz w:val="20"/>
              </w:rPr>
              <w:t>– Psiquiatra /       Psicanalista – Instituto Raid – 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PM – Vladimir Sales Brasiliano – Pedagogo – Chefe da unidade de programas preventivos- Secretaria de Defesa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Profa. Dra. Maria Luiza Ramos – Defensora Pública - Catól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 xml:space="preserve">Alunos: </w:t>
            </w:r>
            <w:r>
              <w:rPr>
                <w:rFonts w:cs="Arial" w:ascii="Arial" w:hAnsi="Arial"/>
                <w:sz w:val="20"/>
              </w:rPr>
              <w:t>Bárbara Mirel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il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:00 – Intervalo para almoç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cs="Arial" w:ascii="Arial" w:hAnsi="Arial"/>
                <w:b/>
                <w:sz w:val="20"/>
              </w:rPr>
              <w:t>13:00 – Abertura:</w:t>
            </w:r>
            <w:r>
              <w:rPr>
                <w:rFonts w:cs="Arial" w:ascii="Arial" w:hAnsi="Arial"/>
                <w:sz w:val="20"/>
              </w:rPr>
              <w:t xml:space="preserve"> Profª Mariel Rocha Pereira de Lyra Adolescência, de que espetáculo estamos falando? (Católica/P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</w:rPr>
              <w:t>Momento Artístico: Coral Infanto Juvenil – Movimento Pró-Crianç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:30 – Mesa Redon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Tema: </w:t>
            </w:r>
            <w:r>
              <w:rPr>
                <w:rFonts w:cs="Arial" w:ascii="Arial" w:hAnsi="Arial"/>
                <w:sz w:val="20"/>
              </w:rPr>
              <w:t>A Adolescência e a Ausência de Valo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Palestrante: </w:t>
            </w:r>
            <w:r>
              <w:rPr>
                <w:rFonts w:cs="Arial" w:ascii="Arial" w:hAnsi="Arial"/>
                <w:sz w:val="20"/>
              </w:rPr>
              <w:t>Pe Antonio Raimundo de Sousa Mota, S.J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Alunos:</w:t>
            </w:r>
            <w:r>
              <w:rPr>
                <w:rFonts w:cs="Arial" w:ascii="Arial" w:hAnsi="Arial"/>
                <w:sz w:val="20"/>
              </w:rPr>
              <w:t xml:space="preserve"> Juliana Góes Morei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Joseth Souza Marqu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Edmar Igor Ramos dos Sant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Idimar Finc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4: 20 – Mesa Redonda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ma:</w:t>
            </w:r>
            <w:r>
              <w:rPr>
                <w:rFonts w:cs="Arial" w:ascii="Arial" w:hAnsi="Arial"/>
                <w:sz w:val="20"/>
              </w:rPr>
              <w:t xml:space="preserve"> O Adolescente a Banalização da Sexualidade e a Ética que sustenta as Relações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Palestrante: </w:t>
            </w:r>
            <w:r>
              <w:rPr>
                <w:rFonts w:cs="Arial" w:ascii="Arial" w:hAnsi="Arial"/>
                <w:sz w:val="20"/>
              </w:rPr>
              <w:t>Profa. Aparecida Craveiro (Católica - PE)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unos: </w:t>
            </w:r>
            <w:r>
              <w:rPr>
                <w:rFonts w:cs="Arial" w:ascii="Arial" w:hAnsi="Arial"/>
                <w:color w:val="000000"/>
                <w:sz w:val="20"/>
              </w:rPr>
              <w:t>Bruno Mel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Tatiana Brasi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10 – Mesa Redon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Tema: </w:t>
            </w:r>
            <w:r>
              <w:rPr>
                <w:rFonts w:cs="Arial" w:ascii="Arial" w:hAnsi="Arial"/>
                <w:color w:val="000000"/>
                <w:sz w:val="20"/>
              </w:rPr>
              <w:t>Instituições e Estratégias Terapêuticas na Clinica com Adolescente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0"/>
              </w:rPr>
              <w:t>Palestrantes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aula Cristina Ma. de Barros – Psicóloga – Mestranda Psicologia Clinica – Católica – P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Maria Sobral – Psicóloga Mestranda -Psicologia UFPE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</w:rPr>
              <w:t>Alunos:</w:t>
            </w:r>
            <w:r>
              <w:rPr>
                <w:rFonts w:cs="Arial" w:ascii="Arial" w:hAnsi="Arial"/>
                <w:sz w:val="20"/>
              </w:rPr>
              <w:t xml:space="preserve"> Jéssica Milane Guedes Ferrei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Marília Juliana Ramos da Sil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Mariana Navarro Véras (Centro de        articulação “retome sua vida”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:00 – Mesa Redon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Tema: </w:t>
            </w:r>
            <w:r>
              <w:rPr>
                <w:rFonts w:cs="Arial" w:ascii="Arial" w:hAnsi="Arial"/>
                <w:sz w:val="20"/>
              </w:rPr>
              <w:t>O Adolescente, a Mídia, os Ídolos e a “Ditadura da Beleza”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Palestrante: </w:t>
            </w:r>
            <w:r>
              <w:rPr>
                <w:rFonts w:cs="Arial" w:ascii="Arial" w:hAnsi="Arial"/>
                <w:sz w:val="20"/>
              </w:rPr>
              <w:t>Drª. Charmênia Maria Braga (Profª. da UPE e da FIR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12" w:hanging="151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Alunos: </w:t>
            </w:r>
            <w:r>
              <w:rPr>
                <w:rFonts w:cs="Arial" w:ascii="Arial" w:hAnsi="Arial"/>
                <w:sz w:val="20"/>
              </w:rPr>
              <w:t>Vinícius Lira Pires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Ana Carla Silva dos Santos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eorge da Silva Vieira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40 - Deb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Tema: </w:t>
            </w:r>
            <w:r>
              <w:rPr>
                <w:rFonts w:cs="Arial" w:ascii="Arial" w:hAnsi="Arial"/>
                <w:sz w:val="20"/>
              </w:rPr>
              <w:t>O Adolescente por Ele mesmo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namizadora:</w:t>
            </w:r>
            <w:r>
              <w:rPr>
                <w:rFonts w:cs="Arial" w:ascii="Arial" w:hAnsi="Arial"/>
                <w:sz w:val="20"/>
              </w:rPr>
              <w:t xml:space="preserve"> Moiselita Souza e Souza (Psicóloga – especialista em Psicologia Jurídic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 xml:space="preserve">Alunos: </w:t>
            </w:r>
            <w:r>
              <w:rPr>
                <w:rFonts w:cs="Arial" w:ascii="Arial" w:hAnsi="Arial"/>
                <w:sz w:val="20"/>
              </w:rPr>
              <w:t xml:space="preserve">Igor Li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Pedro Evangelista de Mora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Ângela Pi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: 10 - Encerramento: </w:t>
            </w:r>
            <w:r>
              <w:rPr>
                <w:rFonts w:cs="Arial" w:ascii="Arial" w:hAnsi="Arial"/>
                <w:i/>
                <w:sz w:val="20"/>
              </w:rPr>
              <w:t xml:space="preserve">Coordenadora: </w:t>
            </w:r>
            <w:r>
              <w:rPr>
                <w:rFonts w:cs="Arial" w:ascii="Arial" w:hAnsi="Arial"/>
                <w:sz w:val="20"/>
              </w:rPr>
              <w:t>Profª. Mariel Rocha    Pereira de Ly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Coffee Break: </w:t>
            </w:r>
            <w:r>
              <w:rPr>
                <w:rFonts w:cs="Arial" w:ascii="Arial" w:hAnsi="Arial"/>
                <w:sz w:val="20"/>
              </w:rPr>
              <w:t>Salão Receptivo com Música e Dança (Grupo de Dança “Andança” – Colégio São Luís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rso de Psicologia da UNIC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: (081) 2119-41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tólica inaugura “Jardim dos Beija-flores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Tarde de segunda-feira, 15h. Paralelamente às comemorações do Dia do Biólogo (celebrado no último dia 3), a Universidade Católica de Pernambuco inaugurou, no jardim central da instituição, o projeto “Jardim dos Beija-flores”. Pioneiro, o trabalho foi idealizado pela professora do Centro de Ciências Biológicas e Saúde (CCBS), Maria do Carmo Cost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começar, houve a plantação de </w:t>
      </w:r>
      <w:r>
        <w:rPr>
          <w:rStyle w:val="MquinadeescreverHTML"/>
          <w:rFonts w:cs="Arial" w:ascii="Arial" w:hAnsi="Arial"/>
          <w:color w:val="000000"/>
        </w:rPr>
        <w:t>duas mudas de Jasmim-da-Índia (</w:t>
      </w:r>
      <w:r>
        <w:rPr>
          <w:rStyle w:val="MquinadeescreverHTML"/>
          <w:rFonts w:cs="Arial" w:ascii="Arial" w:hAnsi="Arial"/>
          <w:i/>
          <w:iCs/>
          <w:color w:val="000000"/>
        </w:rPr>
        <w:t>Quisqualis indica</w:t>
      </w:r>
      <w:r>
        <w:rPr>
          <w:rStyle w:val="MquinadeescreverHTML"/>
          <w:rFonts w:cs="Arial" w:ascii="Arial" w:hAnsi="Arial"/>
          <w:color w:val="000000"/>
        </w:rPr>
        <w:t>), que vão recobrir os arcos do jardim quando crescidas. A espécie tem ramagens longas e flores vermelhas durante quase todo o ano. Em breve, também serão plantadas mudas de Sanquésia (</w:t>
      </w:r>
      <w:r>
        <w:rPr>
          <w:rStyle w:val="MquinadeescreverHTML"/>
          <w:rFonts w:cs="Arial" w:ascii="Arial" w:hAnsi="Arial"/>
          <w:i/>
          <w:iCs/>
          <w:color w:val="000000"/>
        </w:rPr>
        <w:t>Sanchezia nobilis</w:t>
      </w:r>
      <w:r>
        <w:rPr>
          <w:rStyle w:val="MquinadeescreverHTML"/>
          <w:rFonts w:cs="Arial" w:ascii="Arial" w:hAnsi="Arial"/>
          <w:color w:val="000000"/>
        </w:rPr>
        <w:t>), Camarão vermelho e amarelo (</w:t>
      </w:r>
      <w:r>
        <w:rPr>
          <w:rStyle w:val="MquinadeescreverHTML"/>
          <w:rFonts w:cs="Arial" w:ascii="Arial" w:hAnsi="Arial"/>
          <w:i/>
          <w:iCs/>
          <w:color w:val="000000"/>
        </w:rPr>
        <w:t>Justicia brandegeana</w:t>
      </w:r>
      <w:r>
        <w:rPr>
          <w:rStyle w:val="MquinadeescreverHTML"/>
          <w:rFonts w:cs="Arial" w:ascii="Arial" w:hAnsi="Arial"/>
          <w:color w:val="000000"/>
        </w:rPr>
        <w:t xml:space="preserve">), e </w:t>
      </w:r>
      <w:r>
        <w:rPr>
          <w:rFonts w:cs="Arial" w:ascii="Arial" w:hAnsi="Arial"/>
          <w:color w:val="000000"/>
          <w:sz w:val="20"/>
          <w:szCs w:val="20"/>
        </w:rPr>
        <w:t>Sapatinho-de-judeu (</w:t>
      </w:r>
      <w:r>
        <w:rPr>
          <w:rStyle w:val="MquinadeescreverHTML"/>
          <w:rFonts w:cs="Arial" w:ascii="Arial" w:hAnsi="Arial"/>
          <w:i/>
          <w:iCs/>
          <w:color w:val="000000"/>
        </w:rPr>
        <w:t>Pedilanthus tithymaloides</w:t>
      </w:r>
      <w:r>
        <w:rPr>
          <w:rStyle w:val="MquinadeescreverHTML"/>
          <w:rFonts w:cs="Arial" w:ascii="Arial" w:hAnsi="Arial"/>
          <w:color w:val="000000"/>
        </w:rPr>
        <w:t>). As duas últimas espécies vão compor a parte inferior do canteiro, sendo mantidas numa altura de, no máximo, 50 cm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a professora Maria do Carmo Costa, o “Jardim dos Beija-flores” trará a realidade dos ecossistemas para dentro do universo acadêmico. “O jardim será uma excelente oportunidade para os alunos refletirem sobre a importância do meio-ambiente”, afirmou. Também idealizado para fins didáticos, no local haverá aulas de botânic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emana de Jornalismo traz debate sobre Jornalismo On-line</w:t>
        <w:br/>
        <w:t>Por Higor Gonçalve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hecida pela realização de diversos eventos paralelos, a Semana de Integração da Católica (Siucs) é um acontecimento de grandes proporções. Sua programação contempla anualmente uma grande variedade de projetos distintos. A Semana de Jornalismo é um destes exemplos. Todos os anos, o evento abre suas portas para a realização de palestras, conferências, mini-cursos, mesas-redondas e apresentações trabalhos de iniciação científic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a 5ª edição, no entanto, um dos destaques será o mini-curso sobre Jornalismo On-line. Promovido pela estudante do 3º períod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Luna Markman, o evento vai acontecer no próximo dia 15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das </w:t>
      </w:r>
      <w:r>
        <w:rPr>
          <w:rFonts w:cs="Arial" w:ascii="Arial" w:hAnsi="Arial"/>
          <w:color w:val="000000"/>
          <w:sz w:val="20"/>
          <w:szCs w:val="20"/>
        </w:rPr>
        <w:t>8h30 às 11h, na sala 501 do bloco A. Na palestra, serão abordados temas como “linguagem para a web” e “como escrever notícias para Internet”. O evento vai contar com a participação do chefe de reportagem da Rede Globo Nordeste, Chico Feitos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inscrição para o mini-curso é gratuita e pode ser feita pelo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namarkman@hot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m quiser receber o certificado de atividade complementar, terá de desembolsar a quantia de R$ 2,50. Os certificados dos mini-cursos de Telejornalismo, Radiojornalismo e Fotojornalismo, realizados na Católica na última semana de junho, já estão disponíveis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ções: (81)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288-632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ultor do NEAL apresentará estudo científico em seminário estrangei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consultor do Núcleo de Estudos para a América Latina da Universidade Católica de Pernambuco (NEAL) e integrante do Conselho Administrativo de Defesa Econômica (Cade), professor Abraham Sicsú, teve seu trabalho “Serviço de Saúde no Nordeste e em Pernambuco: aspectos da inovação e dos desafios em curso” aprovado para apresentação no XII Seminário de Gestión Tecnológica de la Asociación Latino-Iberoamericana de Gestión Tecnológica (ALTEC), que acontece entre os dias 26, 27 e 28 deste mês, em Buenos Aires, Argentina. A principal proposta do evento será promover a discussão e o intercâmbio de enfoques teóricos, metodológicos e experiências relativos à gestão científ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esso de Comunicação acontece em Aracaju</w:t>
      </w:r>
    </w:p>
    <w:p>
      <w:pPr>
        <w:pStyle w:val="Heading4"/>
        <w:rPr/>
      </w:pPr>
      <w:r>
        <w:rPr/>
        <w:t>Por Débora Rama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ico 2007, evento que traz as mais novas discussões que norteiam o mundo da comunicação, já está com data definida para sua segunda edição. O encontro irá acontecer nos dias 12 e 13 de outubro, no Hotel Parque dos Coqueiros, em Aracaju, e promete se firmar como o maior encontro de comunicação e mídia do Nordes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gramação é um convite para os que gostam de estar antenados. Além das dez palestras, haverá quatro oficinas e quatro workshops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s palestras serão voltadas para estudantes de Publicidade e Propaganda, Jornalismo e Relações Públicas. </w:t>
      </w:r>
      <w:r>
        <w:rPr>
          <w:rFonts w:cs="Arial" w:ascii="Arial" w:hAnsi="Arial"/>
          <w:color w:val="000000"/>
          <w:sz w:val="20"/>
        </w:rPr>
        <w:t>As inscrições já podem ser feitas através do site www.bpproducoes.com.br/mico. Nesse endereço podem ser obtidas todas as informações sobre os palestrantes, horários, oficinas, palestras e hospedage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“</w:t>
      </w:r>
      <w:r>
        <w:rPr/>
        <w:t xml:space="preserve">O consumidor, seja ele de notícias, de publicidade, está cada vez mais exigente. A relação entre informação, qualidade e criatividade é fundamental para se manter no mercado”, diz Gustavo de Jesus, um dos organizadores do evento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ico vai reunir profissionais que farão um mix de informações internacionais, nacionais e locais. Entre os palestrantes estão o jornalista da Rede Globo, Maurício Kubrusly; a publicitária Ligia Bungestabs (Zapmidia Miami); Fernando Marcílio (TV Sergipe); J. R. Lima (Banco do Brasil – DF); Lucas Daibert (Binder/FC + Comunicação); Ricardo Piologo (Fábrica de quadrinhos, SP); Antônio Ramalho (Folha de SP); Paulo Bione (Miami Ad Schooll), Guilherme Sebastiany (Sebastiany Design) e Roberto Duailibi, presidente da DPZ, que vai fazer um panorama da nova public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Times New Roman" w:hAnsi="futura;Times New Roman" w:cs="futura;Times New Roman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Times New Roman" w:hAnsi="futura;Times New Roman" w:cs="futura;Times New Roman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4fd.bay134.hotmail.msn.com/cgi-bin/compose?mailto=1&amp;msg=1C0C0D04-B174-4D16-AFA4-9A99E6847D73&amp;start=0&amp;len=5366&amp;src=&amp;type=x&amp;to=lunamarkman@hotmail.com&amp;cc=&amp;bcc=&amp;subject=&amp;body=&amp;curmbox=00000000-0000-0000-0000-000000000001&amp;a=cbc4736340d4344c5462f609521f5e19e8469728ca5c1a585f35e6ab545c4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36:00Z</dcterms:created>
  <dc:creator>assecom</dc:creator>
  <dc:description/>
  <dc:language>en-US</dc:language>
  <cp:lastModifiedBy>Assecom</cp:lastModifiedBy>
  <cp:lastPrinted>2007-08-10T18:27:00Z</cp:lastPrinted>
  <dcterms:modified xsi:type="dcterms:W3CDTF">2007-09-06T23:40:00Z</dcterms:modified>
  <cp:revision>14</cp:revision>
  <dc:subject/>
  <dc:title>Alunos de Publicidade e Propaganda da Católica participam de Gincana da Rede Globo no Comunicar 2007</dc:title>
</cp:coreProperties>
</file>