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3 de setembr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fessor da Católica participa de encontro internacion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r Higor Gonçalv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O cientista político e coordenador do curso de Ciências Econômicas da Católica, professor </w:t>
      </w:r>
      <w:r>
        <w:rPr>
          <w:rFonts w:cs="Arial" w:ascii="Arial" w:hAnsi="Arial"/>
          <w:b/>
          <w:bCs/>
          <w:color w:val="000000"/>
          <w:sz w:val="20"/>
        </w:rPr>
        <w:t>Thales Castro</w:t>
      </w:r>
      <w:r>
        <w:rPr>
          <w:rFonts w:cs="Arial" w:ascii="Arial" w:hAnsi="Arial"/>
          <w:color w:val="000000"/>
          <w:sz w:val="20"/>
        </w:rPr>
        <w:t xml:space="preserve">, embarcou no início da noite de hoje (3) para a cidade de Montreal, no Canadá, local do Latin American Studies Association (LASA). Com início programado para esta terça-feira (4), o encontro, que acontece até o próximo sábado (8), </w:t>
      </w:r>
      <w:r>
        <w:rPr>
          <w:rFonts w:cs="Arial" w:ascii="Arial" w:hAnsi="Arial"/>
          <w:sz w:val="20"/>
        </w:rPr>
        <w:t xml:space="preserve">contará com a participação de professores, pesquisadores, graduandos e pós-graduandos de vários país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os cinco dias do evento, Thales Castro co-presidirá um painel que vai discutir as transformações e perspectivas do governo federal; tema, aliás, do seu artigo “Política externa do governo Lula: Formação, Execução e Perspectivas”, escrito em inglê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ndo o docente, a participação da Unicap vai contribuir para colocá-la no eixo internacional de pesquisas. “Considero um marco importante ter a Universidade Católica de Pernambuco participando de um evento desta grandeza. Isto contribuirá no sentido de inserir a instituição no cenário internacional das pesquisas desta área”, afirm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 Latin American Studies Association é realizado há 20 anos e acontece a cada dois 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a do Biólogo é celebrado na Católi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r Higor Gonçalv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Estudo dos seres vivos como um todo, estudo das leis gerais da vida, estudo das características gerais dos seres, etc.” De maneira genérica, esta é a definição do dicionário para o variado campo de atuação abordado pelo biólogo. </w:t>
      </w:r>
      <w:r>
        <w:rPr>
          <w:rFonts w:cs="Arial" w:ascii="Arial" w:hAnsi="Arial"/>
          <w:color w:val="000000"/>
          <w:sz w:val="20"/>
          <w:szCs w:val="17"/>
        </w:rPr>
        <w:t xml:space="preserve">Capacitado para executar múltiplas tarefas, o licenciado em biologia não fica restrito apenas às salas de aula, como muitos imaginam. 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7"/>
        </w:rPr>
        <w:t xml:space="preserve">Foi para demonstrar as várias “faces” da profissão, que o curso de Ciências Biológicas da Universidade Católica de Pernambuco realizou na tarde desta segunda-feira (3), Dia do Biólogo, </w:t>
      </w:r>
      <w:r>
        <w:rPr>
          <w:rFonts w:cs="Arial" w:ascii="Arial" w:hAnsi="Arial"/>
          <w:color w:val="000000"/>
          <w:sz w:val="20"/>
          <w:szCs w:val="18"/>
        </w:rPr>
        <w:t xml:space="preserve">o I Workshop de Ciências Biológicas da Universidade Católica de Pernambuco. De acordo com a aluna Anne Emanuelle, uma das organizadoras, o campo de trabalho para os que optam pela licenciatura é bastante diversificado. “Podemos atuar desde o ensino, até em laboratórios de análises clínicas”, afirmou.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Fruto da iniciativa dos alunos Allan Correia, Anne Emanuelle, Bárbara Mercsandra e Rafaelle Lima, o evento aconteceu no hall do bloco G da Católica. O Reitor, Padre Pedro Rubens, foi convidado para fazer a abertura. Em poucas palavras, Padre Pedro enfatizou o engajamento dos profissionais. “O comprometimento de quem atua nesta ciência deve ser uma constante”, afirmou. 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Após a fala do Reitor, os estudantes se dirigiram ao jardim da Universidade, onde houve a plantação de mudas de jasmim-da-índia, sanquésia e sapatinho-de-judeu. A idéia fez parte do projeto “Jardim dos Beija-flores”, idealizado pela professora Maria do Carmo Costa. De acordo com a docente, o projeto permitirá uma maior integração dos universitários com o meio-ambiente.   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epois da plantação das mudas, houve uma gincana em comemoração ao Dia do Biólogo. Apelidada de “Biomúsica”, a brincadeira premiou a equipe que melhor parodiou os hits de bandas conhecidas. Os vencedores foram os alunos do 3º período: Amanda Sales, Augusto César, Laisa Madureira, Leandro Barbosa, Maria Luiza Henriques e Talita Nóbrega, da equipe de citologia e embriologia. Por sua vez, o melhor stand do evento, na opinião dos professores, foi o da equipe de Gestão Ambiental. Os estudantes premiados ganharam kits com canetas, agendas, pochetes, adesivos, dentre outros itens.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O I Workshop de Ciências Biológicas da Universidade Católica de Pernambuco terminou às 19h com uma mesa-redonda </w:t>
      </w:r>
      <w:r>
        <w:rPr>
          <w:rFonts w:cs="Arial" w:ascii="Arial" w:hAnsi="Arial"/>
          <w:color w:val="000000"/>
          <w:sz w:val="20"/>
          <w:szCs w:val="18"/>
        </w:rPr>
        <w:t>que contou com a participação dos realizadores do evento. O debate aconteceu na Sala de Multiuso do 1º andar do bloco 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quitetura com significado será debate no Programa Mensal de Palestra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quitetura com significado”. Este é o nome de uma palestra que o curso de Arquitetura e Urbanismo da Católica vai promover na tarde desta terça-feira (4), a partir das 16h, no Anfiteatro do bloco G4. O debate faz parte do Programa Mensal de Palestras, que existe desde a fundação do curso e sempre traz nomes de expressão local, nacional e internacional. Para a palestra de amanhã, foram convidados os arquitetos e sócios</w:t>
      </w:r>
      <w:r>
        <w:rPr>
          <w:rFonts w:cs="Arial" w:ascii="Arial" w:hAnsi="Arial"/>
          <w:sz w:val="20"/>
          <w:szCs w:val="20"/>
        </w:rPr>
        <w:t xml:space="preserve"> Roberto Ghione (da Argentina) e Vera Pires (pernambucana). </w:t>
      </w:r>
      <w:r>
        <w:rPr>
          <w:rFonts w:cs="Arial" w:ascii="Arial" w:hAnsi="Arial"/>
          <w:sz w:val="20"/>
        </w:rPr>
        <w:t>O Anfiteatro do bloco G4 fica no 3º and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haitiano aborda o papel das ONG’s em pale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 papel das Organizações Não-Governamentais (ONG’s) na reorganização do sistema capitalista será o tema abordado em uma palestra na Universidade Católica de Pernambuco. O Diretório Acadêmico do curso de História (gestão “Além do que se vê”) convidou o professor Gean Luiz, da Universidade Estatal do Haiti, para falar sobre o assunto amanhã (4), às 17h, no auditório do Centro de Teologia e Ciências Humanas (CTCH) - 1º andar do bloco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ntrada para a palestra é gratuita e serão conferidos certificados aos participantes. Informações pelo telefone (81) 2119-416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46:00Z</dcterms:created>
  <dc:creator>assecom</dc:creator>
  <dc:description/>
  <dc:language>en-US</dc:language>
  <cp:lastModifiedBy>ASSECOM</cp:lastModifiedBy>
  <cp:lastPrinted>2007-08-10T18:27:00Z</cp:lastPrinted>
  <dcterms:modified xsi:type="dcterms:W3CDTF">2007-09-04T00:43:00Z</dcterms:modified>
  <cp:revision>6</cp:revision>
  <dc:subject/>
  <dc:title>Alunos de Publicidade e Propaganda da Católica participam de Gincana da Rede Globo no Comunicar 2007</dc:title>
</cp:coreProperties>
</file>