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cife, 19 de outubro de 2007 Ano 6</w:t>
      </w:r>
    </w:p>
    <w:p>
      <w:pPr>
        <w:pStyle w:val="Corpodetexto2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 xml:space="preserve">Reitor da Católica participa de Congresso Internacional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  <w:t>Por Higor Gonçalve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olor w:val="000000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  <w:lang w:val="es-ES_tradnl"/>
        </w:rPr>
        <w:t>“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De la diversidad religiosa a una matriz común: fe cristiana y catolicismo popular brasileño”. </w:t>
      </w:r>
      <w:r>
        <w:rPr>
          <w:rFonts w:cs="Arial" w:ascii="Arial" w:hAnsi="Arial"/>
          <w:color w:val="000000"/>
          <w:sz w:val="20"/>
          <w:szCs w:val="20"/>
        </w:rPr>
        <w:t xml:space="preserve">O tema, que analisa as religiões locais a partir de uma abordagem antropológica, foi o eixo central de uma conferência apresentada no último dia 11, pelo Reitor da Universidade Católica de Pernambuco, Padre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dro Rubens, no II Congresso Internacional sobre Diversidade Religiosa na América Latina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Promovido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pela </w:t>
      </w:r>
      <w:r>
        <w:rPr>
          <w:rFonts w:cs="Arial" w:ascii="Arial" w:hAnsi="Arial"/>
          <w:color w:val="000000"/>
          <w:sz w:val="20"/>
          <w:szCs w:val="20"/>
        </w:rPr>
        <w:t xml:space="preserve">Universidad de San Buenaventura, com sede em Bogotá, na Colômbia, o encontro </w:t>
      </w:r>
      <w:r>
        <w:rPr>
          <w:rFonts w:cs="Arial" w:ascii="Arial" w:hAnsi="Arial"/>
          <w:bCs/>
          <w:color w:val="000000"/>
          <w:sz w:val="20"/>
          <w:szCs w:val="20"/>
        </w:rPr>
        <w:t>aconteceu entre os dias 10 e 12 deste mês. O objetivo foi</w:t>
      </w:r>
      <w:r>
        <w:rPr>
          <w:rFonts w:cs="Arial" w:ascii="Arial" w:hAnsi="Arial"/>
          <w:color w:val="000000"/>
          <w:sz w:val="20"/>
          <w:szCs w:val="20"/>
        </w:rPr>
        <w:t xml:space="preserve"> trocar experiências em torno da diversidade e das transformações do universo religioso latino-americano, compreendendo os campos da vida social, especialmente na política, teologia, educação e cultur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igada a Federação Internacional das Universidades Católicas (Fiuc), a Universidad de San Buenaventura será a primeira instituição colombiana a ter mestrado na área de Ciências da Religião. O modelo da Católica (criado há apenas dois anos) servirá de referência para a implantação da nova pós-graduação.“É um importante reconhecimento, que nos deixa bastante lisonjeados. Demonstra que estamos acertando com a nossa proposta”, afirmou Padre Pedro Ruben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inda no congresso, o Reitor apresentou o Fórum Inter-religioso e Intercultural da Universidade Católica de Pernambuco e o Observatório Transdisciplinar das Religiões no Recife - espaço que promove o diálogo intercultural e inter-religioso,  analisando os fatos relacionados aos encontros e desencontros entre as religiões no Recife. O modelo do Observatório Transdisciplinar das Religiões também servirá de parâmetro para a implantação de um similar na Colômbia.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ntes da conferência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sobre </w:t>
      </w:r>
      <w:r>
        <w:rPr>
          <w:rFonts w:cs="Arial" w:ascii="Arial" w:hAnsi="Arial"/>
          <w:color w:val="000000"/>
          <w:sz w:val="20"/>
          <w:szCs w:val="20"/>
        </w:rPr>
        <w:t>diversidade</w:t>
      </w:r>
      <w:r>
        <w:rPr>
          <w:rFonts w:cs="Arial" w:ascii="Arial" w:hAnsi="Arial"/>
          <w:color w:val="000000"/>
          <w:sz w:val="20"/>
          <w:szCs w:val="20"/>
          <w:lang w:val="es-ES_tradnl"/>
        </w:rPr>
        <w:t xml:space="preserve"> religiosa, no entanto,</w:t>
      </w:r>
      <w:r>
        <w:rPr>
          <w:rFonts w:cs="Arial" w:ascii="Arial" w:hAnsi="Arial"/>
          <w:color w:val="000000"/>
          <w:sz w:val="20"/>
          <w:szCs w:val="20"/>
        </w:rPr>
        <w:t xml:space="preserve"> Padre Pedro ministrou uma palestra para docentes, alunos e ex-alunos da instituição sobre os desafios do método teológico na América Latina. Já nos dias 14, 15 e 16, o Reitor foi convidado para uma visita a Universidade </w:t>
      </w:r>
      <w:r>
        <w:rPr>
          <w:rFonts w:cs="Arial" w:ascii="Arial" w:hAnsi="Arial"/>
          <w:bCs/>
          <w:color w:val="000000"/>
          <w:sz w:val="20"/>
          <w:szCs w:val="20"/>
        </w:rPr>
        <w:t>Javeriana</w:t>
      </w:r>
      <w:r>
        <w:rPr>
          <w:rFonts w:cs="Arial" w:ascii="Arial" w:hAnsi="Arial"/>
          <w:color w:val="000000"/>
          <w:sz w:val="20"/>
          <w:szCs w:val="20"/>
        </w:rPr>
        <w:t xml:space="preserve"> de Bogotá, mantida pelos jesuítas, na qual a Católica tem convênios na área de pesquisas de solos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visita serviu para a elaboração de um acordo informal de intercâmbio entre a Católica e a Universidade Javeriana. Segundo Padre Pedro, os convênios com universidades da América latina são de grande importância para a Unicap. “Eles promovem um maior intercâmbio de conhecimentos, permitindo que os alunos se aprofundem na realidade do continente”, explicou.</w:t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Title1"/>
          <w:rFonts w:cs="Arial" w:ascii="Arial" w:hAnsi="Arial"/>
          <w:color w:val="000000"/>
          <w:sz w:val="20"/>
          <w:szCs w:val="20"/>
        </w:rPr>
        <w:t xml:space="preserve">Padre Pedro Rubens participa </w:t>
      </w:r>
      <w:r>
        <w:rPr>
          <w:rFonts w:cs="Arial" w:ascii="Arial" w:hAnsi="Arial"/>
          <w:b/>
          <w:color w:val="000000"/>
          <w:sz w:val="20"/>
          <w:szCs w:val="20"/>
        </w:rPr>
        <w:t>do VIII Encontro de Reitores do Grupo Tordesillas</w:t>
      </w:r>
    </w:p>
    <w:p>
      <w:pPr>
        <w:pStyle w:val="NormalWeb"/>
        <w:spacing w:before="0" w:after="0"/>
        <w:rPr/>
      </w:pPr>
      <w:r>
        <w:rPr>
          <w:rStyle w:val="Por1"/>
          <w:color w:val="000000"/>
          <w:sz w:val="20"/>
          <w:szCs w:val="20"/>
        </w:rPr>
        <w:t>Por Higor Gonçalves</w:t>
      </w:r>
    </w:p>
    <w:p>
      <w:pPr>
        <w:pStyle w:val="NormalWeb"/>
        <w:spacing w:before="0" w:after="0"/>
        <w:rPr>
          <w:rStyle w:val="Por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 Reitor da Universidade Católica de Pernambuco, Padre Pedro Rubens, vai participar, a partir de amanhã (20), do VIII Encontro de Reitores e Reitoras do Grupo Tordesillas. Promovido pela Pontifícia Universidade Católica do Rio de Janeiro (PUC-RJ) e pela Universidade Federal do Estado do Rio de Janeiro (UNIRIO), o evento acontecerá até a próxima quinta-feira (24).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 programação, serão abordados os temas “gestão participativa em sistemas educacionais”, “preservação e difusão das culturas: brasileira, espanhola e portuguesa”, e “novas tecnologias educacionais”.  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Style w:val="Texto11"/>
          <w:rFonts w:cs="Arial" w:ascii="Arial" w:hAnsi="Arial"/>
          <w:color w:val="000000"/>
          <w:sz w:val="20"/>
          <w:szCs w:val="20"/>
        </w:rPr>
        <w:t>O Grupo Tordesillas nasceu a partir da celebração do I Encontro de Reitores das Universidades do Brasil, Espanha e Portugal, realizado em 2000, na cidade de Tordesillas, na famosa “Casa do Tratado”, local onde foi firmado o histórico Tratado de Tordesillas.</w:t>
      </w:r>
    </w:p>
    <w:p>
      <w:pPr>
        <w:pStyle w:val="NormalWeb"/>
        <w:spacing w:before="0" w:after="0"/>
        <w:rPr>
          <w:rStyle w:val="Texto11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Style w:val="Texto11"/>
          <w:rFonts w:cs="Arial" w:ascii="Arial" w:hAnsi="Arial"/>
          <w:color w:val="000000"/>
          <w:sz w:val="20"/>
          <w:szCs w:val="20"/>
        </w:rPr>
        <w:t>Seus objetivos são promover as atividades de cooperação multilateral em matérias de educação, ciência, tecnologia e inovação, fomentando o estabelecimento de redes de investigação que estimulem a mobilidade de pesquisadores e dêem lugar à realização de projetos de valor estratégico, orientados aos problemas que afetam e influenciam o progresso da comunidade ibero-brasileira.</w:t>
      </w:r>
    </w:p>
    <w:p>
      <w:pPr>
        <w:pStyle w:val="Corpodetexto2"/>
        <w:rPr>
          <w:rFonts w:ascii="Arial" w:hAnsi="Arial"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tólica abre seleção para portadores de diploma e transferência de outras 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– arquivo – obs.: as velhas imagens características da Católi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s inscrições para o processo de admissão e transferência extravestibular da Universidade Católica de Pernambuco terão início no próximo dia 29 de outubro. Portadores de diploma de curso superior e estudantes de outras Instituições de Ensino Superior (IES) poderão se cadastrar para a seleção através do si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unicap.br</w:t>
        </w:r>
      </w:hyperlink>
      <w:r>
        <w:rPr>
          <w:rFonts w:cs="Arial" w:ascii="Arial" w:hAnsi="Arial"/>
          <w:sz w:val="20"/>
          <w:szCs w:val="20"/>
        </w:rPr>
        <w:t xml:space="preserve"> ou no campus da Unicap até os dias 26 e 30 de novembro, respectivamente. Os alunos especiais e os interessados em cursar disciplinas isoladas também estão aptos a participar do procedim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taxa para os interessados de outras IES custa R$ 75,00. Portadores de diploma e concluintes da Católica 2007.2 estão isentos de pagamento. O número de vagas, turnos, cursos e a relação da documentação necessária para o processo constam em portarias disponíveis no link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dmissão extravestibular</w:t>
        </w:r>
      </w:hyperlink>
      <w:r>
        <w:rPr>
          <w:rFonts w:cs="Arial" w:ascii="Arial" w:hAnsi="Arial"/>
          <w:sz w:val="20"/>
          <w:szCs w:val="20"/>
        </w:rPr>
        <w:t xml:space="preserve">. Informações pelo telefone (81) 2119-4132.  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icina e curso encerram o Tacto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Glaucio Alv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!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aixas de leite vazias, rolos de papel higiênico e folhas de revista foram as matérias primas para a confecção de bonecas, palhaços e outros objetos, durante a oficina de construção de brinquedos com sucatas, realizada nesta sexta-feira (19), no 5º andar do bloco G4. O evento fez parte do último dia de atividades do I Workshop de Tecnologia Assistiva dos Cursos de Terapia Ocupacional e Fonoaudiologia – Tactof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ssionais e estudantes de Terapia Ocupacional (TO) e Fonoaudiologia participaram da oficina. De acordo com a aluna do 3º período de TO da Universidade Federal de Pernambuco, Marília Gabriela, essa foi a oportunidade de trabalhar com materiais baratos. “Pretendo trabalhar com pessoas de baixa renda. Usar a reciclagem é uma forma bem acessível para os pacientes”, destaco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oficina faz parte do projeto “É sério, vamos brincar?”, desenvolvido desde 2001 pela escola estadual Jerônimo Albuquerque, na 4º etapa de Rio Doce, Olinda. O objetivo é resgatar os valores culturais das brincadeiras infantis, danças, jogos e dramatizações. “Com a implantação das oficinas e a doação de brinquedos, conseguimos montar uma brinquedoteca. A iniciativa também é para tentar reduzir a evasão escolar”, afirmou a professora da instituição, Ana Rosina Rodrigues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mbém nesta sexta-feira, no mesmo andar do bloco G4, aconteceu o curso de orientação e mobilidade, ministrado pela especialista em Orientação e Mobilidade da Associação Brasileira de Cegos, Sunny Rose Gomes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valiação 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acordo com as organizadoras do Tactof, Ana Luiza Rodrigues e Ana Karina Pessoa, a avaliação das atividades foi positiva e o objetivo de atrair profissionais e estudantes de outros cursos foi cumprido. “O workshop tem o viés extensivo muito forte, conseguimos promover o diálogo intersetorial”, afirmaram. Ainda segundo as coordenadoras a proposta é gerar um espaço virtual para discussão sobre tecnologia assistiva em nível nacional. “Esse foi o ponta-pé inicial, outros workshops vão acontecer com a ampliação das parcerias”, informaram.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rpodetexto2"/>
        <w:rPr>
          <w:szCs w:val="20"/>
        </w:rPr>
      </w:pPr>
      <w:r>
        <w:rPr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ólica participa de Feira de Profissões dos colégios Evolução e Vera Cruz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 Higor Gonçlaves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Foto – Vanessa Fernanda – 020)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clarecer dúvidas sobre as carreiras e cursos universitários. Esse foi o objetivo da Feira de Profissões realizada na manhã de quinta-feira (18) pelo Colégio e Curso Evolução, situado no bairro de Candeias, Jaboatão dos Guararapes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Convidada a apresentar seus 31 cursos, além de toda infra-estrutura e serviços oferecidos, a Universidade Católica de Pernambuco foi representada pela equipe da Assessoria de Comunicação (Assecom), que exibiu no local algumas edições dos vídeos do Católica In Formação Profissional – evento promovido pela Unicap que presta esclarecimentos sobre as profissões e cursos universitários aos alunos do Ensino Médio. 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Os cursos que despertaram maior interesse entre os alunos da escola foram Direito, Jornalismo, Publicidade e Propaganda e Fisioterapia. Segundo o estudante Felipe Paiva, do 2º ano, o evento possibilitou maior conhecimento sobre a escolha profissional.  “Aprendi um pouco mais sobre os cursos e profissões. Me ajudou bastante a conhecer mais sobre Direito, que vai ser meu futuro curso”, disse.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Outro colégio que promoveu sua Feira de Profissões na manhã dessa quinta-feira (18) foi o Vera Cruz, do bairro das Graças, no Recife. De vocação religiosa, a instituição abriu o evento também para os alunos do Ensino Fundamental. O pequeno Pedro Oliveira, de sete anos, aluno da 2ª série, já sabe o que vai ser: “quero ser piloto de aeronaves”, afirmou com segurança. Já Mauro Silva, do 3º ano do Ensino Médio, ainda está na dúvida. “Continuo na dúvida entre Fisioterapia e Psicologia”, disse. </w:t>
      </w:r>
    </w:p>
    <w:p>
      <w:pPr>
        <w:pStyle w:val="Corpodetexto2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atólica promove o 2º Encontro de Ensino de Matemát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r Rodolfo Bourb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Promover o contato com profissionais da área de Ensino e Pesquisa em Matemática e Educação em Matemática. Fomentar o debate sobre as didáticas de aula. Propiciar aos estudantes um contato com os desafios ligados ao meio profissional. Possibilitar a integração entre alunos e docentes de outras instituições de ensino. Estimular a participação em atividades acadêmicas. Se algum desses fatores lhe despertou interesse, você não pode perder o 2º Encontro de Ensino de Matemática da Catól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 evento irá movimentar o campus da Universidade Católica de Pernambuco nos dias 24, 25 e 26 de outubro. Palestras, mesas-redondas, minicursos, oficinas e exposições estarão entre as atividades programadas. “Favorecer o desenvolvimento da autonomia intelectual do aluno, que deve ser vista como objetivo de educação é a nossa idéia”, afirmou o aluno da Licenciatura em Matemática, Márcio Pinheir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emas como “Vivência de uma Leitura de Imagem em uma Teleaula”, a ser conferido na palestra do professor da Católica Carlos Alberto Cavalcanti e “Origami”, ministrado na oficina do representante da </w:t>
      </w:r>
      <w:r>
        <w:rPr>
          <w:rFonts w:cs="Arial" w:ascii="Arial" w:hAnsi="Arial"/>
          <w:color w:val="000000"/>
          <w:sz w:val="20"/>
          <w:szCs w:val="20"/>
        </w:rPr>
        <w:t xml:space="preserve">Secretaria de Educação e Cultura do Estado de Pernambuco (Seduc-PE), </w:t>
      </w:r>
      <w:r>
        <w:rPr>
          <w:rFonts w:cs="Arial" w:ascii="Arial" w:hAnsi="Arial"/>
          <w:sz w:val="20"/>
          <w:szCs w:val="20"/>
        </w:rPr>
        <w:t>Leonel Barros, exemplificam a didática das atividades do even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O credenciamento será realizado na coordenação de Matemática (3º andar do bloco D). As atividades serão promovidas no auditório multiuso do mesmo prédio, nas salas do 3º andar e no </w:t>
      </w:r>
      <w:r>
        <w:rPr>
          <w:rFonts w:cs="Arial" w:ascii="Arial" w:hAnsi="Arial"/>
          <w:i/>
          <w:sz w:val="20"/>
          <w:szCs w:val="20"/>
        </w:rPr>
        <w:t>hall</w:t>
      </w:r>
      <w:r>
        <w:rPr>
          <w:rFonts w:cs="Arial" w:ascii="Arial" w:hAnsi="Arial"/>
          <w:sz w:val="20"/>
          <w:szCs w:val="20"/>
        </w:rPr>
        <w:t xml:space="preserve"> do bloco A. Informações pelo telefone (81) 2119-418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CLIQUE AQUI para conferir a programação completa do 2º Encontro de Ensino de Matemática da Católica.</w:t>
      </w:r>
    </w:p>
    <w:p>
      <w:pPr>
        <w:pStyle w:val="TextBody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GRAM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980"/>
        <w:gridCol w:w="4768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ário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ento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10/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h às 17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enciamento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de abertura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Multiuso – Bloco D – Sala 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: O Professor de Matemát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Caitano  de Oliveira Cintra - UFPE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0/20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Laboratório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 – Sala 003 Térr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LAB - Uma ferramenta livre para realização de cálculos numér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Dalton Francisco de Araújo - UFR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Bloco D – Sala 30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aplicação do Teorema do valor intermediá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ndo Felipe Wergete Cruz –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Bloco D – Sala 3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vência de uma leitura de imagem numa Teleaul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Carlos Alberto Cavalcanti Cordeiro –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: Bloco D – Sala 3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Leonel Barros – Seduc/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atemática dos Sistemas de Identificaçã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Leandro Ferreira da Silva – Seduc/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: Hall do Bloc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 Matemá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:   Profª Josinalva Estácio Menezes  UFR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Laboratório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 – Sala 003 Térr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Cabrí Geomè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ndo Altemar Rodrigues da Silva –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ões de Problemas através da Modelagem em Gráf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Hosana Maria de Lima – UF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Bloco D – Sala 3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ação do tratamento da informação (reflexo sobre o ensino – aprendizagem de estatística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Jose Ivanildo Felisberto – Seduc/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a introdução à Álgebra de Bo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Cleto Bezerra de França -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orção, Regra de três e Porcentagem: Uma introdução a Matemática Financei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José Cláudio Maciel Freire - 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Multiuso – Bloco D – Sala 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Modelo Estocástico para Evolução da Diversidade Lingüística em relevo correlacionados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Eduardo José de Souza Silva - UFPE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10/200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Laboratório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 – Sala 003 Térr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LAB - Uma ferramenta livre para realização de cálculos numéric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Dalton Francisco de Araújo - UFR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ões de Problem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Yara Maria Leal Heliodoro -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: Bloco D – Sala 3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gam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Leonel Barros – Seduc/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 Básica com Raciocínio Lóg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Nelson Gomes Carnaval - Católica</w:t>
            </w:r>
          </w:p>
        </w:tc>
      </w:tr>
      <w:tr>
        <w:trPr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ção: Hall do Bloco 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s Matemático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enação: Profª Drª Josinalva Estácio Menezes - UFR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i Curso: Laboratório de Informátic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co D – Sala 003 Térre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ção ao Cabrí Geomètr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nado Altemar Rodrigues da Silva –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soluções de Problemas através da Modelagem em Gráfo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Hosana Maria de Lima – UF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a: Bloco D – Sala 303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bradu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Hilda Soares de Oliveira – FFP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Joel Marques Coelho - UFRPE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 Curso: Bloco D – Sala 3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nstrações de alguns teorema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Clério Bezerra de França -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: Bloco D – Sala 30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gr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Gabriela Ferreira Correia – Cató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ª Andréa Carla Lima Soares - Católica</w:t>
            </w:r>
          </w:p>
        </w:tc>
      </w:tr>
      <w:tr>
        <w:trPr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lestra de Encerramento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ditório Multiuso – Bloco D – Sala 11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aquim Gomes de Souza e a Matemática no Brasil no Século XIX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º Cícero Monteiro de Souza - UFRP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esesagenda11">
    <w:name w:val="meses_agenda11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obrescrito11">
    <w:name w:val="sobrescrito11"/>
    <w:basedOn w:val="Fontepargpadro"/>
    <w:qFormat/>
    <w:rPr>
      <w:rFonts w:ascii="Verdana" w:hAnsi="Verdana" w:cs="Verdana"/>
      <w:b/>
      <w:bCs/>
      <w:caps/>
      <w:strike w:val="false"/>
      <w:dstrike w:val="false"/>
      <w:color w:val="666633"/>
      <w:sz w:val="12"/>
      <w:szCs w:val="12"/>
      <w:u w:val="non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111">
    <w:name w:val="texto111"/>
    <w:basedOn w:val="Fontepargpadro"/>
    <w:qFormat/>
    <w:rPr>
      <w:rFonts w:ascii="Verdana" w:hAnsi="Verdana" w:cs="Verdana"/>
      <w:strike w:val="false"/>
      <w:dstrike w:val="false"/>
      <w:color w:val="2A2A2A"/>
      <w:sz w:val="14"/>
      <w:szCs w:val="14"/>
      <w:u w:val="none"/>
    </w:rPr>
  </w:style>
  <w:style w:type="character" w:styleId="Texto91">
    <w:name w:val="texto91"/>
    <w:basedOn w:val="Fontepargpadro"/>
    <w:qFormat/>
    <w:rPr>
      <w:rFonts w:ascii="Verdana" w:hAnsi="Verdana" w:cs="Verdana"/>
      <w:strike w:val="false"/>
      <w:dstrike w:val="false"/>
      <w:color w:val="2A2A2A"/>
      <w:sz w:val="11"/>
      <w:szCs w:val="11"/>
      <w:u w:val="none"/>
    </w:rPr>
  </w:style>
  <w:style w:type="character" w:styleId="Textonormal1">
    <w:name w:val="texto_normal1"/>
    <w:basedOn w:val="Fontepargpadro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Tex1">
    <w:name w:val="tex1"/>
    <w:basedOn w:val="Fontepargpadro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Mesesagenda3">
    <w:name w:val="meses_agenda3"/>
    <w:basedOn w:val="Fontepargpadro"/>
    <w:qFormat/>
    <w:rPr>
      <w:rFonts w:ascii="Verdana" w:hAnsi="Verdana" w:cs="Verdana"/>
      <w:b/>
      <w:bCs/>
      <w:color w:val="88745C"/>
      <w:sz w:val="15"/>
      <w:szCs w:val="15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character" w:styleId="Txtbold1">
    <w:name w:val="txt-bold1"/>
    <w:basedOn w:val="Fontepargpadro"/>
    <w:qFormat/>
    <w:rPr>
      <w:b/>
      <w:bCs/>
    </w:rPr>
  </w:style>
  <w:style w:type="character" w:styleId="Subtitulo1">
    <w:name w:val="subtitulo1"/>
    <w:basedOn w:val="Fontepargpadro"/>
    <w:qFormat/>
    <w:rPr>
      <w:rFonts w:ascii="Verdana" w:hAnsi="Verdana" w:cs="Verdana"/>
      <w:color w:val="000000"/>
      <w:sz w:val="21"/>
      <w:szCs w:val="21"/>
    </w:rPr>
  </w:style>
  <w:style w:type="character" w:styleId="Data1">
    <w:name w:val="data1"/>
    <w:basedOn w:val="Fontepargpadro"/>
    <w:qFormat/>
    <w:rPr>
      <w:rFonts w:ascii="futura;Times New Roman" w:hAnsi="futura;Times New Roman" w:cs="futura;Times New Roman"/>
      <w:i w:val="false"/>
      <w:iCs w:val="false"/>
      <w:color w:val="277D51"/>
      <w:sz w:val="25"/>
      <w:szCs w:val="25"/>
    </w:rPr>
  </w:style>
  <w:style w:type="character" w:styleId="Style31">
    <w:name w:val="style31"/>
    <w:basedOn w:val="Fontepargpadro"/>
    <w:qFormat/>
    <w:rPr>
      <w:rFonts w:ascii="futura;Times New Roman" w:hAnsi="futura;Times New Roman" w:cs="futura;Times New Roman"/>
      <w:color w:val="006600"/>
      <w:sz w:val="25"/>
      <w:szCs w:val="25"/>
    </w:rPr>
  </w:style>
  <w:style w:type="character" w:styleId="NormalWebChar">
    <w:name w:val="Normal (Web) Char"/>
    <w:basedOn w:val="Fontepargpadro"/>
    <w:qFormat/>
    <w:rPr>
      <w:rFonts w:ascii="Arial Unicode MS" w:hAnsi="Arial Unicode MS" w:eastAsia="Arial Unicode MS" w:cs="Arial Unicode MS"/>
      <w:sz w:val="24"/>
      <w:szCs w:val="24"/>
      <w:lang w:val="pt-BR" w:bidi="ar-SA"/>
    </w:rPr>
  </w:style>
  <w:style w:type="character" w:styleId="Style111">
    <w:name w:val="style111"/>
    <w:basedOn w:val="Fontepargpadro"/>
    <w:qFormat/>
    <w:rPr>
      <w:sz w:val="24"/>
      <w:szCs w:val="24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Texto11">
    <w:name w:val="texto11"/>
    <w:basedOn w:val="Fontepargpadro"/>
    <w:qFormat/>
    <w:rPr>
      <w:color w:val="666666"/>
      <w:sz w:val="17"/>
      <w:szCs w:val="17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esagenda">
    <w:name w:val="meses_agenda"/>
    <w:basedOn w:val="Normal"/>
    <w:qFormat/>
    <w:pPr>
      <w:spacing w:before="280" w:after="280"/>
      <w:ind w:left="40" w:hanging="0"/>
    </w:pPr>
    <w:rPr>
      <w:rFonts w:ascii="Verdana" w:hAnsi="Verdana" w:eastAsia="Arial Unicode MS" w:cs="Arial Unicode MS"/>
      <w:b/>
      <w:bCs/>
      <w:color w:val="88745C"/>
      <w:sz w:val="20"/>
      <w:szCs w:val="20"/>
    </w:rPr>
  </w:style>
  <w:style w:type="paragraph" w:styleId="Sobrescrito">
    <w:name w:val="sobrescrito"/>
    <w:basedOn w:val="Normal"/>
    <w:qFormat/>
    <w:pPr>
      <w:spacing w:before="280" w:after="280"/>
    </w:pPr>
    <w:rPr>
      <w:rFonts w:ascii="Verdana" w:hAnsi="Verdana" w:eastAsia="Arial Unicode MS" w:cs="Arial Unicode MS"/>
      <w:b/>
      <w:bCs/>
      <w:caps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sesagenda1">
    <w:name w:val="meses_agenda1"/>
    <w:basedOn w:val="Normal"/>
    <w:qFormat/>
    <w:pPr>
      <w:spacing w:before="280" w:after="280"/>
      <w:ind w:left="35" w:hanging="0"/>
    </w:pPr>
    <w:rPr>
      <w:rFonts w:ascii="Verdana" w:hAnsi="Verdana" w:eastAsia="Arial Unicode MS" w:cs="Arial Unicode MS"/>
      <w:color w:val="CC9900"/>
      <w:sz w:val="20"/>
      <w:szCs w:val="20"/>
    </w:rPr>
  </w:style>
  <w:style w:type="paragraph" w:styleId="Corpodetexto2">
    <w:name w:val="Corpo de texto 2"/>
    <w:basedOn w:val="Normal"/>
    <w:qFormat/>
    <w:pPr/>
    <w:rPr>
      <w:rFonts w:ascii="Arial" w:hAnsi="Arial" w:cs="Arial"/>
      <w:sz w:val="20"/>
    </w:rPr>
  </w:style>
  <w:style w:type="paragraph" w:styleId="Title">
    <w:name w:val="title"/>
    <w:basedOn w:val="Normal"/>
    <w:qFormat/>
    <w:pPr>
      <w:spacing w:before="280" w:after="280"/>
    </w:pPr>
    <w:rPr>
      <w:rFonts w:ascii="Verdana" w:hAnsi="Verdana" w:cs="Verdana"/>
      <w:b/>
      <w:bCs/>
      <w:color w:val="666650"/>
      <w:sz w:val="40"/>
      <w:szCs w:val="4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Datamateria">
    <w:name w:val="datamateria"/>
    <w:basedOn w:val="Normal"/>
    <w:qFormat/>
    <w:pPr>
      <w:spacing w:before="280" w:after="280"/>
    </w:pPr>
    <w:rPr>
      <w:rFonts w:ascii="Arial" w:hAnsi="Arial" w:eastAsia="Arial Unicode MS" w:cs="Arial"/>
      <w:color w:val="FF0000"/>
      <w:sz w:val="19"/>
      <w:szCs w:val="19"/>
    </w:rPr>
  </w:style>
  <w:style w:type="paragraph" w:styleId="Legendafoto">
    <w:name w:val="legendafoto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333333"/>
      <w:sz w:val="21"/>
      <w:szCs w:val="21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" TargetMode="External"/><Relationship Id="rId3" Type="http://schemas.openxmlformats.org/officeDocument/2006/relationships/hyperlink" Target="http://www.unicap.br/processos_admissao/portaria102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2:46:00Z</dcterms:created>
  <dc:creator>assecom</dc:creator>
  <dc:description/>
  <dc:language>en-US</dc:language>
  <cp:lastModifiedBy>Assecom</cp:lastModifiedBy>
  <cp:lastPrinted>2007-08-10T18:27:00Z</cp:lastPrinted>
  <dcterms:modified xsi:type="dcterms:W3CDTF">2007-10-20T00:22:00Z</dcterms:modified>
  <cp:revision>10</cp:revision>
  <dc:subject/>
  <dc:title>Alunos de Publicidade e Propaganda da Católica participam de Gincana da Rede Globo no Comunicar 2007</dc:title>
</cp:coreProperties>
</file>