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cife, 18 de outubro de 2007 Ano 6</w:t>
      </w:r>
    </w:p>
    <w:p>
      <w:pPr>
        <w:pStyle w:val="Corpodetexto2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clusão de pessoas com deficiência marca o último dia de palestras do Tacto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Glaucio Alv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o terceiro dia do I </w:t>
      </w:r>
      <w:r>
        <w:rPr>
          <w:rFonts w:cs="Arial" w:ascii="Arial" w:hAnsi="Arial"/>
          <w:color w:val="000000"/>
          <w:sz w:val="20"/>
          <w:szCs w:val="20"/>
        </w:rPr>
        <w:t>Workshop de Tecnologia Assistiva dos Cursos de Terapia Ocupacional e Fonoaudiologia – Tactof, no auditório G2, a “Inclusão profissional da pessoa com deficiência” foi o principal tema em discussão. Terapeutas Ocupacionais também ministraram palestras durante toda o dia sobre órteses (</w:t>
      </w:r>
      <w:r>
        <w:rPr>
          <w:rFonts w:cs="Arial" w:ascii="Arial" w:hAnsi="Arial"/>
          <w:sz w:val="20"/>
          <w:szCs w:val="20"/>
        </w:rPr>
        <w:t xml:space="preserve">aparelhos ou dispositivos ortopédicos de uso externo, destinados a alinhar, prevenir ou corrigir deformidades ou melhorar a função das partes móveis do corpo) e prótes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ra falar sobre a inclusão profissional, foram convidados representantes da Delegacia Regional do Trabalho, Serviço Nacional de Aprendizagem Industrial e da </w:t>
      </w:r>
      <w:r>
        <w:rPr>
          <w:rFonts w:cs="Arial" w:ascii="Arial" w:hAnsi="Arial"/>
          <w:color w:val="000000"/>
          <w:sz w:val="20"/>
          <w:szCs w:val="20"/>
        </w:rPr>
        <w:t xml:space="preserve">Superintendência Estadual de Apoio à Pessoa com Deficiência. De acordo com o psicólogo organizacional, Sérgio Ricardo Sá, a busca de uma vaga no mercado de trabalho por um portador de necessidades especiais é muito incessant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érgio informou que somente na Constituição de 1988 é que foram escritas as primeiras leis para assegurar o direito das pessoas com deficiência, atribuindo um percentual de vagas para essas elas em concursos públicos. “Foi só em 1991 quando as empresas privadas passaram, por lei, a reservar postos para deficientes físicos em seu quadro de trabalhadores”, destac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psicólogo ainda questionou a acessibilidade. “É fundamental para garantir o direito de ir e vir e também que as pessoas com deficiência tenham um espaço adequado”, afirmou, lembrando que Curitiba, capital do Paraná, Sul do País, é a cidade que apresenta as melhores condições de acesso aos portadores de necessidades especiai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 palestras do Tactof encerraram nesta quinta-feira (18). Na sexta-feira (19), último dia do workshop, vão ser realizadas </w:t>
      </w:r>
      <w:r>
        <w:rPr>
          <w:rFonts w:cs="Arial" w:ascii="Arial" w:hAnsi="Arial"/>
          <w:sz w:val="20"/>
          <w:szCs w:val="20"/>
        </w:rPr>
        <w:t xml:space="preserve">as oficinas “Conheça e Vivencie as Diferenças” e “Sucata (Construção de brinquedos)” e </w:t>
      </w:r>
      <w:r>
        <w:rPr>
          <w:rFonts w:cs="Arial" w:ascii="Arial" w:hAnsi="Arial"/>
          <w:color w:val="000000"/>
          <w:sz w:val="20"/>
          <w:szCs w:val="20"/>
        </w:rPr>
        <w:t>o minicurso “</w:t>
      </w:r>
      <w:r>
        <w:rPr>
          <w:rFonts w:cs="Arial" w:ascii="Arial" w:hAnsi="Arial"/>
          <w:sz w:val="20"/>
          <w:szCs w:val="20"/>
        </w:rPr>
        <w:t>Orientação e Mobilidade”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>Tactof encerra ciclo de palestras</w:t>
      </w:r>
    </w:p>
    <w:p>
      <w:pPr>
        <w:pStyle w:val="TextBody"/>
        <w:rPr>
          <w:szCs w:val="20"/>
        </w:rPr>
      </w:pPr>
      <w:r>
        <w:rPr>
          <w:b/>
          <w:bCs/>
          <w:szCs w:val="20"/>
        </w:rPr>
        <w:t>Por Rodolfo Bourbon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róteses de MMSS”, “Próteses de MMII”, “Dispositivos de auxílio para a marcha”, “</w:t>
      </w:r>
      <w:r>
        <w:rPr>
          <w:rStyle w:val="Subtitulo1"/>
          <w:rFonts w:cs="Arial" w:ascii="Arial" w:hAnsi="Arial"/>
          <w:color w:val="000000"/>
          <w:sz w:val="20"/>
          <w:szCs w:val="20"/>
        </w:rPr>
        <w:t>A Cibernética Coadjuvante no Tratamento das Patologias da Coluna Vertebral – SIR – Sistema Integrado de Repouso”. Os temas podem soar estranhos aos ouvidos de muitos. No entanto, as palestras da tarde de hoje (19) revelaram a importância do discurso e da apresentação dos assuntos que beneficiam a saúde de grande parte da popul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ndo com a participação do representante da Ottobock e Ortopedia Boa Viagem, Tiago Bessa, e dos docentes Alexandre Sena e Rita di Cássia Ângelo, as conferências despertaram a atenção do público presente no auditório G2. “Inicialmente, as próteses externas, como de mãos, braços ou pernas, tinham função apenas estética. Hoje, no entanto, o material já permite movimentos proporcionados, por exemplo, por impulsos elétricos provenientes dos músculos da parte do corpo da qual é ligada”, revelou Tia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ncerramento do ciclo de palestras do Tactof, o Pró-reitor Acadêmico da Universidade Católica, Junot Matos, e o diretor do Centro de Ciências Biológicas e Saúde, Aranildo Rodrigues, marcaram presença, avaliando a importância do evento. “Os debates foram de extrema importância e a idéia é fazer repetir momentos como esses”, afirmou Aranil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sores de Publicidade da Católica participam de encontro nacional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Rodolfo Bourb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ós a vitoriosa participação no 10º Prêmio de Mídia Estadão, a professora Karla Patriota e o coordenador do curso de Publicidade e Propaganda da Universidade Católica de Pernambuco, Rodrigo Duguay, alcançaram outro êxito em encontros nacionais. Ambos emplacaram a aprovação de três trabalhos no 2º Encontro ESPM de Comunicação e Marketing, a ser realizado entre os dias 6 e 8 de novembro, na cidade de São Paul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igla ESPM se refere à Escola Superior de Propaganda e Marketing, uma das universidades mais bem conceituadas do mundo na área. Conceituado também é o projeto “Second Life: tecnologia, propaganda e consumo em um universo paralelo”, de autoria dos docentes da Unicap. Selecionado para participar do evento, a pesquisa sobre o aproveitamento publicitário no game que se tornou febre mundial já rendeu outras participações em encontros de grande porte, como a última edição do Interc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os professores ainda irão apresentar outras pesquisas. Karla Patriota aborda o trabalho intitulado “A Propaganda nas Novas Mídias: Múltipla, Complexa, Sensorial e Interativa”. Já Rodrigo Duguay terá a oportunidade de expor ao público o projeto “Mundos Virtuais, Marcas Reais: Ferramentas de Imersão e Experiência”.</w:t>
        <w:b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a, metodologia e a contribuição para o conhecimento no âmbito das pesquisas acadêmicas e das reflexões desenvolvidas a partir de casos de negócios foram analisadas por um criterioso comitê científico. A seleção foi baseada no formato ‘double-blind review’, onde as identidades dos avaliadores e do autor ficam preservadas.  Os trabalhos selecionados abordarão as novas configurações da comunicação comercial, com  destaque para a absorção de áreas da cultura, como entretenimento, música e mundo virtual no desenvolvimento das estratégias empresaria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úri simulado coloca o Orkut do banco dos ré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Glaucio Alv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quatro votos a favor, dois contra e uma abstenção, o site de relacionamentos, Orkut, foi acusado de expor a privacidade, além de fomentar crimes como pedofilia e desigualdade entre os usuários. Esse foi o resultado do júri simulado, promovido nesta quinta-feira (18), na sala de conveniência, localizada do segundo andar do bloco G. A atividade foi realizada pelo curso de Direito, com o apoio do Diretório Acadêmico Fernando Santa Cru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efesa, estavam as alunas do primeiro período do curso, Luisy Anne Ferreira e Brenda Lemony Silva. Na acusação, os estudantes do segundo período, Antônio Flávio e Fábio Henrique. O argumento de que o Orkut é livre e só entra quem quer, não foi suficiente para a acusação de que o site é propício para pedofilia e xenofob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julgamento foi acompanhado por professores e alunos, na maioria, do primeiro e segundo período do curso. O júri simulado vai acontecer toda quinta-feira na sala de conveniência trazendo temas polêmicos e de relevância pública. O objetivo é promover entre os alunos o contato com esse tipo de procedimento. </w:t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Quinta em Ritmo e Poesia reúne artistas pernambucanos na Católica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r Rodolfo Bourb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 forró de Josildo Sá, a poesia de Noel Tavares, o ritmo de Leda Dias e o talento artístico de alunos e professores da Universidade Católica de Pernambuco. Estas foram as recompensas de quem aproveitou o fim da tarde desta quinta-feira (18), no térreo do bloco A da instituição, para curtir o projeto Quintas em Ritmo e Poesia na Católica. Organizado pela Pastoral e o curso de Letras, a</w:t>
      </w:r>
      <w:r>
        <w:rPr>
          <w:rFonts w:cs="Arial" w:ascii="Arial" w:hAnsi="Arial"/>
          <w:sz w:val="20"/>
          <w:szCs w:val="18"/>
        </w:rPr>
        <w:t xml:space="preserve"> iniciativa pretende integrar ainda mais a comunidade acadêmica</w:t>
      </w:r>
      <w:r>
        <w:rPr>
          <w:rFonts w:cs="Arial" w:ascii="Arial" w:hAnsi="Arial"/>
          <w:sz w:val="20"/>
        </w:rPr>
        <w:t xml:space="preserve"> através de apresentações cultura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 proposta é criar o clima agradável de estar na Católica”, afirmou o coordenador da Divisão de Ação Pastoral, João Luiz Correia, ao mencionar que ‘pastoral’ é celebrar a vida com leveza e alegria. O evento também serviu para homenagear os professores em razão da sua data especial na última segunda-feira (15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s encontros são realizados todas as quintas-feiras no </w:t>
      </w:r>
      <w:r>
        <w:rPr>
          <w:rFonts w:cs="Arial" w:ascii="Arial" w:hAnsi="Arial"/>
          <w:i/>
          <w:iCs/>
          <w:sz w:val="20"/>
        </w:rPr>
        <w:t xml:space="preserve">hall </w:t>
      </w:r>
      <w:r>
        <w:rPr>
          <w:rFonts w:cs="Arial" w:ascii="Arial" w:hAnsi="Arial"/>
          <w:sz w:val="20"/>
        </w:rPr>
        <w:t xml:space="preserve">do bloco G. A razão da mudança do local das apresentações de hoje à tarde, foi devido aos estandes montados por expositores participantes do evento Tactof. Os interessados em colocar o talento em prática e tirar os instrumentos musicais do armário devem procurar os funcionários da Pastoral ou a professora do curso de Letras, Haidèe Camelo. Informações pelo telefone (81) 2119-4238. </w:t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ntas Coral abre inscrição para estág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Glaucio Alv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stão abertas, até do dia 24 de outubro, as inscrições para o Programa de Estágio Tintas Coral 2008. Podem participar estudantes </w:t>
      </w:r>
      <w:r>
        <w:rPr>
          <w:rFonts w:cs="Arial" w:ascii="Arial" w:hAnsi="Arial"/>
          <w:color w:val="000000"/>
          <w:sz w:val="20"/>
          <w:szCs w:val="20"/>
        </w:rPr>
        <w:t>Administração de Empresas, Ciências Contábeis, Ciências Econômicas, Comunicação Social, Engenharia Química, Engenharia Mecânica, Marketing, Propaganda e Marketing, Publicidade e Propaganda, Psicologia, Química Industrial e cursos relacionados à área de Tecnologia da Informaçã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ara o Recife, são duas vagas na área de fábrica (distribuição/manutenção), uma vaga na área comercial e uma na área de laboratório</w:t>
      </w:r>
      <w:r>
        <w:rPr>
          <w:rFonts w:cs="Verdana" w:ascii="Verdana" w:hAnsi="Verdana"/>
          <w:color w:val="10285A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Os candidatos têm que concluir a graduação em dezembro de 2009, além de ter, no mínimo, o conhecimento intermediário em inglês, bons conhecimentos em informática e disponibilidade de estagiar em período integral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s inscrições são gratuitas e podem ser feitas pelo 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tintascoral.com.br</w:t>
        </w:r>
      </w:hyperlink>
      <w:r>
        <w:rPr>
          <w:rFonts w:cs="Arial" w:ascii="Arial" w:hAnsi="Arial"/>
          <w:color w:val="000000"/>
          <w:sz w:val="20"/>
          <w:szCs w:val="20"/>
        </w:rPr>
        <w:t>. O processo seletivo é composto pela análise qualitativa da ficha de inscrição, teste on-line de inglês, dinâmica de grup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inel negócios </w:t>
      </w:r>
      <w:r>
        <w:rPr>
          <w:rFonts w:cs="Arial" w:ascii="Arial" w:hAnsi="Arial"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revista final, prevista para 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primeira semana de dezembro. Os principais auxílios são b</w:t>
      </w:r>
      <w:r>
        <w:rPr>
          <w:rFonts w:cs="Arial" w:ascii="Arial" w:hAnsi="Arial"/>
          <w:color w:val="000000"/>
          <w:sz w:val="20"/>
          <w:szCs w:val="20"/>
        </w:rPr>
        <w:t>olsa, que varia entre R$ 1.450 e R$ 1.599,00, vale alimentação, refeitório no local e seguro de vida.</w:t>
      </w:r>
      <w:r>
        <w:rPr>
          <w:rFonts w:cs="Verdana" w:ascii="Verdana" w:hAnsi="Verdana"/>
          <w:color w:val="10285A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stágio está previsto para começar em janeiro de 2008.</w:t>
      </w:r>
    </w:p>
    <w:p>
      <w:pPr>
        <w:pStyle w:val="Corpodetexto2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Corpodetexto2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-aluna da Católica organiza exposição fotográf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r Rodolfo Bourb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egundo definição do dicionário, a palavra detalhe significa </w:t>
      </w:r>
      <w:r>
        <w:rPr>
          <w:rFonts w:cs="Arial" w:ascii="Arial" w:hAnsi="Arial"/>
          <w:sz w:val="20"/>
          <w:szCs w:val="19"/>
        </w:rPr>
        <w:t>pormenor, minúcia, particularidade. São justamente estes fatores que os fotógrafos buscam ao capturar uma imagem. O público terá a oportunidade de apreciar alguns trabalhos neste ramo, na exposição “Detalhes”.  Organizada pela ex-aluna de Jornalismo da Universidade Católica de Pernambuco Janine Henriques, a mostra faz parte da programação do Curso de Fotografia da profissional.</w:t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</w:rPr>
        <w:t xml:space="preserve">A mostra artística tem início amanhã (19), a partir das 18h, no bar Bossa Nova (Rua da Hora, 88, Espinheiro). Informações pelo telefone (81) </w:t>
      </w:r>
      <w:r>
        <w:rPr>
          <w:rFonts w:cs="Arial" w:ascii="Arial" w:hAnsi="Arial"/>
          <w:sz w:val="20"/>
          <w:szCs w:val="21"/>
        </w:rPr>
        <w:t>9982-5629.</w:t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rPr>
          <w:szCs w:val="20"/>
        </w:rPr>
      </w:pPr>
      <w:r>
        <w:rPr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sta da turma de Direito promete agitar o fim de semana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Rodolfo Bourb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s que ainda não tem programação para o fim de semana, a festa “Dando Coisa Incerta” pode ser uma boa pedida. Organizada pelo 3º e 4º período do curso de Direito da Universidade Católica de Pernambuco, o evento dessa sexta-feira (19) contará com os shows da banda Maraca, tocando hits de Jack Johnson, Ben Harper e Coldplay, o forró do Trio Nóis 4, além do DJ Brazz. A animação tem início às 22h, no bar Cuba do Capibaribe (Paço Alfândega – Recife). Informações e ingressos pelo telefone (81) 9234-7662.</w:t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utura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Legendafoto1">
    <w:name w:val="legendafoto1"/>
    <w:basedOn w:val="Fontepargpadro"/>
    <w:qFormat/>
    <w:rPr>
      <w:rFonts w:ascii="Arial" w:hAnsi="Arial" w:cs="Arial"/>
      <w:b/>
      <w:bCs/>
      <w:color w:val="333333"/>
      <w:sz w:val="22"/>
      <w:szCs w:val="22"/>
    </w:rPr>
  </w:style>
  <w:style w:type="character" w:styleId="Mesesagenda11">
    <w:name w:val="meses_agenda11"/>
    <w:basedOn w:val="Fontepargpadro"/>
    <w:qFormat/>
    <w:rPr>
      <w:rFonts w:ascii="Verdana" w:hAnsi="Verdana" w:cs="Verdana"/>
      <w:b w:val="false"/>
      <w:bCs w:val="false"/>
      <w:color w:val="CC99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obrescrito11">
    <w:name w:val="sobrescrito11"/>
    <w:basedOn w:val="Fontepargpadro"/>
    <w:qFormat/>
    <w:rPr>
      <w:rFonts w:ascii="Verdana" w:hAnsi="Verdana" w:cs="Verdana"/>
      <w:b/>
      <w:bCs/>
      <w:caps/>
      <w:strike w:val="false"/>
      <w:dstrike w:val="false"/>
      <w:color w:val="666633"/>
      <w:sz w:val="12"/>
      <w:szCs w:val="12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111">
    <w:name w:val="texto111"/>
    <w:basedOn w:val="Fontepargpadro"/>
    <w:qFormat/>
    <w:rPr>
      <w:rFonts w:ascii="Verdana" w:hAnsi="Verdana" w:cs="Verdana"/>
      <w:strike w:val="false"/>
      <w:dstrike w:val="false"/>
      <w:color w:val="2A2A2A"/>
      <w:sz w:val="14"/>
      <w:szCs w:val="14"/>
      <w:u w:val="none"/>
    </w:rPr>
  </w:style>
  <w:style w:type="character" w:styleId="Texto91">
    <w:name w:val="texto91"/>
    <w:basedOn w:val="Fontepargpadro"/>
    <w:qFormat/>
    <w:rPr>
      <w:rFonts w:ascii="Verdana" w:hAnsi="Verdana" w:cs="Verdana"/>
      <w:strike w:val="false"/>
      <w:dstrike w:val="false"/>
      <w:color w:val="2A2A2A"/>
      <w:sz w:val="11"/>
      <w:szCs w:val="11"/>
      <w:u w:val="none"/>
    </w:rPr>
  </w:style>
  <w:style w:type="character" w:styleId="Textonormal1">
    <w:name w:val="texto_normal1"/>
    <w:basedOn w:val="Fontepargpadro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Tex1">
    <w:name w:val="tex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Mesesagenda3">
    <w:name w:val="meses_agenda3"/>
    <w:basedOn w:val="Fontepargpadro"/>
    <w:qFormat/>
    <w:rPr>
      <w:rFonts w:ascii="Verdana" w:hAnsi="Verdana" w:cs="Verdana"/>
      <w:b/>
      <w:bCs/>
      <w:color w:val="88745C"/>
      <w:sz w:val="15"/>
      <w:szCs w:val="15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Txtbold1">
    <w:name w:val="txt-bold1"/>
    <w:basedOn w:val="Fontepargpadro"/>
    <w:qFormat/>
    <w:rPr>
      <w:b/>
      <w:bCs/>
    </w:rPr>
  </w:style>
  <w:style w:type="character" w:styleId="Subtitulo1">
    <w:name w:val="subtitulo1"/>
    <w:basedOn w:val="Fontepargpadro"/>
    <w:qFormat/>
    <w:rPr>
      <w:rFonts w:ascii="Verdana" w:hAnsi="Verdana" w:cs="Verdana"/>
      <w:color w:val="000000"/>
      <w:sz w:val="21"/>
      <w:szCs w:val="21"/>
    </w:rPr>
  </w:style>
  <w:style w:type="character" w:styleId="Data1">
    <w:name w:val="data1"/>
    <w:basedOn w:val="Fontepargpadro"/>
    <w:qFormat/>
    <w:rPr>
      <w:rFonts w:ascii="futura;Times New Roman" w:hAnsi="futura;Times New Roman" w:cs="futura;Times New Roman"/>
      <w:i w:val="false"/>
      <w:iCs w:val="false"/>
      <w:color w:val="277D51"/>
      <w:sz w:val="25"/>
      <w:szCs w:val="25"/>
    </w:rPr>
  </w:style>
  <w:style w:type="character" w:styleId="Style31">
    <w:name w:val="style31"/>
    <w:basedOn w:val="Fontepargpadro"/>
    <w:qFormat/>
    <w:rPr>
      <w:rFonts w:ascii="futura;Times New Roman" w:hAnsi="futura;Times New Roman" w:cs="futura;Times New Roman"/>
      <w:color w:val="006600"/>
      <w:sz w:val="25"/>
      <w:szCs w:val="25"/>
    </w:rPr>
  </w:style>
  <w:style w:type="character" w:styleId="NormalWebChar">
    <w:name w:val="Normal (Web) Char"/>
    <w:basedOn w:val="Fontepargpadro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Style111">
    <w:name w:val="style111"/>
    <w:basedOn w:val="Fontepargpadro"/>
    <w:qFormat/>
    <w:rPr>
      <w:sz w:val="24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esagenda">
    <w:name w:val="meses_agenda"/>
    <w:basedOn w:val="Normal"/>
    <w:qFormat/>
    <w:pPr>
      <w:spacing w:before="280" w:after="280"/>
      <w:ind w:left="40" w:hanging="0"/>
    </w:pPr>
    <w:rPr>
      <w:rFonts w:ascii="Verdana" w:hAnsi="Verdana" w:eastAsia="Arial Unicode MS" w:cs="Arial Unicode MS"/>
      <w:b/>
      <w:bCs/>
      <w:color w:val="88745C"/>
      <w:sz w:val="20"/>
      <w:szCs w:val="20"/>
    </w:rPr>
  </w:style>
  <w:style w:type="paragraph" w:styleId="Sobrescrito">
    <w:name w:val="sobrescrit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aps/>
      <w:color w:val="000066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sesagenda1">
    <w:name w:val="meses_agenda1"/>
    <w:basedOn w:val="Normal"/>
    <w:qFormat/>
    <w:pPr>
      <w:spacing w:before="280" w:after="280"/>
      <w:ind w:left="35" w:hanging="0"/>
    </w:pPr>
    <w:rPr>
      <w:rFonts w:ascii="Verdana" w:hAnsi="Verdana" w:eastAsia="Arial Unicode MS" w:cs="Arial Unicode MS"/>
      <w:color w:val="CC9900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666650"/>
      <w:sz w:val="40"/>
      <w:szCs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atamateria">
    <w:name w:val="datamateria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9"/>
      <w:szCs w:val="19"/>
    </w:rPr>
  </w:style>
  <w:style w:type="paragraph" w:styleId="Legendafoto">
    <w:name w:val="legendafoto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333333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ntascoral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2:52:00Z</dcterms:created>
  <dc:creator>assecom</dc:creator>
  <dc:description/>
  <dc:language>en-US</dc:language>
  <cp:lastModifiedBy>Assecom</cp:lastModifiedBy>
  <cp:lastPrinted>2007-08-10T18:27:00Z</cp:lastPrinted>
  <dcterms:modified xsi:type="dcterms:W3CDTF">2007-10-19T01:05:00Z</dcterms:modified>
  <cp:revision>14</cp:revision>
  <dc:subject/>
  <dc:title>Alunos de Publicidade e Propaganda da Católica participam de Gincana da Rede Globo no Comunicar 2007</dc:title>
</cp:coreProperties>
</file>