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10 de outubro de 2007 Ano 6</w:t>
      </w:r>
    </w:p>
    <w:p>
      <w:pPr>
        <w:pStyle w:val="Corpodetexto2"/>
        <w:rPr>
          <w:rFonts w:ascii="Arial" w:hAnsi="Arial" w:cs="Arial"/>
          <w:b/>
          <w:b/>
          <w:sz w:val="20"/>
          <w:szCs w:val="20"/>
        </w:rPr>
      </w:pPr>
      <w:r>
        <w:rPr>
          <w:rFonts w:cs="Arial"/>
          <w:b/>
          <w:sz w:val="20"/>
          <w:szCs w:val="20"/>
        </w:rPr>
      </w:r>
    </w:p>
    <w:p>
      <w:pPr>
        <w:pStyle w:val="Normal"/>
        <w:rPr>
          <w:rFonts w:ascii="Arial" w:hAnsi="Arial" w:cs="Arial"/>
          <w:b/>
          <w:b/>
          <w:bCs/>
          <w:sz w:val="20"/>
          <w:lang w:val="pt-PT"/>
        </w:rPr>
      </w:pPr>
      <w:r>
        <w:rPr>
          <w:rFonts w:cs="Arial" w:ascii="Arial" w:hAnsi="Arial"/>
          <w:b/>
          <w:bCs/>
          <w:sz w:val="20"/>
          <w:lang w:val="pt-PT"/>
        </w:rPr>
        <w:t>Mestrado em Psicologia Clínica da Católica recebe conceito 4 da Capes</w:t>
      </w:r>
    </w:p>
    <w:p>
      <w:pPr>
        <w:pStyle w:val="Normal"/>
        <w:rPr>
          <w:rFonts w:ascii="Arial" w:hAnsi="Arial" w:cs="Arial"/>
          <w:sz w:val="20"/>
          <w:lang w:val="pt-PT"/>
        </w:rPr>
      </w:pPr>
      <w:r>
        <w:rPr>
          <w:rFonts w:cs="Arial" w:ascii="Arial" w:hAnsi="Arial"/>
          <w:b/>
          <w:bCs/>
          <w:sz w:val="20"/>
          <w:lang w:val="pt-PT"/>
        </w:rPr>
        <w:t>Por Rodolfo Bourbon</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 xml:space="preserve">O Mestrado em Psicologia Clínica da Universidade Católica de Pernambuco recebeu conceito 4 na avaliação da Coordenação de Aperfeiçoamento de Pessoal de Nível Superior do Ministério da Educação (Capes/MEC). O resultado foi divulgado na manhã de hoje (10) e trouxe muita satisfação para os corpos docente e discente do curso. “O aumento da nota demonstra a melhoria de nossas atividades e estimula a vontade de se desenvolver cada vez mais”, comemorou a coordenadora do Mestrado, professora Cristina Amazonas. </w:t>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sz w:val="20"/>
          <w:lang w:val="pt-PT"/>
        </w:rPr>
        <w:t xml:space="preserve">O curso é o primeiro e único do Nordeste na área. Além disso, é focado em diferentes linhas de pesquisa, como </w:t>
      </w:r>
      <w:r>
        <w:rPr>
          <w:rFonts w:cs="Arial" w:ascii="Arial" w:hAnsi="Arial"/>
          <w:sz w:val="20"/>
          <w:szCs w:val="19"/>
        </w:rPr>
        <w:t>Família e Interação Social, Práticas Psicológicas em Instituições e Psicopatologia Fundamental e Psicanálise. Fatores primordiais para o bom resultado, segundo a coordenadora do curso são: “a qualificação do professorado, onde todos possuem título de doutor, a produção acadêmica e as constantes publicações de artigos em periódicos de renome credenciaram a avaliação.”</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rPr>
        <w:t>A moderna infra-estrutura, composta por laboratórios e a Clínica Fenomenológica Existencial, também contribuiu para a formação de mais de 70 mestres ao longo de nove anos. A décima turma do Mestrado em Psicologia Clínica será formada no próximo ano. Os alunos interessados têm entre os dias</w:t>
      </w:r>
      <w:r>
        <w:rPr>
          <w:rFonts w:cs="Arial" w:ascii="Arial" w:hAnsi="Arial"/>
          <w:sz w:val="20"/>
        </w:rPr>
        <w:t xml:space="preserve"> 19 de outubro e 23 de novembro para realizar a inscrição. </w:t>
      </w:r>
      <w:hyperlink r:id="rId2">
        <w:r>
          <w:rPr>
            <w:rStyle w:val="InternetLink"/>
            <w:rFonts w:cs="Arial" w:ascii="Arial" w:hAnsi="Arial"/>
            <w:sz w:val="20"/>
          </w:rPr>
          <w:t>Clique aqui</w:t>
        </w:r>
      </w:hyperlink>
      <w:r>
        <w:rPr>
          <w:rFonts w:cs="Arial" w:ascii="Arial" w:hAnsi="Arial"/>
          <w:sz w:val="20"/>
        </w:rPr>
        <w:t xml:space="preserve"> para mais informações.</w:t>
      </w:r>
    </w:p>
    <w:p>
      <w:pPr>
        <w:pStyle w:val="Normal"/>
        <w:rPr>
          <w:rFonts w:ascii="Arial" w:hAnsi="Arial" w:eastAsia="Arial" w:cs="Arial"/>
          <w:sz w:val="20"/>
          <w:szCs w:val="19"/>
        </w:rPr>
      </w:pPr>
      <w:r>
        <w:rPr>
          <w:rFonts w:eastAsia="Arial" w:cs="Arial" w:ascii="Arial" w:hAnsi="Arial"/>
          <w:sz w:val="20"/>
          <w:szCs w:val="19"/>
        </w:rPr>
        <w:t xml:space="preserve"> </w:t>
      </w:r>
    </w:p>
    <w:p>
      <w:pPr>
        <w:pStyle w:val="Normal"/>
        <w:rPr/>
      </w:pPr>
      <w:r>
        <w:rPr>
          <w:rFonts w:cs="Arial" w:ascii="Arial" w:hAnsi="Arial"/>
          <w:b/>
          <w:bCs/>
          <w:sz w:val="20"/>
          <w:lang w:val="pt-PT"/>
        </w:rPr>
        <w:t>Critérios –</w:t>
      </w:r>
      <w:r>
        <w:rPr>
          <w:rFonts w:cs="Arial" w:ascii="Arial" w:hAnsi="Arial"/>
          <w:sz w:val="20"/>
          <w:lang w:val="pt-PT"/>
        </w:rPr>
        <w:t xml:space="preserve"> A Avaliação Trienal 2007 realizada pela Capes analisou o desempenho de qualidade relativo ao período 2004-2006. Foram avaliados 2.266 programas de pós-graduação, sendo 3.409 cursos (2.070 de mestrado acadêmico, 1.182 de doutorado e 157 de mestrado profissional). Uma comissão formada por 700 consultores de 45 áreas concedem notas entre 3 e 5, além dos conceitos máximos 6 e 7 para centros de referência internacional. Os critérios analisados foram a produção científica, a formação de mestres e doutores e o impacto social dos programas oferecidos pelas instituições.</w:t>
      </w:r>
    </w:p>
    <w:p>
      <w:pPr>
        <w:pStyle w:val="Corpodetexto2"/>
        <w:rPr>
          <w:rFonts w:ascii="Arial" w:hAnsi="Arial" w:cs="Arial"/>
          <w:sz w:val="20"/>
          <w:szCs w:val="20"/>
          <w:lang w:val="pt-PT"/>
        </w:rPr>
      </w:pPr>
      <w:r>
        <w:rPr>
          <w:rFonts w:cs="Arial"/>
          <w:sz w:val="20"/>
          <w:szCs w:val="20"/>
          <w:lang w:val="pt-PT"/>
        </w:rPr>
      </w:r>
    </w:p>
    <w:p>
      <w:pPr>
        <w:pStyle w:val="Corpodetexto2"/>
        <w:rPr>
          <w:szCs w:val="20"/>
          <w:lang w:val="pt-PT"/>
        </w:rPr>
      </w:pPr>
      <w:r>
        <w:rPr>
          <w:szCs w:val="20"/>
          <w:lang w:val="pt-PT"/>
        </w:rPr>
      </w:r>
    </w:p>
    <w:p>
      <w:pPr>
        <w:pStyle w:val="Normal"/>
        <w:rPr/>
      </w:pPr>
      <w:r>
        <w:rPr>
          <w:rFonts w:cs="Arial" w:ascii="Arial" w:hAnsi="Arial"/>
          <w:b/>
          <w:sz w:val="20"/>
          <w:szCs w:val="20"/>
        </w:rPr>
        <w:t>Pastoral realiza festa em comemoração ao Dia das Crianças</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ra homenagear o Dia das Crianças, a Pastoral da Católica, com o apoio de estudantes voluntários e professores, realizaram, nesta quarta-feira (10), uma festa com 22 crianças da creche Nossa Senhora da Consolação, na quadra do bloco A. Brincadeiras, música e a distribuição de presentes, doados por funcionários e alunos da Unicap, marcaram a comemor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ante toda manhã, a animação foi conduzida por seis voluntários, todos alunos da Católica, como é o caso da estudante de Ciências Contábeis, Jocilene Ferreira. “Quis ser voluntária porque sei das necessidades dessas crianças”, disse, lembrando que começou a trabalhar na creche por incentivo das amig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instituição já conta com o apoio da Universidade Católica desde 1999. “Essa parceria é muito importante porque envolve os alunos, desenvolvendo neles o senso de responsabilidade social, além de ajudar no desenvolvimento das crianças”, afirmou a psicopedagoga da creche, Maria de Jesus Correia. A creche, que fica no bairro da Boa Vista, trabalha com crianças entre três e cinco anos, em situação de risco pessoal e social.</w:t>
      </w:r>
    </w:p>
    <w:p>
      <w:pPr>
        <w:pStyle w:val="Corpodetexto2"/>
        <w:rPr>
          <w:rFonts w:ascii="Arial" w:hAnsi="Arial" w:cs="Arial"/>
          <w:sz w:val="20"/>
          <w:szCs w:val="20"/>
        </w:rPr>
      </w:pPr>
      <w:r>
        <w:rPr>
          <w:rFonts w:cs="Arial"/>
          <w:sz w:val="20"/>
          <w:szCs w:val="20"/>
        </w:rPr>
      </w:r>
    </w:p>
    <w:p>
      <w:pPr>
        <w:pStyle w:val="Corpodetexto2"/>
        <w:rPr>
          <w:szCs w:val="20"/>
          <w:lang w:val="pt-PT"/>
        </w:rPr>
      </w:pPr>
      <w:r>
        <w:rPr>
          <w:szCs w:val="20"/>
          <w:lang w:val="pt-PT"/>
        </w:rPr>
      </w:r>
    </w:p>
    <w:p>
      <w:pPr>
        <w:pStyle w:val="Normal"/>
        <w:rPr>
          <w:rFonts w:ascii="Arial" w:hAnsi="Arial" w:cs="Arial"/>
          <w:b/>
          <w:b/>
          <w:sz w:val="20"/>
          <w:szCs w:val="20"/>
        </w:rPr>
      </w:pPr>
      <w:r>
        <w:rPr>
          <w:rFonts w:cs="Arial" w:ascii="Arial" w:hAnsi="Arial"/>
          <w:b/>
          <w:sz w:val="20"/>
          <w:szCs w:val="20"/>
        </w:rPr>
        <w:t>Debate Universitário na VI Bienal Internacional do Livro</w:t>
      </w:r>
    </w:p>
    <w:p>
      <w:pPr>
        <w:pStyle w:val="Normal"/>
        <w:rPr>
          <w:rFonts w:ascii="Arial" w:hAnsi="Arial" w:cs="Arial"/>
          <w:b/>
          <w:b/>
          <w:sz w:val="20"/>
          <w:szCs w:val="20"/>
        </w:rPr>
      </w:pPr>
      <w:r>
        <w:rPr>
          <w:rFonts w:cs="Arial" w:ascii="Arial" w:hAnsi="Arial"/>
          <w:b/>
          <w:sz w:val="20"/>
          <w:szCs w:val="20"/>
        </w:rPr>
        <w:t>Por Débora Ramalh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ma das novidades da VI Bienal Internacional do Livro de Pernambuco foi à criação do Espaço Universitário que tem capacidade para uma média de 70 pessoas. Um ambiente que proporciona todo um clima de debate, localizado no pavilhão do centro de convenções, dividindo espaço com estandes e outras áreas culturais do evento, como o Cine Letras, o Café Literário e o Auditório Clarice Lisp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espaço, a programação que começou desde o dia 4, conta com debates diariamente. Professores de diversas áreas e universidades discutem sobre temas da atualidade, que vão da comunicação à arquitetura, passando pela ciência, mestrados universitários e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idéia é estimular a participação de estudantes e professores universitários, expondo suas produções acadêmicas, teorias e pensamentos sobre cada área. A maneira como as universidades e faculdades estão preparando os profissionais do futuro também acaba entrando nas discussões pela diversidade de opiniõ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s Professores da Universidade Católica, Heitor Rocha e Adriana Dória, estão participando da programação do evento. O primeiro participou do debate Discutindo Comunicação – A agenda dos jornais: o que faz a grande mídia. Ao lado de Heitor, o tema foi discutido por Alfredo Vizeu (UFPE) e Cristiano Ramos (apresentador do Opinião Pernambuco – TVU) e os estudantes interagiram com os participantes, fazendo perguntas e dinamizando o deb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Heitor, “o resgate do poder da mídia mostra a desigualdade social que vivemos.”Além da ‘agenda setting’ (teoria que aborda a imposição, por parte dos veículos de comunicação, da temática a ser discutida pela sociedade), também se discutiu sobre a existência de uma TV aberta e de como seria a regulamentação da me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trada tanto na VI Bienal Internacional do Livro de Pernambuco é gratuita assim como o Espaço Universitário.</w:t>
      </w:r>
    </w:p>
    <w:p>
      <w:pPr>
        <w:pStyle w:val="Corpodetexto2"/>
        <w:rPr>
          <w:rFonts w:ascii="Arial" w:hAnsi="Arial" w:cs="Arial"/>
          <w:sz w:val="20"/>
          <w:szCs w:val="20"/>
        </w:rPr>
      </w:pPr>
      <w:r>
        <w:rPr>
          <w:rFonts w:cs="Arial"/>
          <w:sz w:val="20"/>
          <w:szCs w:val="20"/>
        </w:rPr>
      </w:r>
    </w:p>
    <w:p>
      <w:pPr>
        <w:pStyle w:val="Corpodetexto2"/>
        <w:rPr>
          <w:szCs w:val="20"/>
          <w:lang w:val="pt-PT"/>
        </w:rPr>
      </w:pPr>
      <w:r>
        <w:rPr>
          <w:szCs w:val="20"/>
          <w:lang w:val="pt-PT"/>
        </w:rPr>
      </w:r>
    </w:p>
    <w:p>
      <w:pPr>
        <w:pStyle w:val="Normal"/>
        <w:rPr>
          <w:rFonts w:ascii="Arial" w:hAnsi="Arial" w:cs="Arial"/>
          <w:b/>
          <w:b/>
          <w:sz w:val="20"/>
          <w:szCs w:val="20"/>
        </w:rPr>
      </w:pPr>
      <w:r>
        <w:rPr>
          <w:rFonts w:cs="Arial" w:ascii="Arial" w:hAnsi="Arial"/>
          <w:b/>
          <w:sz w:val="20"/>
          <w:szCs w:val="20"/>
        </w:rPr>
        <w:t>IE promove palestra na Católica sobre intercâmbio no exterior</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Que tal aprender um novo idioma, conhecer outros países, povos, culturas e até mesmo trabalhar ganhando em dólar? A experiência pode ser fantástica se programada antecipadamente com segurança e responsabilidade. Maior programa de trabalho remunerado dos Estados Unidos, o “Work Experience USA”, da Intercâmbio no Exterior (IE), se encaixa na medida para quem pretende dar um “up grade” na carreir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ele, o aluno pode estudar inglês, se divertir e ainda ganhar em dinheiro atuando em resorts, estações de esqui, cassinos e restaurantes. A vantagem do programa é que o estudante viaja no período de férias sem comprometer o andamento do curso universitári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ara explicar os detalhes dessa modalidade de intercâmbio, a IE vai realizar na quinta-feira da próxima semana, dia 18 de outubro, a partir das 19h, uma palestra na Universidade Católica de Pernambuco. O evento, que estará aberto a todos os interessados, vai acontecer na sala 510 do Bloco A. Para confirmar sua presença, ligue: (81) 3327-7518.</w:t>
      </w:r>
      <w:r>
        <w:rPr>
          <w:rFonts w:cs="Arial" w:ascii="Arial" w:hAnsi="Arial"/>
          <w:sz w:val="20"/>
          <w:szCs w:val="20"/>
        </w:rPr>
        <w:t xml:space="preserve"> </w:t>
      </w:r>
    </w:p>
    <w:p>
      <w:pPr>
        <w:pStyle w:val="Corpodetexto2"/>
        <w:rPr>
          <w:rFonts w:ascii="Arial" w:hAnsi="Arial" w:cs="Arial"/>
          <w:sz w:val="20"/>
          <w:szCs w:val="20"/>
        </w:rPr>
      </w:pPr>
      <w:r>
        <w:rPr>
          <w:rFonts w:cs="Arial"/>
          <w:sz w:val="20"/>
          <w:szCs w:val="20"/>
        </w:rPr>
      </w:r>
    </w:p>
    <w:p>
      <w:pPr>
        <w:pStyle w:val="Corpodetexto2"/>
        <w:rPr>
          <w:szCs w:val="20"/>
        </w:rPr>
      </w:pPr>
      <w:r>
        <w:rPr>
          <w:szCs w:val="20"/>
        </w:rPr>
      </w:r>
    </w:p>
    <w:p>
      <w:pPr>
        <w:pStyle w:val="Normal"/>
        <w:rPr/>
      </w:pPr>
      <w:r>
        <w:rPr>
          <w:rFonts w:cs="Arial" w:ascii="Arial" w:hAnsi="Arial"/>
          <w:b/>
          <w:sz w:val="20"/>
        </w:rPr>
        <w:t>Workshop expõe equipamentos adaptados para portadores de necessidades especiais</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 1º Workshop de Tecnologia Assistiva dos Cursos de Terapia Ocupacional e Fonoaudiologia (Tactof), que acontece entre os dias 16 e 19 de outubro, traz para a Católica uma série de equipamentos adaptados para portadores de necessidades especiais. Máquinas de costura especiais e cadeiras de rodas mais modernas vão estar expostas em estandes montados no hall do bloco G durante todo o evento. Também serão expostos um carro e um ônibus adaptad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a professora da Católica, Ana Luiza Rodrigues, que também é uma das coordenadoras do evento, a maior parte desses equipamentos vêm de fora do Estado. “Com esse espaço, a Católica sai na frente abrindo o mercado e possibilitando a entrada de fabricantes de cadeiras de rodas especiais, por exemplo, que estão tentando vir para o Nordeste”, di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participantes do Tactof também vão poder visitar a Biblioteca Central da Católica para conhecer os softwares disponíveis que auxiliam os deficientes visuais. Os grupos, formados com dez pessoas, serão guiados por um monitor da instituição. As inscrições para a visitação poderão ser feitas gratuitamente na ante-sala do bloco G2 nos dias do worksho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Tactof é uma realização do curso de Terapia Ocupacional da Católica juntamente com o de Fonoaudiologia. A abertura oficial do evento acontece na próxima terça-feira (16), às 8h30, no auditório G2, e contará com a presença do Reitor da Unicap, Padre Pedro Rubens. Informações pelo telefone (81) 2119-4197/4137 ou no site </w:t>
      </w:r>
      <w:hyperlink r:id="rId3">
        <w:r>
          <w:rPr>
            <w:rStyle w:val="InternetLink"/>
            <w:rFonts w:cs="Arial" w:ascii="Arial" w:hAnsi="Arial"/>
            <w:sz w:val="20"/>
          </w:rPr>
          <w:t>http://www.unicap.br/tactof/</w:t>
        </w:r>
      </w:hyperlink>
      <w:r>
        <w:rPr>
          <w:rFonts w:cs="Arial" w:ascii="Arial" w:hAnsi="Arial"/>
          <w:sz w:val="20"/>
        </w:rPr>
        <w:t xml:space="preserve">. </w:t>
      </w:r>
    </w:p>
    <w:p>
      <w:pPr>
        <w:pStyle w:val="Corpodetexto2"/>
        <w:rPr>
          <w:rFonts w:ascii="Arial" w:hAnsi="Arial" w:cs="Arial"/>
          <w:sz w:val="20"/>
          <w:szCs w:val="20"/>
        </w:rPr>
      </w:pPr>
      <w:r>
        <w:rPr>
          <w:rFonts w:cs="Arial"/>
          <w:sz w:val="20"/>
          <w:szCs w:val="20"/>
        </w:rPr>
      </w:r>
    </w:p>
    <w:p>
      <w:pPr>
        <w:pStyle w:val="Corpodetexto2"/>
        <w:rPr>
          <w:szCs w:val="20"/>
        </w:rPr>
      </w:pPr>
      <w:r>
        <w:rPr>
          <w:szCs w:val="20"/>
        </w:rPr>
      </w:r>
    </w:p>
    <w:p>
      <w:pPr>
        <w:pStyle w:val="Normal"/>
        <w:rPr>
          <w:rFonts w:ascii="Arial" w:hAnsi="Arial" w:cs="Arial"/>
          <w:b/>
          <w:b/>
          <w:sz w:val="20"/>
        </w:rPr>
      </w:pPr>
      <w:r>
        <w:rPr>
          <w:rFonts w:cs="Arial" w:ascii="Arial" w:hAnsi="Arial"/>
          <w:b/>
          <w:sz w:val="20"/>
        </w:rPr>
        <w:t>Mandacaru faz reflexão sobre o nascimento de Jesus</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azer uma reflexão sobre como seria o nascimento de Jesus nos dias atuais. Esse será tema do espetáculo “Sempre haverá tempo para uma história de Natal”, que será apresentado nos dias 7, 8 e 9 de novembro pelo grupo de dança Mandacaru da Universidade Católica. O show acontecerá às 20h no Teatro da Católica, localizado no primeiro andar do bloco B. A entrada é fran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apresentação tem uma hora de duração e conta com a participação de 16 bailarinos. O repertório será composto por ritmos do ciclo natalino como o bumba-meu-boi, pastoril, entre outros, interpretados a partir de clássicos da MPB como Oração do Tempo, de Caetano Veloso, e Pela Internet, de Gilberto G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a coreógrafa e bailarina do grupo, Ana Cecília, a idéia também surgiu pela falta de tempo das pessoas no mundo pós-moderno, uma vez que “nem se quer olhamos de lado para cuidar dos excluídos”, disse.   </w:t>
      </w:r>
    </w:p>
    <w:p>
      <w:pPr>
        <w:pStyle w:val="Corpodetexto2"/>
        <w:rPr>
          <w:rFonts w:ascii="Arial" w:hAnsi="Arial" w:cs="Arial"/>
          <w:sz w:val="20"/>
          <w:szCs w:val="20"/>
        </w:rPr>
      </w:pPr>
      <w:r>
        <w:rPr>
          <w:rFonts w:cs="Arial"/>
          <w:sz w:val="20"/>
          <w:szCs w:val="20"/>
        </w:rPr>
      </w:r>
    </w:p>
    <w:p>
      <w:pPr>
        <w:pStyle w:val="Corpodetexto2"/>
        <w:rPr>
          <w:szCs w:val="20"/>
        </w:rPr>
      </w:pPr>
      <w:r>
        <w:rPr>
          <w:szCs w:val="20"/>
        </w:rPr>
      </w:r>
    </w:p>
    <w:p>
      <w:pPr>
        <w:pStyle w:val="Corpodetexto2"/>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111">
    <w:name w:val="style111"/>
    <w:basedOn w:val="Fontepargpadro"/>
    <w:qFormat/>
    <w:rPr>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os/mestrado.htm" TargetMode="External"/><Relationship Id="rId3" Type="http://schemas.openxmlformats.org/officeDocument/2006/relationships/hyperlink" Target="http://www.unicap.br/tacto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12:00Z</dcterms:created>
  <dc:creator>assecom</dc:creator>
  <dc:description/>
  <dc:language>en-US</dc:language>
  <cp:lastModifiedBy>Assecom</cp:lastModifiedBy>
  <cp:lastPrinted>2007-08-10T18:27:00Z</cp:lastPrinted>
  <dcterms:modified xsi:type="dcterms:W3CDTF">2007-10-10T23:30:00Z</dcterms:modified>
  <cp:revision>6</cp:revision>
  <dc:subject/>
  <dc:title>Alunos de Publicidade e Propaganda da Católica participam de Gincana da Rede Globo no Comunicar 2007</dc:title>
</cp:coreProperties>
</file>