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7 de novembro de 2007 Ano 6</w:t>
      </w:r>
    </w:p>
    <w:p>
      <w:pPr>
        <w:pStyle w:val="TextBody"/>
        <w:jc w:val="left"/>
        <w:rPr>
          <w:rFonts w:ascii="Arial" w:hAnsi="Arial" w:cs="Arial"/>
          <w:b/>
          <w:b/>
          <w:sz w:val="20"/>
          <w:szCs w:val="20"/>
        </w:rPr>
      </w:pPr>
      <w:r>
        <w:rPr>
          <w:rFonts w:cs="Arial"/>
          <w:b/>
          <w:sz w:val="20"/>
          <w:szCs w:val="20"/>
        </w:rPr>
      </w:r>
    </w:p>
    <w:p>
      <w:pPr>
        <w:pStyle w:val="TextBody"/>
        <w:rPr>
          <w:b/>
          <w:b/>
        </w:rPr>
      </w:pPr>
      <w:r>
        <w:rPr>
          <w:b/>
        </w:rPr>
        <w:t>Ex-aluno da Católica é novo presidente da Associação dos Magistrados Brasileiros</w:t>
      </w:r>
    </w:p>
    <w:p>
      <w:pPr>
        <w:pStyle w:val="TextBody"/>
        <w:rPr>
          <w:b/>
          <w:b/>
        </w:rPr>
      </w:pPr>
      <w:r>
        <w:rPr>
          <w:b/>
        </w:rPr>
        <w:t>Por Glaucio Alves</w:t>
      </w:r>
    </w:p>
    <w:p>
      <w:pPr>
        <w:pStyle w:val="TextBody"/>
        <w:rPr>
          <w:b/>
          <w:b/>
        </w:rPr>
      </w:pPr>
      <w:r>
        <w:rPr>
          <w:b/>
        </w:rPr>
      </w:r>
    </w:p>
    <w:p>
      <w:pPr>
        <w:pStyle w:val="TextBody"/>
        <w:rPr/>
      </w:pPr>
      <w:r>
        <w:rPr/>
      </w:r>
    </w:p>
    <w:p>
      <w:pPr>
        <w:pStyle w:val="TextBody"/>
        <w:rPr/>
      </w:pPr>
      <w:r>
        <w:rPr/>
        <w:t xml:space="preserve">O ex-aluno de Direito da Católica, Mozart Valadares Pires, é o novo presidente da Associação dos Magistrados Brasileiros (AMB). A chapa encabeçada por ele “Compromisso com a Magistratura” foi eleita no último dia 9 de novembro com 82,65% dos votos. Valadares vai dirigir a instituição de 2008 a 2010. A posse dos novos membros vai acontecer no dia 12 de dezembro, em Brasília. A eleição aconteceu em todo o país por meio de urnas eletrônicas. </w:t>
      </w:r>
    </w:p>
    <w:p>
      <w:pPr>
        <w:pStyle w:val="TextBody"/>
        <w:rPr/>
      </w:pPr>
      <w:r>
        <w:rPr/>
      </w:r>
    </w:p>
    <w:p>
      <w:pPr>
        <w:pStyle w:val="TextBody"/>
        <w:rPr/>
      </w:pPr>
      <w:r>
        <w:rPr/>
        <w:t xml:space="preserve">Mozart Valadares tem 49 anos e se tornou o primeiro magistrado nordestino eleito para o cargo. Nascido no município de Tabira, Sertão do Estado, possui um vasto currículo em 18 anos de magistratura. É presidente da Associação dos Magistrados de Estado de Pernambuco (Amepe), juiz titular da 8ª Vara da Fazenda Pública do Recife e atua como coordenador do 1º Juizado Especial das Relações de Consumo. </w:t>
      </w:r>
    </w:p>
    <w:p>
      <w:pPr>
        <w:pStyle w:val="TextBody"/>
        <w:rPr/>
      </w:pPr>
      <w:r>
        <w:rPr/>
      </w:r>
    </w:p>
    <w:p>
      <w:pPr>
        <w:pStyle w:val="TextBody"/>
        <w:rPr/>
      </w:pPr>
      <w:r>
        <w:rPr/>
        <w:t>O novo presidente da AMB Ingressou na magistratura em 1989, passando em 4º lugar no concurso para juiz de Pernambuco. Atuou nas comarcas de João Alfredo, Amaraji, Escada, Cabo de Santo Agostinho e da capital. Em 1999, foi diretor da Comarca do Recife. Valadares também é pós-graduado pela Escola Superior de Magistratura e presidiu a Comissão de Reforma do Judiciário da A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bate discute Jornalismo Científico e Ambiental na Católic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sta quarta-feira (28), a partir das 15h, será promovido um debate sobre Jornalismo Científico e Ambiental na sala 510 do Bloco A. O tema será discutido pelos participantes Alexandre Figueirôa, professor da Católica; Maria Luiza Borges, editora executiva do Jornal do Commercio, e a professora da UFPE, Isaltina G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Bolsas de estudo da Capes terão aumento de 20% </w:t>
      </w:r>
    </w:p>
    <w:p>
      <w:pPr>
        <w:pStyle w:val="Normal"/>
        <w:rPr/>
      </w:pPr>
      <w:r>
        <w:rPr>
          <w:rFonts w:cs="Arial" w:ascii="Arial" w:hAnsi="Arial"/>
          <w:b/>
          <w:sz w:val="20"/>
          <w:szCs w:val="20"/>
        </w:rPr>
        <w:t>Por Anne Mendes com informações da Assessoria de Imprensa da Cap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A Coordenação de Aperfeiçoamento de Pessoal de Nível Superior do Ministério da Educação (Capes/ MEC) informou que os 30 mil bolsistas terão um aumento de 20% no valor das bolsas a partir de março de 2008. O benefício do mestrado no país passa de R$ 940,00 para R$ 1.130,00 e a de doutorado, de R$ 1.394,00 para R$ 1.6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anúncio do reajuste foi realizado na terça-feira (20) pelo presidente da República, Luiz Inácio Lula da Silva durante o lançamento do Plano de Ação da Ciência, Tecnologia e Inovação. Segundo o presidente, um dos objetivos deste aumento é ampliar o número de estudantes atendidos na pós-graduação e distribuir até 2010 até 60 mil bolsas da C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esidente da Capes, Jorge Guimarães aprovou a medida. Para ele, o reajuste além de funcionar como estímulo para que bons alunos do mestrado sigam para um doutorado mostra que o Governo reconhece a importância de uma continuação na vida acadêmica dos brasilei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e é o terceiro reajuste do benefício desde o ano de 2004 e vai representar um aumento total de R$ 180 milhões em investimentos, do Governo Federal, destinados às pós-graduações. Outras ações que foram anunciadas estão sendo alvo de estudos das agências para que o lançamento dos editais seja realizado em breve. A data prevista para a publicação é o próximo dia 5, durante solenidade no Ministério da 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PE realiza debate sobre papel da Televisão e Rádio Pública no Brasil</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Companhia Editora de Pernambuco (CEPE) recebe na próxima sexta-feira, dia 30, o jornalista e presidente da Fundação Padre Anchieta (TV Cultura), Paulo Markun, que vai debater sobre “O papel da Televisão e da Rádio Pública no Brasil”.  A palestra ocorre a partir das 19h30, na sede da CEPE, situada na Rua Coelho Leite, 530, em Santo Amaro, no Rec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órum Inter-religioso da Católica debateu o Budism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sta segunda-feira (26) a Católica foi palco do debate “O que é budismo?”. A discussão que faz parte das atividades do Fórum Inter-religioso da Universidade Católica de Pernambuco, promovido pelo curso de Teologia, aconteceu às 19h, no auditório do Centro de Teologia e Ciências Humanas da Católica (CTCH), localizado no 1º andar do Bloco B. O público que lotou o auditório recebeu calorosamente o mestre em budismo tibetano, Lama Padma San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nício do evento foi exibido um vídeo sobre o budismo. Em seguida, Padma Santem foi convidado a falar. Em seu pronunciamento explicou a origem da religião budista, os conceitos e esclareceu que esta doutrina trabalha principalmente a condição atual de “prisão” do homem. “A natureza original de liberdade hoje é esquecida, pois o ser humano tem a condição de ‘prisão’ como natural. Temos que ir em busca dessa liberdade que nos é de direito”, afirmou o L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ensinamentos de Padma Santem foram apresentados de uma forma descontraída, utilizando situações do cotidiano para exemplicificar as doutrinas budis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ém de Lama, (budista responsável pela transmissão dos ensinamentos de Buda) Santem é presidente e diretor espiritual do </w:t>
      </w:r>
      <w:hyperlink r:id="rId2">
        <w:r>
          <w:rPr>
            <w:rStyle w:val="InternetLink"/>
            <w:rFonts w:cs="Arial" w:ascii="Arial" w:hAnsi="Arial"/>
            <w:sz w:val="20"/>
            <w:szCs w:val="20"/>
          </w:rPr>
          <w:t>Centro de Estudos Budistas Bodisatva (CEBB)</w:t>
        </w:r>
      </w:hyperlink>
      <w:r>
        <w:rPr>
          <w:rFonts w:cs="Arial" w:ascii="Arial" w:hAnsi="Arial"/>
          <w:sz w:val="20"/>
          <w:szCs w:val="20"/>
        </w:rPr>
        <w:t xml:space="preserve"> que estuda textos relacionados à religião e a prática da meditação. O centro possui uma revista eletrônica do pensamento budista que pode ser visualizada através do endereço </w:t>
      </w:r>
      <w:hyperlink r:id="rId3">
        <w:r>
          <w:rPr>
            <w:rStyle w:val="InternetLink"/>
            <w:rFonts w:cs="Arial" w:ascii="Arial" w:hAnsi="Arial"/>
            <w:sz w:val="20"/>
            <w:szCs w:val="20"/>
          </w:rPr>
          <w:t>www.bodisatva.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ínica-Volante atende em comunidade de Jaboatão dos Guararapes</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iciativa do curso de Fisioterapia da Católica, o Projeto “Clínica-Volante” esteve no último sábado, dia 24, no Bairro do Socorro, em Jaboatão dos Guararapes, onde prestou esclarecimentos sobre os cuidados básicos com o meio-ambiente que refletem na saú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 pelo professor Paulo Veiga, o projeto foi realizado das 8h às 17h, no Centro de Convivência Ambiental Mata-Viva. No local, foram efetuados aproximadamente 150 procedimentos, totalizando 102 pessoas atendi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ção promoveu palestras educativas sobre temas como utilização racional da água, higiene pessoal e doenças sexualmente transmissíveis (DST), assim como oficinas de alongamento, fortalecimento, massoterapia e terapia de Estimulação Elétrica Nervosa Transcutânea (T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Projeto “Clínica-Volante” teve o apoio das Secretarias de Saúde e Planejamento/Meio-Ambiente de Jaboatão dos Guararapes, que cederam os equipamentos de ultra-sonografia e macas, além do transporte e alimentação dos 32 alunos de Fisioterapia que participaram como voluntários. “A iniciativa demonstra o engajamento e comprometimento da Universidade Católica de Pernambuco, instituição que cumpre seu papel social”, destacou o professor Paulo Veig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Inovador, o Projeto Clínica-Volante contou com a participação dos </w:t>
      </w:r>
      <w:r>
        <w:rPr>
          <w:rFonts w:cs="Arial" w:ascii="Arial" w:hAnsi="Arial"/>
          <w:color w:val="000000"/>
          <w:sz w:val="20"/>
          <w:szCs w:val="20"/>
        </w:rPr>
        <w:t xml:space="preserve">secretários de Meio Ambiente e Saúde de Jaboatão, Roberto Gomes e Ulysses Tenório, respectivamente. A partir do próximo semestre letivo, o projeto vai atender, todos os meses, a uma comunidade diferente da Região Metropolitana do Recife (RM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ções: (81) 2119-41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isatva.org/" TargetMode="External"/><Relationship Id="rId3" Type="http://schemas.openxmlformats.org/officeDocument/2006/relationships/hyperlink" Target="http://www.bodisat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2:00Z</dcterms:created>
  <dc:creator>assecom</dc:creator>
  <dc:description/>
  <cp:keywords/>
  <dc:language>en-US</dc:language>
  <cp:lastModifiedBy>Unicap Assecom</cp:lastModifiedBy>
  <cp:lastPrinted>2007-08-10T18:27:00Z</cp:lastPrinted>
  <dcterms:modified xsi:type="dcterms:W3CDTF">2007-11-27T23:56:00Z</dcterms:modified>
  <cp:revision>10</cp:revision>
  <dc:subject/>
  <dc:title>Alunos de Publicidade e Propaganda da Católica participam de Gincana da Rede Globo no Comunicar 2007</dc:title>
</cp:coreProperties>
</file>