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21 de novembro de 2007 Ano 6</w:t>
      </w:r>
    </w:p>
    <w:p>
      <w:pPr>
        <w:pStyle w:val="Normal"/>
        <w:rPr>
          <w:rFonts w:ascii="Arial" w:hAnsi="Arial" w:cs="Arial"/>
          <w:b/>
          <w:b/>
          <w:sz w:val="20"/>
          <w:szCs w:val="20"/>
        </w:rPr>
      </w:pPr>
      <w:r>
        <w:rPr>
          <w:rFonts w:cs="Arial" w:ascii="Arial" w:hAnsi="Arial"/>
          <w:b/>
          <w:sz w:val="20"/>
          <w:szCs w:val="20"/>
        </w:rPr>
      </w:r>
    </w:p>
    <w:p>
      <w:pPr>
        <w:pStyle w:val="Title"/>
        <w:spacing w:before="0" w:after="0"/>
        <w:rPr/>
      </w:pPr>
      <w:r>
        <w:rPr>
          <w:rStyle w:val="StrongEmphasis"/>
          <w:rFonts w:cs="Arial" w:ascii="Arial" w:hAnsi="Arial"/>
          <w:b w:val="false"/>
          <w:color w:val="000000"/>
          <w:sz w:val="20"/>
          <w:szCs w:val="20"/>
        </w:rPr>
        <w:t>Reitor da Católica retorna de conferência internacional promovida em Lisboa</w:t>
      </w:r>
    </w:p>
    <w:p>
      <w:pPr>
        <w:pStyle w:val="Title"/>
        <w:spacing w:before="0" w:after="0"/>
        <w:rPr/>
      </w:pPr>
      <w:r>
        <w:rPr>
          <w:rStyle w:val="StrongEmphasis"/>
          <w:rFonts w:cs="Arial" w:ascii="Arial" w:hAnsi="Arial"/>
          <w:b w:val="false"/>
          <w:color w:val="000000"/>
          <w:sz w:val="20"/>
          <w:szCs w:val="20"/>
        </w:rPr>
        <w:t xml:space="preserve">Por Higor Gonçalves </w:t>
      </w:r>
    </w:p>
    <w:p>
      <w:pPr>
        <w:pStyle w:val="Title"/>
        <w:spacing w:before="0" w:after="0"/>
        <w:rPr>
          <w:rStyle w:val="StrongEmphasis"/>
          <w:rFonts w:ascii="Arial" w:hAnsi="Arial" w:cs="Arial"/>
          <w:b w:val="false"/>
          <w:b w:val="false"/>
          <w:color w:val="000000"/>
          <w:sz w:val="20"/>
          <w:szCs w:val="20"/>
        </w:rPr>
      </w:pPr>
      <w:r>
        <w:rPr/>
      </w:r>
    </w:p>
    <w:p>
      <w:pPr>
        <w:pStyle w:val="Title"/>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O Reitor da Universidade Católica de Pernambuco, Padre Pedro Rubens, participou, entre os dias 14 e 17 deste mês, da IV Conferência Internacional “A Universidade Católica: Desafios de Ontem e Hoje. Construir o Futuro”, realizada no campus da Universidade Católica Portuguesa, em Lisboa. Promovido pela Federação Internacional de Universidades Católicas (Fiuc), o encontro recebeu 220 reitores e representantes de instituições da Europa, África, Ásia, América Latina e América do Nort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Na sexta-feira (16), terceiro dia do encontro, Padre Pedro participou da mesa-redonda “A Autonomia da Universidade”, que contou também com as presenças do Reitor da Universidade de Notre Dame (Austrália), Peter Tannock, e do historiador Jan Roegiers, da Universidade Católica de Leuven (Bélgica). Falando em francês, o Reitor da Unicap discorreu sobre o tema “A Autonomia da Universidade em um Contexto Globalizado”, durante 20 minutos. Em sua apresentação, ele distinguiu os termos “globalização” e “mundialização” como processos que acarretam significativas transformações nas estruturas sociopolíticas, relações econômicas e o mundo dos valores cristão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ão fenômenos intimamente interligados e que não podem ser compreendidos separadamente. Quando falamos em globalização, referimos-nos ao estágio atual do capitalismo mundial, com suas implicações econômicas e políticas. Já mundialização é um conceito que aponta para o aumento da possibilidade do encontro de uma variedade de mundos diferentes, quer se trate do espaço geográfico, de correntes ideológicas ou das variadas culturas e seus valores”, afirmou o Reitor em seu discurs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De acordo com Padre Pedro, um dos aspectos fundamentais da globalização, e que afeta a autonomia das Universidades Católicas, é a grande difusão da ideologia neoliberal, que traz consigo elementos diametralmente opostos à visão cristã. Segundo o Reitor, o neoliberalismo, o secularismo e o relativismo são características que influenciam a organização das Universidades Católicas, bem como a formação oferecida por estas instituições. “São aspectos que, não só interferem na autonomia das Universidades Cristãs, como também afetam os valores plurais que procuramos promover. A forte difusão da ideologia neoliberal traz elementos diametralmente opostos à visão cristã do mundo, explicitada na doutrina social da Igreja, baseada nos valores evangélicos de solidariedade”, destacou.</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666666"/>
          <w:sz w:val="20"/>
          <w:szCs w:val="20"/>
        </w:rPr>
      </w:pPr>
      <w:r>
        <w:rPr>
          <w:rFonts w:cs="Arial" w:ascii="Arial" w:hAnsi="Arial"/>
          <w:color w:val="000000"/>
          <w:sz w:val="20"/>
          <w:szCs w:val="20"/>
        </w:rPr>
        <w:t xml:space="preserve">Para finalizar, o Reitor destacou que a autonomia almejada pelas instituições de ensino Católicas não pode assumir idéias contrárias à sua filosofia, por mais dominante que seja o mundo globalizado. “A autonomia buscada pela Universidade Católica consiste em aprender um novo modo de ser nela mesma, correspondendo, em nosso tempo, ao ideal cristão, que é sua razão de ser. As instituições precisam manter seu rumo, adaptando o que for necessário, porém sem nunca assumir idéias incompatíveis consigo mesma”, finalizou. </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szCs w:val="20"/>
        </w:rPr>
      </w:pPr>
      <w:r>
        <w:rPr>
          <w:rFonts w:cs="Arial" w:ascii="Arial" w:hAnsi="Arial"/>
          <w:sz w:val="20"/>
          <w:szCs w:val="20"/>
        </w:rPr>
      </w:r>
    </w:p>
    <w:p>
      <w:pPr>
        <w:pStyle w:val="TextBody"/>
        <w:jc w:val="left"/>
        <w:rPr/>
      </w:pPr>
      <w:r>
        <w:rPr>
          <w:b/>
        </w:rPr>
        <w:t>Seminário discuti políticas públicas para pessoas com deficiência</w:t>
      </w:r>
    </w:p>
    <w:p>
      <w:pPr>
        <w:pStyle w:val="TextBody"/>
        <w:jc w:val="left"/>
        <w:rPr>
          <w:b/>
          <w:b/>
        </w:rPr>
      </w:pPr>
      <w:r>
        <w:rPr>
          <w:b/>
        </w:rPr>
        <w:t>Por Glaucio Alves</w:t>
      </w:r>
    </w:p>
    <w:p>
      <w:pPr>
        <w:pStyle w:val="TextBody"/>
        <w:jc w:val="left"/>
        <w:rPr>
          <w:b/>
          <w:b/>
        </w:rPr>
      </w:pPr>
      <w:r>
        <w:rPr>
          <w:b/>
        </w:rPr>
      </w:r>
    </w:p>
    <w:p>
      <w:pPr>
        <w:pStyle w:val="TextBody"/>
        <w:jc w:val="left"/>
        <w:rPr/>
      </w:pPr>
      <w:r>
        <w:rPr/>
      </w:r>
    </w:p>
    <w:p>
      <w:pPr>
        <w:pStyle w:val="TextBody"/>
        <w:jc w:val="left"/>
        <w:rPr/>
      </w:pPr>
      <w:r>
        <w:rPr/>
        <w:t>Pensar em políticas públicas para a inclusão de portadores de deficiência foi o objetivo do I Seminário da Católica da Pessoa com Deficiência, realizado durante todo o dia de hoje (21) na sala 005, térreo do bloco G4. O evento, que reúne palestras e oficinas, foi promovido pelo Serviço de Atenção à Criança e ao Adolescente com Deficiência, sob a coordenação da professora Mariel Rocha Pereira de Lyra.</w:t>
      </w:r>
    </w:p>
    <w:p>
      <w:pPr>
        <w:pStyle w:val="TextBody"/>
        <w:jc w:val="left"/>
        <w:rPr/>
      </w:pPr>
      <w:r>
        <w:rPr/>
      </w:r>
    </w:p>
    <w:p>
      <w:pPr>
        <w:pStyle w:val="TextBody"/>
        <w:jc w:val="left"/>
        <w:rPr/>
      </w:pPr>
      <w:r>
        <w:rPr/>
        <w:t xml:space="preserve">A palestra de abertura foi ministrada pela presidente do Conselho Nacional de Saúde, Maria Tereza Almeida Antunes. Na ocasião, ela deu um panorama geral sobre as políticas públicas para as pessoas com deficiência, destacando que nos países pobres estão a maior concentração das pessoas com deficiência. O Seminário conta com a participação de seis estagiários da clínica de psicologia que fazem parte do serviço.  </w:t>
      </w:r>
    </w:p>
    <w:p>
      <w:pPr>
        <w:pStyle w:val="TextBody"/>
        <w:jc w:val="left"/>
        <w:rPr/>
      </w:pPr>
      <w:r>
        <w:rPr/>
      </w:r>
    </w:p>
    <w:p>
      <w:pPr>
        <w:pStyle w:val="TextBody"/>
        <w:jc w:val="left"/>
        <w:rPr/>
      </w:pPr>
      <w:r>
        <w:rPr/>
        <w:t>“</w:t>
      </w:r>
      <w:r>
        <w:rPr/>
        <w:t xml:space="preserve">Inclusão significa tornar a pessoa participante da sociedade com a garantia de seus direitos”, destacou Tereza. De acordo com ela, a sociedade também tem que se mobilizar para que esses direitos sejam garantidos. “O estado sozinho não faz nada”, frisou. Já a professora Mariel disse que é necessário sensibilizar a comunidade acadêmica para o problema, trazendo não só estudantes de psicologia, mas sim dos outros cursos. </w:t>
      </w:r>
    </w:p>
    <w:p>
      <w:pPr>
        <w:pStyle w:val="TextBody"/>
        <w:jc w:val="left"/>
        <w:rPr/>
      </w:pPr>
      <w:r>
        <w:rPr/>
      </w:r>
    </w:p>
    <w:p>
      <w:pPr>
        <w:pStyle w:val="TextBody"/>
        <w:jc w:val="left"/>
        <w:rPr/>
      </w:pPr>
      <w:r>
        <w:rPr/>
        <w:t xml:space="preserve">Durante a manhã ainda foi promovida a mesa-redonda “Instituições e o processo de Inclusão da Pessoa com Deficiência” e a palestra “A perversidade da exclusão do adolescente especial”. De acordo com a coordenadora do Seminário, a intenção é introduzir o evento na programação da Semana de Integração. A entrada foi um quilo de alimento não perecível. Os alimentos arrecadados foram repassados para a Pastoral da Cató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rojeto Cinco e Meia promove debate sobre filosofia para crianças e adolescentes</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TextBody"/>
        <w:jc w:val="left"/>
        <w:rPr/>
      </w:pPr>
      <w:r>
        <w:rPr/>
        <w:t>Filosofia para criança, adolescente e jovem. Esse é o tema que será discutido no Projeto Cinco e Meia, às 17h desta quinta-feira (22), no Auditório do Centro de Teologia e Ciências Humanas, localizado no 1º andar do bloco B. Para discutir sobre o assunto, foi convidada a professora Valéria Alvarenga. A iniciativa é do curso de Filosofia da Católica.</w:t>
      </w:r>
    </w:p>
    <w:p>
      <w:pPr>
        <w:pStyle w:val="TextBody"/>
        <w:jc w:val="left"/>
        <w:rPr/>
      </w:pPr>
      <w:r>
        <w:rPr/>
      </w:r>
    </w:p>
    <w:p>
      <w:pPr>
        <w:pStyle w:val="TextBody"/>
        <w:jc w:val="left"/>
        <w:rPr/>
      </w:pPr>
      <w:r>
        <w:rPr/>
        <w:t xml:space="preserve">Na ocasião será discutido o programa “Educar para pensar: filosofia com crianças, adolescentes e jovens”. Por meio do trabalho, desenvolvido pelo Centro de Filosofia da Católica, o projeto defende que o ensino e o aprender da disciplina produzem uma autonomia intelectual. A preocupação inicial não é só ensinar o que é a mente, mas como usar melhor a capacidade do pensar. </w:t>
      </w:r>
    </w:p>
    <w:p>
      <w:pPr>
        <w:pStyle w:val="NormalWeb"/>
        <w:rPr>
          <w:rFonts w:ascii="Arial" w:hAnsi="Arial" w:cs="Arial"/>
          <w:sz w:val="20"/>
          <w:szCs w:val="14"/>
        </w:rPr>
      </w:pPr>
      <w:r>
        <w:rPr>
          <w:rFonts w:cs="Arial" w:ascii="Arial" w:hAnsi="Arial"/>
          <w:sz w:val="20"/>
          <w:szCs w:val="14"/>
        </w:rPr>
        <w:t xml:space="preserve">O Projeto Cinco e Meia tem o objetivo de propor um momento de reflexão e debate e um espaço para que professores e alunos possam apresentar pesquisas e aprofundar conhecimentos na área das Ciências Humanas. O evento é válido como atividade complementar e é voltado para o público em geral. A entrada é franca.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51">
    <w:name w:val="style51"/>
    <w:basedOn w:val="DefaultParagraphFont"/>
    <w:qFormat/>
    <w:rPr>
      <w:rFonts w:ascii="Arial" w:hAnsi="Arial" w:cs="Arial"/>
      <w:sz w:val="18"/>
      <w:szCs w:val="18"/>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29:00Z</dcterms:created>
  <dc:creator>assecom</dc:creator>
  <dc:description/>
  <cp:keywords/>
  <dc:language>en-US</dc:language>
  <cp:lastModifiedBy>Unicap Assecom</cp:lastModifiedBy>
  <cp:lastPrinted>2007-08-10T18:27:00Z</cp:lastPrinted>
  <dcterms:modified xsi:type="dcterms:W3CDTF">2007-11-21T23:41:00Z</dcterms:modified>
  <cp:revision>8</cp:revision>
  <dc:subject/>
  <dc:title>Alunos de Publicidade e Propaganda da Católica participam de Gincana da Rede Globo no Comunicar 2007</dc:title>
</cp:coreProperties>
</file>