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cife, 20 de novembro de 2007 Ano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vo presidente do TJPE é ex-aluno da Católica</w:t>
      </w:r>
    </w:p>
    <w:p>
      <w:pPr>
        <w:pStyle w:val="Normal"/>
        <w:rPr>
          <w:rFonts w:ascii="Arial" w:hAnsi="Arial" w:cs="Arial"/>
          <w:b/>
          <w:b/>
          <w:sz w:val="20"/>
          <w:szCs w:val="20"/>
        </w:rPr>
      </w:pPr>
      <w:r>
        <w:rPr>
          <w:rFonts w:cs="Arial" w:ascii="Arial" w:hAnsi="Arial"/>
          <w:b/>
          <w:sz w:val="20"/>
          <w:szCs w:val="20"/>
        </w:rPr>
        <w:t>Por Glaucio 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TO</w:t>
      </w:r>
    </w:p>
    <w:p>
      <w:pPr>
        <w:pStyle w:val="Normal"/>
        <w:rPr>
          <w:rFonts w:ascii="Arial" w:hAnsi="Arial" w:cs="Arial"/>
          <w:sz w:val="20"/>
          <w:szCs w:val="20"/>
        </w:rPr>
      </w:pPr>
      <w:r>
        <w:rPr>
          <w:rFonts w:cs="Arial" w:ascii="Arial" w:hAnsi="Arial"/>
          <w:sz w:val="20"/>
          <w:szCs w:val="20"/>
        </w:rPr>
      </w:r>
    </w:p>
    <w:p>
      <w:pPr>
        <w:pStyle w:val="TextBody"/>
        <w:jc w:val="left"/>
        <w:rPr>
          <w:szCs w:val="20"/>
        </w:rPr>
      </w:pPr>
      <w:r>
        <w:rPr>
          <w:szCs w:val="20"/>
        </w:rPr>
        <w:t>Foi eleito nesta segunda-feira (19) para o cargo de presidente do Tribunal de Justiça de Pernambuco (biênio 2008-2009), o ex-aluno da Universidade Católica de Pernambuco, Og Fernandes. O desembargador graduou-se em Jornalismo pela Unicap em 1974 e atuou como repórter do Diario de Pernambuco entre os anos de 1973 a 1981. Também formado em Direito pela Universidade Federal de Pernambuco, Fernandes foi professor de Direito Processual Penal na Católica em 1975.</w:t>
      </w:r>
    </w:p>
    <w:p>
      <w:pPr>
        <w:pStyle w:val="TextBody"/>
        <w:jc w:val="left"/>
        <w:rPr>
          <w:szCs w:val="20"/>
        </w:rPr>
      </w:pPr>
      <w:r>
        <w:rPr>
          <w:szCs w:val="20"/>
        </w:rPr>
      </w:r>
    </w:p>
    <w:p>
      <w:pPr>
        <w:pStyle w:val="TextBody"/>
        <w:jc w:val="left"/>
        <w:rPr>
          <w:szCs w:val="20"/>
        </w:rPr>
      </w:pPr>
      <w:r>
        <w:rPr>
          <w:szCs w:val="20"/>
        </w:rPr>
        <w:t xml:space="preserve">O desembargador Jones Figueiredo foi eleito vice-presidente e o desembargador José Fernandes foi eleito corregedor-geral. Em breve o novo presidente do TJPE apresenta aos desembargadores um plano de ações que elaborou. Og Fernandes pretende, na sua gestão, aproximar a justiça da sociedade, investindo na qualificação do serviço prestado pelo Tribunal e na interação com todas as instituições do sistema judiciá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b/>
          <w:b/>
          <w:bCs/>
          <w:szCs w:val="20"/>
        </w:rPr>
      </w:pPr>
      <w:r>
        <w:rPr>
          <w:b/>
          <w:bCs/>
          <w:szCs w:val="20"/>
        </w:rPr>
        <w:t>Ex-aluno da Católica é novo colunista-assistente do JC</w:t>
      </w:r>
    </w:p>
    <w:p>
      <w:pPr>
        <w:pStyle w:val="TextBody"/>
        <w:rPr>
          <w:b/>
          <w:b/>
          <w:bCs/>
          <w:szCs w:val="20"/>
        </w:rPr>
      </w:pPr>
      <w:r>
        <w:rPr>
          <w:b/>
          <w:bCs/>
          <w:szCs w:val="20"/>
        </w:rPr>
        <w:t xml:space="preserve">Por Higor Gonçalves </w:t>
      </w:r>
    </w:p>
    <w:p>
      <w:pPr>
        <w:pStyle w:val="TextBody"/>
        <w:jc w:val="left"/>
        <w:rPr>
          <w:b/>
          <w:b/>
          <w:bCs/>
          <w:szCs w:val="20"/>
        </w:rPr>
      </w:pPr>
      <w:r>
        <w:rPr>
          <w:b/>
          <w:bCs/>
          <w:szCs w:val="20"/>
        </w:rPr>
      </w:r>
    </w:p>
    <w:p>
      <w:pPr>
        <w:pStyle w:val="TextBody"/>
        <w:jc w:val="left"/>
        <w:rPr>
          <w:bCs/>
          <w:szCs w:val="20"/>
        </w:rPr>
      </w:pPr>
      <w:r>
        <w:rPr>
          <w:bCs/>
          <w:szCs w:val="20"/>
        </w:rPr>
        <w:t>(Foto – Divulgação)</w:t>
      </w:r>
    </w:p>
    <w:p>
      <w:pPr>
        <w:pStyle w:val="TextBody"/>
        <w:jc w:val="left"/>
        <w:rPr>
          <w:bCs/>
          <w:szCs w:val="20"/>
        </w:rPr>
      </w:pPr>
      <w:r>
        <w:rPr>
          <w:bCs/>
          <w:szCs w:val="20"/>
        </w:rPr>
      </w:r>
    </w:p>
    <w:p>
      <w:pPr>
        <w:pStyle w:val="TextBody"/>
        <w:jc w:val="left"/>
        <w:rPr>
          <w:bCs/>
          <w:szCs w:val="20"/>
        </w:rPr>
      </w:pPr>
      <w:r>
        <w:rPr>
          <w:bCs/>
          <w:szCs w:val="20"/>
        </w:rPr>
        <w:t xml:space="preserve">Ex-aluno do curso de Jornalismo da Católica, Dario Brito é o novo colunista-assistente da coluna social “Dia-a-Dia”, publicada diariamente no Jornal do Commercio (JC). Na função há dois dias, Brito ocupa o cargo que foi da jornalista Roberta Jungmann, também ex-aluna da Unicap, atual colunista social do periódico. Jungmann trabalhou como assistente por dez anos de Orismar Rodrigues, ex-colunista social do JC, falecido há quase um mê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rmado em 2001, Dario Brito atuou na Assessoria de Comunicação da Católica (Assecom), com passagens pelo programa “Só pra Fazer Mídia”, da ONG Auçuba, Fundação Kellogs, Aliança Empresarial Pelo Nordeste (Aene) e no próprio Jornal do Commercio, onde foi repórter do Caderno C, e, mais recentemente, editor dos Cadernos Especiais (Suplementos) do ve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stre em Lingüística pela Universidade Federal de Pernambuco (UFPE), Dario Brito defendeu sua dissertação em 2005, enfatizando a retratação da moda pelos veículos de comunicação. De acordo com o jornalista, o convite para assumir a coluna “Dia-a-Dia” como assistente partiu da direção do próprio JC. “Acredito que a minha escolha seguiu a estratégia de equilibrar um pouco mais a coluna, a partir da experiência que construí nos assuntos relativos à cultura”, destac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
        <w:spacing w:before="0" w:after="0"/>
        <w:ind w:right="720" w:hanging="0"/>
        <w:rPr>
          <w:rFonts w:ascii="Arial" w:hAnsi="Arial" w:cs="Arial"/>
          <w:b/>
          <w:b/>
          <w:color w:val="000000"/>
          <w:sz w:val="20"/>
          <w:szCs w:val="20"/>
        </w:rPr>
      </w:pPr>
      <w:r>
        <w:rPr>
          <w:rFonts w:cs="Arial" w:ascii="Arial" w:hAnsi="Arial"/>
          <w:b/>
          <w:color w:val="000000"/>
          <w:sz w:val="20"/>
          <w:szCs w:val="20"/>
        </w:rPr>
        <w:t>Alunos de Arquitetura visitam fábrica da Iquine e Casa Cor PE 2007</w:t>
        <w:br/>
        <w:t xml:space="preserve">Por Higor Gonçalves </w:t>
      </w:r>
    </w:p>
    <w:p>
      <w:pPr>
        <w:pStyle w:val="Texto"/>
        <w:spacing w:before="0" w:after="0"/>
        <w:ind w:right="720" w:hanging="0"/>
        <w:rPr>
          <w:rFonts w:ascii="Arial" w:hAnsi="Arial" w:cs="Arial"/>
          <w:b/>
          <w:b/>
          <w:color w:val="000000"/>
          <w:sz w:val="20"/>
          <w:szCs w:val="20"/>
        </w:rPr>
      </w:pPr>
      <w:r>
        <w:rPr>
          <w:rFonts w:cs="Arial" w:ascii="Arial" w:hAnsi="Arial"/>
          <w:b/>
          <w:color w:val="000000"/>
          <w:sz w:val="20"/>
          <w:szCs w:val="20"/>
        </w:rPr>
      </w:r>
    </w:p>
    <w:p>
      <w:pPr>
        <w:pStyle w:val="Texto"/>
        <w:spacing w:before="0" w:after="0"/>
        <w:ind w:right="720" w:hanging="0"/>
        <w:rPr>
          <w:rFonts w:ascii="Arial" w:hAnsi="Arial" w:cs="Arial"/>
          <w:color w:val="000000"/>
          <w:sz w:val="20"/>
          <w:szCs w:val="20"/>
        </w:rPr>
      </w:pPr>
      <w:r>
        <w:rPr>
          <w:rFonts w:cs="Arial" w:ascii="Arial" w:hAnsi="Arial"/>
          <w:color w:val="000000"/>
          <w:sz w:val="20"/>
          <w:szCs w:val="20"/>
        </w:rPr>
        <w:t>Três turmas do curso de Arquitetura e Urbanismo da Católica vão participar, na tarde desta quarta-feira (21), de uma visita técnica à Fábrica das Tintas Iquine, situada no município de Jaboatão dos Guararapes. Em seguida, os estudantes visitarão a Casa Cor Pernambuco 2007, maior evento de decoração do Estado. O ônibus que levará os alunos sairá, às 14h, da Reitoria da Unicap, localizada na Rua Afonso Pena.</w:t>
      </w:r>
    </w:p>
    <w:p>
      <w:pPr>
        <w:pStyle w:val="Texto"/>
        <w:spacing w:before="0" w:after="0"/>
        <w:ind w:right="720" w:hanging="0"/>
        <w:rPr>
          <w:rFonts w:ascii="Arial" w:hAnsi="Arial" w:cs="Arial"/>
          <w:color w:val="000000"/>
          <w:sz w:val="20"/>
          <w:szCs w:val="20"/>
        </w:rPr>
      </w:pPr>
      <w:r>
        <w:rPr>
          <w:rFonts w:cs="Arial" w:ascii="Arial" w:hAnsi="Arial"/>
          <w:color w:val="000000"/>
          <w:sz w:val="20"/>
          <w:szCs w:val="20"/>
        </w:rPr>
      </w:r>
    </w:p>
    <w:p>
      <w:pPr>
        <w:pStyle w:val="Texto"/>
        <w:spacing w:before="0" w:after="0"/>
        <w:ind w:right="720" w:hanging="0"/>
        <w:rPr/>
      </w:pPr>
      <w:r>
        <w:rPr>
          <w:rFonts w:cs="Arial" w:ascii="Arial" w:hAnsi="Arial"/>
          <w:b/>
          <w:bCs/>
          <w:color w:val="000000"/>
          <w:sz w:val="20"/>
          <w:szCs w:val="20"/>
        </w:rPr>
        <w:t>Iquine -</w:t>
      </w:r>
      <w:r>
        <w:rPr>
          <w:rFonts w:cs="Arial" w:ascii="Arial" w:hAnsi="Arial"/>
          <w:color w:val="000000"/>
          <w:sz w:val="20"/>
          <w:szCs w:val="20"/>
        </w:rPr>
        <w:t xml:space="preserve"> Fundada em 1974, a unidade fabril da Iquine (Indústrias Químicas do Nordeste) produz cerca de 100 produtos, entre colas, vernizes, seladores, massa corrida, tinta látex, esmalte sintético, tinta acrílica, tinta para complementos automotivos e anticorrosivos.   </w:t>
        <w:br/>
        <w:br/>
        <w:t xml:space="preserve">Com área total de 77 mil metros quadrados, a fábrica da empresa (que é a mais moderna indústria de tintas do Norte/Nordeste) tem sua planta industrial dotada de um arrojado planejamento logístico, onde todos os departamentos ocupam espaços separados por áreas verdes. A capacidade de produção da Iquine é de 4 milhões de litros/mês. </w:t>
      </w:r>
    </w:p>
    <w:p>
      <w:pPr>
        <w:pStyle w:val="Texto"/>
        <w:spacing w:before="0" w:after="0"/>
        <w:ind w:right="72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Casa Cor Pernambuco 2007 -</w:t>
      </w:r>
      <w:r>
        <w:rPr>
          <w:rFonts w:cs="Arial" w:ascii="Arial" w:hAnsi="Arial"/>
          <w:sz w:val="20"/>
          <w:szCs w:val="20"/>
        </w:rPr>
        <w:t xml:space="preserve"> A 11º edição da Casa Cor 2007 acontece número 779 da Avenida Rui Barbosa – uma edificação em estilo neocolonial do início do século XX  e conta com 33 ambientes decorados por 56 arquitetos, entre decoradores e paisagistas dos Estados de Pernambuco e Alagoas. A proposta é oferecer aos visitantes ambientes com variedades de tendências, estilos e design.  A exposição de segue até o dia 16 de dezembro. O horário de visitação é das 16h às 23h (de terça a sábado), e das 11h às 20h, nos doming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0" w:name="7"/>
      <w:bookmarkEnd w:id="0"/>
      <w:r>
        <w:rPr>
          <w:rFonts w:cs="Arial" w:ascii="Arial" w:hAnsi="Arial"/>
          <w:b/>
          <w:bCs/>
          <w:sz w:val="20"/>
          <w:szCs w:val="20"/>
        </w:rPr>
        <w:t>Madrigal Unicap apresenta Árias e Duetos de Óperas</w:t>
        <w:br/>
        <w:t>Por Higor Gonçalv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 Grupo Madrigal Unicap vai promover no dia 30 deste mês, às 20 horas, na Capela da Católica, seu penúltimo recital do ano. Desta vez, o grupo fará uma apresentação com Árias e Duetos de Óperas. Interpretado pelos solistas do madrigal, o espetáculo contará com composições de mestres como Antonio Vivaldi, Vicenzo Bellini, Francesco Piave, dentre outros grandes nomes da música clássica. A entrada é fran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ignificado -</w:t>
      </w:r>
      <w:r>
        <w:rPr>
          <w:rFonts w:cs="Arial" w:ascii="Arial" w:hAnsi="Arial"/>
          <w:sz w:val="20"/>
          <w:szCs w:val="20"/>
        </w:rPr>
        <w:t xml:space="preserve"> Ária é qualquer composição musical escrita para um cantor solista. Geralmente, usa-se o termo quando a composição faz parte de uma obra maior, como uma ópera, cantata ou oratório. Já os duetos, são composições elaboradas para duas vozes (ou dois instrumentos), quase sempre contidas dentro de espetáculos maiores, em especial as ópe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bookmarkStart w:id="1" w:name="5"/>
      <w:bookmarkEnd w:id="1"/>
      <w:r>
        <w:rPr>
          <w:rStyle w:val="StrongEmphasis"/>
          <w:rFonts w:cs="Arial" w:ascii="Arial" w:hAnsi="Arial"/>
          <w:sz w:val="20"/>
          <w:szCs w:val="20"/>
        </w:rPr>
        <w:t>Inscrições para cursos de especialização estão abertas até o dia 30</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Universidade Católica de Pernambuco está com inscrições abertas para sete cursos de especialização. São eles: Ciências Criminais, Direito Processual Civil, Linguagem, Logística Estratégica, Psicologia nas Organizações, Redes de Computadores e Relações Internacionais na Era da Globalizaçã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Os interessados têm até o dia 30 de novembro para efetuar a inscrição, que deverá ser feita através do site www.unicap.br. Só participará do processo seletivo o candidato que entregar os documentos exigidos na Secretaria dos Cursos de Especialização da Católica, situada na Rua Nunes Machado, 42, bloco J, sala 09, na Boa Vista. Os documentos são: Currículo, Cópias autenticadas do Diploma de Graduação, Histórico, Identidade e CPF, além de uma fotografia 3x4.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horário de atendimento é das 14h às 21h. O resultado da seleção para os sete cursos de especialização da Católica será divulgado no próprio site da Universidade. Informações: (81) 2119-41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tle"/>
        <w:spacing w:before="0" w:after="0"/>
        <w:rPr>
          <w:rFonts w:ascii="Arial" w:hAnsi="Arial" w:cs="Arial"/>
          <w:color w:val="000000"/>
          <w:sz w:val="20"/>
          <w:szCs w:val="20"/>
        </w:rPr>
      </w:pPr>
      <w:bookmarkStart w:id="2" w:name="3"/>
      <w:bookmarkEnd w:id="2"/>
      <w:r>
        <w:rPr>
          <w:rStyle w:val="StrongEmphasis"/>
          <w:rFonts w:cs="Arial" w:ascii="Arial" w:hAnsi="Arial"/>
          <w:b w:val="false"/>
          <w:bCs w:val="false"/>
          <w:color w:val="000000"/>
          <w:sz w:val="20"/>
          <w:szCs w:val="20"/>
        </w:rPr>
        <w:t>Inscrições do Vestibular 2008.1 da Católica vão até dia 2 de dezembro</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sz w:val="20"/>
          <w:szCs w:val="20"/>
        </w:rPr>
        <w:t xml:space="preserve">As inscrições para o Vestibular 2008.1 da Universidade Católica de Pernambuco vão até 2 de dezembro e devem ser feitas pelo site </w:t>
      </w:r>
      <w:hyperlink r:id="rId2">
        <w:r>
          <w:rPr>
            <w:rStyle w:val="InternetLink"/>
            <w:rFonts w:cs="Arial" w:ascii="Arial" w:hAnsi="Arial"/>
            <w:color w:val="000000"/>
            <w:sz w:val="20"/>
            <w:szCs w:val="20"/>
          </w:rPr>
          <w:t>www.unicap.br</w:t>
        </w:r>
      </w:hyperlink>
      <w:r>
        <w:rPr>
          <w:rFonts w:cs="Arial" w:ascii="Arial" w:hAnsi="Arial"/>
          <w:sz w:val="20"/>
          <w:szCs w:val="20"/>
        </w:rPr>
        <w:t>. Os inscritos poderão efetuar o pagamento da taxa de R$ 80,00 em qualquer agência bancária. Estão sendo oferecidas 2.910 vagas distribuídas nos cursos de Administração, Arquitetura e Urbanismo, Ciência da Computação, Ciências Biológicas, Ciências Econômicas, Direito, Engenharia Ambiental, Engenharia Civil, Engenharia Química, Filosofia, Física, Fisioterapia, Fonoaudiologia, História, Jornalismo, Letras Português e Espanhol, Letras Português e Inglês, Letras Português, Matemática, Pedagogia, Psicologia, Publicidade e Propaganda, Química, Relações Públicas, Serviço Social e Teologia.</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Os futuros alunos irão estudar numa das maiores instituições de ensino superior do Nordeste, que tem como marcas registradas a tradição e a qualidade. A Unicap está vinculada a uma rede internacional de mais de 200 Universidades Católicas espalhadas pelo Brasil e pelo mundo e oferece aos seus estudantes vários programas de intercâmbio.  A Católica dispõe de uma estrutura equipada com o que há de mais moderno em laboratórios, salas de aula e clínicas-escolas. O aprendizado é reforçado por uma das melhores e maiores bibliotecas da região. A Biblioteca Central é totalmente informatizada e climatizada e oferece um acervo com mais de 141 mil títulos e quase 429 mil exemplares. Mais informações pelo telefone: (81) 2119-4143.</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Title"/>
        <w:spacing w:before="0" w:after="0"/>
        <w:rPr>
          <w:rFonts w:ascii="Arial" w:hAnsi="Arial" w:cs="Arial"/>
          <w:color w:val="000000"/>
          <w:sz w:val="20"/>
          <w:szCs w:val="20"/>
        </w:rPr>
      </w:pPr>
      <w:bookmarkStart w:id="3" w:name="4"/>
      <w:bookmarkEnd w:id="3"/>
      <w:r>
        <w:rPr>
          <w:rStyle w:val="StrongEmphasis"/>
          <w:rFonts w:cs="Arial" w:ascii="Arial" w:hAnsi="Arial"/>
          <w:b w:val="false"/>
          <w:bCs w:val="false"/>
          <w:color w:val="000000"/>
          <w:sz w:val="20"/>
          <w:szCs w:val="20"/>
        </w:rPr>
        <w:t>Católica oferece vários tipos de bolsas de estudo</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sz w:val="20"/>
          <w:szCs w:val="20"/>
        </w:rPr>
        <w:t>Os estudantes matriculados na Católica, uma das universidades mais tradicionais do País e que tem dez entre os melhores cursos do Brasil segundo o Guia do Estudante 2007, contam com vários programas de bolsa de estudo e financiament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1 – BOLSA DE ASSISTÊNCIA SOCIAL:</w:t>
      </w:r>
      <w:r>
        <w:rPr>
          <w:rFonts w:cs="Arial" w:ascii="Arial" w:hAnsi="Arial"/>
          <w:sz w:val="20"/>
          <w:szCs w:val="20"/>
        </w:rPr>
        <w:t xml:space="preserve"> Programa criado para atender ao aluno carente, que deseja concluir o curso de nível superior em que esteja matriculado. Concede uma redução de 25% nas mensalidades aos alunos cuja carência tenha sido comprovada pela Comissão Permanente de Supervisão e Acompanhamento (CPSA). A inscrição acontece no início de cada período letivo pelo site </w:t>
      </w:r>
      <w:hyperlink r:id="rId3">
        <w:r>
          <w:rPr>
            <w:rStyle w:val="InternetLink"/>
            <w:rFonts w:cs="Arial" w:ascii="Arial" w:hAnsi="Arial"/>
            <w:color w:val="000000"/>
            <w:sz w:val="20"/>
            <w:szCs w:val="20"/>
          </w:rPr>
          <w:t>www.unicap.br</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2 – BOLSA PRÊMIO:</w:t>
      </w:r>
      <w:r>
        <w:rPr>
          <w:rFonts w:cs="Arial" w:ascii="Arial" w:hAnsi="Arial"/>
          <w:sz w:val="20"/>
          <w:szCs w:val="20"/>
        </w:rPr>
        <w:t xml:space="preserve"> É destinada aos alunos classificados através do vestibular nos 1º, 2º e 3º lugares, em cada curso de graduação. Os classificados em 1º lugar recebem uma bolsa de 100% na 1ª parcela; já os classificados em 2º lugar têm direito a uma bolsa de 75% na 1ª parcela e os classificados em 3º lugar recebem uma bolsa de 50% na 1ª parcela. Nas demais parcelas esses alunos terão desconto de 25%.</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3 – PROUNI (Programa Universidade Para Todos):</w:t>
      </w:r>
      <w:r>
        <w:rPr>
          <w:rFonts w:cs="Arial" w:ascii="Arial" w:hAnsi="Arial"/>
          <w:sz w:val="20"/>
          <w:szCs w:val="20"/>
        </w:rPr>
        <w:t xml:space="preserve"> É um programa do Ministério da Educação, criado pelo Governo Federal em 2004, e institucionalizado pela Lei 11.096, de 13 de janeiro de 2005, que oferece bolsas de estudo aos estudantes de baixa renda e ainda não-graduados que tenham cursado o ensino médio na rede pública, ou particular com bolsa integral. São requisitos para obtenção do benefício: o exame do Enem e a Inscrição no ProUni. A Católica aderiu ao Programa desde o início de sua criação, com bolsa de 100%. Informações pelo site: </w:t>
      </w:r>
      <w:hyperlink r:id="rId4">
        <w:r>
          <w:rPr>
            <w:rStyle w:val="InternetLink"/>
            <w:rFonts w:cs="Arial" w:ascii="Arial" w:hAnsi="Arial"/>
            <w:sz w:val="20"/>
            <w:szCs w:val="20"/>
          </w:rPr>
          <w:t>www.mec.gov.br/prouni</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4 – FINANCIAMENTO ESTUDANTIL (FIES):</w:t>
      </w:r>
      <w:r>
        <w:rPr>
          <w:rFonts w:cs="Arial" w:ascii="Arial" w:hAnsi="Arial"/>
          <w:sz w:val="20"/>
          <w:szCs w:val="20"/>
        </w:rPr>
        <w:t xml:space="preserve"> O programa de Financiamento do Ensino Superior foi criado pelo MEC em 1999, em substituição ao Creduc. É destinado a custear parte da semestralidade do aluno que esteja sem condições de se manter no curso. Os alunos contemplados poderão obter um desconto de 30 a 50%. É preciso apresentar um fiador. Esse financiamento é reembolsável após a conclusão do curso. Maiores informações no site: www3.caixa.gov.br/fi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5 - CREDITO EDUCATIVO CATÓLICA:</w:t>
      </w:r>
      <w:r>
        <w:rPr>
          <w:rFonts w:cs="Arial" w:ascii="Arial" w:hAnsi="Arial"/>
          <w:sz w:val="20"/>
          <w:szCs w:val="20"/>
        </w:rPr>
        <w:t xml:space="preserve"> É um financiamento de 25% resultante do convênio estabelecido com Fundaplub (Associação dos Profissionais Liberais Universitários do Brasil) é concedido a cada semestre letivo através do processo seletivo aos alunos matriculado que apresentem dificuldades de se manterem nos cursos de graduação. Faz-se necessário apresentar um fiador. É reembolsável, em parcelas e tempo equivalente a sua utilização, após um ano do aluno formado. A inscrição acontece no Início de cada período letivo pelo site </w:t>
      </w:r>
      <w:hyperlink r:id="rId5">
        <w:r>
          <w:rPr>
            <w:rStyle w:val="InternetLink"/>
            <w:rFonts w:cs="Arial" w:ascii="Arial" w:hAnsi="Arial"/>
            <w:color w:val="000000"/>
            <w:sz w:val="20"/>
            <w:szCs w:val="20"/>
          </w:rPr>
          <w:t>www.unicap.br</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bookmarkStart w:id="4" w:name="6"/>
      <w:bookmarkEnd w:id="4"/>
      <w:r>
        <w:rPr>
          <w:rStyle w:val="Title1"/>
          <w:rFonts w:cs="Arial" w:ascii="Arial" w:hAnsi="Arial"/>
          <w:color w:val="000000"/>
          <w:sz w:val="20"/>
          <w:szCs w:val="20"/>
        </w:rPr>
        <w:t>Católica está com inscrições abertas para seis mestrado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Estão abertas as inscrições para os mestrados da Católica em Engenharia Civil, Desenvolvimento de Processos Ambientais, Psicologia Clínica, Ciências da Linguagem, Ciências da Religião e Direito. Todos os mestrados são credenciados pela Coordenação de Aperfeiçoamento de Pessoal de Nível Superior (Cap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s vagas são voltadas a portadores de diplomas concedidos por instituições de nível superior reconhecidss pelo Ministério da Educação. São 18 vagas para o Mestrado em Engenharia Civil, 20 para Desenvolvimento de Processos Ambientais, 22 para Psicologia Clínica, 21 para Ciências da Linguagem, 23 para Ciências da Religião e 25 vagas para Direit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A pré-inscrição deverá ser feita pelo site </w:t>
      </w:r>
      <w:hyperlink r:id="rId6">
        <w:r>
          <w:rPr>
            <w:rStyle w:val="InternetLink"/>
            <w:rFonts w:cs="Arial" w:ascii="Arial" w:hAnsi="Arial"/>
            <w:color w:val="000000"/>
            <w:sz w:val="20"/>
            <w:szCs w:val="20"/>
          </w:rPr>
          <w:t>www.unicap.br/pos/mestrado.htm</w:t>
        </w:r>
      </w:hyperlink>
      <w:r>
        <w:rPr>
          <w:rFonts w:cs="Arial" w:ascii="Arial" w:hAnsi="Arial"/>
          <w:sz w:val="20"/>
          <w:szCs w:val="20"/>
        </w:rPr>
        <w:t xml:space="preserve">. Os candidatos devem ficar atentos para entregar todos os documentos exigidos até o dia 28 de dezembro na Secretaria de Registros Acadêmicos, localizada na sala 3, no térreo do bloco G4, no campus da Unicap, de segunda à sexta-feira, das 8h30 às 11h e das 14h30 às 17h.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odos os candidatos serão submetidos a processos seletivos únicos. Informações pelo telefone (81) 2119-4369.</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Title1"/>
          <w:rFonts w:cs="Arial" w:ascii="Arial" w:hAnsi="Arial"/>
          <w:color w:val="000000"/>
          <w:sz w:val="20"/>
          <w:szCs w:val="20"/>
        </w:rPr>
        <w:t>Católica está com inscrições abertas para três MB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A Universidade Católica está com inscrições abertas até o dia 15 de fevereiro de 2008 para três cursos MBA: em Gestão de Negócios, em Planejamento e Gestão de Eventos e em Finanças e Controladoria. As inscrições podem ser feitas pelo site </w:t>
      </w:r>
      <w:hyperlink r:id="rId7">
        <w:r>
          <w:rPr>
            <w:rStyle w:val="InternetLink"/>
            <w:rFonts w:cs="Arial" w:ascii="Arial" w:hAnsi="Arial"/>
            <w:color w:val="000000"/>
            <w:sz w:val="20"/>
            <w:szCs w:val="20"/>
          </w:rPr>
          <w:t>www.unicap.br</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O MBA em Gestão de Negócios é voltado para profissionais que estejam interessados em aprofundar e atualizar seus conhecimentos em relação à gestão de empresas. O objetivo do curso é desenvolver uma visão sistêmica do funcionamento de empresas que permita ao aluno compreender como adequar o ambiente de trabalho ao enfoque do negóci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Para quem se formou em Turismo, Relações Públicas e Administração, e pretende exercer atividades nos diversos segmentos da área de eventos, tem no MBA em Planejamento e Gestão de Eventos uma boa opção de pós-graduação. O objetivo é proporcionar o acesso às informações necessárias à construção do conhecimento em planejamento e gestão de evento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Já o curso MBA em Finanças e Controladoria pretende favorecer o acesso a conceitos e técnicas que complementem a formação tanto do profissional de finanças quanto o da área contábil. Além de apresentar as mais modernas técnicas de gestão econômico-financeira e instrumentos de controle de gestã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s candidatos devem entregar a documentação exigida na sala 303 do Espaço Executivo, no Bloco G4 da Católica, localizado na Rua Almeida Cunha, 245, Boa Vista, das 9h às 13h e das 14h às 17h. A seleção será realizada por meio da análise do currículo do interessado e histórico escolar, se necessário será realizada uma entrevista individual. Informações (81) 2119-42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character" w:styleId="Textonormal1">
    <w:name w:val="texto_normal1"/>
    <w:basedOn w:val="Fontepargpadro"/>
    <w:qFormat/>
    <w:rPr>
      <w:rFonts w:ascii="Verdana" w:hAnsi="Verdana" w:cs="Verdana"/>
      <w:b w:val="false"/>
      <w:bCs w:val="false"/>
      <w:color w:val="000000"/>
      <w:sz w:val="18"/>
      <w:szCs w:val="18"/>
    </w:rPr>
  </w:style>
  <w:style w:type="character" w:styleId="Tex1">
    <w:name w:val="tex1"/>
    <w:basedOn w:val="Fontepargpadro"/>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Fontepargpadro"/>
    <w:qFormat/>
    <w:rPr>
      <w:rFonts w:ascii="Verdana" w:hAnsi="Verdana" w:cs="Verdana"/>
      <w:b/>
      <w:bCs/>
      <w:color w:val="88745C"/>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xtbold1">
    <w:name w:val="txt-bold1"/>
    <w:basedOn w:val="Fontepargpadro"/>
    <w:qFormat/>
    <w:rPr>
      <w:b/>
      <w:bCs/>
    </w:rPr>
  </w:style>
  <w:style w:type="character" w:styleId="Subtitulo1">
    <w:name w:val="subtitulo1"/>
    <w:basedOn w:val="Fontepargpadro"/>
    <w:qFormat/>
    <w:rPr>
      <w:rFonts w:ascii="Verdana" w:hAnsi="Verdana" w:cs="Verdana"/>
      <w:color w:val="000000"/>
      <w:sz w:val="21"/>
      <w:szCs w:val="21"/>
    </w:rPr>
  </w:style>
  <w:style w:type="character" w:styleId="Data1">
    <w:name w:val="data1"/>
    <w:basedOn w:val="Fontepargpadro"/>
    <w:qFormat/>
    <w:rPr>
      <w:rFonts w:ascii="Futura" w:hAnsi="Futura" w:cs="Futura"/>
      <w:i w:val="false"/>
      <w:iCs w:val="false"/>
      <w:color w:val="277D51"/>
      <w:sz w:val="25"/>
      <w:szCs w:val="25"/>
    </w:rPr>
  </w:style>
  <w:style w:type="character" w:styleId="Style31">
    <w:name w:val="style31"/>
    <w:basedOn w:val="Fontepargpadro"/>
    <w:qFormat/>
    <w:rPr>
      <w:rFonts w:ascii="Futura" w:hAnsi="Futura" w:cs="Futura"/>
      <w:color w:val="006600"/>
      <w:sz w:val="25"/>
      <w:szCs w:val="25"/>
    </w:rPr>
  </w:style>
  <w:style w:type="character" w:styleId="NormalWebChar">
    <w:name w:val="Normal (Web) Char"/>
    <w:basedOn w:val="Fontepargpadro"/>
    <w:qFormat/>
    <w:rPr>
      <w:rFonts w:ascii="Arial Unicode MS" w:hAnsi="Arial Unicode MS" w:eastAsia="Arial Unicode MS" w:cs="Arial Unicode MS"/>
      <w:sz w:val="24"/>
      <w:szCs w:val="24"/>
      <w:lang w:val="pt-BR" w:bidi="ar-SA"/>
    </w:rPr>
  </w:style>
  <w:style w:type="character" w:styleId="Style51">
    <w:name w:val="style51"/>
    <w:basedOn w:val="Fontepargpadro"/>
    <w:qFormat/>
    <w:rPr>
      <w:rFonts w:ascii="Arial" w:hAnsi="Arial" w:cs="Arial"/>
      <w:sz w:val="18"/>
      <w:szCs w:val="18"/>
    </w:rPr>
  </w:style>
  <w:style w:type="character" w:styleId="Txtpretoboldlivros">
    <w:name w:val="txtpretoboldlivros"/>
    <w:basedOn w:val="Fontepargpadro"/>
    <w:qFormat/>
    <w:rPr/>
  </w:style>
  <w:style w:type="character" w:styleId="Txtpretolivros">
    <w:name w:val="txtpretolivros"/>
    <w:basedOn w:val="Fontepargpadr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
    <w:name w:val="texto"/>
    <w:basedOn w:val="Normal"/>
    <w:qFormat/>
    <w:pPr>
      <w:spacing w:before="280" w:after="280"/>
    </w:pPr>
    <w:rPr>
      <w:rFonts w:ascii="Verdana" w:hAnsi="Verdana" w:eastAsia="Arial Unicode MS" w:cs="Arial Unicode MS"/>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catolica.br/" TargetMode="External"/><Relationship Id="rId4" Type="http://schemas.openxmlformats.org/officeDocument/2006/relationships/hyperlink" Target="http://www.mec.gov.br/prouni" TargetMode="External"/><Relationship Id="rId5" Type="http://schemas.openxmlformats.org/officeDocument/2006/relationships/hyperlink" Target="http://www.catolica.br/" TargetMode="External"/><Relationship Id="rId6" Type="http://schemas.openxmlformats.org/officeDocument/2006/relationships/hyperlink" Target="http://www.unicap.br/assecom2/boletim/2007/novembro/www.unicap.br/pos/mestrado.htm" TargetMode="External"/><Relationship Id="rId7" Type="http://schemas.openxmlformats.org/officeDocument/2006/relationships/hyperlink" Target="http://www.unicap.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38:00Z</dcterms:created>
  <dc:creator>assecom</dc:creator>
  <dc:description/>
  <dc:language>en-US</dc:language>
  <cp:lastModifiedBy>ASSECOM</cp:lastModifiedBy>
  <cp:lastPrinted>2007-08-10T18:27:00Z</cp:lastPrinted>
  <dcterms:modified xsi:type="dcterms:W3CDTF">2007-11-23T21:12:00Z</dcterms:modified>
  <cp:revision>8</cp:revision>
  <dc:subject/>
  <dc:title>Alunos de Publicidade e Propaganda da Católica participam de Gincana da Rede Globo no Comunicar 2007</dc:title>
</cp:coreProperties>
</file>