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ife, 7 de novembro de 2007 Ano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ordenadora geral de pesquisa da Católica recebe a “Medalha Amigo da Marinha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otos – Hallaine David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oordenadora geral de pesquisa da Católica, professora </w:t>
      </w:r>
      <w:r>
        <w:rPr>
          <w:rFonts w:cs="Arial" w:ascii="Arial" w:hAnsi="Arial"/>
          <w:bCs/>
          <w:color w:val="000000"/>
          <w:sz w:val="20"/>
          <w:szCs w:val="20"/>
        </w:rPr>
        <w:t>Armin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aconi</w:t>
      </w:r>
      <w:r>
        <w:rPr>
          <w:rFonts w:cs="Arial" w:ascii="Arial" w:hAnsi="Arial"/>
          <w:color w:val="000000"/>
          <w:sz w:val="20"/>
          <w:szCs w:val="20"/>
        </w:rPr>
        <w:t xml:space="preserve">, foi condecorada na noite desta terça-feira (6), com a “Medalha Amigo da Marinha”. Concedida pela Sociedade de Amigos da Marinha (Soamar), a comenda tem a finalidade de homenagear as personalidades civis que, de alguma forma, tenham contribuído para o bom relacionamento da Instituição com a sociedade. A solenidade de entrega da “Medalha Amigo da Marinha” ocorreu a bordo da Fragata Niterói, que ancorou na manhã de ontem, no Porto do Recife, especialmente para a solenidad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cordo com professora Arminda Saconi, a comenda prestou homenagem à parceria firmada entre a Universidade Católica de Pernambuco e a Capitania dos Portos do Estado. “Fui convidada, na verdade, apenas para representar a parceria da Unicap com a Capitania dos Portos de Pernambuco”, afirmou a docente. A Capitania dos Portos de Pernambuco é uma das instituições que apóiam o Encontro Nacional das Águas, evento promovido pela Católica há quatro anos e coordenado por Arminda Saconi. Este ano, o encontro abordou o tema “Os tratamentos e políticas públicas sobre os recursos hídricos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ém da professora Arminda Saconi, outras onze personalidades foram condecoradas com a “Medalha Amigo da Marinha”. Entre elas, estava a cônsul geral dos Estados Unidos no Recife, </w:t>
      </w:r>
      <w:r>
        <w:rPr>
          <w:rFonts w:cs="Arial" w:ascii="Arial" w:hAnsi="Arial"/>
          <w:bCs/>
          <w:color w:val="000000"/>
          <w:sz w:val="20"/>
          <w:szCs w:val="20"/>
        </w:rPr>
        <w:t>Diana Pag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migo da Marinha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menda foi idealizada para homenagear personalidades civis e militares de outras forças, pelo reconhecido e trabalho de divulgação dos ideais da Marinha. A comenda pode ser outorgada às personalidades ou instituições de idoneidade moral e conduta pessoal condizente com os padrões que a Marinha exige de seus integrantes. A Soamar foi criada no Brasil em 1972. Hoje, existem 54 associações em todo o Brasil, com mais de 14 mil “soamarinos” – apelido dado aos integrantes da</w:t>
      </w:r>
      <w:r>
        <w:rPr>
          <w:rFonts w:cs="Arial" w:ascii="Arial" w:hAnsi="Arial"/>
          <w:color w:val="000000"/>
          <w:sz w:val="20"/>
          <w:szCs w:val="20"/>
        </w:rPr>
        <w:t xml:space="preserve"> Sociedade de Amigos da Marinh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ertas inscrições para Bacharelado em Teolo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dres ou pastores, religiosos ou leigos que concluíram um Curso Livre de Teologia, com duração mínima de 1,6 mil horas, podem agora realizar uma reciclagem dos estudos e obter um diploma de Bacharel em Teologia pela Católica. Por meio da portaria 148/2007, a Universidade está disponibilizando 20 vagas para o curso de Bacharelado em Teologia no turno da noite para quem tem o perfil citado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interessados podem se inscrever até o dia 30 de novembro na Seção de Admissão / DAR, localizada no térreo do bloco R, no campus da Católica, de segunda a sexta-feira das 14h às 16h e das 18h às 20h.  No ato da inscrição para o processo seletivo o candidato deverá pagar uma taxa de R$ 100, via boleto bancári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dmissão será feita por meio de um processo seletivo, que será realizado às 19h do dia 13 de dezembro, no Centro de Teologia e Ciências Humanas (CTCH), localizado no primeiro andar do Bloco B. A seleção é composta por uma redação sobre tema teológico e uma entrevista avaliativa, marcada para o dia 14 de dezemb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lista completa dos documentos e informações sobre matrícula dos candidatos aprovados pode ser encontrada no link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cap.br/processos_admissao/portaria148.htm</w:t>
        </w:r>
      </w:hyperlink>
      <w:r>
        <w:rPr>
          <w:rFonts w:cs="Arial" w:ascii="Arial" w:hAnsi="Arial"/>
          <w:sz w:val="20"/>
          <w:szCs w:val="20"/>
        </w:rPr>
        <w:t xml:space="preserve">. Informações no Curso de Teologia pelo telefone (81) 2119-4171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urso de Administração inaugura ciclo de palestras do “Administração em Dia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ordenação do curso de Administração da Universidade Católica de Pernambuco estará promovendo a partir da próxima segunda-feira, dia 12 de novembro, o “Administração em Dia”, evento que vai realizar palestras sobre temas relevantes do segmento da gestão organizacional. Os encontros acontecerão todos os meses e valerão como atividade complementar. Patrocinado por instituições locais, o evento tem o objetivo de construir uma maior integração entre comunidade acadêmica e profissionais das organizações e é destinado a professores e alunos de Administraçã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cordo com o coordenador do curso de Administração da Católica, professor Sales Vidal, “O evento será um espaço para os alunos e professores refletirem acerca dos temas mais recorrentes da área de gestão organizacional”. As atividades, ainda segundo o professor, “pretendem aprofundar os assuntos vistos em sala de aula, contribuindo para dinamizar o próprio curso de Administração”, explic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rimeira palestra do “Administração em Dia” ocorre nesta segunda-feira (12), das 19h às 20h10, no Auditório Padre Antônio Vieira (G2). O encontro vai abordar o tema “Metagestão – A arte do diálogo nas organizações: é possível conciliar valores pessoais/organizacionais e reorientar as ações estratégicas no mundo dos negócios?”. O debate receberá a doutora em Administração pela Fundação Getúlio Vargas (FGV), Geni Sales Dornell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seguida, a partir das 20h20, haverá o lançamento do livro “Metagestão – A arte do diálogo nas organizações”, no Salão Receptivo da Católica. A palestra e o lançamento da obra têm apoio do Banco do Nordeste. O Auditório G2 e o Salão Receptivo da Unicap ficam no 1º andar do Bloco G. Informações: (81) 2119-4173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le"/>
        <w:spacing w:before="0" w:after="0"/>
        <w:rPr/>
      </w:pPr>
      <w:bookmarkStart w:id="0" w:name="5"/>
      <w:bookmarkEnd w:id="0"/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Neal promove curso de Introdução à Fenomenologia</w:t>
      </w:r>
      <w:r>
        <w:rPr>
          <w:rFonts w:cs="Arial" w:ascii="Arial" w:hAnsi="Arial"/>
          <w:b w:val="false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or Higor Gonçalves</w:t>
      </w:r>
    </w:p>
    <w:p>
      <w:pPr>
        <w:pStyle w:val="Title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Núcleo de Estudos para América Latina da Universidade Católica de Pernambuco (Neal) abriu inscrições para o curso “Introdução à Fenomenologia”. O encontro vai acontecer entre os dias 19 e 23 de novembro, no horário das 14h às 17h, na sala 501 do Bloco G4. O curso receberá o doutor em Filosofia pela Universidade Federal de Pernambuco (UFPE), Alfredo Moraes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Inscrições para o curso “Introdução à Fenomenologia” custam R$ 15 e podem ser feitas na sede do Neal, situada no setor "E", 7º andar do Bloco G4. Informações: (81) 2119-4067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ólica está com inscrições abertas para três cursos MB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Universidade Católica está com inscrições abertas até o dia 15 de fevereiro de 2008 para três cursos MBA: em Gestão de Negócios, em Planejamento e Gestão de Eventos e em Finanças e Controladoria. Os interessados devem preencher a ficha de inscrição que está no 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nicap.br</w:t>
        </w:r>
      </w:hyperlink>
      <w:r>
        <w:rPr>
          <w:rFonts w:cs="Arial" w:ascii="Arial" w:hAnsi="Arial"/>
          <w:sz w:val="20"/>
          <w:szCs w:val="20"/>
        </w:rPr>
        <w:t xml:space="preserve"> e anexar original e cópia do diploma, histórico escolar, identidade, CPF, currículo e uma foto 3x4 rec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BA em Gestão de Negócios é voltado para profissionais que estejam interessados em aprofundar e atualizar seus conhecimentos em relação à gestão de empresas. O objetivo do curso é desenvolver uma visão sistêmica do funcionamento de empresas que permita ao aluno compreender como adequar o ambiente de trabalho ao enfoque do negóc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quem se formou em Turismo, Relações Públicas e Administração, e pretende exercer atividades nos diversos segmentos da área de eventos, tem no MBA em Planejamento e Gestão de Eventos uma boa opção de pós-graduação. O objetivo é proporcionar o acesso às informações necessárias à construção do conhecimento em planejamento e gestão de even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o curso MBA em Finanças e Controladoria pretende favorecer o acesso a conceitos e técnicas que complementem a formação tanto do profissional de finanças quanto o da área contábil. Além de apresentar as mais modernas técnicas de gestão econômico-financeira e instrumentos de controle de gest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ndidatos devem entregar a documentação exigida na sala 303 do Espaço Executivo, no bloco G4 da Católica, localizado na Rua Almeida Cunha, 245, Boa Vista, das 9h às 13h e das 14h às 17h. A seleção será realizada por meio da análise do currículo do interessado e histórico escolar, se necessário será realizada uma entrevista individual. Informações (81) 2119-4243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ente social do Hemope é entrevistada por alunos de Jornal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 Assistente Social do setor de captação de sangue do Hemope, Isaura Capiberibe, foi a convidada por alunos do 8º período do curso de Jornalismo da Católica para falar sobre doação de sangue. A entrevista aconteceu na noite de ontem (6), no estúdio de TV do bloco A, e faz parte das atividades da disciplina de Televisão 4, ministrada pela professora Andréa Mor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do trabalho é organizar um programa de entrevista e convidar algum especialista para falar sobre o tema definido anteriormente durante as aulas. No caso, o assunto definido foi doação de sangue. “Doar é seguro tanto para o doador tanto para quem recebe. Porém ainda temos que derrubar muitos mitos relacionados ao ato”, destacou Isa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uno de Fonoaudiologia obteve primeiro lugar em congresso da APA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aluno do curso de Fonoaudiologia da Católica, Luiz Carlos Bezerra, obteve o primeiro lugar com a apresentação do trabalho “A implantação do atendimento fonoaudiológico no atendimento a surdocegueira”, no I Congresso </w:t>
      </w:r>
      <w:r>
        <w:rPr>
          <w:rFonts w:cs="Arial" w:ascii="Arial" w:hAnsi="Arial"/>
          <w:color w:val="000000"/>
          <w:sz w:val="20"/>
          <w:szCs w:val="20"/>
        </w:rPr>
        <w:t>da Associação de Pais e Amigos dos Excepcionais (Apae), realizado em Aracajú. O projeto teve o</w:t>
      </w:r>
      <w:r>
        <w:rPr>
          <w:rFonts w:cs="Arial" w:ascii="Arial" w:hAnsi="Arial"/>
          <w:sz w:val="20"/>
          <w:szCs w:val="20"/>
        </w:rPr>
        <w:t xml:space="preserve">rientação da professora Doutora Wanilda Maria Alves Cavalcan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gresso </w:t>
      </w:r>
      <w:r>
        <w:rPr>
          <w:rFonts w:cs="Arial" w:ascii="Arial" w:hAnsi="Arial"/>
          <w:color w:val="000000"/>
          <w:sz w:val="20"/>
          <w:szCs w:val="20"/>
        </w:rPr>
        <w:t xml:space="preserve">da APAE foi realizado no Centro de Convenções de Sergipe e teve como tema “A inclusão da pessoa com deficiência num enfoque multidisciplinar”. O evento foi promovido pela Universidade Tiradentes, localizada na capital sergipana, e aconteceu entre os dias 31 de outubro e 3 de novemb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11">
    <w:name w:val="texto111"/>
    <w:basedOn w:val="Fontepargpadro"/>
    <w:qFormat/>
    <w:rPr>
      <w:rFonts w:ascii="Verdana" w:hAnsi="Verdana" w:cs="Verdana"/>
      <w:strike w:val="false"/>
      <w:dstrike w:val="false"/>
      <w:color w:val="2A2A2A"/>
      <w:sz w:val="14"/>
      <w:szCs w:val="14"/>
      <w:u w:val="none"/>
    </w:rPr>
  </w:style>
  <w:style w:type="character" w:styleId="Texto91">
    <w:name w:val="texto91"/>
    <w:basedOn w:val="Fontepargpadro"/>
    <w:qFormat/>
    <w:rPr>
      <w:rFonts w:ascii="Verdana" w:hAnsi="Verdana" w:cs="Verdana"/>
      <w:strike w:val="false"/>
      <w:dstrike w:val="false"/>
      <w:color w:val="2A2A2A"/>
      <w:sz w:val="11"/>
      <w:szCs w:val="11"/>
      <w:u w:val="none"/>
    </w:rPr>
  </w:style>
  <w:style w:type="character" w:styleId="Textonormal1">
    <w:name w:val="texto_normal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ex1">
    <w:name w:val="tex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xtbold1">
    <w:name w:val="txt-bold1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color w:val="000000"/>
      <w:sz w:val="21"/>
      <w:szCs w:val="21"/>
    </w:rPr>
  </w:style>
  <w:style w:type="character" w:styleId="Data1">
    <w:name w:val="data1"/>
    <w:basedOn w:val="Fontepargpadro"/>
    <w:qFormat/>
    <w:rPr>
      <w:rFonts w:ascii="futura;Times New Roman" w:hAnsi="futura;Times New Roman" w:cs="futura;Times New Roman"/>
      <w:i w:val="false"/>
      <w:iCs w:val="false"/>
      <w:color w:val="277D51"/>
      <w:sz w:val="25"/>
      <w:szCs w:val="25"/>
    </w:rPr>
  </w:style>
  <w:style w:type="character" w:styleId="Style31">
    <w:name w:val="style31"/>
    <w:basedOn w:val="Fontepargpadro"/>
    <w:qFormat/>
    <w:rPr>
      <w:rFonts w:ascii="futura;Times New Roman" w:hAnsi="futura;Times New Roman" w:cs="futura;Times New Roman"/>
      <w:color w:val="006600"/>
      <w:sz w:val="25"/>
      <w:szCs w:val="25"/>
    </w:rPr>
  </w:style>
  <w:style w:type="character" w:styleId="NormalWebChar">
    <w:name w:val="Normal (Web)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Style51">
    <w:name w:val="style51"/>
    <w:basedOn w:val="Fontepargpadr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atamateria">
    <w:name w:val="datamateria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9"/>
      <w:szCs w:val="19"/>
    </w:rPr>
  </w:style>
  <w:style w:type="paragraph" w:styleId="Legendafoto">
    <w:name w:val="legendafot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3333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processos_admissao/portaria148.htm" TargetMode="External"/><Relationship Id="rId3" Type="http://schemas.openxmlformats.org/officeDocument/2006/relationships/hyperlink" Target="http://www.unicap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30:00Z</dcterms:created>
  <dc:creator>assecom</dc:creator>
  <dc:description/>
  <dc:language>en-US</dc:language>
  <cp:lastModifiedBy>artesdap1</cp:lastModifiedBy>
  <cp:lastPrinted>2007-08-10T18:27:00Z</cp:lastPrinted>
  <dcterms:modified xsi:type="dcterms:W3CDTF">2007-11-08T00:01:00Z</dcterms:modified>
  <cp:revision>12</cp:revision>
  <dc:subject/>
  <dc:title>Alunos de Publicidade e Propaganda da Católica participam de Gincana da Rede Globo no Comunicar 2007</dc:title>
</cp:coreProperties>
</file>