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6 de novembro de 2007 Ano 6</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Cientista brasileira da Nasa ministra palestra na Católica</w:t>
      </w:r>
    </w:p>
    <w:p>
      <w:pPr>
        <w:pStyle w:val="Normal"/>
        <w:rPr>
          <w:rFonts w:ascii="Arial" w:hAnsi="Arial" w:cs="Arial"/>
          <w:b/>
          <w:b/>
          <w:sz w:val="20"/>
          <w:szCs w:val="20"/>
        </w:rPr>
      </w:pPr>
      <w:r>
        <w:rPr>
          <w:rFonts w:cs="Arial" w:ascii="Arial" w:hAnsi="Arial"/>
          <w:b/>
          <w:sz w:val="20"/>
          <w:szCs w:val="20"/>
        </w:rPr>
        <w:t>Por Débora Ramalh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yellow"/>
        </w:rPr>
        <w:t>(Sugestão de Foto: 9563 Legenda: Rosaly com Jessyca, representante do grupo “Nós em Órbi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Universidade Católica de Pernambuco recebeu nesta terça-feira (06), a cientista da Nasa (Agência Espacial Norte-Americana) Rosaly Lopes que realizou uma conferência abordando temas como carreira, trabalho, e pesquisas sobre atividades vulcânicas nos planetas do Sistema S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especialista objetiva inspirar jovens que desejam seguir a carreira em ciências e tecnologia. “Temos que desenvolver e entusiasmar os jovens brasileiros que se interessam pela área. Essa deve ser a principal meta dos profissionais que já estão no mercado”, disse Rosa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 conversa informal, Rosaly disse não ter encontrado preconceitos nem pela área que escolheu se profissionalizar, nem pelo fato de ser mulher, além de estar em outro país. “Se houve algum tipo de preconceito eu não percebi. As mulheres provaram que podem fazer tudo do mesmo jeito que os homens”, afirm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tem (5), houve a inauguração da Base de Lançamento de Foguetes Experimentais Dra. Rosaly Lopes, na cidade de Bezerros, no agreste pernambucano. Diversos colégios do Ensino Médio participaram do evento. O grupo “Nós em Órbita”, formado por alunos do colégio Rosa Gattorno, de Recife, foi o grande campeão no lançamento de foguetes experiment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mpósio discute cuidados em pacientes neurológicos</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mover uma análise sobre os cuidados com o paciente neurológico nas áreas de Fonoaudiologia, Psicologia, Fisioterapia e Terapia Ocupacional. Esse foi o objetivo do 1º Simpósio de Atualização Multidisciplinar em Paciente Neurológico, realizado nesta terça-feira (6) no auditório G2. A iniciativa é dos alunos do 9º período do curso de Fisioterapia da Católi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abertura do evento, o professor do Centro de Ciências Biológicas e Saúde, Nelson Moraes, que também é especialista em fisioterapia cardiorespiratória pela UFPE, falou sobre os cuidados fisioterápicos em pacientes neurológicos. Em seguida, foi a vez do representante da Associação de Parkinson de Pernambuco, José Velo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É uma forma de incentivar o trabalho em equipe na área de saúde. Isso resulta num tratamento mais humanizado ao paciente”, destacou a aluna do 9º período de Fisioterapia, Sabrina Lins. A estudante ainda lembrou que a intenção é fazer com que o simpósio aconteça todos os a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 xml:space="preserve">Alunos de Relações Públicas da Católica aprendem, na Alepe, regras de cerimonial </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s alunos do 4º período do curso de Relações Públicas da Católica tiveram a oportunidade de ver na prática como se monta uma solenidade. A experiência aconteceu na noite de ontem (5), na Assembléia Legislativa de Pernambuco (Alepe) durante a cerimônia de entrega da M</w:t>
      </w:r>
      <w:r>
        <w:rPr>
          <w:rFonts w:cs="Arial" w:ascii="Arial" w:hAnsi="Arial"/>
          <w:sz w:val="20"/>
          <w:szCs w:val="20"/>
        </w:rPr>
        <w:t>edalha do Mérito Cultural Gilberto Freyre, concedida ao cantor e compositor Alceu Valenç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tividade foi realizada a convite do professor da disciplina de Cerimonial em Relações Públicas da Católica, e também chefe de Cerimonial da Alepe, Francklin Bezerra. Foi observada a composição da mesa de honra, a utilização dos símbolos nacionais (bandeiras e hinos), entre outros detalhes como o roteiro do mestre de cerimônia e circunstâncias que fogem do protocol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s universitários vão produzir um relatório sobre todo o cerimonial observando os pontos comuns vistos em sala de aula durante a disciplina. A atividade é bastante útil para quando os alunos forem organizar eventos promovidos no decorrer do curso.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7"/>
        </w:rPr>
        <w:t xml:space="preserve">A </w:t>
      </w:r>
      <w:r>
        <w:rPr>
          <w:rFonts w:cs="Arial" w:ascii="Arial" w:hAnsi="Arial"/>
          <w:sz w:val="20"/>
        </w:rPr>
        <w:t>M</w:t>
      </w:r>
      <w:r>
        <w:rPr>
          <w:rFonts w:cs="Arial" w:ascii="Arial" w:hAnsi="Arial"/>
          <w:sz w:val="20"/>
          <w:szCs w:val="20"/>
        </w:rPr>
        <w:t>edalha do Mérito Cultural Gilberto Freyre</w:t>
      </w:r>
      <w:r>
        <w:rPr>
          <w:rFonts w:cs="Arial" w:ascii="Arial" w:hAnsi="Arial"/>
          <w:sz w:val="20"/>
          <w:szCs w:val="17"/>
        </w:rPr>
        <w:t xml:space="preserve"> é uma homenagem da Alepe às pessoas que são destaques na área cultural e artística do Estado. A homenagem, criada em 1997, já foi concedida a personalidades pernambucanas, como Francisco Brennand, Naná Vasconcelos e Lia de Itamarac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Inscrições para Estágio na agência de publicidade Ampla terminam amanhã</w:t>
      </w:r>
    </w:p>
    <w:p>
      <w:pPr>
        <w:pStyle w:val="Normal"/>
        <w:rPr>
          <w:rFonts w:ascii="Arial" w:hAnsi="Arial" w:cs="Arial"/>
          <w:b/>
          <w:b/>
          <w:color w:val="000000"/>
          <w:sz w:val="20"/>
          <w:szCs w:val="20"/>
        </w:rPr>
      </w:pPr>
      <w:r>
        <w:rPr>
          <w:rFonts w:cs="Arial" w:ascii="Arial" w:hAnsi="Arial"/>
          <w:b/>
          <w:color w:val="000000"/>
          <w:sz w:val="20"/>
          <w:szCs w:val="20"/>
        </w:rPr>
        <w:t>Por Higor Gonçalves, com informações da Ampla Comunicaçã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s inscrições para o Programa de Estágio 2008 da agência Ampla terminam nesta quarta-feira (7). As vagas são para estudantes</w:t>
      </w:r>
      <w:r>
        <w:rPr>
          <w:rStyle w:val="StrongEmphasis"/>
          <w:rFonts w:cs="Arial" w:ascii="Arial" w:hAnsi="Arial"/>
          <w:b w:val="false"/>
          <w:bCs w:val="false"/>
          <w:color w:val="000000"/>
          <w:sz w:val="20"/>
          <w:szCs w:val="20"/>
        </w:rPr>
        <w:t>, d</w:t>
      </w:r>
      <w:r>
        <w:rPr>
          <w:rFonts w:cs="Arial" w:ascii="Arial" w:hAnsi="Arial"/>
          <w:color w:val="000000"/>
          <w:sz w:val="20"/>
          <w:szCs w:val="20"/>
        </w:rPr>
        <w:t xml:space="preserve">o 4º ao 6º período, dos cursos </w:t>
      </w:r>
      <w:r>
        <w:rPr>
          <w:rStyle w:val="StrongEmphasis"/>
          <w:rFonts w:cs="Arial" w:ascii="Arial" w:hAnsi="Arial"/>
          <w:b w:val="false"/>
          <w:bCs w:val="false"/>
          <w:color w:val="000000"/>
          <w:sz w:val="20"/>
          <w:szCs w:val="20"/>
        </w:rPr>
        <w:t>de Publicidade e Propaganda, Administração, Relações Públicas, Jornalismo e Marketing</w:t>
      </w:r>
      <w:r>
        <w:rPr>
          <w:rFonts w:cs="Arial" w:ascii="Arial" w:hAnsi="Arial"/>
          <w:color w:val="000000"/>
          <w:sz w:val="20"/>
          <w:szCs w:val="20"/>
        </w:rPr>
        <w:t>. As oportunidades são para as áreas de criação (direção de arte e redação), atendimento, mídia e ampla ponto (planejamento e atendimento). Cada aluno poderá concorrer apenas a uma ve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pós a inscrição, pelo Site </w:t>
      </w:r>
      <w:hyperlink r:id="rId2">
        <w:r>
          <w:rPr>
            <w:rStyle w:val="InternetLink"/>
            <w:rFonts w:cs="Arial" w:ascii="Arial" w:hAnsi="Arial"/>
            <w:sz w:val="20"/>
            <w:szCs w:val="20"/>
          </w:rPr>
          <w:t>www.ampla.com.br</w:t>
        </w:r>
      </w:hyperlink>
      <w:r>
        <w:rPr>
          <w:rFonts w:cs="Arial" w:ascii="Arial" w:hAnsi="Arial"/>
          <w:color w:val="000000"/>
          <w:sz w:val="20"/>
          <w:szCs w:val="20"/>
        </w:rPr>
        <w:t xml:space="preserve">, o candidato deve elaborar um exercício para a área que optou. Os trabalhos (com exceção das provas da criação, que deverão ser entregues em endereço especificado) serão recebidos até o dia 13 de novembro. Os finalistas da primeira etapa vão ser divulgados no Site no dia 21 de novembro. </w:t>
      </w:r>
    </w:p>
    <w:p>
      <w:pPr>
        <w:pStyle w:val="Normal"/>
        <w:rPr>
          <w:rFonts w:ascii="Arial" w:hAnsi="Arial" w:cs="Arial"/>
          <w:color w:val="000000"/>
          <w:sz w:val="20"/>
          <w:szCs w:val="20"/>
        </w:rPr>
      </w:pPr>
      <w:r>
        <w:rPr>
          <w:rFonts w:cs="Arial" w:ascii="Arial" w:hAnsi="Arial"/>
          <w:color w:val="000000"/>
          <w:sz w:val="20"/>
          <w:szCs w:val="20"/>
        </w:rPr>
      </w:r>
    </w:p>
    <w:p>
      <w:pPr>
        <w:pStyle w:val="TextBody"/>
        <w:rPr>
          <w:szCs w:val="20"/>
        </w:rPr>
      </w:pPr>
      <w:r>
        <w:rPr>
          <w:szCs w:val="20"/>
        </w:rPr>
        <w:t>A prova de criação acontecerá no dia 24 de novembro, na sede da Ampla, e o resultado será divulgado no dia 30 de novembro. Para os demais setores (atendimento, mídia e ampla ponto), haverá uma entrevista pessoal entre os dias 22 e 28 de novembro. O resultado final será divulgado também no dia 3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programa de estágio da agência Ampla tem duração de seis meses com possibilidade de renovação por mais seis. O estágio, com carga horária de 4 horas, começa a partir do dia 2 de janeiro de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formações no Site </w:t>
      </w:r>
      <w:hyperlink r:id="rId3">
        <w:r>
          <w:rPr>
            <w:rStyle w:val="InternetLink"/>
            <w:rFonts w:cs="Arial" w:ascii="Arial" w:hAnsi="Arial"/>
            <w:sz w:val="20"/>
            <w:szCs w:val="20"/>
          </w:rPr>
          <w:t>www.ampla.com.br</w:t>
        </w:r>
      </w:hyperlink>
      <w:r>
        <w:rPr>
          <w:rFonts w:cs="Arial" w:ascii="Arial" w:hAnsi="Arial"/>
          <w:color w:val="000000"/>
          <w:sz w:val="20"/>
          <w:szCs w:val="20"/>
        </w:rPr>
        <w:t xml:space="preserve"> ou pelo e-mail: </w:t>
      </w:r>
      <w:hyperlink r:id="rId4">
        <w:r>
          <w:rPr>
            <w:rStyle w:val="InternetLink"/>
            <w:rFonts w:cs="Arial" w:ascii="Arial" w:hAnsi="Arial"/>
            <w:sz w:val="20"/>
            <w:szCs w:val="20"/>
          </w:rPr>
          <w:t>estagio@ampla.com.br</w:t>
        </w:r>
      </w:hyperlink>
      <w:r>
        <w:rPr>
          <w:rStyle w:val="Emphasis"/>
          <w:rFonts w:cs="Arial" w:ascii="Arial" w:hAnsi="Arial"/>
          <w:i w:val="false"/>
          <w:iCs w:val="false"/>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6"/>
      <w:bookmarkEnd w:id="0"/>
      <w:r>
        <w:rPr>
          <w:rStyle w:val="Title1"/>
          <w:rFonts w:cs="Arial" w:ascii="Arial" w:hAnsi="Arial"/>
          <w:color w:val="000000"/>
          <w:sz w:val="20"/>
          <w:szCs w:val="20"/>
        </w:rPr>
        <w:t>Estão abertas as inscrições para os Mestrados da Católica</w:t>
      </w:r>
      <w:r>
        <w:rPr>
          <w:rFonts w:cs="Arial" w:ascii="Arial" w:hAnsi="Arial"/>
          <w:b/>
          <w:bCs/>
          <w:sz w:val="20"/>
          <w:szCs w:val="20"/>
        </w:rPr>
        <w:br/>
      </w:r>
      <w:r>
        <w:rPr>
          <w:rStyle w:val="StrongEmphasis"/>
          <w:rFonts w:cs="Arial" w:ascii="Arial" w:hAnsi="Arial"/>
          <w:sz w:val="20"/>
          <w:szCs w:val="20"/>
        </w:rPr>
        <w:t>Por Glaucio Al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vagas são voltadas a portadores de diplomas concedidos por instituições de nível superior reconhecidos pelo órgão competente vinculado ao Ministério da Educação. São 18 vagas para o Mestrado em Engenharia Civil, 20 para Desenvolvimento de Processos Ambientais, 22 para Psicologia Clínica, 21 para Ciências da Linguagem, 23 para Ciências da Religião e 25 vagas para Direi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ré-inscrição deverá ser feita pelo site </w:t>
      </w:r>
      <w:hyperlink r:id="rId5">
        <w:r>
          <w:rPr>
            <w:rStyle w:val="InternetLink"/>
            <w:rFonts w:cs="Arial" w:ascii="Arial" w:hAnsi="Arial"/>
            <w:color w:val="000000"/>
            <w:sz w:val="20"/>
            <w:szCs w:val="20"/>
          </w:rPr>
          <w:t>www.unicap.br/pos/mestrado.htm</w:t>
        </w:r>
      </w:hyperlink>
      <w:r>
        <w:rPr>
          <w:rFonts w:cs="Arial" w:ascii="Arial" w:hAnsi="Arial"/>
          <w:sz w:val="20"/>
          <w:szCs w:val="20"/>
        </w:rPr>
        <w:t>. Os candidatos devem ficar atentos para entregar todos os documentos exigidos até o dia 28 de dezembro na Secretaria de Registros Acadêmicos, localizada na sala 3, no térreo do bloco G4, no campus da Unicap, de segunda à sexta-feira, das 8h30 às 11h e das 14h30 às 17h.</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Todos os candidatos serão submetidos a processos seletivos únicos. Informações pelo telefone (81) 2119-4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luno de Jornalismo prepara álbum de música conceitual</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Bon Rêve. Expressão francesa que traduz a idéia do que seria um “bom som”, algo agradável de ouvir. Em 2004, no entanto, o termo ganhou uma nova grafia. Já o significado, permaneceu o mesmo. Naquele ano, nascia a banda pernambucana de rock alternativo Bon Rever. A proposta era enfatizar o universo da música conceitual, vertente onde </w:t>
      </w:r>
      <w:r>
        <w:rPr>
          <w:rFonts w:cs="Arial" w:ascii="Arial" w:hAnsi="Arial"/>
          <w:sz w:val="20"/>
          <w:szCs w:val="20"/>
          <w:lang w:val="pt-PT"/>
        </w:rPr>
        <w:t>as canções contribuem para o mesmo efeito final ou para uma história únic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A banda é composta por Flávio Camacho, no vocal, Marcus Vinicius (guitarra), Walman Filho (bateria) e pelo aluno do sétimo período do curso de Jornalismo Felipe Regis, que também é guitarrista e vocalista. </w:t>
      </w:r>
      <w:r>
        <w:rPr>
          <w:rFonts w:cs="Arial" w:ascii="Arial" w:hAnsi="Arial"/>
          <w:color w:val="000000"/>
          <w:sz w:val="20"/>
          <w:szCs w:val="20"/>
        </w:rPr>
        <w:t xml:space="preserve">No momento, a banda se encontra em processo de gravação do seu primeiro CD oficial “Johnny e as Flores Mágicas”, que vai contar com 20 faixas. O lançamento do álbum está previsto para o final do ano. “Só posso adiantar que o resultado vai ser muito bom”, afirma Felipe, criando suspen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nhecido pelo público dos bares alternativos do Recife, como o Burburinho, o trabalho da Bon Rever é inteiramente produzido na casa dos integrantes. Dentre algumas novidades também para o fim do ano, a banda prepara um curta-metragem em animação contando a historia do disco e um vídeo-clipe inédito. Em breve, o trabalho da banda poderá ser conferido no Site </w:t>
      </w:r>
      <w:hyperlink r:id="rId6" w:tgtFrame="_blank">
        <w:r>
          <w:rPr>
            <w:rStyle w:val="InternetLink"/>
            <w:rFonts w:cs="Arial" w:ascii="Arial" w:hAnsi="Arial"/>
            <w:sz w:val="20"/>
            <w:szCs w:val="20"/>
          </w:rPr>
          <w:t>www.bonrever.com</w:t>
        </w:r>
      </w:hyperlink>
      <w:r>
        <w:rPr>
          <w:rFonts w:cs="Arial" w:ascii="Arial" w:hAnsi="Arial"/>
          <w:color w:val="000000"/>
          <w:sz w:val="20"/>
          <w:szCs w:val="20"/>
        </w:rPr>
        <w:t xml:space="preserve">. No Site, o público vai ouvir todas as faixas do novo disco, além do vídeo-clipe, curta-metragem e músicas extras para downloa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a.com.br/" TargetMode="External"/><Relationship Id="rId3" Type="http://schemas.openxmlformats.org/officeDocument/2006/relationships/hyperlink" Target="http://www.ampla.com.br/" TargetMode="External"/><Relationship Id="rId4" Type="http://schemas.openxmlformats.org/officeDocument/2006/relationships/hyperlink" Target="mailto:estagio@ampla.com.br" TargetMode="External"/><Relationship Id="rId5" Type="http://schemas.openxmlformats.org/officeDocument/2006/relationships/hyperlink" Target="http://www.unicap.br/pos/mestrado.htm" TargetMode="External"/><Relationship Id="rId6" Type="http://schemas.openxmlformats.org/officeDocument/2006/relationships/hyperlink" Target="http://www.bonrev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54:00Z</dcterms:created>
  <dc:creator>assecom</dc:creator>
  <dc:description/>
  <dc:language>en-US</dc:language>
  <cp:lastModifiedBy>Assecom</cp:lastModifiedBy>
  <cp:lastPrinted>2007-08-10T18:27:00Z</cp:lastPrinted>
  <dcterms:modified xsi:type="dcterms:W3CDTF">2007-11-06T22:58:00Z</dcterms:modified>
  <cp:revision>17</cp:revision>
  <dc:subject/>
  <dc:title>Alunos de Publicidade e Propaganda da Católica participam de Gincana da Rede Globo no Comunicar 2007</dc:title>
</cp:coreProperties>
</file>