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cife, 30 de março de 2007 Ano 6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sz w:val="20"/>
        </w:rPr>
        <w:t>Sebrae desafia universitários de todo Brasil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Raítza Vierira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 xml:space="preserve">Um jogo de empresas para estudantes universitários de todo Brasil que estejam cursando o ensino superior e que tem como prêmios computadores e uma viagem para conhecer centros empreendedores na Itália. Esse é o Desafio Sebrae. 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desafio é voltado para estudantes de qualquer curso superior, que desejam desenvolver o potencial empreendedor. Este ano, os participantes têm que gerenciar uma empresa virtual de cosméticos. 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Para participar, os interessados precisam formar uma equipe de três a cinco universitários, estudar em faculdades reconhecidas pelo MEC e fazer a inscrição, através do site </w:t>
      </w:r>
      <w:hyperlink r:id="rId2">
        <w:r>
          <w:rPr>
            <w:rStyle w:val="InternetLink"/>
            <w:rFonts w:cs="Arial" w:ascii="Arial" w:hAnsi="Arial"/>
            <w:sz w:val="20"/>
          </w:rPr>
          <w:t>www.desafio.sebrae.com.br</w:t>
        </w:r>
      </w:hyperlink>
      <w:r>
        <w:rPr>
          <w:rFonts w:cs="Arial" w:ascii="Arial" w:hAnsi="Arial"/>
          <w:sz w:val="20"/>
        </w:rPr>
        <w:t xml:space="preserve"> e pagar a quantia de 30 reais (por equipe). As inscrições vão até o dia 27 de abril.  </w:t>
        <w:br/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esec seleciona voluntários para trabalhar em Recif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Raítza Vieira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7"/>
        </w:rPr>
        <w:t>Estão abertas, até o dia 1º de abril, as inscrições para o processo seletivo para trabalho voluntário na Aiesec (</w:t>
      </w:r>
      <w:r>
        <w:rPr>
          <w:rFonts w:cs="Arial" w:ascii="Arial" w:hAnsi="Arial"/>
          <w:bCs/>
          <w:color w:val="000000"/>
          <w:sz w:val="20"/>
          <w:szCs w:val="18"/>
        </w:rPr>
        <w:t>plataforma para que jovens descubram e desenvolvam seus potenciais)</w:t>
      </w:r>
      <w:r>
        <w:rPr>
          <w:rFonts w:cs="Arial" w:ascii="Arial" w:hAnsi="Arial"/>
          <w:sz w:val="20"/>
          <w:szCs w:val="17"/>
        </w:rPr>
        <w:t xml:space="preserve"> - Recife. Serão disponibilizadas vagas para estudantes universitários que queiram trabalhar nas áreas de desenvolvimento de projetos, finanças, gestão de intercâmbio, gestão de pessoas, marketing e relações corporativas.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17"/>
        </w:rPr>
        <w:t xml:space="preserve">Os interessados devem ter nível intermediário de inglês e estar cursando uma graduação ou ter até dois anos de formado. Além disso, devem ter um perfil que goste de liderar, enfrentar desafios e de relações internacionais. As inscrições são gratuitas e podem ser feitas através do site </w:t>
      </w:r>
      <w:hyperlink r:id="rId3">
        <w:r>
          <w:rPr>
            <w:rStyle w:val="InternetLink"/>
            <w:rFonts w:cs="Arial" w:ascii="Arial" w:hAnsi="Arial"/>
            <w:sz w:val="20"/>
            <w:szCs w:val="17"/>
          </w:rPr>
          <w:t>www.aiesec.org.br/recife</w:t>
        </w:r>
      </w:hyperlink>
      <w:r>
        <w:rPr>
          <w:rFonts w:cs="Arial" w:ascii="Arial" w:hAnsi="Arial"/>
          <w:sz w:val="20"/>
          <w:szCs w:val="17"/>
        </w:rPr>
        <w:t xml:space="preserve">. Informações: (81) </w:t>
      </w:r>
      <w:r>
        <w:rPr>
          <w:rFonts w:cs="Arial" w:ascii="Arial" w:hAnsi="Arial"/>
          <w:sz w:val="20"/>
        </w:rPr>
        <w:t>2126.7350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sz w:val="20"/>
        </w:rPr>
        <w:t>Vocalista da banda Salsamérica é entrevistado na Católic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presentantes do ritmo latino em Pernambuco continuam marcando presença na Universidade Católica. Após a ida do empresário do grupo Capim Cubano, Cássio Mucarbel, e do DJ Daniel Venezuela, na semana passada, nesta sexta-feira (30) foi a vez do vocalista da banda Salsamérica, Fábio Puentes, quem participou de uma entrevista coletiva realizada por alunos de Jornalismo da Unica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lsamérica foi formada há apenas três anos, mas já conquistou um grande público no Recife e em outras cidades nordestinas, como Maceió e João Pessoa. Fábio Tenório, que adotou o “Puentes” como nome artístico devido ao famoso cantor latino Tito Puentes, credencia o sucesso não só pela questão musical. “Também é necessário ter carisma e irreverência. Procuramos nos empenhar bastante nestes pontos e o resultado se pode observar no carinho e aceitação das pessoas”, revela.</w:t>
      </w:r>
    </w:p>
    <w:p>
      <w:pPr>
        <w:pStyle w:val="NormalWeb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s de formar a banda, que conta com outros nove integrantes, Fábio Puentes morou durante 14 anos no Chile. Na capital Santiago, ele estudou música na Pontifícia Universidade Católica do Chile. Ao retornar para o Brasil, Fábio viu que Pernambuco era o local propício para montar uma banda de ritmo latino. “Recife e Olinda possuem semelhanças com as cidades caribenhas, pelo clima tropical, os gêneros musicais e pelo povo alegre e receptivo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A5F55"/>
      <w:sz w:val="15"/>
      <w:szCs w:val="15"/>
      <w:u w:val="non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0" w:after="20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afio.sebrae.com.br/" TargetMode="External"/><Relationship Id="rId3" Type="http://schemas.openxmlformats.org/officeDocument/2006/relationships/hyperlink" Target="http://www.aiesec.org.br/reci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1:00Z</dcterms:created>
  <dc:creator>assecom</dc:creator>
  <dc:description/>
  <dc:language>en-US</dc:language>
  <cp:lastModifiedBy>assecom</cp:lastModifiedBy>
  <dcterms:modified xsi:type="dcterms:W3CDTF">2007-03-30T23:54:00Z</dcterms:modified>
  <cp:revision>7</cp:revision>
  <dc:subject/>
  <dc:title>Recife, 23 de março de 2007 Ano 6</dc:title>
</cp:coreProperties>
</file>