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000000"/>
          <w:sz w:val="20"/>
          <w:szCs w:val="20"/>
        </w:rPr>
        <w:t>Recife, 29 de março de 2007 Ano 6</w:t>
      </w:r>
    </w:p>
    <w:p>
      <w:pPr>
        <w:pStyle w:val="Normal"/>
        <w:rPr>
          <w:rFonts w:ascii="Arial" w:hAnsi="Arial" w:cs="Arial"/>
          <w:b/>
          <w:b/>
          <w:sz w:val="20"/>
          <w:szCs w:val="20"/>
        </w:rPr>
      </w:pPr>
      <w:r>
        <w:rPr>
          <w:rFonts w:cs="Arial" w:ascii="Arial" w:hAnsi="Arial"/>
          <w:b/>
          <w:sz w:val="20"/>
          <w:szCs w:val="20"/>
        </w:rPr>
        <w:t>Time da Católica faz bonito e vence Harvard e Universo</w:t>
      </w:r>
    </w:p>
    <w:p>
      <w:pPr>
        <w:pStyle w:val="Normal"/>
        <w:rPr>
          <w:rFonts w:ascii="Arial" w:hAnsi="Arial" w:cs="Arial"/>
          <w:b/>
          <w:b/>
          <w:sz w:val="20"/>
          <w:szCs w:val="20"/>
        </w:rPr>
      </w:pPr>
      <w:r>
        <w:rPr>
          <w:rFonts w:cs="Arial" w:ascii="Arial" w:hAnsi="Arial"/>
          <w:b/>
          <w:sz w:val="20"/>
          <w:szCs w:val="20"/>
        </w:rPr>
        <w:t>Por Raítza Viei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time de futebol amador da Universidade Católica de Pernambuco fez bonito na manhã desta quinta-feira (29). É que a equipe enfrentou a Universidade de Harvard e a Universidade Salgado de Oliveira (Universo), vencendo ambos os jogos com o placar de 2x0, no estádio do Santa Cruz, no Arruda. Cada partida durou 50 minutos, com dois tempos de 25 minu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primeiro amistoso, que aconteceu entre a Universidade Católica e a Universidade de Harvard, o time pernambucano dominou boa parte da partida. No primeiro tempo, a Católica saiu na frente com um gol do centro-avante Eduardo Mota. Já o segundo tempo foi mais equilibrado. O time de Harvard estava mais ofensivo, contudo numa sobra de bola, faltando um minuto para acabar o jogo, Eduardo Mota marcou mais um gol, selando a vitória do time por 2x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o técnico do time de futebol da Universidade Católica de Pernambuco, Francisco Saldanha, a equipe se postou muito bem no amistoso. “Do ponto de vista tático, especificamente, cada jogador guardou bem o seu setor, formando um grupo compacto para ação ofensiva. E dessa forma, criou domínio de bola e conseqüentemente maior construção de ataque”, afirmou Francisco. Para ele a oportunidade de um amistoso internacional é bom para se ganhar experiência, verificar a coletividade do grupo e melhorar o ritmo do jogo competitiv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artilheiro da competição, Eduardo Mota, que participa pela segunda vez de um amistoso internacional, gostou da experiência. “É interessante jogar com um time de outro país. A forma deles jogarem é diferente da nossa. Os norte-americanos são mais ‘sérios e técnicos’”, explica. Apesar do resultado ter sido bom, Eduardo esperava mais. “Esperava mais gols, porque íamos jogar contra os Estados Unidos, um país que não tem tanta tradição no futebo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á o técnico da Universidade de Harvard, John Qerr, apesar da derrota, gostou do resultado. “É a primeira vez que a Harvard vem ao Brasil. Nós não tínhamos nem idéia do nível das equipes daqui”, disse. E ele acrescenta que o time da Católica é muito talentoso e tem ótimos jogado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segundo jogo, a Universidade Católica enfrentou a Universo. O primeiro tempo foi bastante equilibrado. O time jogou todo na defensiva, mas com dois contra-ataques muito bem executados, que terminaram em gols, um do meia-esquerda, Oreste Wlisses, e outro do lateral esquerdo, Victor Al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finalizar o mini-torneio, a equipe da Universo enfrentou a Universidade de Harvard , empatando em 1x1. Após a partida, os jogadores norte-americanos receberam um troféu como forma de agradecimento por terem participado do campeona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ordo com o organizador do torneio e representante da Universidade de Harvard, Antônio Gonçalves, foi excelente esse campeonato. “Afinal começamos com uma das melhores universidades do mundo, que é a Harvard.”</w:t>
      </w:r>
    </w:p>
    <w:p>
      <w:pPr>
        <w:pStyle w:val="NormalWeb"/>
        <w:rPr/>
      </w:pPr>
      <w:r>
        <w:rPr>
          <w:rFonts w:cs="Arial" w:ascii="Arial" w:hAnsi="Arial"/>
          <w:sz w:val="20"/>
          <w:szCs w:val="20"/>
        </w:rPr>
        <w:t>A expectativa é de que ainda este ano ocorram mais torneios aqui no país com mais universidades do exterior. “Estamos negociando com mais 15 instituições estrangeiras para vir ao Brasil realizar um intercâmbio futebolístico”, revelou Antônio.</w:t>
      </w:r>
      <w:r>
        <w:rPr>
          <w:rFonts w:cs="Arial" w:ascii="Arial" w:hAnsi="Arial"/>
          <w:color w:val="000000"/>
          <w:sz w:val="20"/>
          <w:szCs w:val="20"/>
        </w:rPr>
        <w:br/>
      </w:r>
    </w:p>
    <w:p>
      <w:pPr>
        <w:pStyle w:val="Normal"/>
        <w:rPr>
          <w:rFonts w:ascii="Arial" w:hAnsi="Arial" w:cs="Arial"/>
          <w:b/>
          <w:b/>
          <w:sz w:val="20"/>
          <w:szCs w:val="20"/>
        </w:rPr>
      </w:pPr>
      <w:r>
        <w:rPr>
          <w:rFonts w:cs="Arial" w:ascii="Arial" w:hAnsi="Arial"/>
          <w:b/>
          <w:sz w:val="20"/>
          <w:szCs w:val="20"/>
        </w:rPr>
        <w:t>Astepi apresenta o balanço de 2006</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anhã (30), a Assessoria de Treinamento, Estágio, Pesquisa e Integração (Astepi) da Universidade Católica comemora o 32º aniversário. E motivos não faltam para o contentamento dos alunos, professores, coordenadores, funcionários e milhares de pessoas assistidas judicialmente pelos núcleos. No ano passado, dos 2.850 casos analisados, tanto nos trabalhos de extensão, quanto na atividade curricular dos alunos de Direito, 1.221 já foram concluídos, 604 estão em estudo e 1.025 foram encaminhados à Justiç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 número de casos solucionados no passado é maior quando comparado ao ano de 2005, onde 1.080 ocorrências foram resolvidas. As atividades do estágio curricular obrigatório são desenvolvidas nas áreas dos Direitos Civil, Penal e Trabalhista e o atendimento ao público é concentrado no ramo Civil. De acordo com a coordenadora da Astepi, professora Conceição Alves de Souza, a maior quantidade de queixas dizem respeito ao direito de família. “Divórcio, separação, guarda dos filhos e pensão alimentícia são as principais causas da procura da popul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tepi tem o objetivo de desenvolver o conhecimento e a prática do exercício das profissões jurídicas para os estudantes e oferecer serviços gratuitos à comunidade, sempre com a orientação dos 33 professores da Unicap que auxiliam nos trabalhos. Além das ocorrências, existem também os serviços de atendimento ao consumidor e as audiências, que em 2006 totalizaram 90. “É uma forma de promover aprendizado e cidadania”, afirma a professora Conceição.</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Atividades de extensão jurídica </w:t>
      </w:r>
      <w:r>
        <w:rPr>
          <w:rFonts w:cs="Arial" w:ascii="Arial" w:hAnsi="Arial"/>
          <w:b w:val="false"/>
          <w:bCs w:val="false"/>
          <w:sz w:val="20"/>
          <w:szCs w:val="20"/>
        </w:rPr>
        <w:t xml:space="preserve">(foto – arquivo) </w:t>
      </w:r>
      <w:r>
        <w:rPr>
          <w:rFonts w:cs="Arial" w:ascii="Arial" w:hAnsi="Arial"/>
          <w:sz w:val="20"/>
          <w:szCs w:val="20"/>
        </w:rPr>
        <w:t xml:space="preserve">– </w:t>
      </w:r>
      <w:r>
        <w:rPr>
          <w:rFonts w:cs="Arial" w:ascii="Arial" w:hAnsi="Arial"/>
          <w:b w:val="false"/>
          <w:bCs w:val="false"/>
          <w:sz w:val="20"/>
          <w:szCs w:val="20"/>
        </w:rPr>
        <w:t>Não é só na sede da Astepi, localizada na Rua Afonso Pena, nas proximidades da Unicap, que se concentram os trabalhos de assistência jurídica. Os Núcleos de Prática Jurídica são responsáveis por grande parte das atividades de extensão. Ao todo, são nove núcleos, situados nos bairros de Afogados, Água Fria, Beberibe, Jardim São Paulo, Peixinhos, Pina, Salgadinho, Santo Amaro, Várze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Entre os serviços oferecidos pelos Núcleos estão os atendimentos jurídicos, a promoção de palestras educativas, distribuição de cartilhas sobre os direitos e deveres dos cidadãos e a realização de mutirões para a cidadania. “Fico bastante emocionada quando vejo pessoas carentes, que jamais imaginariam conseguir justiça, ganharem causas importantes. A realização deles é também a nossa”, revela a estudante de Direito da Unicap Maria da Penha, que realiza trabalhos voluntários no Núcleo de Beberib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lunas de Arquitetura empreendem e criam empres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fim da graduação representa, para muitos estudantes, um período de incertezas. Nessa </w:t>
      </w:r>
    </w:p>
    <w:p>
      <w:pPr>
        <w:pStyle w:val="Normal"/>
        <w:rPr/>
      </w:pPr>
      <w:r>
        <w:rPr>
          <w:rFonts w:cs="Arial" w:ascii="Arial" w:hAnsi="Arial"/>
          <w:color w:val="000000"/>
          <w:sz w:val="20"/>
          <w:szCs w:val="20"/>
        </w:rPr>
        <w:t xml:space="preserve">época, é comum entre os acadêmicos o medo em relação à assuntos como vagas de emprego e colocação no competitivo mercado de trabalho. Contudo, esta não parece ser a realidade das estudantes Evelyne Tavares, Julianna Santos, Luciana Gurgel e Nathália Machado. Alunas do 9° período do curso de Arquitetura e Urbanismo da Católica, elas resolveram “unir forças” para se inserirem, sutilmente, no mercado recifense de arquitetu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 início do ano, as estudantes criaram, de maneira independente, uma empresa de terceirização de serviços. No mesmo período, abriram um escritório informal (ainda sem sede fixa) para atender a demanda por projetos arquitetônicos na cidade. O dinamismo e a entrega dos trabalhos no prazo são o maior trunfo das estudantes. “Nós entendemos que a força competitiva de quatro pessoas é maior que a de uma”, afirmou a aluna Juliana Santo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acordo com as estudantes, o fato de ainda estarem ligadas à Universidade transmite mais segurança. “A assessoria que os professores dão garante a certeza de um bom projeto. Mesmo recente, o curso da Católica é bastante conceituado”, revelou a estudante Nathália Machad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s quatro alunas de Arquitetura foram monitoras da própria Universidade e estagiaram, todas, no escritório dos arquitetos Roberto Ghione e Vera Pires. A parceria das estudantes, porém, começou ainda no início da graduação, dentro da sala de aula.</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O curso de bacharelado em Arquitetura e Urbanismo da Unicap foi criado no ano de 2002. Atualmente, funciona nos turnos da manhã e tarde. O corpo docente é formado por onze professores, entre mestre e doutores. A coordenação é da professora Andréa Câmara.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nformações sobre o curso de Arquitetura e Urbanismo da Unicap, na secretaria do 1º andar do bloco D ou pelo telefone: 2119-4178.</w:t>
      </w:r>
    </w:p>
    <w:p>
      <w:pPr>
        <w:pStyle w:val="NormalWeb"/>
        <w:spacing w:before="0" w:after="0"/>
        <w:rPr/>
      </w:pPr>
      <w:r>
        <w:rPr>
          <w:rFonts w:cs="Arial" w:ascii="Arial" w:hAnsi="Arial"/>
          <w:color w:val="000000"/>
          <w:sz w:val="20"/>
          <w:szCs w:val="20"/>
        </w:rPr>
        <w:br/>
        <w:br/>
      </w:r>
      <w:r>
        <w:rPr>
          <w:rFonts w:cs="Arial" w:ascii="Arial" w:hAnsi="Arial"/>
          <w:b/>
          <w:sz w:val="20"/>
          <w:szCs w:val="20"/>
        </w:rPr>
        <w:t>CNN promove concurso para estudantes de jornalismo</w:t>
      </w:r>
    </w:p>
    <w:p>
      <w:pPr>
        <w:pStyle w:val="NormalWeb"/>
        <w:spacing w:before="0" w:after="0"/>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conteceu na última terça-feira (27), na cidade de São Paulo, o lançamento oficial da 3ª edição do "Concurso Universitário de Jornalismo CNN", da rede de televisão norte-americana CNN, promovido pela Turner International do Bras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tinado aos estudantes de jornalismo regularmente matriculados em universidades reconhecidas pelo Ministério da Educação (MEC), a iniciativa tem o objetivo de incentivar futuros repórteres televisivos. O tema deste ano é "O esporte como ação soci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ra participar, os estudantes precisam construir uma matéria de até dois minutos relacionada ao tema proposto. A reportagem deve ser no formato de </w:t>
      </w:r>
      <w:r>
        <w:rPr>
          <w:rStyle w:val="StrongEmphasis"/>
          <w:rFonts w:cs="Arial" w:ascii="Arial" w:hAnsi="Arial"/>
          <w:color w:val="000000"/>
          <w:sz w:val="20"/>
          <w:szCs w:val="20"/>
        </w:rPr>
        <w:t>Mini DV ou DVD</w:t>
      </w:r>
      <w:r>
        <w:rPr>
          <w:rFonts w:cs="Arial" w:ascii="Arial" w:hAnsi="Arial"/>
          <w:sz w:val="20"/>
          <w:szCs w:val="20"/>
        </w:rPr>
        <w:t>. Os interessados terão até o dia</w:t>
      </w:r>
      <w:r>
        <w:rPr>
          <w:rStyle w:val="StrongEmphasis"/>
          <w:rFonts w:cs="Arial" w:ascii="Arial" w:hAnsi="Arial"/>
          <w:color w:val="000000"/>
          <w:sz w:val="20"/>
          <w:szCs w:val="20"/>
        </w:rPr>
        <w:t xml:space="preserve"> 08 de julho para se inscreverem</w:t>
      </w:r>
      <w:r>
        <w:rPr>
          <w:rFonts w:cs="Arial" w:ascii="Arial" w:hAnsi="Arial"/>
          <w:sz w:val="20"/>
          <w:szCs w:val="20"/>
        </w:rPr>
        <w:t xml:space="preserve"> pelo site do concur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autores das dez matérias selecionadas pela comissão julgadora receberão um diploma de menção honr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imeiro colocado terá sua reportagem exibida no noticiário da CNN, além de ganhar um troféu e uma viagem de três dias para conhecer os estúdios da emissora, localizado na cidade de Atlanta, nos Estados Uni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á o segundo e terceiro colocados terão suas matérias veiculadas no site do concurso, além de receberem, cada um, um trofé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regulamento e a ficha de inscrição estão no site: </w:t>
      </w:r>
      <w:hyperlink r:id="rId2">
        <w:r>
          <w:rPr>
            <w:rStyle w:val="InternetLink"/>
            <w:rFonts w:cs="Arial" w:ascii="Arial" w:hAnsi="Arial"/>
            <w:sz w:val="20"/>
            <w:szCs w:val="20"/>
          </w:rPr>
          <w:t>http://www.concursocnn.com.br</w:t>
        </w:r>
      </w:hyperlink>
      <w:r>
        <w:rPr>
          <w:rFonts w:cs="Arial" w:ascii="Arial" w:hAnsi="Arial"/>
          <w:sz w:val="20"/>
          <w:szCs w:val="20"/>
        </w:rPr>
        <w:t xml:space="preserve"> </w:t>
      </w:r>
    </w:p>
    <w:p>
      <w:pPr>
        <w:pStyle w:val="Normal"/>
        <w:rPr/>
      </w:pPr>
      <w:r>
        <w:rPr>
          <w:rFonts w:cs="Arial" w:ascii="Arial" w:hAnsi="Arial"/>
          <w:b/>
          <w:sz w:val="20"/>
          <w:szCs w:val="20"/>
        </w:rPr>
        <w:br/>
        <w:br/>
        <w:t>Amanhã tem Calourada Alternativa na Católic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ock, reggae, forró e música eletrônica. Estes são os ritmos que os alunos da Católica e demais interessados poderão escutar amanhã (30) na Calourada Alternativa. O evento, promovido pelos grupos do movimento estudantil da Universidade “Acionando Flores” e “Um Novo Tempo”, contará com as bandas Stigma, Coração de Negu, Trio Colé de Xá e o DJ Xorex. O show começa às 19h, em frente à sede do DCE Unicap, na Rua Eduardo de Carvalho. A entrada é gratuita.</w:t>
      </w:r>
    </w:p>
    <w:p>
      <w:pPr>
        <w:pStyle w:val="Heading"/>
        <w:jc w:val="left"/>
        <w:rPr/>
      </w:pPr>
      <w:r>
        <w:rPr>
          <w:rFonts w:cs="Arial" w:ascii="Arial" w:hAnsi="Arial"/>
          <w:sz w:val="20"/>
          <w:szCs w:val="20"/>
        </w:rPr>
        <w:br/>
        <w:br/>
        <w:t>Católica instala Internet sem fio no Campus</w:t>
        <w:br/>
        <w:t xml:space="preserve">Por Raítza Vieira  </w:t>
      </w:r>
    </w:p>
    <w:p>
      <w:pPr>
        <w:pStyle w:val="Normal"/>
        <w:rPr/>
      </w:pPr>
      <w:r>
        <w:rPr>
          <w:rFonts w:cs="Arial" w:ascii="Arial" w:hAnsi="Arial"/>
          <w:color w:val="000000"/>
          <w:sz w:val="20"/>
          <w:szCs w:val="20"/>
        </w:rPr>
        <w:br/>
        <w:t xml:space="preserve">Aqui temos Internet sem fio.” Essa poderia ser a frase utilizada no hall do bloco G e no jardim da Universidade Católica de Pernambuco. Isso porque, há uma semana, foram instaladas duas antenas que possibilitam o acesso à </w:t>
      </w:r>
      <w:r>
        <w:rPr>
          <w:rFonts w:cs="Arial" w:ascii="Arial" w:hAnsi="Arial"/>
          <w:i/>
          <w:iCs/>
          <w:color w:val="000000"/>
          <w:sz w:val="20"/>
          <w:szCs w:val="20"/>
        </w:rPr>
        <w:t>Web</w:t>
      </w:r>
      <w:r>
        <w:rPr>
          <w:rFonts w:cs="Arial" w:ascii="Arial" w:hAnsi="Arial"/>
          <w:color w:val="000000"/>
          <w:sz w:val="20"/>
          <w:szCs w:val="20"/>
        </w:rPr>
        <w:t xml:space="preserve">, através da rede </w:t>
      </w:r>
      <w:r>
        <w:rPr>
          <w:rFonts w:cs="Arial" w:ascii="Arial" w:hAnsi="Arial"/>
          <w:i/>
          <w:iCs/>
          <w:color w:val="000000"/>
          <w:sz w:val="20"/>
          <w:szCs w:val="20"/>
        </w:rPr>
        <w:t>wireless,</w:t>
      </w:r>
      <w:r>
        <w:rPr>
          <w:rFonts w:cs="Arial" w:ascii="Arial" w:hAnsi="Arial"/>
          <w:color w:val="000000"/>
          <w:sz w:val="20"/>
          <w:szCs w:val="20"/>
        </w:rPr>
        <w:t xml:space="preserve"> nesses locai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ara utilizar esse serviço, basta o aluno levar o seu </w:t>
      </w:r>
      <w:r>
        <w:rPr>
          <w:rFonts w:cs="Arial" w:ascii="Arial" w:hAnsi="Arial"/>
          <w:i/>
          <w:iCs/>
          <w:color w:val="000000"/>
          <w:sz w:val="20"/>
          <w:szCs w:val="20"/>
        </w:rPr>
        <w:t xml:space="preserve">notebook </w:t>
      </w:r>
      <w:r>
        <w:rPr>
          <w:rFonts w:cs="Arial" w:ascii="Arial" w:hAnsi="Arial"/>
          <w:color w:val="000000"/>
          <w:sz w:val="20"/>
          <w:szCs w:val="20"/>
        </w:rPr>
        <w:t>(computador portátil e que tenha acesso a Internet sem fio</w:t>
      </w:r>
      <w:r>
        <w:rPr>
          <w:rFonts w:cs="Arial" w:ascii="Arial" w:hAnsi="Arial"/>
          <w:i/>
          <w:iCs/>
          <w:color w:val="000000"/>
          <w:sz w:val="20"/>
          <w:szCs w:val="20"/>
        </w:rPr>
        <w:t xml:space="preserve">) </w:t>
      </w:r>
      <w:r>
        <w:rPr>
          <w:rFonts w:cs="Arial" w:ascii="Arial" w:hAnsi="Arial"/>
          <w:color w:val="000000"/>
          <w:sz w:val="20"/>
          <w:szCs w:val="20"/>
        </w:rPr>
        <w:t xml:space="preserve">a um desses espaços e </w:t>
      </w:r>
      <w:r>
        <w:rPr>
          <w:rFonts w:cs="Arial" w:ascii="Arial" w:hAnsi="Arial"/>
          <w:b/>
          <w:color w:val="000000"/>
          <w:sz w:val="20"/>
          <w:szCs w:val="20"/>
          <w:u w:val="single"/>
        </w:rPr>
        <w:t>configurá-lo</w:t>
      </w:r>
      <w:r>
        <w:rPr>
          <w:rFonts w:cs="Arial" w:ascii="Arial" w:hAnsi="Arial"/>
          <w:color w:val="000000"/>
          <w:sz w:val="20"/>
          <w:szCs w:val="20"/>
        </w:rPr>
        <w:t xml:space="preserve"> para a rede wirele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 escolha do jardim e do hall do bloco G para instalação da rede </w:t>
      </w:r>
      <w:r>
        <w:rPr>
          <w:rFonts w:cs="Arial" w:ascii="Arial" w:hAnsi="Arial"/>
          <w:i/>
          <w:iCs/>
          <w:color w:val="000000"/>
          <w:sz w:val="20"/>
          <w:szCs w:val="20"/>
        </w:rPr>
        <w:t>wireless</w:t>
      </w:r>
      <w:r>
        <w:rPr>
          <w:rFonts w:cs="Arial" w:ascii="Arial" w:hAnsi="Arial"/>
          <w:color w:val="000000"/>
          <w:sz w:val="20"/>
          <w:szCs w:val="20"/>
        </w:rPr>
        <w:t xml:space="preserve"> foi devido ao grande fluxo de pessoas nesses espaços. Além de ser no hall do bloco G onde ocorrem vários eventos da instituição. Caso a aceitação do público seja positiva, o NIC pretende expandir a rede </w:t>
      </w:r>
      <w:r>
        <w:rPr>
          <w:rFonts w:cs="Arial" w:ascii="Arial" w:hAnsi="Arial"/>
          <w:i/>
          <w:iCs/>
          <w:color w:val="000000"/>
          <w:sz w:val="20"/>
          <w:szCs w:val="20"/>
        </w:rPr>
        <w:t>wireless</w:t>
      </w:r>
      <w:r>
        <w:rPr>
          <w:rFonts w:cs="Arial" w:ascii="Arial" w:hAnsi="Arial"/>
          <w:color w:val="000000"/>
          <w:sz w:val="20"/>
          <w:szCs w:val="20"/>
        </w:rPr>
        <w:t xml:space="preserve"> para outras áreas, como estacionamento, corredores de blocos e algumas salas de aula. “A expectativa é de que as pessoas utilizem e gostem do serviço”, disse a programadora do Núcleo de Informática e Computação (NIC), Patrícia Ro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estudante do terceiro período de Engenharia Civil, Bruno Dantas, comentou com entusiasmo o serviço disponibilizado pela Católica: “A Internet sem fio resolveu meu problema. Tenho um trabalho para apresentar agora e meu Pen Drive (</w:t>
      </w:r>
      <w:r>
        <w:rPr>
          <w:rFonts w:cs="Arial" w:ascii="Arial" w:hAnsi="Arial"/>
          <w:sz w:val="20"/>
          <w:szCs w:val="20"/>
        </w:rPr>
        <w:t xml:space="preserve">dispositivo portátil de armazenamento de dados) não funcionou. Então por meio de um </w:t>
      </w:r>
      <w:r>
        <w:rPr>
          <w:rFonts w:cs="Arial" w:ascii="Arial" w:hAnsi="Arial"/>
          <w:i/>
          <w:sz w:val="20"/>
          <w:szCs w:val="20"/>
        </w:rPr>
        <w:t>notebook</w:t>
      </w:r>
      <w:r>
        <w:rPr>
          <w:rFonts w:cs="Arial" w:ascii="Arial" w:hAnsi="Arial"/>
          <w:sz w:val="20"/>
          <w:szCs w:val="20"/>
        </w:rPr>
        <w:t xml:space="preserve"> que conectei à Internet aqui no hall do bloco G consegui resgatar o arquivo para minha apres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gundo o coordenador do NIC, Alexandre Peretti, um dos objetivos da instalação da rede wireless foi o de diminuir o movimento nos laboratórios de informática da instituição. Apesar de muitos estudantes não terem notebook, a tendência é que esse número aumente, visto as praticidades desse tipo de computado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se é um projeto de caráter experimental, realizado pela equipe técnica do NIC: Patrícia Roma, Emanuella Francklin, Eduardo Bezerra, Reinaldo Gomes, Ricardo Chicca e Renato Spinelli.</w:t>
        <w:br/>
        <w:br/>
        <w:br/>
      </w:r>
      <w:r>
        <w:rPr>
          <w:rFonts w:cs="Arial" w:ascii="Arial" w:hAnsi="Arial"/>
          <w:b/>
          <w:sz w:val="20"/>
          <w:szCs w:val="20"/>
        </w:rPr>
        <w:t>Museu de Arqueologia da Católica completa 20 ano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dado no dia 3 de abril de 1987, sob a coordenação da falecida professora da Unicap, Jeannette Lima, o Museu Arqueológico da Universidade Católica de Pernambuco está prestes a completar 20 anos de existência. O espaço mantém exposição permanente de um rico acervo, contando com raridades, como pinturas rupestres, fósseis minerais e esqueletos humanos e de anima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Museu desenvolve trabalho integrado com o Laboratório de Arqueologia da Unicap, que realiza atividades de pesquisa, escolha, análise, tratamento e catalogação, para a posterior exposição. Além dos materiais de amostra, o espaço possui uma expressiva reserva técnica. O pioneirismo é revelado pelo fato da Universidade Católica ser a única instituição de ensino de Pernambuco a possuir um museu arqueológ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leta das peças raras é feita, muitas vezes, em expedições que a equipe promove periodicamente. “No ano passado, descobrimos um sítio arqueológico na cidade de Gravatá, no qual possuía diversas pinturas rupestres indígenas. Já apresentamos os registros em congressos e encaminhamos os materiais ao Instituto do Patrimônio Histórico e Artístico Nacional (Iphan) para o devido registro”, revela o professor Albérico Nogueira, coordenador do Museu e do Laboratório de Arqueologia há quase cinco 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 algumas das raridades do Museu, se encontra um esqueleto, coletado no Sítio Furna do Estrago (Brejo da Madre de Deus). Pesquisas confirmaram que o fóssil era de um indígena, que teria vivido no local há mais de 2000 anos. A peça arqueológica foi denominada “O Flautista”, já que junto aos vestígios, foi encontrada uma flauta, produzida com osso animal (provavelmente a tíbia de uma e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quipe do centro arqueológico é formada por 18 integrantes, entre estagiários, voluntários e bolsistas de iniciação científica. Além das pesquisas, eles desenvolvem trabalhos de extensão, como oficinas, e atuam como guias para as visitas ao Museu. “Esta é uma forma de ampliar os conhecimentos, já que a arqueologia pode ser ligada a qualquer área de conhecimento. Os interessados em conhecer e participar dos nossos estudos basta nos procurar”, afirma Albérico.</w:t>
      </w:r>
    </w:p>
    <w:p>
      <w:pPr>
        <w:pStyle w:val="NormalWeb"/>
        <w:rPr>
          <w:rFonts w:ascii="Arial" w:hAnsi="Arial" w:cs="Arial"/>
          <w:color w:val="000000"/>
          <w:sz w:val="20"/>
          <w:szCs w:val="20"/>
        </w:rPr>
      </w:pPr>
      <w:r>
        <w:rPr>
          <w:rFonts w:cs="Arial" w:ascii="Arial" w:hAnsi="Arial"/>
          <w:sz w:val="20"/>
          <w:szCs w:val="20"/>
        </w:rPr>
        <w:t>As visitas ao Museu são abertas ao público. No entanto, os interessados devem agendar a ida com antecedência. Além da oportunidade de observar os materiais, os visitantes são acompanhados pelos guias, que concedem explicações e curiosidades sobre as peças expostas. O Museu de Arqueologia fica no 1º andar do bloco G da Unicap, mas antes as pessoas devem comparecer ao Laboratório, localizado no 3º andar do mesmo bloco. Informações pelo telefone (81) 2119-4192.</w:t>
        <w:br/>
      </w:r>
    </w:p>
    <w:p>
      <w:pPr>
        <w:pStyle w:val="Heading"/>
        <w:jc w:val="left"/>
        <w:rPr>
          <w:rFonts w:ascii="Arial" w:hAnsi="Arial" w:cs="Arial"/>
          <w:sz w:val="20"/>
          <w:szCs w:val="20"/>
        </w:rPr>
      </w:pPr>
      <w:r>
        <w:rPr>
          <w:rFonts w:cs="Arial" w:ascii="Arial" w:hAnsi="Arial"/>
          <w:sz w:val="20"/>
          <w:szCs w:val="20"/>
        </w:rPr>
        <w:t xml:space="preserve">Minicurso sobre Imposto de Renda acontece na Católica </w:t>
      </w:r>
    </w:p>
    <w:p>
      <w:pPr>
        <w:pStyle w:val="Heading"/>
        <w:jc w:val="left"/>
        <w:rPr>
          <w:rFonts w:ascii="Arial" w:hAnsi="Arial" w:cs="Arial"/>
          <w:sz w:val="20"/>
          <w:szCs w:val="20"/>
        </w:rPr>
      </w:pPr>
      <w:r>
        <w:rPr>
          <w:rFonts w:cs="Arial" w:ascii="Arial" w:hAnsi="Arial"/>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stão abertas as inscrições para o minicurso “Imposto de Renda Pessoa Física”, que acontecerá no dia 18 de abril, das 18h às 22h, na sala 102, do bloco G. O curso que será ministrado pelo professor da Universidade Católica de Pernambuco, Israel Ferreira, irá orientar os contribuintes sobre como declarar o imposto de ren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 curso, iremos fazer uma simulação de um preenchimento de uma declaração de Imposto de Renda Pessoa Física. Vamos ensinar desde o local que baixamos o programa até como remetemos essa declaração à Receita Federal”, disse Israel Ferreira. Ele acrescenta que o objetivo maior do minicurso é que o público aprenda a fazer essa declaração – atividade que não é ensinada em nenhuma disciplina específica na Universid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s interessados em participar do minicurso devem fazer a sua inscrição na secretária do curso de Ciências Contábeis, localizada no 5° andar do bloco G. Quarenta vagas serão oferecidas. A taxa é de R$ 10. Os participantes receberão um certificado que equivale como atividade complementar de 4h/aula. Informações: 2119-4173.</w:t>
        <w:br/>
        <w:br/>
        <w:br/>
      </w:r>
      <w:r>
        <w:rPr>
          <w:rFonts w:cs="Arial" w:ascii="Arial" w:hAnsi="Arial"/>
          <w:b/>
          <w:sz w:val="20"/>
          <w:szCs w:val="20"/>
        </w:rPr>
        <w:t xml:space="preserve">Unicap promove o </w:t>
      </w:r>
      <w:r>
        <w:rPr>
          <w:rFonts w:cs="Arial" w:ascii="Arial" w:hAnsi="Arial"/>
          <w:b/>
          <w:i/>
          <w:sz w:val="20"/>
          <w:szCs w:val="20"/>
        </w:rPr>
        <w:t>Católica</w:t>
      </w:r>
      <w:r>
        <w:rPr>
          <w:rFonts w:cs="Arial" w:ascii="Arial" w:hAnsi="Arial"/>
          <w:b/>
          <w:sz w:val="20"/>
          <w:szCs w:val="20"/>
        </w:rPr>
        <w:t xml:space="preserve"> </w:t>
      </w:r>
      <w:r>
        <w:rPr>
          <w:rFonts w:cs="Arial" w:ascii="Arial" w:hAnsi="Arial"/>
          <w:b/>
          <w:i/>
          <w:sz w:val="20"/>
          <w:szCs w:val="20"/>
        </w:rPr>
        <w:t>in</w:t>
      </w:r>
      <w:r>
        <w:rPr>
          <w:rFonts w:cs="Arial" w:ascii="Arial" w:hAnsi="Arial"/>
          <w:b/>
          <w:sz w:val="20"/>
          <w:szCs w:val="20"/>
        </w:rPr>
        <w:t xml:space="preserve"> </w:t>
      </w:r>
      <w:r>
        <w:rPr>
          <w:rFonts w:cs="Arial" w:ascii="Arial" w:hAnsi="Arial"/>
          <w:b/>
          <w:i/>
          <w:sz w:val="20"/>
          <w:szCs w:val="20"/>
        </w:rPr>
        <w:t>Formação Profissional</w:t>
      </w:r>
    </w:p>
    <w:p>
      <w:pPr>
        <w:pStyle w:val="Normal"/>
        <w:rPr>
          <w:rFonts w:ascii="Arial" w:hAnsi="Arial" w:cs="Arial"/>
          <w:b/>
          <w:b/>
          <w:sz w:val="20"/>
          <w:szCs w:val="20"/>
        </w:rPr>
      </w:pPr>
      <w:r>
        <w:rPr>
          <w:rFonts w:cs="Arial" w:ascii="Arial" w:hAnsi="Arial"/>
          <w:b/>
          <w:sz w:val="20"/>
          <w:szCs w:val="20"/>
        </w:rPr>
        <w:t>Por Raítza Vieira</w:t>
      </w:r>
    </w:p>
    <w:p>
      <w:pPr>
        <w:pStyle w:val="Normal"/>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sz w:val="20"/>
          <w:szCs w:val="20"/>
        </w:rPr>
        <w:t xml:space="preserve">Escolher a carreira profissional é uma atividade difícil. A dúvida é constante na hora de optar pelo curso, pela universidade e pela própria profissão. Com o objetivo de esclarecer essas questões, a Universidade Católica de Pernambuco promove o </w:t>
      </w:r>
      <w:r>
        <w:rPr>
          <w:rFonts w:cs="Arial" w:ascii="Arial" w:hAnsi="Arial"/>
          <w:i/>
          <w:iCs/>
          <w:sz w:val="20"/>
          <w:szCs w:val="20"/>
        </w:rPr>
        <w:t>Católica in Formação Profissional</w:t>
      </w:r>
      <w:r>
        <w:rPr>
          <w:rFonts w:cs="Arial" w:ascii="Arial" w:hAnsi="Arial"/>
          <w:sz w:val="20"/>
          <w:szCs w:val="20"/>
        </w:rPr>
        <w:t xml:space="preserve">, encontro que acontece entre os dias 23 e 27 de abril, no horário das 13h30 às 18h, no campus da Universidade.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Durante o </w:t>
      </w:r>
      <w:r>
        <w:rPr>
          <w:rFonts w:cs="Arial" w:ascii="Arial" w:hAnsi="Arial"/>
          <w:i/>
          <w:iCs/>
          <w:sz w:val="20"/>
          <w:szCs w:val="20"/>
        </w:rPr>
        <w:t>Católica in</w:t>
      </w:r>
      <w:r>
        <w:rPr>
          <w:rFonts w:cs="Arial" w:ascii="Arial" w:hAnsi="Arial"/>
          <w:sz w:val="20"/>
          <w:szCs w:val="20"/>
        </w:rPr>
        <w:t>, várias atividades estão programadas. A cada dia, um centro da instituição irá promover debates com profissionais da área, que informarão sobre a atual situação do mercado de trabalho e as experiências pelas quais passaram. Além disso, dinâmicas de grupo e visitas as dependências da instituição estão confirmadas para o encontro.</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e acordo com a coordenadora geral de graduação da Universidade Católica de Pernambuco, Aline Grego, alguns estudantes escolhem um curso e quando estão cursando deparam-se com uma realidade diferente da esperada. “E isso acontece, muitas vezes, por falta de informação”, afirmou.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O </w:t>
      </w:r>
      <w:r>
        <w:rPr>
          <w:rFonts w:cs="Arial" w:ascii="Arial" w:hAnsi="Arial"/>
          <w:i/>
          <w:iCs/>
          <w:sz w:val="20"/>
          <w:szCs w:val="20"/>
        </w:rPr>
        <w:t>Católica in</w:t>
      </w:r>
      <w:r>
        <w:rPr>
          <w:rFonts w:cs="Arial" w:ascii="Arial" w:hAnsi="Arial"/>
          <w:sz w:val="20"/>
          <w:szCs w:val="20"/>
        </w:rPr>
        <w:t xml:space="preserve"> informará os estudantes sobre o curso universitário quanto a profissão, mostrando as opções que o estudante tem ao estudar em determinada graduação. Dessa forma, contribuindo na decisão do aluno na hora da escolha do curso no vestibular.   </w:t>
      </w:r>
    </w:p>
    <w:p>
      <w:pPr>
        <w:pStyle w:val="TextBody"/>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 público-alvo do encontro são os alunos do ensino médio das escolas da Região Metropolitana do Recife e os universitários da Universidade Católica de Pernambuco, especialmente do 1° Ciclo. As inscrições desses alunos serão realizadas no próprio local onde eles estudam. A expectativa é de que mais de 3 mil estudantes compareçam ao </w:t>
      </w:r>
      <w:r>
        <w:rPr>
          <w:rFonts w:cs="Arial" w:ascii="Arial" w:hAnsi="Arial"/>
          <w:i/>
          <w:iCs/>
          <w:sz w:val="20"/>
          <w:szCs w:val="20"/>
        </w:rPr>
        <w:t>Católica in</w:t>
      </w:r>
      <w:r>
        <w:rPr>
          <w:rFonts w:cs="Arial" w:ascii="Arial" w:hAnsi="Arial"/>
          <w:sz w:val="20"/>
          <w:szCs w:val="20"/>
        </w:rPr>
        <w:t>. Além das atividades realizadas com os estudantes, haverá reuniões com os diretores e familiares dos alunos previstas para o dia 9 e 14 de abril, respectivamente.</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NPq abre inscrições para Prêmio José Reis</w:t>
      </w:r>
    </w:p>
    <w:p>
      <w:pPr>
        <w:pStyle w:val="Normal"/>
        <w:rPr/>
      </w:pPr>
      <w:r>
        <w:rPr>
          <w:rFonts w:cs="Arial" w:ascii="Arial" w:hAnsi="Arial"/>
          <w:b/>
          <w:bCs/>
          <w:color w:val="000000"/>
          <w:sz w:val="20"/>
          <w:szCs w:val="20"/>
        </w:rPr>
        <w:t>Por Higor Gonçalves</w:t>
      </w:r>
      <w:r>
        <w:rPr>
          <w:rFonts w:cs="Arial" w:ascii="Arial" w:hAnsi="Arial"/>
          <w:b/>
          <w:color w:val="000000"/>
          <w:sz w:val="20"/>
          <w:szCs w:val="20"/>
        </w:rPr>
        <w:br/>
      </w:r>
      <w:r>
        <w:rPr>
          <w:rFonts w:cs="Arial" w:ascii="Arial" w:hAnsi="Arial"/>
          <w:color w:val="000000"/>
          <w:sz w:val="20"/>
          <w:szCs w:val="20"/>
        </w:rPr>
        <w:br/>
        <w:t xml:space="preserve">Estão abertas, até o dia 11 de maio, as inscrições para a 27ª edição do Prêmio José Reis de Divulgação Científica. Os interessados deverão enviar o Currículo Lattes (atualizado), uma justificativa, cópias dos trabalhos mais importantes, além da ficha de inscrição devidamente preenchida para o endereço: CNPq – Serviço de Prêmios – SEPN 507, Bloco B, Sala 207, Brasília – DF, CEP 70740-901. </w:t>
        <w:br/>
      </w:r>
    </w:p>
    <w:p>
      <w:pPr>
        <w:pStyle w:val="Normal"/>
        <w:rPr>
          <w:rFonts w:ascii="Arial" w:hAnsi="Arial" w:cs="Arial"/>
          <w:color w:val="000000"/>
          <w:sz w:val="20"/>
          <w:szCs w:val="20"/>
        </w:rPr>
      </w:pPr>
      <w:r>
        <w:rPr>
          <w:rFonts w:cs="Arial" w:ascii="Arial" w:hAnsi="Arial"/>
          <w:color w:val="000000"/>
          <w:sz w:val="20"/>
          <w:szCs w:val="20"/>
        </w:rPr>
        <w:t>Os trabalhos inscritos serão julgados por uma comissão designada pelo presidente do Conselho Nacional de Desenvolvimento Científico e Tecnológico (CNPq), Erney Camargo, composta por quatro membros de sua livre escolha e outros quatro indicados pelas entidades: Associação Brasileira de Divulgação Científica (ABRADIC), Associação Brasileira de Editores Científicos (ABEC), Associação Brasileira de Jornalismo Científico (ABJC) e a Sociedade Brasileira para o Progresso da Ciência (SBP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 vencedor da 27ª edição</w:t>
      </w:r>
      <w:r>
        <w:rPr>
          <w:rFonts w:cs="Arial" w:ascii="Arial" w:hAnsi="Arial"/>
          <w:color w:val="FF0000"/>
          <w:sz w:val="20"/>
          <w:szCs w:val="20"/>
        </w:rPr>
        <w:t xml:space="preserve"> </w:t>
      </w:r>
      <w:r>
        <w:rPr>
          <w:rFonts w:cs="Arial" w:ascii="Arial" w:hAnsi="Arial"/>
          <w:color w:val="000000"/>
          <w:sz w:val="20"/>
          <w:szCs w:val="20"/>
        </w:rPr>
        <w:t>será agraciado com um diploma e uma premiação em dinheiro – o valor não foi informado. Além disso, irá participar, em julho, de uma reunião anual da SBPC na cidade de Belém (PA), onde vai acontecer a entrega do Prêm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oncedido pelo CNPq desde 1978, o Prêmio José Reis de Divulgação Científica é destinado aos que contribuem significativamente para tornar a ciência, a tecnologia, a pesquisa e a inovação conhecidas do grande público. Neste ano, será atribuído à categoria Divulgação Científica o prêmio para o pesquisador ou escritor que tenha atuado expressivamente na divulgação científic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criação do prêmio foi uma homenagem ao médico, pesquisador, jornalista e educador José Reis, falecido em 2002, aos 94 anos de idade. A diversidade dos vencedores ao longo de sua história - entre os quais veículos de comunicação, instituições de pesquisa, equipes de programas de televisão, além de pesquisadores e seus trabalhos individuais - comprova a importância do prêmio em motivar a criação dos mais diferentes mecanismos de divulgação científica no Brasil. </w:t>
      </w:r>
    </w:p>
    <w:p>
      <w:pPr>
        <w:pStyle w:val="Normal"/>
        <w:rPr>
          <w:rFonts w:ascii="Arial" w:hAnsi="Arial" w:cs="Arial"/>
          <w:color w:val="000000"/>
          <w:sz w:val="20"/>
          <w:szCs w:val="20"/>
        </w:rPr>
      </w:pPr>
      <w:r>
        <w:rPr>
          <w:rFonts w:cs="Arial" w:ascii="Arial" w:hAnsi="Arial"/>
          <w:color w:val="000000"/>
          <w:sz w:val="20"/>
          <w:szCs w:val="20"/>
        </w:rPr>
        <w:br/>
        <w:t xml:space="preserve">O edital do prêmio está na íntegra em: </w:t>
      </w:r>
      <w:hyperlink r:id="rId3">
        <w:r>
          <w:rPr>
            <w:rStyle w:val="InternetLink"/>
            <w:rFonts w:cs="Arial" w:ascii="Arial" w:hAnsi="Arial"/>
            <w:sz w:val="20"/>
            <w:szCs w:val="20"/>
          </w:rPr>
          <w:t>http://www.cnpq.br/premios/2007/josereis/index.htm</w:t>
        </w:r>
      </w:hyperlink>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Title1"/>
          <w:rFonts w:cs="Arial" w:ascii="Arial" w:hAnsi="Arial"/>
          <w:color w:val="000000"/>
          <w:sz w:val="20"/>
          <w:szCs w:val="20"/>
        </w:rPr>
        <w:t>Inscrições abertas para o projeto Articulando Conhecimentos</w:t>
      </w:r>
      <w:r>
        <w:rPr>
          <w:rFonts w:cs="Arial" w:ascii="Arial" w:hAnsi="Arial"/>
          <w:b/>
          <w:bCs/>
          <w:color w:val="000000"/>
          <w:sz w:val="20"/>
          <w:szCs w:val="20"/>
        </w:rPr>
        <w:br/>
      </w:r>
      <w:r>
        <w:rPr>
          <w:rStyle w:val="Por1"/>
          <w:color w:val="000000"/>
          <w:sz w:val="20"/>
          <w:szCs w:val="20"/>
        </w:rPr>
        <w:t>Por Rodolfo Bourbon</w:t>
      </w:r>
    </w:p>
    <w:p>
      <w:pPr>
        <w:pStyle w:val="NormalWeb"/>
        <w:rPr>
          <w:rFonts w:ascii="Arial" w:hAnsi="Arial" w:cs="Arial"/>
          <w:color w:val="000000"/>
          <w:sz w:val="20"/>
          <w:szCs w:val="20"/>
        </w:rPr>
      </w:pPr>
      <w:r>
        <w:rPr>
          <w:rFonts w:cs="Arial" w:ascii="Arial" w:hAnsi="Arial"/>
          <w:color w:val="000000"/>
          <w:sz w:val="20"/>
          <w:szCs w:val="20"/>
        </w:rPr>
        <w:t xml:space="preserve">Estudar exige mais do que paciência e força de vontade. Requer, também, muita disciplina e domínio de algumas técnicas, como a concentração. Isto faz com que muitas pessoas optem pelo isolamento no momento da prática. No entanto, o estudo em grupo pode ser um caminho produtivo para que o aprendizado seja feito com a máxima eficiência e o mínimo de tempo. Pensando nisto, a Pastoral Unicap e a Pró-reitoria Acadêmica da Católica criaram o projeto Articulando Conhecimentos. </w:t>
      </w:r>
    </w:p>
    <w:p>
      <w:pPr>
        <w:pStyle w:val="NormalWeb"/>
        <w:rPr>
          <w:rFonts w:ascii="Arial" w:hAnsi="Arial" w:cs="Arial"/>
          <w:color w:val="000000"/>
          <w:sz w:val="20"/>
          <w:szCs w:val="20"/>
        </w:rPr>
      </w:pPr>
      <w:r>
        <w:rPr>
          <w:rFonts w:cs="Arial" w:ascii="Arial" w:hAnsi="Arial"/>
          <w:color w:val="000000"/>
          <w:sz w:val="20"/>
          <w:szCs w:val="20"/>
        </w:rPr>
        <w:t>Realizada desde o semestre passado, a iniciativa tem como objetivo incentivar a prática do estudo em grupo, desenvolver pesquisas e fazer leituras de temas atuais e importantes para a formação dos estudantes. O Articulando Conhecimentos conta com a colaboração de alunos, professores e funcionários da Católica, que atuam, voluntariamente, como facilitadores dos estudos.</w:t>
      </w:r>
    </w:p>
    <w:p>
      <w:pPr>
        <w:pStyle w:val="NormalWeb"/>
        <w:rPr>
          <w:rFonts w:ascii="Arial" w:hAnsi="Arial" w:cs="Arial"/>
          <w:color w:val="000000"/>
          <w:sz w:val="20"/>
          <w:szCs w:val="20"/>
        </w:rPr>
      </w:pPr>
      <w:r>
        <w:rPr>
          <w:rFonts w:cs="Arial" w:ascii="Arial" w:hAnsi="Arial"/>
          <w:color w:val="000000"/>
          <w:sz w:val="20"/>
          <w:szCs w:val="20"/>
        </w:rPr>
        <w:t xml:space="preserve">De acordo com um dos coordenadores do projeto, o funcionário da Unicap Francys Silvestrini, esta é uma ótima oportunidade de aprendizado para os estudantes. “O trabalho coletivo permite a troca de experiências e visões diferentes. Além disso, é um intervalo de tempo garantido de estudo, já que na prática individual, podem ocorrer distrações”, revela. </w:t>
      </w:r>
    </w:p>
    <w:p>
      <w:pPr>
        <w:pStyle w:val="NormalWeb"/>
        <w:rPr>
          <w:rFonts w:ascii="Arial" w:hAnsi="Arial" w:cs="Arial"/>
          <w:color w:val="000000"/>
          <w:sz w:val="20"/>
          <w:szCs w:val="20"/>
        </w:rPr>
      </w:pPr>
      <w:r>
        <w:rPr>
          <w:rFonts w:cs="Arial" w:ascii="Arial" w:hAnsi="Arial"/>
          <w:color w:val="000000"/>
          <w:sz w:val="20"/>
          <w:szCs w:val="20"/>
        </w:rPr>
        <w:t xml:space="preserve">No primeiro momento, os grupos oferecidos serão: Discussões acerca de Arquitetura e Urbanismo – Centro/Centralidade (às terças-feiras, das 18h20 às 21h30); Lógica (aos sábados, das 8h às 9h); Produção de texto (às terças-feiras, das 14h às 15h); Análise de textos literários (às segundas-feiras, das 17h às 18h); Contabilidade Introdutória (aos sábados, das 11h às 12h); Conversação em espanhol (horário e dia a definir); Conversação em inglês (horário e dia a definir). </w:t>
      </w:r>
    </w:p>
    <w:p>
      <w:pPr>
        <w:pStyle w:val="NormalWeb"/>
        <w:rPr>
          <w:rFonts w:ascii="Arial" w:hAnsi="Arial" w:cs="Arial"/>
          <w:color w:val="000000"/>
          <w:sz w:val="20"/>
          <w:szCs w:val="20"/>
        </w:rPr>
      </w:pPr>
      <w:r>
        <w:rPr>
          <w:rFonts w:cs="Arial" w:ascii="Arial" w:hAnsi="Arial"/>
          <w:color w:val="000000"/>
          <w:sz w:val="20"/>
          <w:szCs w:val="20"/>
        </w:rPr>
        <w:t>Vale lembrar que o número de vagas é limitado e em breve serão divulgados novos grupos de estudo. As inscrições devem ser feitas na secretaria da Pastoral, localizada no térreo do bloco A da Unicap. Informações pelo telefone (81) 2119-4238.</w:t>
        <w:br/>
        <w:br/>
        <w:br/>
      </w:r>
      <w:r>
        <w:rPr>
          <w:rStyle w:val="Title1"/>
          <w:rFonts w:cs="Arial" w:ascii="Arial" w:hAnsi="Arial"/>
          <w:color w:val="000000"/>
          <w:sz w:val="20"/>
          <w:szCs w:val="20"/>
        </w:rPr>
        <w:t>Madrigal realizará apresentação especial na Semana Santa</w:t>
      </w:r>
      <w:r>
        <w:rPr>
          <w:rFonts w:cs="Arial" w:ascii="Arial" w:hAnsi="Arial"/>
          <w:b/>
          <w:bCs/>
          <w:color w:val="000000"/>
          <w:sz w:val="20"/>
          <w:szCs w:val="20"/>
        </w:rPr>
        <w:br/>
      </w:r>
      <w:r>
        <w:rPr>
          <w:rStyle w:val="Por1"/>
          <w:color w:val="000000"/>
          <w:sz w:val="20"/>
          <w:szCs w:val="20"/>
        </w:rPr>
        <w:t>Por Rodolfo Bourbon</w:t>
      </w:r>
    </w:p>
    <w:p>
      <w:pPr>
        <w:pStyle w:val="NormalWeb"/>
        <w:rPr>
          <w:rFonts w:ascii="Arial" w:hAnsi="Arial" w:cs="Arial"/>
          <w:color w:val="000000"/>
          <w:sz w:val="20"/>
          <w:szCs w:val="20"/>
        </w:rPr>
      </w:pPr>
      <w:r>
        <w:rPr>
          <w:rFonts w:cs="Arial" w:ascii="Arial" w:hAnsi="Arial"/>
          <w:color w:val="000000"/>
          <w:sz w:val="20"/>
          <w:szCs w:val="20"/>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color w:val="000000"/>
          <w:sz w:val="20"/>
          <w:szCs w:val="20"/>
        </w:rPr>
      </w:pPr>
      <w:r>
        <w:rPr>
          <w:rFonts w:cs="Arial" w:ascii="Arial" w:hAnsi="Arial"/>
          <w:color w:val="000000"/>
          <w:sz w:val="20"/>
          <w:szCs w:val="20"/>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color w:val="000000"/>
          <w:sz w:val="20"/>
          <w:szCs w:val="20"/>
        </w:rPr>
      </w:pPr>
      <w:r>
        <w:rPr>
          <w:rFonts w:cs="Arial" w:ascii="Arial" w:hAnsi="Arial"/>
          <w:color w:val="000000"/>
          <w:sz w:val="20"/>
          <w:szCs w:val="20"/>
        </w:rPr>
        <w:t>O Madrigal existe desde 1993 e atualmente é composto pelos seguintes integrantes:</w:t>
      </w:r>
    </w:p>
    <w:p>
      <w:pPr>
        <w:pStyle w:val="NormalWeb"/>
        <w:rPr>
          <w:rFonts w:ascii="Arial" w:hAnsi="Arial" w:cs="Arial"/>
          <w:color w:val="000000"/>
          <w:sz w:val="20"/>
          <w:szCs w:val="20"/>
        </w:rPr>
      </w:pPr>
      <w:r>
        <w:rPr>
          <w:rFonts w:cs="Arial" w:ascii="Arial" w:hAnsi="Arial"/>
          <w:color w:val="000000"/>
          <w:sz w:val="20"/>
          <w:szCs w:val="20"/>
        </w:rPr>
        <w:t>Sopranos: Adriana Lara, Patrícia Maria, Carla Emanuele, Gleyce de Melo, Nadjane Araújo, Jucicleide Pereira e Daniele Medeiros.</w:t>
      </w:r>
    </w:p>
    <w:p>
      <w:pPr>
        <w:pStyle w:val="NormalWeb"/>
        <w:rPr>
          <w:rFonts w:ascii="Arial" w:hAnsi="Arial" w:cs="Arial"/>
          <w:color w:val="000000"/>
          <w:sz w:val="20"/>
          <w:szCs w:val="20"/>
        </w:rPr>
      </w:pPr>
      <w:r>
        <w:rPr>
          <w:rFonts w:cs="Arial" w:ascii="Arial" w:hAnsi="Arial"/>
          <w:color w:val="000000"/>
          <w:sz w:val="20"/>
          <w:szCs w:val="20"/>
        </w:rPr>
        <w:t>Contraltos: Gilvânia Nascimento, Mônica Muniz, Adriana Moura, Moema Cardoso, Larissy Nascimento, Lidiane Maria e Mary Ruth.</w:t>
      </w:r>
    </w:p>
    <w:p>
      <w:pPr>
        <w:pStyle w:val="NormalWeb"/>
        <w:rPr>
          <w:rFonts w:ascii="Arial" w:hAnsi="Arial" w:cs="Arial"/>
          <w:color w:val="000000"/>
          <w:sz w:val="20"/>
          <w:szCs w:val="20"/>
        </w:rPr>
      </w:pPr>
      <w:r>
        <w:rPr>
          <w:rFonts w:cs="Arial" w:ascii="Arial" w:hAnsi="Arial"/>
          <w:color w:val="000000"/>
          <w:sz w:val="20"/>
          <w:szCs w:val="20"/>
        </w:rPr>
        <w:t>Tenores: Josué Vicente, Róbson Pinheiro, André Menezes, Adonis Silva, Alessandro Douglas, Grauss de Araújo, Lucas de Melo e Ivan Ferreira.</w:t>
      </w:r>
    </w:p>
    <w:p>
      <w:pPr>
        <w:pStyle w:val="NormalWeb"/>
        <w:rPr>
          <w:rFonts w:ascii="Arial" w:hAnsi="Arial" w:cs="Arial"/>
          <w:color w:val="000000"/>
          <w:sz w:val="20"/>
          <w:szCs w:val="20"/>
        </w:rPr>
      </w:pPr>
      <w:r>
        <w:rPr>
          <w:rFonts w:cs="Arial" w:ascii="Arial" w:hAnsi="Arial"/>
          <w:color w:val="000000"/>
          <w:sz w:val="20"/>
          <w:szCs w:val="20"/>
        </w:rPr>
        <w:t>Baixos: Altair Libardi, Abraão de Carvalho, Abner da Silva, Fernando do Nascimento, Giuliano Gilmar, Charles Henrique e Valmir Calado.</w:t>
      </w:r>
    </w:p>
    <w:p>
      <w:pPr>
        <w:pStyle w:val="NormalWeb"/>
        <w:rPr>
          <w:rFonts w:ascii="Arial" w:hAnsi="Arial" w:cs="Arial"/>
          <w:color w:val="000000"/>
          <w:sz w:val="20"/>
          <w:szCs w:val="20"/>
        </w:rPr>
      </w:pPr>
      <w:r>
        <w:rPr>
          <w:rFonts w:cs="Arial" w:ascii="Arial" w:hAnsi="Arial"/>
          <w:color w:val="000000"/>
          <w:sz w:val="20"/>
          <w:szCs w:val="20"/>
        </w:rPr>
        <w:t>Pianista: Alison Queiroz.</w:t>
      </w:r>
    </w:p>
    <w:p>
      <w:pPr>
        <w:pStyle w:val="NormalWeb"/>
        <w:rPr>
          <w:rFonts w:ascii="Arial" w:hAnsi="Arial" w:cs="Arial"/>
          <w:color w:val="000000"/>
          <w:sz w:val="20"/>
          <w:szCs w:val="20"/>
        </w:rPr>
      </w:pPr>
      <w:r>
        <w:rPr>
          <w:rFonts w:cs="Arial" w:ascii="Arial" w:hAnsi="Arial"/>
          <w:color w:val="000000"/>
          <w:sz w:val="20"/>
          <w:szCs w:val="20"/>
        </w:rPr>
        <w:t>Regente: Lindbergh Pires.</w:t>
      </w:r>
    </w:p>
    <w:p>
      <w:pPr>
        <w:pStyle w:val="NormalWeb"/>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cnn.com.br/" TargetMode="External"/><Relationship Id="rId3" Type="http://schemas.openxmlformats.org/officeDocument/2006/relationships/hyperlink" Target="javascript:ol(&apos;http://www.cnpq.br/premios/2007/josereis/index.htm&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40:00Z</dcterms:created>
  <dc:creator>assecom</dc:creator>
  <dc:description/>
  <cp:keywords/>
  <dc:language>en-US</dc:language>
  <cp:lastModifiedBy>assecom</cp:lastModifiedBy>
  <dcterms:modified xsi:type="dcterms:W3CDTF">2007-03-30T00:52:00Z</dcterms:modified>
  <cp:revision>7</cp:revision>
  <dc:subject/>
  <dc:title>Recife, 23 de março de 2007 Ano 6</dc:title>
</cp:coreProperties>
</file>