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ife, 28 de março de 2007 Ano 6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ólica instala Internet sem fio no Campus</w:t>
        <w:br/>
        <w:t xml:space="preserve">Por Raítza Vieira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Aqui temos Internet sem fio.” Essa poderia ser a frase utilizada no hall do bloco G e no jardim da Universidade Católica de Pernambuco. Isso porque, há uma semana, foram instaladas duas antenas que possibilitam o acesso à </w:t>
      </w:r>
      <w:r>
        <w:rPr>
          <w:rFonts w:cs="Arial" w:ascii="Arial" w:hAnsi="Arial"/>
          <w:i/>
          <w:iCs/>
          <w:color w:val="000000"/>
          <w:sz w:val="20"/>
          <w:szCs w:val="20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, através da re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reless,</w:t>
      </w:r>
      <w:r>
        <w:rPr>
          <w:rFonts w:cs="Arial" w:ascii="Arial" w:hAnsi="Arial"/>
          <w:color w:val="000000"/>
          <w:sz w:val="20"/>
          <w:szCs w:val="20"/>
        </w:rPr>
        <w:t xml:space="preserve"> nesses locai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utilizar esse serviço, basta o aluno levar o seu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otebook </w:t>
      </w:r>
      <w:r>
        <w:rPr>
          <w:rFonts w:cs="Arial" w:ascii="Arial" w:hAnsi="Arial"/>
          <w:color w:val="000000"/>
          <w:sz w:val="20"/>
          <w:szCs w:val="20"/>
        </w:rPr>
        <w:t>(computador portátil e que tenha acesso a Internet sem fi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 xml:space="preserve">a um desses espaços 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configurá-lo</w:t>
      </w:r>
      <w:r>
        <w:rPr>
          <w:rFonts w:cs="Arial" w:ascii="Arial" w:hAnsi="Arial"/>
          <w:color w:val="000000"/>
          <w:sz w:val="20"/>
          <w:szCs w:val="20"/>
        </w:rPr>
        <w:t xml:space="preserve"> para a rede wirel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escolha do jardim e do hall do bloco G para instalação da re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reless</w:t>
      </w:r>
      <w:r>
        <w:rPr>
          <w:rFonts w:cs="Arial" w:ascii="Arial" w:hAnsi="Arial"/>
          <w:color w:val="000000"/>
          <w:sz w:val="20"/>
          <w:szCs w:val="20"/>
        </w:rPr>
        <w:t xml:space="preserve"> foi devido ao grande fluxo de pessoas nesses espaços. Além de ser no hall do bloco G onde ocorrem vários eventos da instituição. Caso a aceitação do público seja positiva, o NIC pretende expandir a rede </w:t>
      </w:r>
      <w:r>
        <w:rPr>
          <w:rFonts w:cs="Arial" w:ascii="Arial" w:hAnsi="Arial"/>
          <w:i/>
          <w:iCs/>
          <w:color w:val="000000"/>
          <w:sz w:val="20"/>
          <w:szCs w:val="20"/>
        </w:rPr>
        <w:t>wireless</w:t>
      </w:r>
      <w:r>
        <w:rPr>
          <w:rFonts w:cs="Arial" w:ascii="Arial" w:hAnsi="Arial"/>
          <w:color w:val="000000"/>
          <w:sz w:val="20"/>
          <w:szCs w:val="20"/>
        </w:rPr>
        <w:t xml:space="preserve"> para outras áreas, como estacionamento, corredores de blocos e algumas salas de aula. “A expectativa é de que as pessoas utilizem e gostem do serviço”, disse a programadora do Núcleo de Informática e Computação (NIC), Patrícia Rom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studante do terceiro período de Engenharia Civil, Bruno Dantas, comentou com entusiasmo o serviço disponibilizado pela Católica: “A Internet sem fio resolveu meu problema. Tenho um trabalho para apresentar agora e meu Pen Drive (</w:t>
      </w:r>
      <w:r>
        <w:rPr>
          <w:rFonts w:cs="Arial" w:ascii="Arial" w:hAnsi="Arial"/>
          <w:sz w:val="20"/>
          <w:szCs w:val="20"/>
        </w:rPr>
        <w:t xml:space="preserve">dispositivo portátil de armazenamento de dados) não funcionou. Então por meio de um </w:t>
      </w:r>
      <w:r>
        <w:rPr>
          <w:rFonts w:cs="Arial" w:ascii="Arial" w:hAnsi="Arial"/>
          <w:i/>
          <w:sz w:val="20"/>
          <w:szCs w:val="20"/>
        </w:rPr>
        <w:t>notebook</w:t>
      </w:r>
      <w:r>
        <w:rPr>
          <w:rFonts w:cs="Arial" w:ascii="Arial" w:hAnsi="Arial"/>
          <w:sz w:val="20"/>
          <w:szCs w:val="20"/>
        </w:rPr>
        <w:t xml:space="preserve"> que conectei à Internet aqui no hall do bloco G consegui resgatar o arquivo para minha apresentação”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o coordenador do NIC, Alexandre Peretti, um dos objetivos da instalação da rede wireless foi o de diminuir o movimento nos laboratórios de informática da instituição. Apesar de muitos estudantes não terem notebook, a tendência é que esse número aumente, visto as praticidades desse tipo de computad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sse é um projeto de caráter experimental, realizado pela equipe técnica do NIC: Patrícia Roma, Emanuella Francklin, Eduardo Bezerra, Reinaldo Gomes, Ricardo Chicca e Renato Spinelli.</w:t>
        <w:br/>
        <w:br/>
        <w:br/>
      </w:r>
      <w:r>
        <w:rPr>
          <w:rFonts w:cs="Arial" w:ascii="Arial" w:hAnsi="Arial"/>
          <w:b/>
          <w:sz w:val="20"/>
          <w:szCs w:val="20"/>
        </w:rPr>
        <w:t>Museu de Arqueologia da Católica completa 20 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ado no dia 3 de abril de 1987, sob a coordenação da falecida professora da Unicap, Jeannette Lima, o Museu Arqueológico da Universidade Católica de Pernambuco está prestes a completar 20 anos de existência. O espaço mantém exposição permanente de um rico acervo, contando com raridades, como pinturas rupestres, fósseis minerais e esqueletos humanos e de anim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seu desenvolve trabalho integrado com o Laboratório de Arqueologia da Unicap, que realiza atividades de pesquisa, escolha, análise, tratamento e catalogação, para a posterior exposição. Além dos materiais de amostra, o espaço possui uma expressiva reserva técnica. O pioneirismo é revelado pelo fato da Universidade Católica ser a única instituição de ensino de Pernambuco a possuir um museu arqueológ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leta das peças raras é feita, muitas vezes, em expedições que a equipe promove periodicamente. “No ano passado, descobrimos um sítio arqueológico na cidade de Gravatá, no qual possuía diversas pinturas rupestres indígenas. Já apresentamos os registros em congressos e encaminhamos os materiais ao Instituto do Patrimônio Histórico e Artístico Nacional (Iphan) para o devido registro”, revela o professor Albérico Nogueira, coordenador do Museu e do Laboratório de Arqueologia há quase cinco a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 algumas das raridades do Museu, se encontra um esqueleto, coletado no Sítio Furna do Estrago (Brejo da Madre de Deus). Pesquisas confirmaram que o fóssil era de um indígena, que teria vivido no local há mais de 2000 anos. A peça arqueológica foi denominada “O Flautista”, já que junto aos vestígios, foi encontrada uma flauta, produzida com osso animal (provavelmente a tíbia de uma em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quipe do centro arqueológico é formada por 18 integrantes, entre estagiários, voluntários e bolsistas de iniciação científica. Além das pesquisas, eles desenvolvem trabalhos de extensão, como oficinas, e atuam como guias para as visitas ao Museu. “Esta é uma forma de ampliar os conhecimentos, já que a arqueologia pode ser ligada a qualquer área de conhecimento. Os interessados em conhecer e participar dos nossos estudos basta nos procurar”, afirma Albéric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visitas ao Museu são abertas ao público. No entanto, os interessados devem agendar a ida com antecedência. Além da oportunidade de observar os materiais, os visitantes são acompanhados pelos guias, que concedem explicações e curiosidades sobre as peças expostas. O Museu de Arqueologia fica no 1º andar do bloco G da Unicap, mas antes as pessoas devem comparecer ao Laboratório, localizado no 3º andar do mesmo bloco. Informações pelo telefone (81) 2119-4192.</w:t>
        <w:br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curso sobre Imposto de Renda acontece na Católica 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ão abertas as inscrições para o minicurso “Imposto de Renda Pessoa Física”, que acontecerá no dia 18 de abril, das 18h às 22h, na sala 102, do bloco G. O curso que será ministrado pelo professor da Universidade Católica de Pernambuco, Israel Ferreira, irá orientar os contribuintes sobre como declarar o imposto de ren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No curso, iremos fazer uma simulação de um preenchimento de uma declaração de Imposto de Renda Pessoa Física. Vamos ensinar desde o local que baixamos o programa até como remetemos essa declaração à Receita Federal”, disse Israel Ferreira. Ele acrescenta que o objetivo maior do minicurso é que o público aprenda a fazer essa declaração – atividade que não é ensinada em nenhuma disciplina específica na Universidad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 interessados em participar do minicurso devem fazer a sua inscrição na secretária do curso de Ciências Contábeis, localizada no 5° andar do bloco G. Quarenta vagas serão oferecidas. A taxa é de R$ 10. Os participantes receberão um certificado que equivale como atividade complementar de 4h/aula. Informações: 2119-4173.</w:t>
        <w:br/>
        <w:br/>
        <w:br/>
      </w:r>
      <w:r>
        <w:rPr>
          <w:rFonts w:cs="Arial" w:ascii="Arial" w:hAnsi="Arial"/>
          <w:b/>
          <w:sz w:val="20"/>
          <w:szCs w:val="20"/>
        </w:rPr>
        <w:t xml:space="preserve">Unicap promove o </w:t>
      </w:r>
      <w:r>
        <w:rPr>
          <w:rFonts w:cs="Arial" w:ascii="Arial" w:hAnsi="Arial"/>
          <w:b/>
          <w:i/>
          <w:sz w:val="20"/>
          <w:szCs w:val="20"/>
        </w:rPr>
        <w:t>Catól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ormação Profiss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Escolher a carreira profissional é uma atividade difícil. A dúvida é constante na hora de optar pelo curso, pela universidade e pela própria profissão. Com o objetivo de esclarecer essas questões, a Universidade Católica de Pernambuco promove o </w:t>
      </w:r>
      <w:r>
        <w:rPr>
          <w:rFonts w:cs="Arial" w:ascii="Arial" w:hAnsi="Arial"/>
          <w:i/>
          <w:iCs/>
          <w:sz w:val="20"/>
          <w:szCs w:val="20"/>
        </w:rPr>
        <w:t>Católica in Formação Profissional</w:t>
      </w:r>
      <w:r>
        <w:rPr>
          <w:rFonts w:cs="Arial" w:ascii="Arial" w:hAnsi="Arial"/>
          <w:sz w:val="20"/>
          <w:szCs w:val="20"/>
        </w:rPr>
        <w:t xml:space="preserve">, encontro que acontece entre os dias 23 e 27 de abril, no horário das 13h30 às 18h, no campus da Universidad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Durante o </w:t>
      </w:r>
      <w:r>
        <w:rPr>
          <w:rFonts w:cs="Arial" w:ascii="Arial" w:hAnsi="Arial"/>
          <w:i/>
          <w:iCs/>
          <w:sz w:val="20"/>
          <w:szCs w:val="20"/>
        </w:rPr>
        <w:t>Católica in</w:t>
      </w:r>
      <w:r>
        <w:rPr>
          <w:rFonts w:cs="Arial" w:ascii="Arial" w:hAnsi="Arial"/>
          <w:sz w:val="20"/>
          <w:szCs w:val="20"/>
        </w:rPr>
        <w:t>, várias atividades estão programadas. A cada dia, um centro da instituição irá promover debates com profissionais da área, que informarão sobre a atual situação do mercado de trabalho e as experiências pelas quais passaram. Além disso, dinâmicas de grupo e visitas as dependências da instituição estão confirmadas para o encontr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ordo com a coordenadora geral de graduação da Universidade Católica de Pernambuco, Aline Grego, alguns estudantes escolhem um curso e quando estão cursando deparam-se com uma realidade diferente da esperada. “E isso acontece, muitas vezes, por falta de informação”, afirmou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Católica in</w:t>
      </w:r>
      <w:r>
        <w:rPr>
          <w:rFonts w:cs="Arial" w:ascii="Arial" w:hAnsi="Arial"/>
          <w:sz w:val="20"/>
          <w:szCs w:val="20"/>
        </w:rPr>
        <w:t xml:space="preserve"> informará os estudantes sobre o curso universitário quanto a profissão, mostrando as opções que o estudante tem ao estudar em determinada graduação. Dessa forma, contribuindo na decisão do aluno na hora da escolha do curso no vestibular.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público-alvo do encontro são os alunos do ensino médio das escolas da Região Metropolitana do Recife e os universitários da Universidade Católica de Pernambuco, especialmente do 1° Ciclo. As inscrições desses alunos serão realizadas no próprio local onde eles estudam. A expectativa é de que mais de 3 mil estudantes compareçam ao </w:t>
      </w:r>
      <w:r>
        <w:rPr>
          <w:rFonts w:cs="Arial" w:ascii="Arial" w:hAnsi="Arial"/>
          <w:i/>
          <w:iCs/>
          <w:sz w:val="20"/>
          <w:szCs w:val="20"/>
        </w:rPr>
        <w:t>Católica in</w:t>
      </w:r>
      <w:r>
        <w:rPr>
          <w:rFonts w:cs="Arial" w:ascii="Arial" w:hAnsi="Arial"/>
          <w:sz w:val="20"/>
          <w:szCs w:val="20"/>
        </w:rPr>
        <w:t>. Além das atividades realizadas com os estudantes, haverá reuniões com os diretores e familiares dos alunos previstas para o dia 9 e 14 de abril, respectivamente.</w:t>
        <w:br/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Title1"/>
          <w:rFonts w:cs="Arial" w:ascii="Arial" w:hAnsi="Arial"/>
          <w:color w:val="000000"/>
          <w:sz w:val="20"/>
          <w:szCs w:val="20"/>
        </w:rPr>
        <w:t>Professora da Católica defende dissertação sobre revolução feminin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Higor Gonçalve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 xml:space="preserve">Revolução feminina silenciosa: a universitária católica recifense e a construção de uma nova identidade psicossocial e ético-religiosa”. Este foi o título da dissertação de mestrado defendida, na manhã de hoje (28), no auditório G-4, pela aluna do Mestrado em Ciências da Religião, professora Janice Albuquerqu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provada com o conceito máximo de distinção, a professora já coordenou o Nuampo (Núcleo de Apoio aos Movimentos Populares), da Unicap. Atualmente, ela leciona nos cursos da área de sociologia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aliada pelos professores Luiz Alencar Libório (Católica), João Luiz Correia Júnior (Católica) e Giselda Brito Silva (UFRPE), a professora Janice Albuquerque analisou, na dissertação, a construção da nova identidade psicossocial e ético-religiosa das universitárias recifenses, através da vivencia e das representações realizadas sobre as orientações do magistério da Igreja, relativo aos desafios do mundo contemporâneo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A amostragem da pesquisa foi realizada no ano passado com 116 universitárias da Unicap e 62 da Fafire. O questionário continha 31 perguntas fechadas e 197 variáveis.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Equipe de futebol amador da Católica enfrenta o time de Havar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r Higor Gonçalv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tro do Torneio Internacional de Futebol Amador, a equipe de futebol da Católica fará um amistoso, amanhã (29), contra o time da conceituada Universidade de Havard, dos Estados Unidos. A partida vai acontecer a partir das 8h, no estádio do Santa Cruz Futebol Clube, no Arruda. Em seguida, o time da Unicap enfrentará a equipe da Universo. A entrada é fr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legação de Havard chegou ao Brasil no último sábado, dia 24. No domingo (25), jogaram contra o time do ex-jogador Zico, no Rio de Janeiro – perderam por 2x0. Na segunda (26), a equipe enfrentou os juvenis do Botafogo – empate de 3x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ime de Havard que chegou ontem em Recife, onde enfrenta o time juvenil do Santa Cruz Futebol Clube e o da Católica. Na próxima sexta (30), os universitários conhecerão a praia de Porto de Galinhas, no litoral sul do Estado. O retorno aos Estados Unidos está programado para o sábado (31).</w:t>
      </w:r>
    </w:p>
    <w:p>
      <w:pPr>
        <w:pStyle w:val="Normal"/>
        <w:rPr/>
      </w:pPr>
      <w:r>
        <w:rPr>
          <w:rStyle w:val="Title1"/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Palestra discute os desafios de ser teólo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Teologia da Católica vai promover, na próxima quinta-feira (29), a partir das 19h, a palestra: “Ser teólogo hoje em dia: desafios e perspectivas”. Para conduzir o debate, foi convidado o doutor em Teologia e editor assistente da Editora Paulinas, Francisco Catão. A palestra será no auditório do CTCH – 1º andar do bloco B. A entrada é franca. Informações pelo telefone: 2119-417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NPq abre inscrições para Prêmio José Re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r Higor Gonçalves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Estão abertas, até o dia 11 de maio, as inscrições para a 27ª edição do Prêmio José Reis de Divulgação Científica. Os interessados deverão enviar o Currículo Lattes (atualizado), uma justificativa, cópias dos trabalhos mais importantes, além da ficha de inscrição devidamente preenchida para o endereço: CNPq – Serviço de Prêmios – SEPN 507, Bloco B, Sala 207, Brasília – DF, CEP 70740-901.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trabalhos inscritos serão julgados por uma comissão designada pelo presidente do Conselho Nacional de Desenvolvimento Científico e Tecnológico (CNPq), Erney Camargo, composta por quatro membros de sua livre escolha e outros quatro indicados pelas entidades: Associação Brasileira de Divulgação Científica (ABRADIC), Associação Brasileira de Editores Científicos (ABEC), Associação Brasileira de Jornalismo Científico (ABJC) e a Sociedade Brasileira para o Progresso da Ciência (SBPC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vencedor da 27ª ediçã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 agraciado com um diploma e uma premiação em dinheiro – o valor não foi informado. Além disso, irá participar, em julho, de uma reunião anual da SBPC na cidade de Belém (PA), onde vai acontecer a entrega do Prêm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edido pelo CNPq desde 1978, o Prêmio José Reis de Divulgação Científica é destinado aos que contribuem significativamente para tornar a ciência, a tecnologia, a pesquisa e a inovação conhecidas do grande público. Neste ano, será atribuído à categoria Divulgação Científica o prêmio para o pesquisador ou escritor que tenha atuado expressivamente na divulgação científic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riação do prêmio foi uma homenagem ao médico, pesquisador, jornalista e educador José Reis, falecido em 2002, aos 94 anos de idade. A diversidade dos vencedores ao longo de sua história - entre os quais veículos de comunicação, instituições de pesquisa, equipes de programas de televisão, além de pesquisadores e seus trabalhos individuais - comprova a importância do prêmio em motivar a criação dos mais diferentes mecanismos de divulgação científica no Brasi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O edital do prêmio está na íntegra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npq.br/premios/2007/josereis/index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inta na Química discute processos oxidativos avançad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plicação de Processos Oxidativos Avançados na Degradação de Corantes será o tema discutido na próxima quinta-feira (29), na Universidade Católica. O encontro, promovido pelo projeto Quinta na Química, terá como palestrante a professora da Universidade Federal do Rio Grande do Norte, Liana Albuquerqu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vento acontecerá às 17h, na sala 113 do bloco D e é aberto ao público. De acordo com o coordenador do Quinta na Química, o professor da Unicap José Edson de Souza, “este é um espaço para tratar de temas atuais e relacionados à área de pesquisa e estudo, com o objetivo de motivar e ampliar os conhecimentos dos participantes.”</w:t>
        <w:b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Title1"/>
          <w:rFonts w:cs="Arial" w:ascii="Arial" w:hAnsi="Arial"/>
          <w:color w:val="000000"/>
          <w:sz w:val="20"/>
          <w:szCs w:val="20"/>
        </w:rPr>
        <w:t>Inscrições abertas para o projeto Articulando Conhecimento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Rodolfo Bourb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udar exige mais do que paciência e força de vontade. Requer, também, muita disciplina e domínio de algumas técnicas, como a concentração. Isto faz com que muitas pessoas optem pelo isolamento no momento da prática. No entanto, o estudo em grupo pode ser um caminho produtivo para que o aprendizado seja feito com a máxima eficiência e o mínimo de tempo. Pensando nisto, a Pastoral Unicap e a Pró-reitoria Acadêmica da Católica criaram o projeto Articulando Conhecimento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da desde o semestre passado, a iniciativa tem como objetivo incentivar a prática do estudo em grupo, desenvolver pesquisas e fazer leituras de temas atuais e importantes para a formação dos estudantes. O Articulando Conhecimentos conta com a colaboração de alunos, professores e funcionários da Católica, que atuam, voluntariamente, como facilitadores dos estud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um dos coordenadores do projeto, o funcionário da Unicap Francys Silvestrini, esta é uma ótima oportunidade de aprendizado para os estudantes. “O trabalho coletivo permite a troca de experiências e visões diferentes. Além disso, é um intervalo de tempo garantido de estudo, já que na prática individual, podem ocorrer distrações”, revela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primeiro momento, os grupos oferecidos serão: Discussões acerca de Arquitetura e Urbanismo – Centro/Centralidade (às terças-feiras, das 18h20 às 21h30); Lógica (aos sábados, das 8h às 9h); Produção de texto (às terças-feiras, das 14h às 15h); Análise de textos literários (às segundas-feiras, das 17h às 18h); Contabilidade Introdutória (aos sábados, das 11h às 12h); Conversação em espanhol (horário e dia a definir); Conversação em inglês (horário e dia a definir)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 lembrar que o número de vagas é limitado e em breve serão divulgados novos grupos de estudo. As inscrições devem ser feitas na secretaria da Pastoral, localizada no térreo do bloco A da Unicap. Informações pelo telefone (81) 2119-4238.</w:t>
        <w:br/>
        <w:br/>
        <w:br/>
      </w:r>
      <w:r>
        <w:rPr>
          <w:rStyle w:val="Title1"/>
          <w:rFonts w:cs="Arial" w:ascii="Arial" w:hAnsi="Arial"/>
          <w:color w:val="000000"/>
          <w:sz w:val="20"/>
          <w:szCs w:val="20"/>
        </w:rPr>
        <w:t>Madrigal realizará apresentação especial na Semana Sant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Rodolfo Bourb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grupo Madrigal, da Universidade Católica de Pernambuco, apresentará um recital no início da Semana Santa, dia 2 de abril, às 20h, na Capela da Unicap. Vários coros e solos da obra Paixão Segundo São João, do músico alemão Johann Sebastian Bach serão interpretados pelos sopranos, contraltos, baixos e tenores, sob a regência do compositor e maestro Lindbergh Pire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ma do recital não foi escolhido por acaso. Paixão é o termo utilizado para descrever a evolução dos acontecimentos da Semana Santa e é um dos eventos mais significativos para a vida de um cristão. O fato tomou papel importante já nos primórdios da Era Cristã, tanto no desenvolvimento litúrgico, do drama em si, quanto como tema de enredo para composições musicais. Tornou-se, assim, um gênero musical bastante trabalhado por muitos músicos ao longo dos tempos e encontra em J. S. Bach o maior representante do estil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adrigal existe desde 1993 e atualmente é composto pelos seguintes integrantes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pranos: Adriana Lara, Patrícia Maria, Carla Emanuele, Gleyce de Melo, Nadjane Araújo, Jucicleide Pereira e Daniele Medeir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ltos: Gilvânia Nascimento, Mônica Muniz, Adriana Moura, Moema Cardoso, Larissy Nascimento, Lidiane Maria e Mary Ruth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ores: Josué Vicente, Róbson Pinheiro, André Menezes, Adonis Silva, Alessandro Douglas, Grauss de Araújo, Lucas de Melo e Ivan Ferreir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xos: Altair Libardi, Abraão de Carvalho, Abner da Silva, Fernando do Nascimento, Giuliano Gilmar, Charles Henrique e Valmir Calad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ista: Alison Queiroz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ente: Lindbergh Pires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cnpq.br/premios/2007/josereis/index.htm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00:00Z</dcterms:created>
  <dc:creator>assecom</dc:creator>
  <dc:description/>
  <dc:language>en-US</dc:language>
  <cp:lastModifiedBy>assecom</cp:lastModifiedBy>
  <dcterms:modified xsi:type="dcterms:W3CDTF">2007-03-29T00:50:00Z</dcterms:modified>
  <cp:revision>7</cp:revision>
  <dc:subject/>
  <dc:title>Recife, 23 de março de 2007 Ano 6</dc:title>
</cp:coreProperties>
</file>