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Recife, 27 de março de 2007 Ano 6</w:t>
      </w:r>
    </w:p>
    <w:p>
      <w:pPr>
        <w:pStyle w:val="Normal"/>
        <w:rPr/>
      </w:pPr>
      <w:r>
        <w:rPr>
          <w:rStyle w:val="Title1"/>
          <w:rFonts w:cs="Arial" w:ascii="Arial" w:hAnsi="Arial"/>
          <w:color w:val="000000"/>
          <w:sz w:val="20"/>
          <w:szCs w:val="20"/>
        </w:rPr>
        <w:t>AmBev divulga Programa de Estágio na Católica</w:t>
      </w:r>
    </w:p>
    <w:p>
      <w:pPr>
        <w:pStyle w:val="Normal"/>
        <w:rPr/>
      </w:pPr>
      <w:r>
        <w:rPr>
          <w:rStyle w:val="Por1"/>
          <w:color w:val="000000"/>
          <w:sz w:val="20"/>
          <w:szCs w:val="20"/>
        </w:rPr>
        <w:t>Por Higor Gonçalves</w:t>
      </w:r>
    </w:p>
    <w:p>
      <w:pPr>
        <w:pStyle w:val="Normal"/>
        <w:rPr>
          <w:rStyle w:val="Po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Foto de Gustavo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anhia de Bebidas das Américas (AmBev) promoveu, na noite de ontem (26), no auditório GII da Católica, uma palestra de divulgação do programa de estágios  da empresa. O evento contou com a presença de gerentes e representantes do grupo, e teve a participação de alunos da Católica e de outras instituições de ensino. Antes da divulgação do programa de estágios, foram feitas explicações sobre a cultura, o funcionamento e as áreas de atuação da empres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“Programa de Estágio Ambev 2007” objetiva desenvolver e formar jovens capacitados para assumirem futuros cargos efetivos na companhia. O foco está em cursos como Administração, Economia, Engenharia, Ciências Contábeis e Relações Públicas. Entre os atributos valorizados pela companhia, está o dinamismo, a capacidade de liderança, iniciativa e organizaç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Ambev disponibiliza, no total, cinco vagas de estágios. A carga horária de trabalho é de seis horas diárias. O valor da bolsa é de R$ 512,00, com os seguintes benefícios: ticket refeição e vale-transporte. Ao ser contratado, o estagiário poderá escolher a área da companhia na qual pretende atuar. “Não disponibilizamos vagas para áreas específicas. Nós admitimos pelo perfil da pessoa. Na empresa, o estagiário terá a chance de escolher onde vai querer trabalhar”, afirmou a analista de recursos humanos da companhia, Luciana Trindad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inscrições para o “Programa de Estágio Ambev 2007” vão até a próxima sexta-feira, dia 30. Os selecionados na primeira fase serão submetidos a uma dinâmica de grupo, acompanhada de vários testes. Em seguida, será a vez das entrevistas individuai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estagiários contratados passarão por duas semanas de treinamento geral; duas semanas de treinamento dirigido; e mais duas semanas de treinos específicos, onde se ambientarão com o local de trabalho escolhido. Na companhia, o estudante poderá passar cerca de um ano e meio.  Antes do término do contrato, é provável que haja a efetivação no cargo. “Cerca de noventa por cento dos nossos estagiários são efetivados”, disse a analista Luciana Trindad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scrições para o “Programa de Estágio Ambev 2007” poderão ser feitas pelo site da companhia (www.ambev.com.br). Quem preferir enviar currículo, deve encaminhá-lo para o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ts@atsconsultoria.com.b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Diálogos com Fonoaudiologia inicia ativida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 – Rodolfo Bourb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 encontro mensal, onde profissionais e especialistas dialogam abertamente com o público sobre diversos temas ligados aos estudos da linguagem. Pelo que pôde ser observado, no primeiro dia de atividades, ontem (26), o projeto Diálogos com Fonoaudiologia cumpriu estes objetivos. Nele, a</w:t>
      </w:r>
      <w:r>
        <w:rPr>
          <w:rFonts w:cs="Arial" w:ascii="Arial" w:hAnsi="Arial"/>
          <w:color w:val="000000"/>
          <w:sz w:val="20"/>
          <w:szCs w:val="20"/>
        </w:rPr>
        <w:t>s fonoaudiólogas Cleide Teixeira (Imip/FIR) e Denise Costa Menezes (Católica), o psicólogo Filipe Vasconcelos de Araújo e o otorrinolaringologista Rodrigo Souza Leão (Católica) fizeram várias abordagens sobre a questão da surdez e esclareceram dúvidas da platéia, que lotou o auditório do bloco B, localizado no 8º andar da Unica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 primeiro momento, Rodrigo Souza analisou assuntos como infecções, doenças e malformações do aparelho auditivo. Com muitas fotos e informações, o otorrinolaringologista citou tipos comuns de problemas. “Existe o trauma acústico, que acontece após uma exposição sonora abrupta. Diferente da Perda Auditiva Induzida por Ruído (PAIR), que é a perda gradual, quando alguém se expõe de forma contínua”. No entanto, para estes e outros casos, o médico advertiu: “é necessário tomar os devidos cuidados e sempre procurar orientação, pois um bom tratamento é facilitado se diagnosticado previamente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seguida, Denise Costa, com o tema Filosofias Educacionais e Terapia Fonoaudiológica, abordou tratamentos e métodos utilizados para promover a comunicação entre pessoas surdas. “Existe uma corrente de estudos chamada Oralismo, que diz que as crianças com problemas de surdez devem aprender a falar, e não se restringir a Língua Brasileira de Sinais (Libras). No entanto, a mais seguida é a filosofia da Comunicação Total, que abrange todos os tipos de linguagem”, reve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 relação ao tratamento, Denise afirmou que a família é fundamental no processo. “Ela deve acompanhar o paciente no desenvolvimento da linguagem, na questão da educação e sociabilização, a lidar com o impacto da perda e conhecer os recursos tecnológicos e planos terapêuticos”, afirm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onoaudióloga do Imip Cleide Teixeira falou, dentre outros pontos, sobre a estrutura dos hospitais pernambucanos para o tratamento de pessoas surdas. Depois foi a vez do psicólogo Filipe Vasconcelos tirar dúvidas do público e tratar de assuntos relacionados a sua área de atuação, sempre enfatizando a importância da família no tratamento.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urmas do Mestrado em Desenvolvimento de Processos Ambientais se reúnem na Catól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foto – Gustavo Figueiredo. Sugestão: Colocar uma foto geral da turma, e uma da aluna Maria dos Anjos, que é natural do Cabo Verd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s três turmas do Mestrado em Desenvolvimento de Processos Ambientais se reuniram hoje (27) para uma aula diferente. Ao invés de assuntos didáticos, os alunos discutiram sobre o curso e fizeram apresentações pessoais, em busca de uma maior integração. Criado no ano de 2005, a Pós-graduação terá a conclusão da primeira turma no mês de julho. “Para mim, este fato é muito gratificante. Mas, para os estudantes, deve ser mais satisfatório ainda”, revela a coordenadora do curso, Galba Takak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om o assunto do aquecimento global e outras questões ambientais sendo tratados com bastante freqüência na mídia e na sociedade em geral, a aluna da primeira turma do Mestrado Alícia Jara acredita que a procura pelo curso aumentará ainda mais. “O mercado ainda está um pouco restrito, mas as empresas já estão vendo a necessidade de contratar especialistas no assunto”, afirm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m apóia a afirmativa da estudante, é o aluno da segunda turma, Tadashi Ohashi, natural do Japão e que mora no país há mais de 45 anos. “Todas as indústrias possuem obrigação em desenvolver projetos ambientais eficazes, a fim de preservar o meio ambiente. Escolhi fazer o mestrado, pois sei que ele me projetará para o futuro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Já os novos alunos da Pós-graduação, que se formarão no ano de 2009, preferem não opinar muito sobre o curso. “Estou apenas na segunda semana de aula e ainda não tenho muita idéia sobre a formação. Mas, posso garantir que até agora está sendo tudo como esperava”, revela a estudante Marcela Vieira.   </w:t>
      </w:r>
    </w:p>
    <w:p>
      <w:pPr>
        <w:pStyle w:val="NormalWeb"/>
        <w:ind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estrado em Desenvolvimento de Processos Ambientais tem como objetivo qualificar os alunos para o exercício do ensino, pesquisa, planejamento e desenvolvimento do processo ambiental. Além disso, o curso busca integrar diferentes áreas do conhecimento para discussão e encaminhamento de alternativas de desenvolvimento tecnológico direcionado ao meio ambient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bo Verde </w:t>
      </w:r>
      <w:r>
        <w:rPr>
          <w:rFonts w:cs="Arial" w:ascii="Arial" w:hAnsi="Arial"/>
          <w:color w:val="000000"/>
          <w:sz w:val="20"/>
          <w:szCs w:val="20"/>
        </w:rPr>
        <w:t>– Há duas semanas no Brasil, a estudante do Mestrado em Desenvolvimento de Processos Ambientais Maria dos Anjos Lopes, 32, não esconde as saudades da família. “Todos os dias eu chego mais cedo na Universidade e vou para a Biblioteca Central conversar com os meus parentes pela internet.” A iniciativa em realizar o curso partiu por exigência da atividade que exerce no seu país de origem. “Eu sou professora de Química em uma universidade de Cabo Verde, e eles passaram a exigir a Pós-graduação. Além disso, meio ambiente é minha área de preferência.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sta não é a primeira vez que Maria dos Anjos estuda fora do seu território. Há alguns anos, ela realizou uma especialização em Portugal. “O motivo da escolha destes dois locais é devido às facilidades, já que a língua é a mesma, e pela qualidade do ensino em ambos os países.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 aluna diz ter conhecido a Católica, pelo fato da Universidade ter convênio com a embaixada de Cabo Verde. “A partir daí, eu comecei a pesquisar sobre o Brasil e estabeleci contatos com a professora Galba, que me ajudou bastante e me orientou a vir estudar aqui”, reve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lestra discute os desafios de ser teólo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ogomarca na pasta de Higo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de Teologia da Católica vai promover, na próxima quinta-feira (29), a partir das 19h, a palestra: “Ser teólogo hoje em dia: desafios e perspectivas”. Para conduzir o debate, foi convidado o doutor em Teologia e editor assistente da Editora Paulinas, Francisco Catão. A palestra será no auditório do CTCH – 1º andar do bloco B. A entrada é franca. Informações pelo telefone: 2119-417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NPq abre inscrições para Prêmio José Rei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r Higor Gonçalves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Estão abertas, até o dia 11 de maio, as inscrições para a 27ª edição do Prêmio José Reis de Divulgação Científica. Os interessados deverão enviar o Currículo Lattes (atualizado), uma justificativa, cópias dos trabalhos mais importantes, além da ficha de inscrição devidamente preenchida para o endereço: CNPq – Serviço de Prêmios – SEPN 507, Bloco B, Sala 207, Brasília – DF, CEP 70740-901.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trabalhos inscritos serão julgados por uma comissão designada pelo presidente do Conselho Nacional de Desenvolvimento Científico e Tecnológico (CNPq), Erney Camargo, composta por quatro membros de sua livre escolha e outros quatro indicados pelas entidades: Associação Brasileira de Divulgação Científica (ABRADIC), Associação Brasileira de Editores Científicos (ABEC), Associação Brasileira de Jornalismo Científico (ABJC) e a Sociedade Brasileira para o Progresso da Ciência (SBPC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 vencedor da 27ª ediçã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á agraciado com um diploma e uma premiação em dinheiro – o valor não foi informado. Além disso, irá participar, em julho, de uma reunião anual da SBPC na cidade de Belém (PA), onde vai acontecer a entrega do Prêm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edido pelo CNPq desde 1978, o Prêmio José Reis de Divulgação Científica é destinado aos que contribuem significativamente para tornar a ciência, a tecnologia, a pesquisa e a inovação conhecidas do grande público. Neste ano, será atribuído à categoria Divulgação Científica o prêmio para o pesquisador ou escritor que tenha atuado expressivamente na divulgação científic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riação do prêmio foi uma homenagem ao médico, pesquisador, jornalista e educador José Reis, falecido em 2002, aos 94 anos de idade. A diversidade dos vencedores ao longo de sua história - entre os quais veículos de comunicação, instituições de pesquisa, equipes de programas de televisão, além de pesquisadores e seus trabalhos individuais - comprova a importância do prêmio em motivar a criação dos mais diferentes mecanismos de divulgação científica no Brasil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O edital do prêmio está na íntegra 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npq.br/premios/2007/josereis/index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inta na Química discute processos oxidativos avançad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Aplicação de Processos Oxidativos Avançados na Degradação de Corantes será o tema discutido na próxima quinta-feira (29), na Universidade Católica. O encontro, promovido pelo projeto Quinta na Química, terá como palestrante a professora da Universidade Federal do Rio Grande do Norte, Liana Albuquerque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vento acontecerá às 17h, na sala 113 do bloco D e é aberto ao público. De acordo com o coordenador do Quinta na Química, o professor da Unicap José Edson de Souza, “este é um espaço para tratar de temas atuais e relacionados à área de pesquisa e estudo, com o objetivo de motivar e ampliar os conhecimentos dos participantes.”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x-aluna de jornalismo ministra curso de fotograf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r Higor Gonçalv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Elano, a logomarca do curso de fotografia está na minha pasta. O arquivo é: cartaz_curso_foto. Qualquer dúvida, por favor, me ligue! Abraços, Higor.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interessados em fotografia terão a oportunidade de fazer, a partir do dia 21 de abril, um curso com a ex-aluna de jornalismo da Católica, Janine Henriques. No decorrer das aulas, os alunos aprenderão sobre: composição e enquadramento, lentes fotográficas, iluminação, câmeras e fotografia digital – além de outros assuntos na áre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inscrições podem ser feitas na Rua Nicarágua, 142, Espinheiro. Informações pelo telefone: 9982-5629; ou através do e-mail: janinehenriques@gmail.com.</w:t>
        <w:br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Title1"/>
          <w:rFonts w:cs="Arial" w:ascii="Arial" w:hAnsi="Arial"/>
          <w:color w:val="000000"/>
          <w:sz w:val="20"/>
          <w:szCs w:val="20"/>
        </w:rPr>
        <w:t>Inscrições abertas para o projeto Articulando Conhecimento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Por1"/>
          <w:color w:val="000000"/>
          <w:sz w:val="20"/>
          <w:szCs w:val="20"/>
        </w:rPr>
        <w:t>Por Rodolfo Bourbo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udar exige mais do que paciência e força de vontade. Requer, também, muita disciplina e domínio de algumas técnicas, como a concentração. Isto faz com que muitas pessoas optem pelo isolamento no momento da prática. No entanto, o estudo em grupo pode ser um caminho produtivo para que o aprendizado seja feito com a máxima eficiência e o mínimo de tempo. Pensando nisto, a Pastoral Unicap e a Pró-reitoria Acadêmica da Católica criaram o projeto Articulando Conhecimentos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da desde o semestre passado, a iniciativa tem como objetivo incentivar a prática do estudo em grupo, desenvolver pesquisas e fazer leituras de temas atuais e importantes para a formação dos estudantes. O Articulando Conhecimentos conta com a colaboração de alunos, professores e funcionários da Católica, que atuam, voluntariamente, como facilitadores dos estudo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um dos coordenadores do projeto, o funcionário da Unicap Francys Silvestrini, esta é uma ótima oportunidade de aprendizado para os estudantes. “O trabalho coletivo permite a troca de experiências e visões diferentes. Além disso, é um intervalo de tempo garantido de estudo, já que na prática individual, podem ocorrer distrações”, revela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primeiro momento, os grupos oferecidos serão: Discussões acerca de Arquitetura e Urbanismo – Centro/Centralidade (às terças-feiras, das 18h20 às 21h30); Lógica (aos sábados, das 8h às 9h); Produção de texto (às terças-feiras, das 14h às 15h); Análise de textos literários (às segundas-feiras, das 17h às 18h); Contabilidade Introdutória (aos sábados, das 11h às 12h); Conversação em espanhol (horário e dia a definir); Conversação em inglês (horário e dia a definir)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e lembrar que o número de vagas é limitado e em breve serão divulgados novos grupos de estudo. As inscrições devem ser feitas na secretaria da Pastoral, localizada no térreo do bloco A da Unicap. Informações pelo telefone (81) 2119-4238.</w:t>
        <w:br/>
        <w:br/>
        <w:br/>
      </w:r>
      <w:r>
        <w:rPr>
          <w:rStyle w:val="Title1"/>
          <w:rFonts w:cs="Arial" w:ascii="Arial" w:hAnsi="Arial"/>
          <w:color w:val="000000"/>
          <w:sz w:val="20"/>
          <w:szCs w:val="20"/>
        </w:rPr>
        <w:t>Madrigal realizará apresentação especial na Semana Sant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Por1"/>
          <w:color w:val="000000"/>
          <w:sz w:val="20"/>
          <w:szCs w:val="20"/>
        </w:rPr>
        <w:t>Por Rodolfo Bourbo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grupo Madrigal, da Universidade Católica de Pernambuco, apresentará um recital no início da Semana Santa, dia 2 de abril, às 20h, na Capela da Unicap. Vários coros e solos da obra Paixão Segundo São João, do músico alemão Johann Sebastian Bach serão interpretados pelos sopranos, contraltos, baixos e tenores, sob a regência do compositor e maestro Lindbergh Pires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ema do recital não foi escolhido por acaso. Paixão é o termo utilizado para descrever a evolução dos acontecimentos da Semana Santa e é um dos eventos mais significativos para a vida de um cristão. O fato tomou papel importante já nos primórdios da Era Cristã, tanto no desenvolvimento litúrgico, do drama em si, quanto como tema de enredo para composições musicais. Tornou-se, assim, um gênero musical bastante trabalhado por muitos músicos ao longo dos tempos e encontra em J. S. Bach o maior representante do estil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adrigal existe desde 1993 e atualmente é composto pelos seguintes integrantes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pranos: Adriana Lara, Patrícia Maria, Carla Emanuele, Gleyce de Melo, Nadjane Araújo, Jucicleide Pereira e Daniele Medeiro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raltos: Gilvânia Nascimento, Mônica Muniz, Adriana Moura, Moema Cardoso, Larissy Nascimento, Lidiane Maria e Mary Ruth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nores: Josué Vicente, Róbson Pinheiro, André Menezes, Adonis Silva, Alessandro Douglas, Grauss de Araújo, Lucas de Melo e Ivan Ferreira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ixos: Altair Libardi, Abraão de Carvalho, Abner da Silva, Fernando do Nascimento, Giuliano Gilmar, Charles Henrique e Valmir Calad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nista: Alison Queiroz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ente: Lindbergh Pires.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@atsconsultoria.com.br" TargetMode="External"/><Relationship Id="rId3" Type="http://schemas.openxmlformats.org/officeDocument/2006/relationships/hyperlink" Target="javascript:ol(&apos;http://www.cnpq.br/premios/2007/josereis/index.htm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01:00Z</dcterms:created>
  <dc:creator>assecom</dc:creator>
  <dc:description/>
  <cp:keywords/>
  <dc:language>en-US</dc:language>
  <cp:lastModifiedBy>assecom</cp:lastModifiedBy>
  <dcterms:modified xsi:type="dcterms:W3CDTF">2007-03-28T00:52:00Z</dcterms:modified>
  <cp:revision>17</cp:revision>
  <dc:subject/>
  <dc:title>Recife, 23 de março de 2007 Ano 6</dc:title>
</cp:coreProperties>
</file>