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Recife, 23 de março de 2007 Ano 6</w:t>
      </w:r>
    </w:p>
    <w:p>
      <w:pPr>
        <w:pStyle w:val="NormalWeb"/>
        <w:rPr/>
      </w:pPr>
      <w:r>
        <w:rPr>
          <w:rStyle w:val="Por1"/>
          <w:color w:val="000000"/>
          <w:sz w:val="20"/>
          <w:szCs w:val="20"/>
        </w:rPr>
        <w:t>Livro sobre o Conselho de Segurança da ONU foi lançado na Cultura</w:t>
        <w:br/>
        <w:t>Por Higor Gonçalves</w:t>
      </w:r>
    </w:p>
    <w:p>
      <w:pPr>
        <w:pStyle w:val="Normal"/>
        <w:rPr/>
      </w:pPr>
      <w:r>
        <w:rPr>
          <w:rFonts w:cs="Arial" w:ascii="Arial" w:hAnsi="Arial"/>
          <w:sz w:val="20"/>
          <w:szCs w:val="20"/>
        </w:rPr>
        <w:t>(foto – Gustavo Figueiredo)</w:t>
      </w:r>
    </w:p>
    <w:p>
      <w:pPr>
        <w:pStyle w:val="NormalWeb"/>
        <w:rPr/>
      </w:pPr>
      <w:r>
        <w:rPr>
          <w:rFonts w:cs="Arial" w:ascii="Arial" w:hAnsi="Arial"/>
          <w:sz w:val="20"/>
          <w:szCs w:val="20"/>
        </w:rPr>
        <w:t xml:space="preserve">O lançamento do livro “Conselho de Segurança da ONU: unipolaridade, consensos e tendências", do cientista político e coordenador do curso de Ciências Econômicas da Católica, professor Thales Castro, lotou o auditório da Livraria Cultura, na noite de ontem (22). </w:t>
      </w:r>
    </w:p>
    <w:p>
      <w:pPr>
        <w:pStyle w:val="NormalWeb"/>
        <w:rPr/>
      </w:pPr>
      <w:r>
        <w:rPr>
          <w:rFonts w:cs="Arial" w:ascii="Arial" w:hAnsi="Arial"/>
          <w:sz w:val="20"/>
          <w:szCs w:val="20"/>
        </w:rPr>
        <w:t xml:space="preserve">Na obra, Castro reinterpreta as aspirações de justiça, igualdade e cooperação entre as nações que formam o imaginário popular em relação ao Conselho de Segurança das Nações Unidas (CSNU). Segundo o autor, a missão do CSNU não é, necessariamente, a de manter a paz e a segurança internacional. “A principal missão do Conselho de Segurança, ao contrário do que muita gente pensa, é manter uma determinada ordem mundial que favoreça os interesses dos Estados Unidos” – disse ele ao revelar que os americanos arcam com 22% do orçamento total da organização. </w:t>
      </w:r>
    </w:p>
    <w:p>
      <w:pPr>
        <w:pStyle w:val="NormalWeb"/>
        <w:rPr>
          <w:rFonts w:ascii="Arial" w:hAnsi="Arial" w:cs="Arial"/>
          <w:sz w:val="20"/>
          <w:szCs w:val="20"/>
        </w:rPr>
      </w:pPr>
      <w:r>
        <w:rPr>
          <w:rFonts w:cs="Arial" w:ascii="Arial" w:hAnsi="Arial"/>
          <w:sz w:val="20"/>
          <w:szCs w:val="20"/>
        </w:rPr>
        <w:t xml:space="preserve">Para o lançamento do livro, foi promovido um debate sobre as perspectivas da segurança internacional e o papel do Conselho de Segurança. Ao lado do professor Thales Castro, para debater e responder as perguntas do público, estavam o prefaciador do livro e professor da UFPE, Jorge Zaverucha, e a cônsul geral dos Estados Unidos no Recife, Diana Page. </w:t>
      </w:r>
    </w:p>
    <w:p>
      <w:pPr>
        <w:pStyle w:val="NormalWeb"/>
        <w:rPr>
          <w:rFonts w:ascii="Arial" w:hAnsi="Arial" w:cs="Arial"/>
          <w:sz w:val="20"/>
          <w:szCs w:val="20"/>
        </w:rPr>
      </w:pPr>
      <w:r>
        <w:rPr>
          <w:rFonts w:cs="Arial" w:ascii="Arial" w:hAnsi="Arial"/>
          <w:sz w:val="20"/>
          <w:szCs w:val="20"/>
        </w:rPr>
        <w:t>Na ocasião, foi discutida a formação histórica da ONU e do seu Conselho de Segurança, além do contexto atual de ambos os órgãos. Na platéia formada por acadêmicos, estavam o cônsul de Portugal no Recife, Fernando Jorge Marcos, o chefe da Divisão de Programação Acadêmica da Católica, Hélio Lima, e professor emérito da University of Missouri, Patrick Peritore.</w:t>
      </w:r>
    </w:p>
    <w:p>
      <w:pPr>
        <w:pStyle w:val="NormalWeb"/>
        <w:rPr>
          <w:rFonts w:ascii="Arial" w:hAnsi="Arial" w:cs="Arial"/>
          <w:sz w:val="20"/>
          <w:szCs w:val="20"/>
        </w:rPr>
      </w:pPr>
      <w:r>
        <w:rPr>
          <w:rFonts w:cs="Arial" w:ascii="Arial" w:hAnsi="Arial"/>
          <w:sz w:val="20"/>
          <w:szCs w:val="20"/>
        </w:rPr>
        <w:t xml:space="preserve">Questionada sobre uma das teses do livro (de que a principal missão do Conselho é favorecer os interesses norte-americanos), a cônsul geral dos EUA, Diana Page, respondeu: “O importante, para nós, é buscarmos acordos que contemplem os nossos interesses. O ideal é o consenso, já que o veto é a última alternativa”, afirmou. </w:t>
      </w:r>
    </w:p>
    <w:p>
      <w:pPr>
        <w:pStyle w:val="NormalWeb"/>
        <w:rPr>
          <w:rFonts w:ascii="Arial" w:hAnsi="Arial" w:cs="Arial"/>
          <w:sz w:val="20"/>
          <w:szCs w:val="20"/>
        </w:rPr>
      </w:pPr>
      <w:r>
        <w:rPr>
          <w:rFonts w:cs="Arial" w:ascii="Arial" w:hAnsi="Arial"/>
          <w:sz w:val="20"/>
          <w:szCs w:val="20"/>
        </w:rPr>
        <w:t>O Conselho de Segurança das Nações Unidas é um órgão que tem o poder de autorizar intervenções militares em qualquer nação do mundo. Atualmente, ele é composto por 15 países, sendo  cinco permanentes com direito a veto  (Estados Unidos, França, Reino Unido, Rússia e China).  As outras dez nações têm mandatos “rotativos” de 2 anos. O Brasil é o país que mais vezes integrou, como membro temporário, o Conselho de Segurança da ONU. No total, foram nove vezes. A última filiação aconteceu entre os anos de 2004 e 2005.</w:t>
      </w:r>
    </w:p>
    <w:p>
      <w:pPr>
        <w:pStyle w:val="Normal"/>
        <w:rPr/>
      </w:pPr>
      <w:r>
        <w:rPr>
          <w:rFonts w:cs="Arial" w:ascii="Arial" w:hAnsi="Arial"/>
          <w:sz w:val="20"/>
          <w:szCs w:val="20"/>
        </w:rPr>
        <w:t>A idéia de publicar o livro “Conselho de Segurança da ONU: unipolaridade, consensos e tendências" surgiu quando o professor Thales Castro desenvolveu sua tese de doutorado, intitulada: “O jogo do poder internacional: unipolaridade, realismo multilateralista, e a fabricação de consensos no processo decisório do Conselho de Segurança da ONU, que contou com a orientação do professor Jorge Zaverucha, da UFPE.</w:t>
        <w:br/>
      </w:r>
    </w:p>
    <w:p>
      <w:pPr>
        <w:pStyle w:val="Normal"/>
        <w:rPr/>
      </w:pPr>
      <w:r>
        <w:rPr>
          <w:rFonts w:cs="Arial" w:ascii="Arial" w:hAnsi="Arial"/>
          <w:b/>
          <w:sz w:val="20"/>
          <w:szCs w:val="20"/>
        </w:rPr>
        <w:t>Escassez de água foi tema de debate na Católica</w:t>
        <w:b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to – Gustavo Figueire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frentando a escassez da água – o desafio do século 21. Este foi o tema abordado por professores da Católica no debate em razão do Dia Mundial da Água. O evento, organizado pelos cursos de Química e Meio Ambiente, aconteceu no auditório GII e reuniu uma grande quantidade de alunos de diversas graduações. Na ocasião, também foi exibido o documentário “Uma Verdade Inconveniente”, vencedor do Oscar 2007, que traz o ex-vice-presidente dos Estados Unidos, Al Gore, abordando a questão do aquecimento glob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 professor José Edson, além de abordar a situação de risco do planeta, apontou algumas soluções para os problemas. “É nosso dever cobrar políticas públicas do Governo para que a escassez de água e todas as mazelas, por conseguinte, afete ainda mais nossa sociedade.” E acrescentou: “podemos também apoiar ONG’s que fazem trabalhos sérios de ação e conscientização. E ainda realizar atitudes cidadãs básicas, como não poluir rios e lagos, além de economizar águ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ogo em seguida, a professora Goretti Silva trouxe dados sobre a má distribuição dos recursos hídricos no país. “A agricultura brasileira consome de 65 a 70% do total de água. Para o setor industrial são destinados de 20 a 25%, enquanto a população em geral utiliza apenas 8%”, revela. Mesmo assim, ela diz que há locais onde a desigualdade é ainda maior. “No continente africano há um consumo médio de 10 a 15 litros de água por pessoa, e na América, é de 2000 litros per capi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ma das saídas, segundo Goretti, seria a construção e manutenção de mais usinas de dessalinização. “Transformar a água do mar em potável deve ser a principal meta, já que 97,5% da água do planeta é salgada”, afirma. No encerramento da palestra da professora, ela mencionou a importância do elemento natural, com um trecho da música Planeta Água, do cantor Guilherme Arantes. “Águas escuras dos rios que levam a fertilidade ao Sertão.</w:t>
      </w:r>
    </w:p>
    <w:p>
      <w:pPr>
        <w:pStyle w:val="Normal"/>
        <w:rPr>
          <w:rFonts w:ascii="Arial" w:hAnsi="Arial" w:cs="Arial"/>
          <w:sz w:val="20"/>
          <w:szCs w:val="20"/>
        </w:rPr>
      </w:pPr>
      <w:r>
        <w:rPr>
          <w:rFonts w:cs="Arial" w:ascii="Arial" w:hAnsi="Arial"/>
          <w:sz w:val="20"/>
          <w:szCs w:val="20"/>
        </w:rPr>
        <w:t>Águas que banham aldeias e matam a sede da popul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professores Luiz Vital e Cynthia Albuquerque também marcaram presença, e trataram de temas como a guerra pela água e as questões físico-químicas, sociais e ambientais em relação aos problemas de escassez hídrica e aquecimento global. Por fim, os participantes conferiram o documentário “Uma Verdade Inconveniente”, e ficaram a par do alerta para o terrível estado de saúde do planeta</w:t>
      </w:r>
      <w:r>
        <w:rPr>
          <w:rFonts w:cs="Arial" w:ascii="Arial" w:hAnsi="Arial"/>
          <w:color w:val="000000"/>
          <w:sz w:val="20"/>
          <w:szCs w:val="20"/>
        </w:rPr>
        <w:t>.</w:t>
      </w:r>
      <w:r>
        <w:rPr>
          <w:rFonts w:cs="Arial" w:ascii="Arial" w:hAnsi="Arial"/>
          <w:sz w:val="20"/>
          <w:szCs w:val="20"/>
        </w:rPr>
        <w:br/>
        <w:br/>
      </w:r>
    </w:p>
    <w:p>
      <w:pPr>
        <w:pStyle w:val="TextBody"/>
        <w:rPr>
          <w:rFonts w:ascii="Arial" w:hAnsi="Arial" w:cs="Arial"/>
          <w:b/>
          <w:b/>
          <w:sz w:val="20"/>
          <w:szCs w:val="20"/>
        </w:rPr>
      </w:pPr>
      <w:r>
        <w:rPr>
          <w:rFonts w:cs="Arial" w:ascii="Arial" w:hAnsi="Arial"/>
          <w:b/>
          <w:sz w:val="20"/>
          <w:szCs w:val="20"/>
        </w:rPr>
        <w:t>Morre a professora Fátima Galindo</w:t>
      </w:r>
    </w:p>
    <w:p>
      <w:pPr>
        <w:pStyle w:val="TextBody"/>
        <w:rPr>
          <w:rFonts w:ascii="Arial" w:hAnsi="Arial" w:cs="Arial"/>
          <w:b/>
          <w:b/>
          <w:sz w:val="20"/>
          <w:szCs w:val="20"/>
        </w:rPr>
      </w:pPr>
      <w:r>
        <w:rPr>
          <w:rFonts w:cs="Arial" w:ascii="Arial" w:hAnsi="Arial"/>
          <w:b/>
          <w:sz w:val="20"/>
          <w:szCs w:val="20"/>
        </w:rPr>
        <w:t>Por Higor Gonçalve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 xml:space="preserve">Faleceu na manhã de hoje (23), aos 57 anos, a professora da Católica Fátima Galindo. Graduada em Sociologia pela Universidade Federal de Pernambuco (UFPE), ela era especialista em cooperativas, e concluiu o doutorado na Universidad de Deusto, na Espanh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inculada à Universidade Católica de Pernambuco desde 1990, a professora Fátima Galindo, que era irmã da diretora do Centro de Ciências Jurídicas da Católica, professora Mirian de Sá Pereira, ensinou nos cursos da graduação, especialização e mestrado. Ainda pela Unicap, integrou o Núcleo de Estudos de Pesquisas sobre Micro, Pequena e Média Empresa (NUESP), chegando a fazer parte do Projeto Rio Formoso, coordenado pela professora Galba Takaki, que realizava projetos de desenvolvimento sustentável com a população do município da Zona da Mata Su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rPr>
          <w:rFonts w:cs="Arial" w:ascii="Arial" w:hAnsi="Arial"/>
          <w:color w:val="000000"/>
          <w:sz w:val="20"/>
          <w:szCs w:val="20"/>
        </w:rPr>
        <w:t>Ela era uma pessoa extremamente inteligente, sensível e íntegra. Enquanto trabalhávamos na pesquisa, nós desenvolvemos uma amizade de muito companheirismo e respeito”, afirmou a professora Cristina Guimarães, do departamento de Letras, que trabalhou oitos anos com a professora Fátima Galindo, nas pesquisas do NUES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 sepultamento da professora Fátima Galindo será amanhã (24), às 11h, no Cemitério Morada da Paz, em Paulista. Antes, haverá uma missa de corpo de presente, às 10h, que vai ser realizada pelo amigo pessoal e companheiro do doutorado na Espanha, padre Caetano Pereira.</w:t>
      </w:r>
    </w:p>
    <w:p>
      <w:pPr>
        <w:pStyle w:val="Normal"/>
        <w:rPr>
          <w:rFonts w:ascii="Arial" w:hAnsi="Arial" w:cs="Arial"/>
          <w:color w:val="000000"/>
          <w:sz w:val="20"/>
          <w:szCs w:val="20"/>
        </w:rPr>
      </w:pPr>
      <w:r>
        <w:rPr>
          <w:rFonts w:cs="Arial" w:ascii="Arial" w:hAnsi="Arial"/>
          <w:color w:val="000000"/>
          <w:sz w:val="20"/>
          <w:szCs w:val="20"/>
        </w:rPr>
      </w:r>
    </w:p>
    <w:p>
      <w:pPr>
        <w:pStyle w:val="NormalWeb"/>
        <w:rPr>
          <w:rFonts w:ascii="Arial" w:hAnsi="Arial" w:cs="Arial"/>
          <w:sz w:val="20"/>
          <w:szCs w:val="20"/>
        </w:rPr>
      </w:pPr>
      <w:r>
        <w:rPr>
          <w:rStyle w:val="Title1"/>
          <w:rFonts w:cs="Arial" w:ascii="Arial" w:hAnsi="Arial"/>
          <w:color w:val="000000"/>
          <w:sz w:val="20"/>
          <w:szCs w:val="20"/>
        </w:rPr>
        <w:t>Filosofia de Direito de Hegel é tema de minicurso</w:t>
      </w:r>
      <w:r>
        <w:rPr>
          <w:rFonts w:cs="Arial" w:ascii="Arial" w:hAnsi="Arial"/>
          <w:b/>
          <w:bCs/>
          <w:sz w:val="20"/>
          <w:szCs w:val="20"/>
        </w:rPr>
        <w:br/>
      </w:r>
      <w:r>
        <w:rPr>
          <w:rStyle w:val="Por1"/>
          <w:color w:val="000000"/>
          <w:sz w:val="20"/>
          <w:szCs w:val="20"/>
        </w:rPr>
        <w:t>Por Raítza Vieira</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Introdução à Filosofia do Direito de Hegel” é o tema do minicurso que acontecerá entre os dias 9 e 11 de maio, no auditório G1, das 14h às 17h. Os encontros serão ministrados pelo professor da Faculdade Guararapes e membro do grupo Hegel, Danilo Curado. A finalidade do curso é fazer com que a comunidade universitária tome conhecimento sobre a obra de Introdução à Filosofia do Direito de Hegel e os atuais estudos sobre essa temática.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O curso se propõe a apresentar o que Hegel nos legou em seus Princípios de Filosofia do Direito e ciência do Estado no seu traçado fundamental de percorrer os distintos momentos de efetividade a que o Direito se dá em seu desdobramento histórico-sistemático”, afirmou Danilo Curado. Segundo ele, o curso será um espaço para debate sobre essa temática. As inscrições custam R$15,00 e podem ser feitas no Neal (7º andar do bloco G4) a partir de 2 de abril. Os participantes receberão um certificado equivalente à 12h/aula. </w:t>
      </w:r>
    </w:p>
    <w:p>
      <w:pPr>
        <w:pStyle w:val="NormalWeb"/>
        <w:rPr>
          <w:rFonts w:ascii="Arial" w:hAnsi="Arial" w:cs="Arial"/>
          <w:sz w:val="20"/>
          <w:szCs w:val="20"/>
        </w:rPr>
      </w:pPr>
      <w:hyperlink r:id="rId2">
        <w:r>
          <w:rPr>
            <w:rStyle w:val="InternetLink"/>
            <w:rFonts w:cs="Arial" w:ascii="Arial" w:hAnsi="Arial"/>
            <w:color w:val="000000"/>
            <w:sz w:val="20"/>
            <w:szCs w:val="20"/>
          </w:rPr>
          <w:t>Confira aqui</w:t>
        </w:r>
      </w:hyperlink>
      <w:r>
        <w:rPr>
          <w:rFonts w:cs="Arial" w:ascii="Arial" w:hAnsi="Arial"/>
          <w:sz w:val="20"/>
          <w:szCs w:val="20"/>
        </w:rPr>
        <w:t xml:space="preserve"> o conteúdo programado para o minicurso.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Style w:val="Title1"/>
          <w:rFonts w:cs="Arial" w:ascii="Arial" w:hAnsi="Arial"/>
          <w:color w:val="000000"/>
          <w:sz w:val="20"/>
          <w:szCs w:val="20"/>
        </w:rPr>
        <w:t xml:space="preserve">Projeto Cinco e Meia debate ética do rosto do filósofo Emmanuel Levinas </w:t>
      </w:r>
      <w:r>
        <w:rPr>
          <w:rFonts w:cs="Arial" w:ascii="Arial" w:hAnsi="Arial"/>
          <w:b/>
          <w:bCs/>
          <w:sz w:val="20"/>
          <w:szCs w:val="20"/>
        </w:rPr>
        <w:br/>
      </w:r>
      <w:r>
        <w:rPr>
          <w:rStyle w:val="Por1"/>
          <w:color w:val="000000"/>
          <w:sz w:val="20"/>
          <w:szCs w:val="20"/>
        </w:rPr>
        <w:t>Por Higor Gonçalves</w:t>
      </w:r>
    </w:p>
    <w:p>
      <w:pPr>
        <w:pStyle w:val="NormalWeb"/>
        <w:rPr>
          <w:rFonts w:ascii="Arial" w:hAnsi="Arial" w:cs="Arial"/>
          <w:sz w:val="20"/>
          <w:szCs w:val="20"/>
        </w:rPr>
      </w:pPr>
      <w:r>
        <w:rPr>
          <w:rFonts w:cs="Arial" w:ascii="Arial" w:hAnsi="Arial"/>
          <w:sz w:val="20"/>
          <w:szCs w:val="20"/>
        </w:rPr>
        <w:t>O curso de Filosofia da Católica vai promover, na próxima terça-feira (27), às 17h, dentro do Projeto Cinco e Meia, o debate intitulado de “A significação ética do rosto em Levinas”. A discussão será comandada pelo professor José Tadeu Batista de Souza, no miniauditório do CTCH, que fica no 1º andar do bloco B.</w:t>
      </w:r>
    </w:p>
    <w:p>
      <w:pPr>
        <w:pStyle w:val="NormalWeb"/>
        <w:rPr>
          <w:rFonts w:ascii="Arial" w:hAnsi="Arial" w:cs="Arial"/>
          <w:sz w:val="20"/>
          <w:szCs w:val="20"/>
        </w:rPr>
      </w:pPr>
      <w:r>
        <w:rPr>
          <w:rFonts w:cs="Arial" w:ascii="Arial" w:hAnsi="Arial"/>
          <w:sz w:val="20"/>
          <w:szCs w:val="20"/>
        </w:rPr>
        <w:t>O filósofo Emmanuel Levinas nasceu na cidade lituana de Kaunas, no ano de 1906. Descendente de judeus e naturalizado francês, foi bastante influenciado pela fenomenologia de Edmund Husserl, de quem foi tradutor, assim como pelas obras de Martin Heidegger e Franz Rosenzweig. Seu pensamento parte do pressuposto de que a ética, e não a ontologia, é a filosofia primeira. Segundo Levinas, é no face-a-face humano que se irrompe todo o sentido.</w:t>
      </w:r>
    </w:p>
    <w:p>
      <w:pPr>
        <w:pStyle w:val="NormalWeb"/>
        <w:rPr>
          <w:rFonts w:ascii="Arial" w:hAnsi="Arial" w:cs="Arial"/>
          <w:sz w:val="20"/>
          <w:szCs w:val="20"/>
        </w:rPr>
      </w:pPr>
      <w:r>
        <w:rPr>
          <w:rFonts w:cs="Arial" w:ascii="Arial" w:hAnsi="Arial"/>
          <w:sz w:val="20"/>
          <w:szCs w:val="20"/>
        </w:rPr>
        <w:t>O objetivo do debate da próxima terça-feira é discutir, filosoficamente, a questão da significação do rosto segundo Levinas. A segunda proposta do encontro é promover um momento para que os professores e alunos apresentem pesquisas e aprofundem seus conhecimentos. A entrada é gratuita.</w:t>
        <w:br/>
      </w:r>
    </w:p>
    <w:p>
      <w:pPr>
        <w:pStyle w:val="NormalWeb"/>
        <w:rPr>
          <w:rFonts w:ascii="Arial" w:hAnsi="Arial" w:cs="Arial"/>
          <w:sz w:val="20"/>
          <w:szCs w:val="20"/>
        </w:rPr>
      </w:pPr>
      <w:r>
        <w:rPr>
          <w:rStyle w:val="Title1"/>
          <w:rFonts w:cs="Arial" w:ascii="Arial" w:hAnsi="Arial"/>
          <w:color w:val="000000"/>
          <w:sz w:val="20"/>
          <w:szCs w:val="20"/>
        </w:rPr>
        <w:t>Inscrições abertas para o projeto Articulando Conhecimentos</w:t>
      </w:r>
      <w:r>
        <w:rPr>
          <w:rFonts w:cs="Arial" w:ascii="Arial" w:hAnsi="Arial"/>
          <w:b/>
          <w:bCs/>
          <w:sz w:val="20"/>
          <w:szCs w:val="20"/>
        </w:rPr>
        <w:br/>
      </w:r>
      <w:r>
        <w:rPr>
          <w:rStyle w:val="Por1"/>
          <w:color w:val="000000"/>
          <w:sz w:val="20"/>
          <w:szCs w:val="20"/>
        </w:rPr>
        <w:t>Por Rodolfo Bourbon</w:t>
      </w:r>
    </w:p>
    <w:p>
      <w:pPr>
        <w:pStyle w:val="NormalWeb"/>
        <w:rPr>
          <w:rFonts w:ascii="Arial" w:hAnsi="Arial" w:cs="Arial"/>
          <w:sz w:val="20"/>
          <w:szCs w:val="20"/>
        </w:rPr>
      </w:pPr>
      <w:r>
        <w:rPr>
          <w:rFonts w:cs="Arial" w:ascii="Arial" w:hAnsi="Arial"/>
          <w:sz w:val="20"/>
          <w:szCs w:val="20"/>
        </w:rPr>
        <w:t xml:space="preserve">Estudar exige mais do que paciência e força de vontade. Requer, também, muita disciplina e domínio de algumas técnicas, como a concentração. Isto faz com que muitas pessoas optem pelo isolamento no momento da prática. No entanto, o estudo em grupo pode ser um caminho produtivo para que o aprendizado seja feito com a máxima eficiência e o mínimo de tempo. Pensando nisto, a Pastoral Unicap e a Pró-reitoria Acadêmica da Católica criaram o projeto Articulando Conhecimentos. </w:t>
      </w:r>
    </w:p>
    <w:p>
      <w:pPr>
        <w:pStyle w:val="NormalWeb"/>
        <w:rPr>
          <w:rFonts w:ascii="Arial" w:hAnsi="Arial" w:cs="Arial"/>
          <w:sz w:val="20"/>
          <w:szCs w:val="20"/>
        </w:rPr>
      </w:pPr>
      <w:r>
        <w:rPr>
          <w:rFonts w:cs="Arial" w:ascii="Arial" w:hAnsi="Arial"/>
          <w:sz w:val="20"/>
          <w:szCs w:val="20"/>
        </w:rPr>
        <w:t>Realizada desde o semestre passado, a iniciativa tem como objetivo incentivar a prática do estudo em grupo, desenvolver pesquisas e fazer leituras de temas atuais e importantes para a formação dos estudantes. O Articulando Conhecimentos conta com a colaboração de alunos, professores e funcionários da Católica, que atuam, voluntariamente, como facilitadores dos estudos.</w:t>
      </w:r>
    </w:p>
    <w:p>
      <w:pPr>
        <w:pStyle w:val="NormalWeb"/>
        <w:rPr>
          <w:rFonts w:ascii="Arial" w:hAnsi="Arial" w:cs="Arial"/>
          <w:sz w:val="20"/>
          <w:szCs w:val="20"/>
        </w:rPr>
      </w:pPr>
      <w:r>
        <w:rPr>
          <w:rFonts w:cs="Arial" w:ascii="Arial" w:hAnsi="Arial"/>
          <w:sz w:val="20"/>
          <w:szCs w:val="20"/>
        </w:rPr>
        <w:t xml:space="preserve">De acordo com um dos coordenadores do projeto, o funcionário da Unicap Francys Silvestrini, esta é uma ótima oportunidade de aprendizado para os estudantes. “O trabalho coletivo permite a troca de experiências e visões diferentes. Além disso, é um intervalo de tempo garantido de estudo, já que na prática individual, podem ocorrer distrações”, revela. </w:t>
      </w:r>
    </w:p>
    <w:p>
      <w:pPr>
        <w:pStyle w:val="NormalWeb"/>
        <w:rPr>
          <w:rFonts w:ascii="Arial" w:hAnsi="Arial" w:cs="Arial"/>
          <w:sz w:val="20"/>
          <w:szCs w:val="20"/>
        </w:rPr>
      </w:pPr>
      <w:r>
        <w:rPr>
          <w:rFonts w:cs="Arial" w:ascii="Arial" w:hAnsi="Arial"/>
          <w:sz w:val="20"/>
          <w:szCs w:val="20"/>
        </w:rPr>
        <w:t xml:space="preserve">No primeiro momento, os grupos oferecidos serão: Discussões acerca de Arquitetura e Urbanismo – Centro/Centralidade (às terças-feiras, das 18h20 às 21h30); Lógica (aos sábados, das 8h às 9h); Produção de texto (às terças-feiras, das 14h às 15h); Análise de textos literários (às segundas-feiras, das 17h às 18h); Contabilidade Introdutória (aos sábados, das 11h às 12h); Conversação em espanhol (horário e dia a definir); Conversação em inglês (horário e dia a definir). </w:t>
      </w:r>
    </w:p>
    <w:p>
      <w:pPr>
        <w:pStyle w:val="NormalWeb"/>
        <w:rPr>
          <w:rFonts w:ascii="Arial" w:hAnsi="Arial" w:cs="Arial"/>
          <w:sz w:val="20"/>
          <w:szCs w:val="20"/>
        </w:rPr>
      </w:pPr>
      <w:r>
        <w:rPr>
          <w:rFonts w:cs="Arial" w:ascii="Arial" w:hAnsi="Arial"/>
          <w:sz w:val="20"/>
          <w:szCs w:val="20"/>
        </w:rPr>
        <w:t>Vale lembrar que o número de vagas é limitado e em breve serão divulgados novos grupos de estudo. As inscrições devem ser feitas na secretaria da Pastoral, localizada no térreo do bloco A da Unicap. Informações pelo telefone (81) 2119-4238.</w:t>
      </w:r>
    </w:p>
    <w:p>
      <w:pPr>
        <w:pStyle w:val="NormalWeb"/>
        <w:rPr>
          <w:rFonts w:ascii="Arial" w:hAnsi="Arial" w:cs="Arial"/>
          <w:sz w:val="20"/>
          <w:szCs w:val="20"/>
        </w:rPr>
      </w:pPr>
      <w:r>
        <w:rPr>
          <w:rFonts w:cs="Arial" w:ascii="Arial" w:hAnsi="Arial"/>
          <w:sz w:val="20"/>
          <w:szCs w:val="20"/>
        </w:rPr>
      </w:r>
    </w:p>
    <w:p>
      <w:pPr>
        <w:pStyle w:val="NormalWeb"/>
        <w:rPr/>
      </w:pPr>
      <w:r>
        <w:rPr>
          <w:rStyle w:val="Title1"/>
          <w:rFonts w:cs="Arial" w:ascii="Arial" w:hAnsi="Arial"/>
          <w:color w:val="000000"/>
          <w:sz w:val="20"/>
          <w:szCs w:val="20"/>
        </w:rPr>
        <w:t>Reitor lança Campanha de Combate ao Desperdício</w:t>
      </w:r>
      <w:r>
        <w:rPr>
          <w:rFonts w:cs="Arial" w:ascii="Arial" w:hAnsi="Arial"/>
          <w:b/>
          <w:bCs/>
          <w:sz w:val="20"/>
          <w:szCs w:val="20"/>
        </w:rPr>
        <w:br/>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A cultura do não desperdício vem sendo adotada em inúmeras organizações e instituições do mundo inteiro, não apenas para se reduzir custos, mas também em função da necessidade de se preservar o planeta. No corre-corre do dia-a-dia não nos damos conta de que ao consumirmos muito papel estamos contribuindo para aceleração do desmatamento. Ao gastarmos energia demasiadamente, estamos ajudando a aumentar os riscos de um colapso energético. Ao desperdiçarmos água, estamos  colaborando para esgotar os mananciais. </w:t>
      </w:r>
    </w:p>
    <w:p>
      <w:pPr>
        <w:pStyle w:val="NormalWeb"/>
        <w:rPr>
          <w:rFonts w:ascii="Arial" w:hAnsi="Arial" w:cs="Arial"/>
          <w:sz w:val="20"/>
          <w:szCs w:val="20"/>
        </w:rPr>
      </w:pPr>
      <w:r>
        <w:rPr>
          <w:rFonts w:cs="Arial" w:ascii="Arial" w:hAnsi="Arial"/>
          <w:sz w:val="20"/>
          <w:szCs w:val="20"/>
        </w:rPr>
        <w:t>Com o objetivo de conscientizar alunos, professores e funcionários para o papel de cada um na redução de custos e na preservação do nosso planeta, a Universidade Católica de Pernambuco está lançando uma campanha de combate ao desperdício. Em entrevista ao Boletim Unicap, o Reitor, Padre Pedro Rubens, ressalta que a campanha será construída a partir de sugestões apresentadas por cada pessoa que faz parte da comunidade acadêmica. “Cada um dará sua contribuição para criarmos na Universidade a cultura do não desperdício”, enfatizou.</w:t>
      </w:r>
    </w:p>
    <w:p>
      <w:pPr>
        <w:pStyle w:val="NormalWeb"/>
        <w:rPr>
          <w:rFonts w:ascii="Arial" w:hAnsi="Arial" w:cs="Arial"/>
          <w:sz w:val="20"/>
          <w:szCs w:val="20"/>
        </w:rPr>
      </w:pPr>
      <w:r>
        <w:rPr>
          <w:rFonts w:cs="Arial" w:ascii="Arial" w:hAnsi="Arial"/>
          <w:sz w:val="20"/>
          <w:szCs w:val="20"/>
        </w:rPr>
        <w:t xml:space="preserve">1) Na última reunião do Fórum de Gestores o senhor falou sobre a importância de se adotar na Católica a cultura do não desperdício. Como o senhor pretende fazer isso? </w:t>
      </w:r>
    </w:p>
    <w:p>
      <w:pPr>
        <w:pStyle w:val="NormalWeb"/>
        <w:rPr>
          <w:rFonts w:ascii="Arial" w:hAnsi="Arial" w:cs="Arial"/>
          <w:sz w:val="20"/>
          <w:szCs w:val="20"/>
        </w:rPr>
      </w:pPr>
      <w:r>
        <w:rPr>
          <w:rFonts w:cs="Arial" w:ascii="Arial" w:hAnsi="Arial"/>
          <w:sz w:val="20"/>
          <w:szCs w:val="20"/>
        </w:rPr>
        <w:t>Essa campanha será construída por toda a comunidade. Não há um decreto ou um lema, cada um irá ajudar a construir essa campanha da cultura do não desperdício.  É importante que as pessoas percebam que o que estamos desperdiçando (água, papel e energia) afeta a humanidade inteira.</w:t>
      </w:r>
    </w:p>
    <w:p>
      <w:pPr>
        <w:pStyle w:val="NormalWeb"/>
        <w:rPr>
          <w:rFonts w:ascii="Arial" w:hAnsi="Arial" w:cs="Arial"/>
          <w:sz w:val="20"/>
          <w:szCs w:val="20"/>
        </w:rPr>
      </w:pPr>
      <w:r>
        <w:rPr>
          <w:rFonts w:cs="Arial" w:ascii="Arial" w:hAnsi="Arial"/>
          <w:sz w:val="20"/>
          <w:szCs w:val="20"/>
        </w:rPr>
        <w:t>2) Como os alunos, professores e funcionários podem colaborar?</w:t>
      </w:r>
    </w:p>
    <w:p>
      <w:pPr>
        <w:pStyle w:val="NormalWeb"/>
        <w:rPr>
          <w:rFonts w:ascii="Arial" w:hAnsi="Arial" w:cs="Arial"/>
          <w:sz w:val="20"/>
          <w:szCs w:val="20"/>
        </w:rPr>
      </w:pPr>
      <w:r>
        <w:rPr>
          <w:rFonts w:cs="Arial" w:ascii="Arial" w:hAnsi="Arial"/>
          <w:sz w:val="20"/>
          <w:szCs w:val="20"/>
        </w:rPr>
        <w:t xml:space="preserve">Eles podem colaborar acolhendo a campanha como algo próprio, ajudando na construção dela.  Essa campanha contra o desperdício é um benefício para todos que fazem parte da Católica e também é um exercício de cidadania planetário. É importante exercitar o “ser cidadão no século 21”. Além disso, é importante que o que for aprendido seja levado para casa e para a cidade. </w:t>
      </w:r>
    </w:p>
    <w:p>
      <w:pPr>
        <w:pStyle w:val="NormalWeb"/>
        <w:rPr>
          <w:rFonts w:ascii="Arial" w:hAnsi="Arial" w:cs="Arial"/>
          <w:sz w:val="20"/>
          <w:szCs w:val="20"/>
        </w:rPr>
      </w:pPr>
      <w:r>
        <w:rPr>
          <w:rFonts w:cs="Arial" w:ascii="Arial" w:hAnsi="Arial"/>
          <w:sz w:val="20"/>
          <w:szCs w:val="20"/>
        </w:rPr>
        <w:t>3) O primeiro setor a reduzir o consumo de papel na Universidade foi a reitoria. Quais foram as medidas adotadas?</w:t>
      </w:r>
    </w:p>
    <w:p>
      <w:pPr>
        <w:pStyle w:val="NormalWeb"/>
        <w:rPr>
          <w:rFonts w:ascii="Arial" w:hAnsi="Arial" w:cs="Arial"/>
          <w:sz w:val="20"/>
          <w:szCs w:val="20"/>
        </w:rPr>
      </w:pPr>
      <w:r>
        <w:rPr>
          <w:rFonts w:cs="Arial" w:ascii="Arial" w:hAnsi="Arial"/>
          <w:sz w:val="20"/>
          <w:szCs w:val="20"/>
        </w:rPr>
        <w:t xml:space="preserve">Estamos ainda no exercício. É um exercício de  reaprender o uso das coisas. Na linha do papel, temos tentado ao máximo reduzir o número de impressões. Existem documentos que podemos ler na tela do computador, sem precisar imprimir. As portarias, por exemplo, que, antes eram impressas e distribuídas nos vários setores da Universidade, agora são enviadas aos gestores através do e-mai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4) Qual a importância de se adotar medidas de combate ao desperdício? </w:t>
      </w:r>
    </w:p>
    <w:p>
      <w:pPr>
        <w:pStyle w:val="NormalWeb"/>
        <w:rPr>
          <w:rFonts w:ascii="Arial" w:hAnsi="Arial" w:cs="Arial"/>
          <w:sz w:val="20"/>
          <w:szCs w:val="20"/>
        </w:rPr>
      </w:pPr>
      <w:r>
        <w:rPr>
          <w:rFonts w:cs="Arial" w:ascii="Arial" w:hAnsi="Arial"/>
          <w:sz w:val="20"/>
          <w:szCs w:val="20"/>
        </w:rPr>
        <w:t>A importância é de criarmos uma nova consciência de uso dos meios naturais ou dos recursos, que são escassos e a natureza vem denunciando isso. O que estamos desperdiçando irá fazer falta para alguém. A importância da preservação é planetária. E quanto à Universidade, é preciso que se crie uma cultura de não desperdício. Nós temos uma cultura que favorece o desperdício. Então, nós precisamos corrigir isso. A Universidade  tem um papel fundamental nisso, se a instituição não potencializa os seus recursos, então ela vai estar educando mal os seus próprios estudantes.</w:t>
      </w:r>
    </w:p>
    <w:p>
      <w:pPr>
        <w:pStyle w:val="NormalWeb"/>
        <w:rPr>
          <w:rFonts w:ascii="Arial" w:hAnsi="Arial" w:cs="Arial"/>
          <w:sz w:val="20"/>
          <w:szCs w:val="20"/>
        </w:rPr>
      </w:pPr>
      <w:r>
        <w:rPr>
          <w:rFonts w:cs="Arial" w:ascii="Arial" w:hAnsi="Arial"/>
          <w:sz w:val="20"/>
          <w:szCs w:val="20"/>
        </w:rPr>
        <w:t>5) Qual o consumo mensal de papel na Universidade e quanto se gasta para comprar esse tipo de material?</w:t>
      </w:r>
    </w:p>
    <w:p>
      <w:pPr>
        <w:pStyle w:val="NormalWeb"/>
        <w:rPr>
          <w:rFonts w:ascii="Arial" w:hAnsi="Arial" w:cs="Arial"/>
          <w:sz w:val="20"/>
          <w:szCs w:val="20"/>
        </w:rPr>
      </w:pPr>
      <w:r>
        <w:rPr>
          <w:rFonts w:cs="Arial" w:ascii="Arial" w:hAnsi="Arial"/>
          <w:sz w:val="20"/>
          <w:szCs w:val="20"/>
        </w:rPr>
        <w:t xml:space="preserve">Eu não sei, mas gostaria de saber. E esse será um levantamento que nós precisamos fazer todos, inclusive para saber o que temos de fato  que economizar ou que é indispensável para o bom funcionamento da Universidade. Espero que as pessoas ajudem a desvendar os focos de desperdício, pois não se trata de descobrir culpados, porque todos nós temos nossa cota de desperdício; não se trata de julgar ou moralizar a questão, mas de resolver um problema; não se trata de criar um clima de mal-estar, mas de educarmo-nos uns aos outros para cuidar bem do planeta, da cidade, da vida. A Universidade será apenas um ensaio, um lugar, uma realidade ao nosso alcance. </w:t>
      </w:r>
    </w:p>
    <w:p>
      <w:pPr>
        <w:pStyle w:val="NormalWeb"/>
        <w:rPr>
          <w:rFonts w:ascii="Arial" w:hAnsi="Arial" w:cs="Arial"/>
          <w:sz w:val="20"/>
          <w:szCs w:val="20"/>
        </w:rPr>
      </w:pPr>
      <w:r>
        <w:rPr>
          <w:rFonts w:cs="Arial" w:ascii="Arial" w:hAnsi="Arial"/>
          <w:sz w:val="20"/>
          <w:szCs w:val="20"/>
        </w:rPr>
        <w:t xml:space="preserve">6) Qual é a meta de economia de papel que se pretende alcançar? </w:t>
      </w:r>
    </w:p>
    <w:p>
      <w:pPr>
        <w:pStyle w:val="NormalWeb"/>
        <w:rPr>
          <w:rFonts w:ascii="Arial" w:hAnsi="Arial" w:cs="Arial"/>
          <w:sz w:val="20"/>
          <w:szCs w:val="20"/>
        </w:rPr>
      </w:pPr>
      <w:r>
        <w:rPr>
          <w:rFonts w:cs="Arial" w:ascii="Arial" w:hAnsi="Arial"/>
          <w:sz w:val="20"/>
          <w:szCs w:val="20"/>
        </w:rPr>
        <w:t xml:space="preserve">Também é um cálculo que teremos que fazer. Só podemos fixar o que deve ser gasto, após feito um levantamento para saber o que é necessário usar. A maior meta é educar para a responsabilidade com a vida. Cada área do conhecimento poderá contribuir com essa meta; cada profissional poderá transformar o mundo a partir do seu mundo de relações com os outros e com a natureza. Mas para atingirmos essa grande meta, temos que estabelecer outras para exercitarmos e sobretudo para darmos um passo: afinal , uma caminhada de mil léguas começa com o primeiro passo. </w:t>
      </w:r>
    </w:p>
    <w:p>
      <w:pPr>
        <w:pStyle w:val="NormalWeb"/>
        <w:rPr>
          <w:rFonts w:ascii="Arial" w:hAnsi="Arial" w:cs="Arial"/>
          <w:sz w:val="20"/>
          <w:szCs w:val="20"/>
        </w:rPr>
      </w:pPr>
      <w:r>
        <w:rPr>
          <w:rFonts w:cs="Arial" w:ascii="Arial" w:hAnsi="Arial"/>
          <w:sz w:val="20"/>
          <w:szCs w:val="20"/>
        </w:rPr>
        <w:t>7) Atualmente, a maioria dos professores recebe os trabalhos de seus alunos em papel. Para reduzir o consumo de papel, será que eles não poderiam receber os trabalhos por e-mail ou em disquete?</w:t>
      </w:r>
    </w:p>
    <w:p>
      <w:pPr>
        <w:pStyle w:val="NormalWeb"/>
        <w:rPr>
          <w:rFonts w:ascii="Arial" w:hAnsi="Arial" w:cs="Arial"/>
          <w:sz w:val="20"/>
          <w:szCs w:val="20"/>
        </w:rPr>
      </w:pPr>
      <w:r>
        <w:rPr>
          <w:rFonts w:cs="Arial" w:ascii="Arial" w:hAnsi="Arial"/>
          <w:sz w:val="20"/>
          <w:szCs w:val="20"/>
        </w:rPr>
        <w:t xml:space="preserve">Essa é uma boa idéia. Mas eu não gostaria de ter os professores contra mim. Gostaria que eles adotassem medidas como essas de forma espontânea. </w:t>
      </w:r>
    </w:p>
    <w:p>
      <w:pPr>
        <w:pStyle w:val="NormalWeb"/>
        <w:rPr>
          <w:rFonts w:ascii="Arial" w:hAnsi="Arial" w:cs="Arial"/>
          <w:sz w:val="20"/>
          <w:szCs w:val="20"/>
        </w:rPr>
      </w:pPr>
      <w:r>
        <w:rPr>
          <w:rFonts w:cs="Arial" w:ascii="Arial" w:hAnsi="Arial"/>
          <w:sz w:val="20"/>
          <w:szCs w:val="20"/>
        </w:rPr>
        <w:t>8) A campanha vai se concentrar apenas no desperdício do papel?</w:t>
      </w:r>
    </w:p>
    <w:p>
      <w:pPr>
        <w:pStyle w:val="NormalWeb"/>
        <w:rPr>
          <w:rFonts w:ascii="Arial" w:hAnsi="Arial" w:cs="Arial"/>
          <w:sz w:val="20"/>
          <w:szCs w:val="20"/>
        </w:rPr>
      </w:pPr>
      <w:r>
        <w:rPr>
          <w:rFonts w:cs="Arial" w:ascii="Arial" w:hAnsi="Arial"/>
          <w:sz w:val="20"/>
          <w:szCs w:val="20"/>
        </w:rPr>
        <w:t xml:space="preserve">Eu espero que não. Uma campanha como essa vai descobrindo focos de desperdício de todo o tipo.  Falamos do papel porque é algo que lidamos materialmente  todo o dia, mas não podemos esquecer da questão da eletricidade, da água e da questão de economizar o tempo, isto é, perde-se muito tempo nos processos e eles precisam ser revistos. Dessa forma, haverá mais disponibilidade para atender as pessoa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Style w:val="Title1"/>
          <w:rFonts w:cs="Arial" w:ascii="Arial" w:hAnsi="Arial"/>
          <w:color w:val="000000"/>
          <w:sz w:val="20"/>
          <w:szCs w:val="20"/>
        </w:rPr>
        <w:t>Fonoaudiologia promoverá curso de LIBRAS</w:t>
      </w:r>
      <w:r>
        <w:rPr>
          <w:rFonts w:cs="Arial" w:ascii="Arial" w:hAnsi="Arial"/>
          <w:b/>
          <w:bCs/>
          <w:sz w:val="20"/>
          <w:szCs w:val="20"/>
        </w:rPr>
        <w:br/>
      </w:r>
      <w:r>
        <w:rPr>
          <w:rStyle w:val="Por1"/>
          <w:color w:val="000000"/>
          <w:sz w:val="20"/>
          <w:szCs w:val="20"/>
        </w:rPr>
        <w:t>Por Higor Gonçalves</w:t>
      </w:r>
    </w:p>
    <w:p>
      <w:pPr>
        <w:pStyle w:val="NormalWeb"/>
        <w:rPr>
          <w:rFonts w:ascii="Arial" w:hAnsi="Arial" w:cs="Arial"/>
          <w:sz w:val="20"/>
          <w:szCs w:val="20"/>
        </w:rPr>
      </w:pPr>
      <w:r>
        <w:rPr>
          <w:rFonts w:cs="Arial" w:ascii="Arial" w:hAnsi="Arial"/>
          <w:sz w:val="20"/>
          <w:szCs w:val="20"/>
        </w:rPr>
        <w:t xml:space="preserve">Deseja aprender a se comunicar com pessoas que não podem ouvir? Uma boa oportunidade é o curso de Língua Brasileira de Sinais (LIBRAS). Para atender a esta demanda, o curso de Fonoaudiologia da Católica vai realizar, de 9 de abril até 30 de maio, o Curso de Extensão LIBRAS I. </w:t>
      </w:r>
    </w:p>
    <w:p>
      <w:pPr>
        <w:pStyle w:val="NormalWeb"/>
        <w:rPr>
          <w:rFonts w:ascii="Arial" w:hAnsi="Arial" w:cs="Arial"/>
          <w:sz w:val="20"/>
          <w:szCs w:val="20"/>
        </w:rPr>
      </w:pPr>
      <w:r>
        <w:rPr>
          <w:rFonts w:cs="Arial" w:ascii="Arial" w:hAnsi="Arial"/>
          <w:sz w:val="20"/>
          <w:szCs w:val="20"/>
        </w:rPr>
        <w:t>A Língua Brasileira de Sinais (LIBRAS) é reconhecida, no Brasil, como meio legal de comunicação e expressão entre as pessoas com deficiência auditiva.O sistema brasileiro baseou-se, a princípio, na Língua de Sinais Francesa, apresentando semelhanças, também, com as várias línguas de sinais européias e a norte-americana.</w:t>
      </w:r>
    </w:p>
    <w:p>
      <w:pPr>
        <w:pStyle w:val="NormalWeb"/>
        <w:rPr>
          <w:rFonts w:ascii="Arial" w:hAnsi="Arial" w:cs="Arial"/>
          <w:sz w:val="20"/>
          <w:szCs w:val="20"/>
        </w:rPr>
      </w:pPr>
      <w:r>
        <w:rPr>
          <w:rFonts w:cs="Arial" w:ascii="Arial" w:hAnsi="Arial"/>
          <w:sz w:val="20"/>
          <w:szCs w:val="20"/>
        </w:rPr>
        <w:t>Direcionado a todos os interessados em aprender a linguagem das pessoas com deficiência auditiva, o curso vai acontecer todas as segundas e quartas-feiras, das 17h às 19h, na sala 711 do bloco B. A carga horária é de 40 horas-aula.</w:t>
      </w:r>
    </w:p>
    <w:p>
      <w:pPr>
        <w:pStyle w:val="NormalWeb"/>
        <w:rPr>
          <w:rFonts w:ascii="Arial" w:hAnsi="Arial" w:cs="Arial"/>
          <w:sz w:val="20"/>
          <w:szCs w:val="20"/>
        </w:rPr>
      </w:pPr>
      <w:r>
        <w:rPr>
          <w:rFonts w:cs="Arial" w:ascii="Arial" w:hAnsi="Arial"/>
          <w:sz w:val="20"/>
          <w:szCs w:val="20"/>
        </w:rPr>
        <w:t>As inscrições para o Curso de Extensão LIBRAS I podem ser feitas, das 8h às 21h, na Secretaria do Curso de Fonoaudiologia, que fica no 7º andar do bloco B.</w:t>
      </w:r>
    </w:p>
    <w:p>
      <w:pPr>
        <w:pStyle w:val="NormalWeb"/>
        <w:rPr>
          <w:rFonts w:ascii="Arial" w:hAnsi="Arial" w:cs="Arial"/>
          <w:sz w:val="20"/>
          <w:szCs w:val="20"/>
        </w:rPr>
      </w:pPr>
      <w:r>
        <w:rPr>
          <w:rFonts w:cs="Arial" w:ascii="Arial" w:hAnsi="Arial"/>
          <w:sz w:val="20"/>
          <w:szCs w:val="20"/>
        </w:rPr>
        <w:t xml:space="preserve">Informações pelo telefone: 2119-4172.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Style w:val="Title1"/>
          <w:rFonts w:cs="Arial" w:ascii="Arial" w:hAnsi="Arial"/>
          <w:color w:val="000000"/>
          <w:sz w:val="20"/>
          <w:szCs w:val="20"/>
        </w:rPr>
        <w:t>Católica sedia o 11º Encontro Regional dos Estudantes de Administração</w:t>
      </w:r>
      <w:r>
        <w:rPr>
          <w:rFonts w:cs="Arial" w:ascii="Arial" w:hAnsi="Arial"/>
          <w:b/>
          <w:bCs/>
          <w:sz w:val="20"/>
          <w:szCs w:val="20"/>
        </w:rPr>
        <w:br/>
      </w:r>
      <w:r>
        <w:rPr>
          <w:rStyle w:val="Por1"/>
          <w:color w:val="000000"/>
          <w:sz w:val="20"/>
          <w:szCs w:val="20"/>
        </w:rPr>
        <w:t>Por Rodolfo Bourbon</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Após onze anos, ele retorna à Veneza brasileira e vem com força para ser o melhor encontro já realizado”. Esta é a chamada dos organizadores do 11º Encontro Regional dos Estudantes de Administração do Nordeste (EREAD/NE), que será realizado na Universidade Católica de Pernambuco, de 28 de abril a 01 de maio. Com as inscrições já abertas, a expectativa é que cerca de 1500 pessoas compareçam ao evento. O tema central desta edição será “Gestão Ambiental – Desafios da Administração em um Nordeste em Desenvolvimento”.</w:t>
      </w:r>
    </w:p>
    <w:p>
      <w:pPr>
        <w:pStyle w:val="NormalWeb"/>
        <w:rPr>
          <w:rFonts w:ascii="Arial" w:hAnsi="Arial" w:cs="Arial"/>
          <w:sz w:val="20"/>
          <w:szCs w:val="20"/>
        </w:rPr>
      </w:pPr>
      <w:r>
        <w:rPr>
          <w:rFonts w:cs="Arial" w:ascii="Arial" w:hAnsi="Arial"/>
          <w:sz w:val="20"/>
          <w:szCs w:val="20"/>
        </w:rPr>
        <w:t>Recife foi a sede da primeira edição do evento, ocorrido em 1996. Desde então, o Encontro anual já passou por diversas cidades da região. O objetivo é congregar os estudantes de Administração e outras áreas afins para debateram temas relacionados às demandas do curso e da sociedade. Palestras, minicursos, oficinas e a apresentação de trabalhos científicos são algumas das atividades a serem desenvolvidas no EREAD/NE.</w:t>
      </w:r>
    </w:p>
    <w:p>
      <w:pPr>
        <w:pStyle w:val="NormalWeb"/>
        <w:rPr>
          <w:rFonts w:ascii="Arial" w:hAnsi="Arial" w:cs="Arial"/>
          <w:sz w:val="20"/>
          <w:szCs w:val="20"/>
        </w:rPr>
      </w:pPr>
      <w:r>
        <w:rPr>
          <w:rFonts w:cs="Arial" w:ascii="Arial" w:hAnsi="Arial"/>
          <w:sz w:val="20"/>
          <w:szCs w:val="20"/>
        </w:rPr>
        <w:t xml:space="preserve">Na programação, já estão confirmadas as presenças de professores da Universidade Católica, como Emanuel Leite, e de demais instituições de ensino. Profissionais de grupos e empresas que estão apoiando o evento, como a Fundação Joaquim Nabuco, a Gerdau e o Sebrae, também marcarão presença. Entre alguns dos temas que eles irão abordar estão a formação de gestores ambientais, a ISO 14001, legislação ambiental e a questão da reciclagem. </w:t>
      </w:r>
    </w:p>
    <w:p>
      <w:pPr>
        <w:pStyle w:val="NormalWeb"/>
        <w:rPr>
          <w:rFonts w:ascii="Arial" w:hAnsi="Arial" w:cs="Arial"/>
          <w:sz w:val="20"/>
          <w:szCs w:val="20"/>
        </w:rPr>
      </w:pPr>
      <w:r>
        <w:rPr>
          <w:rFonts w:cs="Arial" w:ascii="Arial" w:hAnsi="Arial"/>
          <w:sz w:val="20"/>
          <w:szCs w:val="20"/>
        </w:rPr>
        <w:t>A estudante da Unicap Daniela Barbosa, presidente do Diretório Acadêmico de Administração (organizador do EREAD), ressalta que o evento não se restringe apenas aos estudos. “Nos intervalos das atividades, promoveremos variadas intervenções culturais, como grupos de dança e capoeira. Além disso, em todas as noites realizaremos festas temáticas com muita música e animação.”</w:t>
      </w:r>
    </w:p>
    <w:p>
      <w:pPr>
        <w:pStyle w:val="NormalWeb"/>
        <w:rPr>
          <w:rFonts w:ascii="Arial" w:hAnsi="Arial" w:cs="Arial"/>
          <w:sz w:val="20"/>
          <w:szCs w:val="20"/>
        </w:rPr>
      </w:pPr>
      <w:r>
        <w:rPr>
          <w:rFonts w:cs="Arial" w:ascii="Arial" w:hAnsi="Arial"/>
          <w:sz w:val="20"/>
          <w:szCs w:val="20"/>
        </w:rPr>
        <w:t xml:space="preserve">O valor de inscrição, até o dia 30 deste mês, é de R$ 85,00 para aqueles que desejarem ficar nos alojamentos (acompanhando das três refeições), e de R$ 65,00 para os que optarem apenas pela participação no evento. Após esta data os valores aumentarão. Estudantes da Unicap receberão desconto e irão pagar, até o primeiro dia do Encontro, R$ 60,00. Informações pelo site </w:t>
      </w:r>
      <w:hyperlink r:id="rId3">
        <w:r>
          <w:rPr>
            <w:rStyle w:val="InternetLink"/>
            <w:rFonts w:cs="Arial" w:ascii="Arial" w:hAnsi="Arial"/>
            <w:color w:val="000000"/>
            <w:sz w:val="20"/>
            <w:szCs w:val="20"/>
          </w:rPr>
          <w:t>www.ereadrecife.org.br</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Style w:val="Title1"/>
          <w:rFonts w:cs="Arial" w:ascii="Arial" w:hAnsi="Arial"/>
          <w:color w:val="000000"/>
          <w:sz w:val="20"/>
          <w:szCs w:val="20"/>
        </w:rPr>
        <w:t>AmBev divulga o Programa de Estágio 2007</w:t>
      </w:r>
      <w:r>
        <w:rPr>
          <w:rFonts w:cs="Arial" w:ascii="Arial" w:hAnsi="Arial"/>
          <w:b/>
          <w:bCs/>
          <w:sz w:val="20"/>
          <w:szCs w:val="20"/>
        </w:rPr>
        <w:br/>
      </w:r>
      <w:r>
        <w:rPr>
          <w:rStyle w:val="Por1"/>
          <w:color w:val="000000"/>
          <w:sz w:val="20"/>
          <w:szCs w:val="20"/>
        </w:rPr>
        <w:t>Por Rodolfo Bourbon</w:t>
      </w:r>
    </w:p>
    <w:p>
      <w:pPr>
        <w:pStyle w:val="NormalWeb"/>
        <w:rPr>
          <w:rFonts w:ascii="Arial" w:hAnsi="Arial" w:cs="Arial"/>
          <w:sz w:val="20"/>
          <w:szCs w:val="20"/>
        </w:rPr>
      </w:pPr>
      <w:r>
        <w:rPr>
          <w:rFonts w:cs="Arial" w:ascii="Arial" w:hAnsi="Arial"/>
          <w:sz w:val="20"/>
          <w:szCs w:val="20"/>
        </w:rPr>
        <w:t xml:space="preserve">A Companhia de Bebidas das Américas (AmBev), maior indústria privada de bens de consumo do Brasil e a maior cervejaria da América Latina, promoverá uma palestra na Universidade Católica para divulgar o Programa de Estágio AmBev 2007. O evento será realizado no próximo dia 26 deste mês, às 18h30, no auditório GII, e contará com a presença de gerentes e representantes do grupo. Na ocasião, também serão feitas explicações sobre a cultura, o funcionamento e as áreas de atuação da empresa. </w:t>
      </w:r>
    </w:p>
    <w:p>
      <w:pPr>
        <w:pStyle w:val="NormalWeb"/>
        <w:rPr>
          <w:rFonts w:ascii="Arial" w:hAnsi="Arial" w:cs="Arial"/>
          <w:sz w:val="20"/>
          <w:szCs w:val="20"/>
        </w:rPr>
      </w:pPr>
      <w:r>
        <w:rPr>
          <w:rFonts w:cs="Arial" w:ascii="Arial" w:hAnsi="Arial"/>
          <w:sz w:val="20"/>
          <w:szCs w:val="20"/>
        </w:rPr>
        <w:t>O Programa de Estágio AmBev 2007 tem foco em diversos cursos, como Administração, Economia, Engenharia, Ciências Contábeis e Relações Públicas. No entanto, a analista gente &amp; gestão da Companhia, Luciana Trindade, revela que a seleção é para alunos de qualquer graduação. “Existem áreas que estarão mais ligadas com a função ofertada, porém não há restrições.”</w:t>
      </w:r>
    </w:p>
    <w:p>
      <w:pPr>
        <w:pStyle w:val="NormalWeb"/>
        <w:rPr>
          <w:rFonts w:ascii="Arial" w:hAnsi="Arial" w:cs="Arial"/>
          <w:sz w:val="20"/>
          <w:szCs w:val="20"/>
        </w:rPr>
      </w:pPr>
      <w:r>
        <w:rPr>
          <w:rFonts w:cs="Arial" w:ascii="Arial" w:hAnsi="Arial"/>
          <w:sz w:val="20"/>
          <w:szCs w:val="20"/>
        </w:rPr>
        <w:t>A carga horária dos estágios é de seis horas por dia e o valor da bolsa, que acompanha ticket refeição e vale-transporte, é de R$ 512,00. Os interessados em participar do processo de seleção precisam estar, no máximo, a um ano e meio da formatura do curso. Como menciona o texto de convite da Companhia, “se você tem postura de dono de negócio, iniciativa, capacidade de trabalhar em equipe, objetividade, habilidade de negociação, organização e liderança: não perca tempo!”</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2A5F55"/>
      <w:sz w:val="15"/>
      <w:szCs w:val="15"/>
      <w:u w:val="non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assecom2/boletim/2007/marco/programacao.htm" TargetMode="External"/><Relationship Id="rId3" Type="http://schemas.openxmlformats.org/officeDocument/2006/relationships/hyperlink" Target="http://www.ereadrecife.or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15:00Z</dcterms:created>
  <dc:creator>assecom</dc:creator>
  <dc:description/>
  <cp:keywords/>
  <dc:language>en-US</dc:language>
  <cp:lastModifiedBy>assecom</cp:lastModifiedBy>
  <dcterms:modified xsi:type="dcterms:W3CDTF">2007-03-23T23:30:00Z</dcterms:modified>
  <cp:revision>3</cp:revision>
  <dc:subject/>
  <dc:title>Recife, 23 de março de 2007 Ano 6</dc:title>
</cp:coreProperties>
</file>