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ife, 22 de março de 2007 Ano 6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pecialistas discutem maioridade penal 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Rodolfo Bourb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a criança ou um adolescente, diante da lei, deve responder pelos seus atos como um cidadão adulto? Atualmente, quando se fala em medidas para combater a criminalidade, inevitavelmente, surge a discussão sobre a redução da maioridade penal. Existem hoje mais de 50 projetos de lei no Congresso Nacional sobre a questão. E, pela contemporaneidade do tema, o Diretório Acadêmico (DA) do curso de Direito da Universidade Católica organizou um evento, realizado hoje (22) à tarde, no auditório GII, que contou com a presença de vários especialistas nos assu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ocióloga Ronidalva dos Santos estava entre os convidados. Traçando um perfil estrutural em relação à organização social, ela mencionou que a redução da maioridade penal para 16 anos é um erro. “Estão ‘jogando areia’ nos nossos olhos. É uma ilusão achar que este é o principal fator da violência urbana, já que os crimes cometidos pelos adolescentes são irrisórios comparados aos praticados pelos adultos.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para colaborar em números com a afirmativa da socióloga, a coordenadora do Centro de Apoio Operacional às Promotorias (CAOP) de Infância e Juventude, Glória Ramos, outra palestrante convidada, trouxe dados oficiais do Ministério Público. “A delinqüência infantil não chega a 10%. E a maioria destes casos é de danos contra o patrimônio. E ela acrescentou: “Segundo a ONU, o Brasil lidera o ranking mundial de morte de crianças e adolescentes por arma de fogo. Ou seja, os menores são mais vítimas do que infratores.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fessor de Direito Penal da Unicap, Alexandre Nunes, também trouxe à tona alguns esclarecimentos. “O nosso país pensa que só se resolve problemas com leis. Além disso, há toda uma pressão da mídia para a redução da maioridade.” Alexandre citou a educação como uma base para a solução da violência. “O Estado abandona, e depois quer punir. Isto é muito contraditório”, revel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m também marcou presença no debate foi o apresentador de TV e jornalista Jota Ferreira, que disparou logo no início: “muitos devem pensar que sou a favor da redução da maioridade penal, mas digo que sou radicalmente contra.” Entre alguns dos fatores que o fizeram adotar este ponto de vista foi a idéia de que não se deve juntar adolescentes e adultos em um presídio. “Desta forma, eles vão retornar piores do que entraram.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ota Ferreira culpou a sociedade como um todo pelo problema. “A culpa é do Estado por não criar políticas públicas de educação, cultura, esportes e lazer, de muitos funcionários dos centros de ressocialização, pelos abusos cometidos, e da sociedade por não fiscalizar e eleger políticos incompetentes.”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 final, alunos de diversas graduações enriqueceram ainda mais o debate com perguntas e diferentes perspectivas sobre a maioridade penal. 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osofia de Direito de Hegel é tema de minicurso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Raítza Vieira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“</w:t>
      </w:r>
      <w:r>
        <w:rPr/>
        <w:t xml:space="preserve">Introdução à Filosofia do Direito de Hegel” é o tema do minicurso que acontecerá entre os dias 9 e 11 de maio, no auditório G1, das 14h às 17h.  Os encontros serão ministrados pelo professor da Faculdade Guararapes e membro do grupo Hegel, Danilo Curado. A finalidade do curso é fazer com que a comunidade universitária tome conhecimento sobre a obra de Introdução à Filosofia do Direito de Hegel e os atuais estudos sobre essa temátic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 xml:space="preserve">O curso se propõe a apresentar o que Hegel nos legou em seus </w:t>
      </w:r>
      <w:r>
        <w:rPr>
          <w:i/>
          <w:iCs/>
        </w:rPr>
        <w:t>Princípios de Filosofia do Direito e ciência do Estado</w:t>
      </w:r>
      <w:r>
        <w:rPr/>
        <w:t xml:space="preserve"> no seu traçado fundamental de percorrer os distintos momentos de efetividade a que o Direito se dá em seu desdobramento histórico-sistemático</w:t>
      </w:r>
      <w:r>
        <w:rPr>
          <w:i/>
          <w:iCs/>
        </w:rPr>
        <w:t xml:space="preserve">”, </w:t>
      </w:r>
      <w:r>
        <w:rPr/>
        <w:t>afirmou Danilo Curado</w:t>
      </w:r>
      <w:r>
        <w:rPr>
          <w:i/>
          <w:iCs/>
        </w:rPr>
        <w:t xml:space="preserve">. </w:t>
      </w:r>
      <w:r>
        <w:rPr/>
        <w:t xml:space="preserve">Segundo ele, o curso será um espaço para debate sobre essa temática. As inscrições custam R$15,00 e podem ser feitas no Neal (7º andar do bloco G4) a partir de 2 de abril. Os participantes receberão um certificado equivalente à 12h/aula. 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onfira aqui o conteúdo programado para o minicurso: </w:t>
      </w:r>
      <w:r>
        <w:rPr>
          <w:rFonts w:cs="Arial" w:ascii="Arial" w:hAnsi="Arial"/>
          <w:b/>
          <w:bCs/>
          <w:sz w:val="20"/>
          <w:highlight w:val="cyan"/>
        </w:rPr>
        <w:t>(COLOCAR UM LINK, COM O CONTÉUDO PROGRAMADO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ª Tarde – </w:t>
      </w:r>
      <w:r>
        <w:rPr>
          <w:rFonts w:cs="Arial" w:ascii="Arial" w:hAnsi="Arial"/>
          <w:b/>
          <w:bCs/>
          <w:sz w:val="20"/>
        </w:rPr>
        <w:t>Ciência Filosófica do Direi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rodução à filosofia do Direi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Fixação da </w:t>
      </w:r>
      <w:r>
        <w:rPr>
          <w:rFonts w:cs="Arial" w:ascii="Arial" w:hAnsi="Arial"/>
          <w:i/>
          <w:iCs/>
          <w:sz w:val="20"/>
        </w:rPr>
        <w:t>Idéia</w:t>
      </w:r>
      <w:r>
        <w:rPr>
          <w:rFonts w:cs="Arial" w:ascii="Arial" w:hAnsi="Arial"/>
          <w:sz w:val="20"/>
        </w:rPr>
        <w:t xml:space="preserve"> e do </w:t>
      </w:r>
      <w:r>
        <w:rPr>
          <w:rFonts w:cs="Arial" w:ascii="Arial" w:hAnsi="Arial"/>
          <w:i/>
          <w:iCs/>
          <w:sz w:val="20"/>
        </w:rPr>
        <w:t xml:space="preserve">Conceito </w:t>
      </w:r>
      <w:r>
        <w:rPr>
          <w:rFonts w:cs="Arial" w:ascii="Arial" w:hAnsi="Arial"/>
          <w:sz w:val="20"/>
        </w:rPr>
        <w:t>do Direi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 geral do Desdobramento da vontade livre em-si e para-s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memoração do Espírito subjetivo ao Espírito Objetivo como prolegômeno à compreensão do problema </w:t>
      </w:r>
      <w:r>
        <w:rPr>
          <w:rFonts w:cs="Arial" w:ascii="Arial" w:hAnsi="Arial"/>
          <w:i/>
          <w:iCs/>
          <w:sz w:val="20"/>
        </w:rPr>
        <w:t>Filosófico do Direi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terminação do conceito efetivando-se como </w:t>
      </w:r>
      <w:r>
        <w:rPr>
          <w:rFonts w:cs="Arial" w:ascii="Arial" w:hAnsi="Arial"/>
          <w:i/>
          <w:iCs/>
          <w:sz w:val="20"/>
        </w:rPr>
        <w:t>Ciência Filosófica do Direi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ª Tarde  – </w:t>
      </w:r>
      <w:r>
        <w:rPr>
          <w:rFonts w:cs="Arial" w:ascii="Arial" w:hAnsi="Arial"/>
          <w:b/>
          <w:bCs/>
          <w:sz w:val="20"/>
        </w:rPr>
        <w:t>Ciência do Esta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Processo de efetivação da </w:t>
      </w:r>
      <w:r>
        <w:rPr>
          <w:rFonts w:cs="Arial" w:ascii="Arial" w:hAnsi="Arial"/>
          <w:i/>
          <w:iCs/>
          <w:sz w:val="20"/>
        </w:rPr>
        <w:t>Ciência Filosófica do Direito</w:t>
      </w:r>
      <w:r>
        <w:rPr>
          <w:rFonts w:cs="Arial" w:ascii="Arial" w:hAnsi="Arial"/>
          <w:sz w:val="20"/>
        </w:rPr>
        <w:t xml:space="preserve"> como ciência do Esta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ição de Direito Positivo em oposição da concepção especulativa do Direi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Desdobramento do conceito de </w:t>
      </w:r>
      <w:r>
        <w:rPr>
          <w:rFonts w:cs="Arial" w:ascii="Arial" w:hAnsi="Arial"/>
          <w:i/>
          <w:iCs/>
          <w:sz w:val="20"/>
        </w:rPr>
        <w:t xml:space="preserve">Ciência Filosófica do Direito </w:t>
      </w:r>
      <w:r>
        <w:rPr>
          <w:rFonts w:cs="Arial" w:ascii="Arial" w:hAnsi="Arial"/>
          <w:sz w:val="20"/>
        </w:rPr>
        <w:t>em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míli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edade Civil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fetivação da Idéia do Direito no Espírito Objetivo como </w:t>
      </w:r>
      <w:r>
        <w:rPr>
          <w:rFonts w:cs="Arial" w:ascii="Arial" w:hAnsi="Arial"/>
          <w:i/>
          <w:iCs/>
          <w:sz w:val="20"/>
        </w:rPr>
        <w:t>bem viv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3ª Tarde  – </w:t>
      </w:r>
      <w:r>
        <w:rPr>
          <w:rFonts w:cs="Arial" w:ascii="Arial" w:hAnsi="Arial"/>
          <w:b/>
          <w:bCs/>
          <w:sz w:val="20"/>
        </w:rPr>
        <w:t>Teoria do Reconhecimento em Heg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uação do problema do Reconhecimento na filosofia Hegeliana, privilegiando a esfera do Espírito Objetivo. (não haverá tanta ênfase na proposta fenomenológic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esentação dos comentadores sobre o tem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p – reconhecimento institucional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réas Wildt – Reconhecimento psicológico e moral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xel Honneth – reconhecimento intersubjetiv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ítica a proposta Honnethian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ro empiricist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ism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ciologização da </w:t>
      </w:r>
      <w:r>
        <w:rPr>
          <w:rFonts w:cs="Arial" w:ascii="Arial" w:hAnsi="Arial"/>
          <w:i/>
          <w:iCs/>
          <w:sz w:val="20"/>
        </w:rPr>
        <w:t>Idéi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da na noção de </w:t>
      </w:r>
      <w:r>
        <w:rPr>
          <w:rFonts w:cs="Arial" w:ascii="Arial" w:hAnsi="Arial"/>
          <w:i/>
          <w:iCs/>
          <w:sz w:val="20"/>
        </w:rPr>
        <w:t>substância como sujeito que se sab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ducionism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Projeto Cinco e Meia debate ética do rosto do filósof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mmanuel Levinas 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</w:p>
    <w:p>
      <w:pPr>
        <w:pStyle w:val="Heading2"/>
        <w:rPr/>
      </w:pPr>
      <w:r>
        <w:rPr/>
        <w:t>Por Higor Gonçalves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curso de Filosofia da Católica vai promover, na próxima terça-feira (27), às 17h, dentro do Projeto Cinco e Meia, o debate intitulado de “A significação ética do rosto em Levinas”. A discussão será comandada pelo professor José Tadeu Batista de Souza, no miniauditório do CTCH, que fica no 1º andar do bloco B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texto2"/>
        <w:jc w:val="both"/>
        <w:rPr/>
      </w:pPr>
      <w:r>
        <w:rPr/>
        <w:t>O filósofo Emmanuel Levinas nasceu na cidade lituana de Kaunas, no ano de 1906. Descendente de judeus e naturalizado francês, foi bastante influenciado pela fenomenologia de Edmund Husserl, de quem foi tradutor, assim como pelas obras de Martin Heidegger e Franz Rosenzweig. Seu pensamento parte do pressuposto de que a ética, e não a ontologia, é a filosofia primeira. Segundo Levinas, é no face-a-face humano que se irrompe todo o sentid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pt-PT"/>
        </w:rPr>
      </w:pPr>
      <w:r>
        <w:rPr>
          <w:rFonts w:cs="Arial" w:ascii="Arial" w:hAnsi="Arial"/>
          <w:color w:val="000000"/>
          <w:sz w:val="20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objetivo do debate da próxima terça-feira é discutir, filosoficamente, a questão da significação do rosto segundo Levinas. A segunda proposta do encontro é promover</w:t>
      </w:r>
      <w:r>
        <w:rPr>
          <w:rFonts w:cs="Arial" w:ascii="Arial" w:hAnsi="Arial"/>
          <w:color w:val="000000"/>
          <w:sz w:val="20"/>
          <w:szCs w:val="17"/>
        </w:rPr>
        <w:t xml:space="preserve"> um momento para que os professores e alunos apresentem pesquisas e aprofundem seus conhecimentos.</w:t>
      </w:r>
      <w:r>
        <w:rPr>
          <w:rFonts w:cs="Arial" w:ascii="Arial" w:hAnsi="Arial"/>
          <w:color w:val="000000"/>
          <w:sz w:val="20"/>
        </w:rPr>
        <w:t xml:space="preserve"> A entrada </w:t>
      </w:r>
      <w:r>
        <w:rPr>
          <w:rFonts w:cs="Arial" w:ascii="Arial" w:hAnsi="Arial"/>
          <w:color w:val="000000"/>
          <w:sz w:val="20"/>
          <w:szCs w:val="17"/>
        </w:rPr>
        <w:t>é gratuita.</w:t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ólica realiza oficina de relaxamento na Biblioteca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Raítza Vieir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 o objetivo de reduzir o estresse acumulado neste período de provas (GQ), a Biblioteca da Universidade Católica de Pernambuco, em parceria com os cursos de Terapia Ocupacional e Fisioterapia, está oferecendo oficinas de relaxamento até o dia 12 de abril para os alunos da instituição. Os horários das oficinas não são fixos. Amanhã (22), ela terá início às 9h, na sala de extensão - térreo da Biblioteca. As inscrições são gratuitas e realizadas no local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rPr/>
      </w:pPr>
      <w:r>
        <w:rPr/>
        <w:t>Cada sessão de relaxamento é divida em duas partes: na primeira parte, há exercícios de alongamento, com duração de 20 min. Já na segunda, há aplicação de massagem rápida (</w:t>
      </w:r>
      <w:r>
        <w:rPr>
          <w:lang w:val="en-US"/>
        </w:rPr>
        <w:t>quickly</w:t>
      </w:r>
      <w:r>
        <w:rPr/>
        <w:t xml:space="preserve"> massage) ou massagem nos pés (reflexologia podal), com duração de 15 min. “Contudo não é obrigatório o aluno participar da sessão integral. Caso ele não  queira fazer as duas atividades, ele pode escolher uma delas”, explica a bibliotecária, Ana Beatriz Nascimen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sa oficina de relaxamento tem o objetivo de melhorar a qualidade de estudo do aluno. “As atividades de extensão são desenvolvidas com técnicas elaboradas, a fim de que as pessoas produzam melhor. Além da biblioteca oferecer um ambiente adequado para estudo, ela também está oferecendo dinâmicas relacionadas a qualidade do estudo e de vida, como a oficina de relaxamento e a oficina de leitura, realizada no início de março”, disse Ana Beatriz. Ela completa afirmando que após uma sessão de relaxamento, o aluno fica até emocionalmente mais preparado para estudar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estudante de Ciências Contábeis, Felipe Nery, apesar de não ter participado da oficina de relaxamento, aprovou a iniciativa. “Foi uma boa idéia da Católica. Mostra que a universidade não está preocupada apenas com o ensino, mas também com o bem-estar do aluno”, falou. 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oficinas de relaxamento são ministradas por estudantes dos cursos de Terapia Ocupacional e Fisioterapia, sendo assessorados pela terapeuta ocupacional Ana Karina Pessoa e pelos professores Marcos André, Francisca Mota, Jader Carneiro e Francisco Nilton.</w:t>
        <w:b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scrições abertas para o projeto Articulando Conhecimentos</w:t>
      </w:r>
    </w:p>
    <w:p>
      <w:pPr>
        <w:pStyle w:val="Heading1"/>
        <w:rPr/>
      </w:pPr>
      <w:r>
        <w:rPr/>
        <w:t>Por Rodolfo Bourb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udar exige mais do que paciência e força de vontade. Requer, também, muita disciplina e domínio de algumas técnicas, como a concentração. Isto faz com que muitas pessoas optem pelo isolamento no momento da prática. No entanto, o estudo em grupo pode ser um caminho produtivo para que o aprendizado seja feito com a máxima eficiência e o mínimo de tempo. Pensando nisto, a Pastoral Unicap e a Pró-reitoria Acadêmica da Católica criaram o projeto Articulando Conhecimento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Realizada desde o semestre passado, a iniciativa tem como objetivo incentivar a prática do estudo em grupo, desenvolver pesquisas e fazer leituras de temas atuais e importantes para a formação dos estudantes. O Articulando Conhecimentos conta com a colaboração de alunos, professores e funcionários da Católica, que atuam, voluntariamente, como facilitadores dos estud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acordo com um dos coordenadores do projeto, o funcionário da Unicap Francys Silvestrini, esta é uma ótima oportunidade de aprendizado para os estudantes. “O trabalho coletivo permite a troca de experiências e visões diferentes. Além disso, é um intervalo de tempo garantido de estudo, já que na prática individual, podem ocorrer distrações”, revela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o primeiro momento, os grupos oferecidos serão: </w:t>
      </w:r>
      <w:r>
        <w:rPr>
          <w:rFonts w:cs="Arial" w:ascii="Arial" w:hAnsi="Arial"/>
          <w:b/>
          <w:sz w:val="20"/>
        </w:rPr>
        <w:t>Discussões acerca de Arquitetura e Urbanismo – Centro/Centralidade</w:t>
      </w:r>
      <w:r>
        <w:rPr>
          <w:rFonts w:cs="Arial" w:ascii="Arial" w:hAnsi="Arial"/>
          <w:sz w:val="20"/>
        </w:rPr>
        <w:t xml:space="preserve"> (às terças-feiras, das 18h20 às 21h30); </w:t>
      </w:r>
      <w:r>
        <w:rPr>
          <w:rFonts w:cs="Arial" w:ascii="Arial" w:hAnsi="Arial"/>
          <w:b/>
          <w:sz w:val="20"/>
        </w:rPr>
        <w:t>Lógica</w:t>
      </w:r>
      <w:r>
        <w:rPr>
          <w:rFonts w:cs="Arial" w:ascii="Arial" w:hAnsi="Arial"/>
          <w:sz w:val="20"/>
        </w:rPr>
        <w:t xml:space="preserve"> (aos sábados, das 8h às 9h); </w:t>
      </w:r>
      <w:r>
        <w:rPr>
          <w:rFonts w:cs="Arial" w:ascii="Arial" w:hAnsi="Arial"/>
          <w:b/>
          <w:sz w:val="20"/>
        </w:rPr>
        <w:t>Produção de texto</w:t>
      </w:r>
      <w:r>
        <w:rPr>
          <w:rFonts w:cs="Arial" w:ascii="Arial" w:hAnsi="Arial"/>
          <w:sz w:val="20"/>
        </w:rPr>
        <w:t xml:space="preserve"> (às terças-feiras, das 14h às 15h); </w:t>
      </w:r>
      <w:r>
        <w:rPr>
          <w:rFonts w:cs="Arial" w:ascii="Arial" w:hAnsi="Arial"/>
          <w:b/>
          <w:sz w:val="20"/>
        </w:rPr>
        <w:t>Análise de textos literários</w:t>
      </w:r>
      <w:r>
        <w:rPr>
          <w:rFonts w:cs="Arial" w:ascii="Arial" w:hAnsi="Arial"/>
          <w:sz w:val="20"/>
        </w:rPr>
        <w:t xml:space="preserve"> (às segundas-feiras, das 17h às 18h); </w:t>
      </w:r>
      <w:r>
        <w:rPr>
          <w:rFonts w:cs="Arial" w:ascii="Arial" w:hAnsi="Arial"/>
          <w:b/>
          <w:sz w:val="20"/>
        </w:rPr>
        <w:t xml:space="preserve">Contabilidade Introdutória </w:t>
      </w:r>
      <w:r>
        <w:rPr>
          <w:rFonts w:cs="Arial" w:ascii="Arial" w:hAnsi="Arial"/>
          <w:sz w:val="20"/>
        </w:rPr>
        <w:t xml:space="preserve">(aos sábados, das 11h às 12h); </w:t>
      </w:r>
      <w:r>
        <w:rPr>
          <w:rFonts w:cs="Arial" w:ascii="Arial" w:hAnsi="Arial"/>
          <w:b/>
          <w:sz w:val="20"/>
        </w:rPr>
        <w:t xml:space="preserve">Conversação em espanhol </w:t>
      </w:r>
      <w:r>
        <w:rPr>
          <w:rFonts w:cs="Arial" w:ascii="Arial" w:hAnsi="Arial"/>
          <w:sz w:val="20"/>
        </w:rPr>
        <w:t xml:space="preserve">(horário e dia a definir); </w:t>
      </w:r>
      <w:r>
        <w:rPr>
          <w:rFonts w:cs="Arial" w:ascii="Arial" w:hAnsi="Arial"/>
          <w:b/>
          <w:sz w:val="20"/>
        </w:rPr>
        <w:t xml:space="preserve">Conversação em inglês </w:t>
      </w:r>
      <w:r>
        <w:rPr>
          <w:rFonts w:cs="Arial" w:ascii="Arial" w:hAnsi="Arial"/>
          <w:sz w:val="20"/>
        </w:rPr>
        <w:t xml:space="preserve">(horário e dia a definir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e lembrar que o número de vagas é limitado e em breve serão divulgados novos grupos de estudo. As inscrições devem ser feitas na secretaria da Pastoral, localizada no térreo do bloco A da Unicap. Informações pelo telefone (81) 2119-4238.</w:t>
        <w:br/>
        <w:b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fessoras e alunos de Fonoaudiologia participarão de evento internac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or Higor Gonçalv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28 a 31 de março, a Academia Brasileira de Audiologia (ABA) vai promover o XXII Encontro Internacional de Audiologia, que este ano será em Natal, no Rio Grande do Norte. O evento reunirá especialistas nacionais e internacionais para discutirem assuntos da área. Da Universidade Católica de Pernambuco, foram convidadas as professoras: Lílian Ferreira Muniz, que ministrará a conferência: “A função auditiva em portadores de desvio fonológico; Denise Costa Menezes, participante da conferência “Neuropatia auditiva: discussões sobre o diagnóstico e a intervenção”; e Wanilda Maria Alves, que vai apresentar a conferência “Reflexões sobre Surdocegueira: alternativas para ressignação e potencialização da comunicação”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ém da participação das professoras, alunos do curso de Fonoaudiologia da Católica também estarão no evento. A estudante Karla Costa, do Mestrado em Ciências da Linguagem, vai apresentar o trabalho: “O discurso do intérprete de LIBRAS no bilingüismo”. Assim como ela, o aluno Luiz Carlos Bezerra, do 8º período do curso de Fono, vai expor o estudo: “Alternativas de atendimento fonoaudiológico à crianças com Surdocegueira”. Ambos tiveram seus trabalhos aprovados para o formato de pôster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 XXII Encontro Internacional de Audiologia será realizado no Hotel Serhs Natal, na cidade de Natal.</w:t>
        <w:br/>
      </w:r>
    </w:p>
    <w:p>
      <w:pPr>
        <w:pStyle w:val="Heading1"/>
        <w:rPr>
          <w:rFonts w:eastAsia="Arial Unicode MS"/>
        </w:rPr>
      </w:pPr>
      <w:r>
        <w:rPr/>
        <w:t>Reitor lança Campanha de Combate ao Desperdíc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TextBody"/>
        <w:rPr/>
      </w:pPr>
      <w:r>
        <w:rPr/>
        <w:t xml:space="preserve">A cultura do não desperdício vem sendo adotada em inúmeras organizações e instituições do mundo inteiro, não apenas para se reduzir custos, mas também em função da necessidade de se preservar o planeta. No corre-corre do dia-a-dia não nos damos conta de que ao consumirmos muito papel estamos contribuindo para aceleração do desmatamento. Ao gastarmos energia demasiadamente, estamos ajudando a aumentar os riscos de um colapso energético. Ao desperdiçarmos água, estamos  colaborando para esgotar os mananciai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 o objetivo de conscientizar alunos, professores e funcionários para o papel de cada um na redução de custos e na preservação do nosso planeta, a Universidade Católica de Pernambuco está lançando uma campanha de combate ao desperdício. Em entrevista ao Boletim Unicap, o Reitor, Padre Pedro Rubens, ressalta que a campanha será construída a partir de sugestões apresentadas por cada pessoa que faz parte da comunidade acadêmica. “Cada um dará sua contribuição para criarmos na Universidade a cultura do não desperdício”, enfatiz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)</w:t>
      </w:r>
      <w:r>
        <w:rPr>
          <w:rFonts w:cs="Arial" w:ascii="Arial" w:hAnsi="Arial"/>
          <w:sz w:val="20"/>
          <w:szCs w:val="14"/>
        </w:rPr>
        <w:t xml:space="preserve"> </w:t>
      </w:r>
      <w:r>
        <w:rPr>
          <w:rFonts w:cs="Arial" w:ascii="Arial" w:hAnsi="Arial"/>
          <w:b/>
          <w:bCs/>
          <w:sz w:val="20"/>
        </w:rPr>
        <w:t>Na última reunião do Fórum de Gestores o senhor falou sobre a importância de se adotar na Católica a cultura do não desperdício. Como o senhor pretende fazer isso?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sa campanha será construída por toda a comunidade. Não há um decreto ou um lema, cada um irá ajudar a construir essa campanha da cultura do não desperdício.  É importante que as pessoas percebam que o que estamos desperdiçando (água, papel e energia) afeta a humanidade intei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)</w:t>
      </w:r>
      <w:r>
        <w:rPr>
          <w:rFonts w:cs="Arial" w:ascii="Arial" w:hAnsi="Arial"/>
          <w:sz w:val="20"/>
          <w:szCs w:val="14"/>
        </w:rPr>
        <w:t> </w:t>
      </w:r>
      <w:r>
        <w:rPr>
          <w:rFonts w:cs="Arial" w:ascii="Arial" w:hAnsi="Arial"/>
          <w:b/>
          <w:bCs/>
          <w:sz w:val="20"/>
        </w:rPr>
        <w:t>Como os alunos, professores e funcionários podem colaborar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es podem colaborar acolhendo a campanha como algo próprio, ajudando na construção dela.  Essa campanha contra o desperdício é um benefício para todos que fazem parte da Católica e também é um exercício de cidadania planetário. É importante exercitar o “ser cidadão no século 21”. Além disso, é importante que o que for aprendido seja levado para casa e para a cidad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3)</w:t>
      </w:r>
      <w:r>
        <w:rPr>
          <w:rFonts w:cs="Arial" w:ascii="Arial" w:hAnsi="Arial"/>
          <w:sz w:val="20"/>
          <w:szCs w:val="14"/>
        </w:rPr>
        <w:t> </w:t>
      </w:r>
      <w:r>
        <w:rPr>
          <w:rFonts w:cs="Arial" w:ascii="Arial" w:hAnsi="Arial"/>
          <w:b/>
          <w:bCs/>
          <w:sz w:val="20"/>
        </w:rPr>
        <w:t>O primeiro setor a reduzir o consumo de papel na Universidade foi a reitoria. Quais foram as medidas adotada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amos ainda no exercício. É um exercício de  reaprender o uso das coisas. Na linha do papel, temos tentado ao máximo reduzir o número de impressões. Existem documentos que podemos ler na tela do computador, sem precisar imprimir. As portarias, por exemplo, que, antes eram impressas e distribuídas nos vários setores da Universidade, agora são enviadas aos gestores através do e-mail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4) Qual a importância de se adotar medidas de combate ao desperdício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mportância é de criarmos uma nova consciência de uso dos meios naturais ou dos recursos, que são escassos e a natureza vem denunciando isso. O que estamos desperdiçando irá fazer falta para alguém. A importância da preservação é planetária. E quanto à Universidade, é preciso que se crie uma cultura de não desperdício. Nós temos uma cultura que favorece o desperdício. Então, nós precisamos corrigir isso. A Universidade  tem um papel fundamental nisso, se a instituição não potencializa os seus recursos, então ela vai estar educando mal os seus próprios estudan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5)</w:t>
      </w:r>
      <w:r>
        <w:rPr>
          <w:rFonts w:cs="Arial" w:ascii="Arial" w:hAnsi="Arial"/>
          <w:sz w:val="20"/>
          <w:szCs w:val="14"/>
        </w:rPr>
        <w:t> </w:t>
      </w:r>
      <w:r>
        <w:rPr>
          <w:rFonts w:cs="Arial" w:ascii="Arial" w:hAnsi="Arial"/>
          <w:b/>
          <w:bCs/>
          <w:sz w:val="20"/>
        </w:rPr>
        <w:t>Qual o consumo mensal de papel na Universidade e quanto se gasta para comprar esse tipo de material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 não sei, mas gostaria de saber. E esse será um levantamento que nós precisamos fazer todos, inclusive para saber o que temos de fato  que economizar ou que é indispensável para o bom funcionamento da Universidade. Espero que as pessoas ajudem a desvendar os focos de desperdício, pois não se trata de descobrir culpados, porque todos nós temos nossa cota de desperdício; não se trata de julgar ou moralizar a questão, mas de resolver um problema; não se trata de criar um clima de mal-estar, mas de educarmo-nos uns aos outros para cuidar bem do planeta, da cidade, da vida. A Universidade será apenas um ensaio, um lugar, uma realidade ao nosso alcance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6) Qual é a meta de economia de papel que se pretende alcançar? </w:t>
      </w:r>
    </w:p>
    <w:p>
      <w:pPr>
        <w:pStyle w:val="TextBody"/>
        <w:rPr/>
      </w:pPr>
      <w:r>
        <w:rPr/>
        <w:t xml:space="preserve">Também é um cálculo que teremos que fazer. Só podemos fixar o que deve ser gasto, após feito um levantamento para saber o que é necessário usar. A maior meta é educar para a responsabilidade com a vida. Cada área do conhecimento poderá contribuir com essa meta; cada profissional poderá transformar o mundo a partir do seu mundo de relações com os outros e com a natureza. Mas para atingirmos essa grande meta, temos que estabelecer outras para exercitarmos e sobretudo para darmos um passo: afinal , uma caminhada de mil léguas começa com o primeiro pass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7)</w:t>
      </w:r>
      <w:r>
        <w:rPr>
          <w:rFonts w:cs="Arial" w:ascii="Arial" w:hAnsi="Arial"/>
          <w:sz w:val="20"/>
          <w:szCs w:val="14"/>
        </w:rPr>
        <w:t> </w:t>
      </w:r>
      <w:r>
        <w:rPr>
          <w:rFonts w:cs="Arial" w:ascii="Arial" w:hAnsi="Arial"/>
          <w:b/>
          <w:bCs/>
          <w:sz w:val="20"/>
        </w:rPr>
        <w:t>Atualmente, a maioria dos professores recebe os trabalhos de seus alunos em papel. Para reduzir o consumo de papel, será que eles não poderiam receber os trabalhos por e-mail ou em disquet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sa é uma boa idéia. Mas eu não gostaria de ter os professores contra mim. Gostaria que eles adotassem medidas como essas de forma espontâne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8)</w:t>
      </w:r>
      <w:r>
        <w:rPr>
          <w:rFonts w:cs="Arial" w:ascii="Arial" w:hAnsi="Arial"/>
          <w:sz w:val="20"/>
          <w:szCs w:val="14"/>
        </w:rPr>
        <w:t xml:space="preserve"> </w:t>
      </w:r>
      <w:r>
        <w:rPr>
          <w:rFonts w:cs="Arial" w:ascii="Arial" w:hAnsi="Arial"/>
          <w:b/>
          <w:bCs/>
          <w:sz w:val="20"/>
        </w:rPr>
        <w:t>A campanha vai se concentrar apenas no desperdício do papel?</w:t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u espero que não. Uma campanha como essa vai descobrindo focos de desperdício de todo o tipo.  Falamos do papel porque é algo que lidamos materialmente  todo o dia, mas não podemos esquecer da questão da eletricidade, da água e da questão de economizar o tempo, isto é, perde-se muito tempo nos processos e eles precisam ser revistos. Dessa forma, haverá mais disponibilidade para atender as pessoas. </w:t>
        <w:br/>
      </w:r>
    </w:p>
    <w:p>
      <w:pPr>
        <w:pStyle w:val="Normal"/>
        <w:rPr>
          <w:rFonts w:ascii="Arial" w:hAnsi="Arial" w:cs="Arial"/>
          <w:b/>
          <w:b/>
          <w:bCs/>
          <w:sz w:val="20"/>
          <w:lang w:val="pt-PT"/>
        </w:rPr>
      </w:pPr>
      <w:r>
        <w:rPr>
          <w:rFonts w:cs="Arial" w:ascii="Arial" w:hAnsi="Arial"/>
          <w:b/>
          <w:bCs/>
          <w:sz w:val="20"/>
          <w:lang w:val="pt-PT"/>
        </w:rPr>
        <w:t>Fonoaudiologia promoverá curso de LIBRAS</w:t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b/>
          <w:bCs/>
          <w:sz w:val="20"/>
          <w:lang w:val="pt-PT"/>
        </w:rPr>
        <w:t>Por Higor Gonçalves</w:t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 xml:space="preserve">Deseja aprender a se comunicar com pessoas que não podem ouvir? Uma boa oportunidade é o  curso de Língua Brasileira de Sinais (LIBRAS). Para atender a esta demanda, o curso de Fonoaudiologia da Católica vai realizar, de 9 de abril até 30 de maio, o Curso de Extensão LIBRAS I. </w:t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pt-PT"/>
        </w:rPr>
        <w:t xml:space="preserve">A </w:t>
      </w:r>
      <w:r>
        <w:rPr>
          <w:rStyle w:val="StrongEmphasis"/>
          <w:rFonts w:cs="Arial" w:ascii="Arial" w:hAnsi="Arial"/>
          <w:b w:val="false"/>
          <w:sz w:val="20"/>
          <w:lang w:val="pt-PT"/>
        </w:rPr>
        <w:t>Língua Brasileira de Sinais</w:t>
      </w:r>
      <w:r>
        <w:rPr>
          <w:rFonts w:cs="Arial" w:ascii="Arial" w:hAnsi="Arial"/>
          <w:sz w:val="20"/>
          <w:lang w:val="pt-PT"/>
        </w:rPr>
        <w:t xml:space="preserve"> (LIBRAS) é reconhecida, no Brasil, como meio legal de comunicação e expressão entre as pessoas com deficiência auditiva.O sistema brasileiro baseou-se, a princípio, na Língua de Sinais Francesa, apresentando semelhanças, também, com as várias línguas de sinais européias e a norte-americana.</w:t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Direcionado a todos os interessados em aprender a linguagem das pessoas com deficiência auditiva, o curso vai acontecer todas as segundas e quartas-feiras, das 17h às 19h, na sala 711 do bloco B. A carga horária é de 40 horas-aula.</w:t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As inscrições para o Curso de Extensão LIBRAS I podem ser feitas, das 8h às 21h, na Secretaria do Curso de Fonoaudiologia, que fica no 7º andar do bloco B.</w:t>
      </w:r>
    </w:p>
    <w:p>
      <w:pPr>
        <w:pStyle w:val="NormalWeb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 xml:space="preserve">Informações pelo telefone: 2119-4172. </w:t>
        <w:br/>
        <w:t xml:space="preserve"> </w:t>
        <w:br/>
      </w:r>
    </w:p>
    <w:p>
      <w:pPr>
        <w:pStyle w:val="NormalWeb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Web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Web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Web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Web"/>
        <w:rPr>
          <w:rFonts w:ascii="Arial" w:hAnsi="Arial" w:cs="Arial"/>
          <w:sz w:val="20"/>
          <w:szCs w:val="22"/>
        </w:rPr>
      </w:pPr>
      <w:r>
        <w:rPr>
          <w:rStyle w:val="Title1"/>
          <w:rFonts w:cs="Arial" w:ascii="Arial" w:hAnsi="Arial"/>
          <w:color w:val="000000"/>
          <w:sz w:val="20"/>
        </w:rPr>
        <w:t>Católica sedia o 11º Encontro Regional dos Estudantes de Administração</w:t>
      </w:r>
      <w:r>
        <w:rPr>
          <w:rFonts w:cs="Arial" w:ascii="Arial" w:hAnsi="Arial"/>
          <w:b/>
          <w:bCs/>
          <w:sz w:val="20"/>
          <w:szCs w:val="40"/>
        </w:rPr>
        <w:br/>
      </w:r>
      <w:r>
        <w:rPr>
          <w:rStyle w:val="Por1"/>
          <w:color w:val="000000"/>
          <w:sz w:val="20"/>
        </w:rPr>
        <w:t>Por Rodolfo Bourbon</w:t>
      </w:r>
    </w:p>
    <w:p>
      <w:pPr>
        <w:pStyle w:val="NormalWeb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“</w:t>
      </w:r>
      <w:r>
        <w:rPr>
          <w:rFonts w:cs="Arial" w:ascii="Arial" w:hAnsi="Arial"/>
          <w:sz w:val="20"/>
          <w:szCs w:val="22"/>
        </w:rPr>
        <w:t>Após onze anos, ele retorna à Veneza brasileira e vem com força para ser o melhor encontro já realizado”. Esta é a chamada dos organizadores do 11º Encontro Regional dos Estudantes de Administração do Nordeste (EREAD/NE), que será realizado na Universidade Católica de Pernambuco, de 28 de abril a 01 de maio. Com as inscrições já abertas, a expectativa é que cerca de 1500 pessoas compareçam ao evento. O tema central desta edição será “Gestão Ambiental – Desafios da Administração em um Nordeste em Desenvolvimento”.</w:t>
      </w:r>
    </w:p>
    <w:p>
      <w:pPr>
        <w:pStyle w:val="NormalWeb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cife foi a sede da primeira edição do evento, ocorrido em 1996. Desde então, o Encontro anual já passou por diversas cidades da região. O objetivo é congregar os estudantes de Administração e outras áreas afins para debateram temas relacionados às demandas do curso e da sociedade. Palestras, minicursos, oficinas e a apresentação de trabalhos científicos são algumas das atividades a serem desenvolvidas no EREAD/NE.</w:t>
      </w:r>
    </w:p>
    <w:p>
      <w:pPr>
        <w:pStyle w:val="NormalWeb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rogramação, já estão confirmadas as presenças de professores da Universidade Católica, como Emanuel Leite, e de demais instituições de ensino. Profissionais de grupos e empresas que estão apoiando o evento, como a Fundação Joaquim Nabuco, a Gerdau e o Sebrae, também marcarão presença. Entre alguns dos temas que eles irão abordar estão a formação de gestores ambientais, a ISO 14001, legislação ambiental e a questão da reciclagem. </w:t>
      </w:r>
    </w:p>
    <w:p>
      <w:pPr>
        <w:pStyle w:val="NormalWeb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estudante da Unicap Daniela Barbosa, presidente do Diretório Acadêmico de Administração (organizador do EREAD), ressalta que o evento não se restringe apenas aos estudos. “Nos intervalos das atividades, promoveremos variadas intervenções culturais, como grupos de dança e capoeira. Além disso, em todas as noites realizaremos festas temáticas com muita música e animação.”</w:t>
      </w:r>
    </w:p>
    <w:p>
      <w:pPr>
        <w:pStyle w:val="NormalWeb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 valor de inscrição, até o dia 30 deste mês, é de R$ 85,00 para aqueles que desejarem ficar nos alojamentos (acompanhando das três refeições), e de R$ 65,00 para os que optarem apenas pela participação no evento. Após esta data os valores aumentarão. Estudantes da Unicap receberão desconto e irão pagar, até o primeiro dia do Encontro, R$ 60,00. Informações pelo site </w:t>
      </w:r>
      <w:hyperlink r:id="rId2">
        <w:r>
          <w:rPr>
            <w:rStyle w:val="InternetLink"/>
            <w:rFonts w:cs="Arial" w:ascii="Arial" w:hAnsi="Arial"/>
            <w:color w:val="000000"/>
          </w:rPr>
          <w:t xml:space="preserve">www.ereadrecife.org.br. </w:t>
        </w:r>
      </w:hyperlink>
    </w:p>
    <w:p>
      <w:pPr>
        <w:pStyle w:val="NormalWeb"/>
        <w:rPr>
          <w:rFonts w:ascii="Arial" w:hAnsi="Arial" w:cs="Arial"/>
          <w:sz w:val="20"/>
          <w:szCs w:val="22"/>
        </w:rPr>
      </w:pPr>
      <w:r>
        <w:rPr>
          <w:rStyle w:val="Title1"/>
          <w:rFonts w:cs="Arial" w:ascii="Arial" w:hAnsi="Arial"/>
          <w:color w:val="000000"/>
          <w:sz w:val="20"/>
        </w:rPr>
        <w:t>AmBev divulga o Programa de Estágio 2007</w:t>
      </w:r>
      <w:r>
        <w:rPr>
          <w:rFonts w:cs="Arial" w:ascii="Arial" w:hAnsi="Arial"/>
          <w:b/>
          <w:bCs/>
          <w:sz w:val="20"/>
          <w:szCs w:val="40"/>
        </w:rPr>
        <w:br/>
      </w:r>
      <w:r>
        <w:rPr>
          <w:rStyle w:val="Por1"/>
          <w:color w:val="000000"/>
          <w:sz w:val="20"/>
        </w:rPr>
        <w:t>Por Rodolfo Bourbon</w:t>
      </w:r>
    </w:p>
    <w:p>
      <w:pPr>
        <w:pStyle w:val="NormalWeb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 Companhia de Bebidas das Américas (AmBev), maior indústria privada de bens de consumo do Brasil e a maior cervejaria da América Latina, promoverá uma palestra na Universidade Católica para divulgar o Programa de Estágio AmBev 2007. O evento será realizado no próximo dia 26 deste mês, às 18h30, no auditório GII, e contará com a presença de gerentes e representantes do grupo. Na ocasião, também serão feitas explicações sobre a cultura, o funcionamento e as áreas de atuação da empresa. </w:t>
      </w:r>
    </w:p>
    <w:p>
      <w:pPr>
        <w:pStyle w:val="NormalWeb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 Programa de Estágio AmBev 2007 tem foco em diversos cursos, como Administração, Economia, Engenharia, Ciências Contábeis e Relações Públicas. No entanto, a analista gente &amp; gestão da Companhia, Luciana Trindade, revela que a seleção é para alunos de qualquer graduação. “Existem áreas que estarão mais ligadas com a função ofertada, porém não há restrições.”</w:t>
      </w:r>
    </w:p>
    <w:p>
      <w:pPr>
        <w:pStyle w:val="NormalWeb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 carga horária dos estágios é de seis horas por dia e o valor da bolsa, que acompanha ticket refeição e vale-transporte, é de R$ 512,00. Os interessados em participar do processo de seleção precisam estar, no máximo, a um ano e meio da formatura do curso. Como menciona o texto de convite da Companhia, “se você tem postura de dono de negócio, iniciativa, capacidade de trabalhar em equipe, objetividade, habilidade de negociação, organização e liderança: não perca tempo!” </w:t>
      </w:r>
    </w:p>
    <w:p>
      <w:pPr>
        <w:pStyle w:val="NormalWeb"/>
        <w:spacing w:before="280" w:after="280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40"/>
      <w:szCs w:val="4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2A5F55"/>
      <w:sz w:val="20"/>
      <w:szCs w:val="20"/>
      <w:u w:val="none"/>
    </w:rPr>
  </w:style>
  <w:style w:type="character" w:styleId="Boletimunicap1">
    <w:name w:val="boletimunicap1"/>
    <w:basedOn w:val="Fontepargpadro"/>
    <w:qFormat/>
    <w:rPr>
      <w:rFonts w:ascii="Arial" w:hAnsi="Arial" w:cs="Arial"/>
      <w:b/>
      <w:bCs/>
      <w:i w:val="false"/>
      <w:iCs w:val="false"/>
      <w:color w:val="10106F"/>
      <w:sz w:val="24"/>
      <w:szCs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666650"/>
      <w:sz w:val="40"/>
      <w:szCs w:val="4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eadrecife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0:11:00Z</dcterms:created>
  <dc:creator>assecom</dc:creator>
  <dc:description/>
  <dc:language>en-US</dc:language>
  <cp:lastModifiedBy>assecom_temp</cp:lastModifiedBy>
  <dcterms:modified xsi:type="dcterms:W3CDTF">2007-03-22T21:31:00Z</dcterms:modified>
  <cp:revision>7</cp:revision>
  <dc:subject/>
  <dc:title>Recife, 20 de março de 2007 Ano 6</dc:title>
</cp:coreProperties>
</file>