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t>Recife, 15 de março de 2007 Ano 6</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º Encontro Nacional das Águas discutirá responsabilidades sócio-ambientai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 Gustavo, colocar a logomarca do Encontro das Águas nesta matér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início da década de 30, uma experiência bem-sucedida de planejamento e utilização múltipla de grandes reservatórios de água em uma bacia se tornou modelo para companhias hidrelétricas do mundo inteiro. A responsável por este feito foi a empresa federal americana Tennessee Valley Authority (TVA), que construiu barragens no Rio Tennessee, resolvendo diversos problemas ambientais e sociais da região.</w:t>
      </w:r>
    </w:p>
    <w:p>
      <w:pPr>
        <w:pStyle w:val="Normal"/>
        <w:rPr>
          <w:rFonts w:ascii="Arial" w:hAnsi="Arial" w:cs="Arial"/>
          <w:sz w:val="20"/>
          <w:szCs w:val="20"/>
        </w:rPr>
      </w:pPr>
      <w:r>
        <w:rPr>
          <w:rFonts w:cs="Arial" w:ascii="Arial" w:hAnsi="Arial"/>
          <w:sz w:val="20"/>
          <w:szCs w:val="20"/>
        </w:rPr>
      </w:r>
    </w:p>
    <w:p>
      <w:pPr>
        <w:pStyle w:val="Normal"/>
        <w:rPr/>
      </w:pPr>
      <w:r>
        <w:rPr>
          <w:rStyle w:val="Style31"/>
          <w:rFonts w:cs="Arial" w:ascii="Arial" w:hAnsi="Arial"/>
          <w:color w:val="000000"/>
          <w:sz w:val="20"/>
          <w:szCs w:val="20"/>
        </w:rPr>
        <w:t>Quem estuda profundamente o assunto, tendo, inclusive, visitado o local no ano passado, é um dos palestrantes confirmados para o 4º Encontro Nacional das Águas (4º ENA), que acontece entre os dias 16 e 18 de maio na Católica. Edvaldo Gomes de Souza é engenheiro da Chesf, secretário de Relações Internacionais da Federação Nacional dos Urbanitários e vice-presidente da Federação Pernambucana dos Urbanitários.</w:t>
      </w:r>
    </w:p>
    <w:p>
      <w:pPr>
        <w:pStyle w:val="Normal"/>
        <w:rPr>
          <w:rStyle w:val="Style31"/>
          <w:rFonts w:ascii="Arial" w:hAnsi="Arial" w:cs="Arial"/>
          <w:color w:val="000000"/>
          <w:sz w:val="20"/>
          <w:szCs w:val="20"/>
        </w:rPr>
      </w:pPr>
      <w:r>
        <w:rPr/>
      </w:r>
    </w:p>
    <w:p>
      <w:pPr>
        <w:pStyle w:val="Normal"/>
        <w:rPr/>
      </w:pPr>
      <w:r>
        <w:rPr>
          <w:rStyle w:val="Style31"/>
          <w:rFonts w:cs="Arial" w:ascii="Arial" w:hAnsi="Arial"/>
          <w:color w:val="000000"/>
          <w:sz w:val="20"/>
          <w:szCs w:val="20"/>
        </w:rPr>
        <w:t>O engenheiro vai debater no encontro sobre como trazer a experiência da TVA para a questão da transposição de águas do Rio São Francisco e do projeto de integração das bacias brasileiras. “Este assunto precisa ser discutido, pois se trata de planejamento amplo e de longo prazo, que proporcionará grandes mudanças para a nossa sociedade.” Edvaldo acrescenta. “Não é só uma ação de transporte hídrico, mas sim todo um trabalho de conscientização e desenvolvimento, como tornar viável o ecoturismo, a pesca, o reflorestamento, o consumo da água, dentre outros.”</w:t>
      </w:r>
    </w:p>
    <w:p>
      <w:pPr>
        <w:pStyle w:val="Normal"/>
        <w:rPr>
          <w:rFonts w:eastAsia="Arial"/>
        </w:rPr>
      </w:pPr>
      <w:r>
        <w:rPr>
          <w:rStyle w:val="Style31"/>
          <w:rFonts w:eastAsia="Arial" w:cs="Arial" w:ascii="Arial" w:hAnsi="Arial"/>
          <w:color w:val="000000"/>
          <w:sz w:val="20"/>
          <w:szCs w:val="20"/>
        </w:rPr>
        <w:t xml:space="preserve"> </w:t>
      </w:r>
    </w:p>
    <w:p>
      <w:pPr>
        <w:pStyle w:val="Normal"/>
        <w:rPr/>
      </w:pPr>
      <w:r>
        <w:rPr>
          <w:rStyle w:val="Style31"/>
          <w:rFonts w:cs="Arial" w:ascii="Arial" w:hAnsi="Arial"/>
          <w:color w:val="000000"/>
          <w:sz w:val="20"/>
          <w:szCs w:val="20"/>
        </w:rPr>
        <w:t xml:space="preserve">Esta palestra, que acontece às 15h, no segundo dia do evento, é uma das diversas atividades a serem realizadas no 4º ENA. Diversos conferencistas nacionais e internacionais já estão confirmados para o encontro, que trará como tema </w:t>
      </w:r>
      <w:r>
        <w:rPr>
          <w:rFonts w:cs="Arial" w:ascii="Arial" w:hAnsi="Arial"/>
          <w:sz w:val="20"/>
          <w:szCs w:val="20"/>
        </w:rPr>
        <w:t xml:space="preserve">os tratamentos e políticas públicas sobre os recursos hídricos. Além das conferências, acontecerão minicursos e sessões de painéis com a apresentação de trabalhos técnicos. </w:t>
      </w:r>
    </w:p>
    <w:p>
      <w:pPr>
        <w:pStyle w:val="Normal"/>
        <w:rPr>
          <w:rStyle w:val="Style31"/>
          <w:rFonts w:ascii="Arial" w:hAnsi="Arial" w:cs="Arial"/>
          <w:color w:val="000000"/>
          <w:sz w:val="20"/>
          <w:szCs w:val="20"/>
        </w:rPr>
      </w:pPr>
      <w:r>
        <w:rPr>
          <w:rFonts w:cs="Arial" w:ascii="Arial" w:hAnsi="Arial"/>
          <w:sz w:val="20"/>
          <w:szCs w:val="20"/>
        </w:rPr>
      </w:r>
    </w:p>
    <w:p>
      <w:pPr>
        <w:pStyle w:val="Normal"/>
        <w:rPr/>
      </w:pPr>
      <w:r>
        <w:rPr>
          <w:rFonts w:cs="Arial" w:ascii="Arial" w:hAnsi="Arial"/>
          <w:sz w:val="20"/>
          <w:szCs w:val="20"/>
        </w:rPr>
        <w:t>As inscrições para o encontro vão até o dia 12 de maio. Os valores são de R$ 100,00 para profissionais e de R$ 35,00 para estudantes, até 31 de março. Após esta data, os preços sobem para R$ 120,00 e R$ 45,00, respectivamente. Os interessados devem se cadastrar primeiro no evento para, posteriormente, escolher os minicursos de interesse e encaminhar os trabalhos técnicos. Informações pelo telefone (81) 2119-4376.</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hyperlink r:id="rId2">
        <w:r>
          <w:rPr>
            <w:rStyle w:val="InternetLink"/>
            <w:rFonts w:cs="Arial" w:ascii="Arial" w:hAnsi="Arial"/>
            <w:sz w:val="20"/>
            <w:szCs w:val="20"/>
          </w:rPr>
          <w:t xml:space="preserve">Clique aqui </w:t>
        </w:r>
      </w:hyperlink>
      <w:r>
        <w:rPr>
          <w:rFonts w:cs="Arial" w:ascii="Arial" w:hAnsi="Arial"/>
          <w:sz w:val="20"/>
          <w:szCs w:val="20"/>
        </w:rPr>
        <w:t>e par ficar por dentro de toda programação e para fazer a inscriçã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A arquiteta Janete Costa fará palestra única na Católica</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 curso de Arquitetura da Católica trará, na próxima terça-feira, dia 20, para uma única palestra, a renomada arquiteta de interiores Janete Costa. Autora do livro “Interiores” (editora Index), Janete, que mora no Rio de Janeiro, vai comentar sobre suas experiências profissionais para alunos das turmas de arquitetura. A palestra vai acontecer, às 17h, na sala de teleconferências do térreo do bloco G-4.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color w:val="000000"/>
          <w:sz w:val="20"/>
          <w:szCs w:val="20"/>
        </w:rPr>
        <w:t>Janete Costa nasceu na cidade pernambucana de Garanhuns, no ano de 1932. Cursou arquitetura pela Universidade do Brasil, no Rio de Janeiro, e Planejamento de Interiores pelo Instituto Joaquim Nabuco, em Recife. A arquiteta é responsável por centenas de projetos de interiores, ambientação de residências, prédios públicos, escritórios empresariais e hotéis, executados no Brasil e no exterior. Seu trabalho tem como características a valorização do artesanato brasileiro, além da criação de design personalizado para cada tipo de projeto. Na execução, Janete cria oportunidades de trabalho para diversas famílias carentes do país. A arquiteta complementa seus projetos com obras de artistas brasileiros, sempre harmonizando os ambientes criados.</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Bev divulga o Programa de Estágio 2007</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bs.: Gustavo, colocar, como uma foto, a logomarca da AmBev, que está disponível no site </w:t>
      </w:r>
      <w:hyperlink r:id="rId3">
        <w:r>
          <w:rPr>
            <w:rStyle w:val="InternetLink"/>
            <w:rFonts w:cs="Arial" w:ascii="Arial" w:hAnsi="Arial"/>
            <w:sz w:val="20"/>
            <w:szCs w:val="20"/>
          </w:rPr>
          <w:t>www.ambev.com.b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mpanhia de Bebidas das Américas (AmBev), </w:t>
      </w:r>
      <w:r>
        <w:rPr>
          <w:rFonts w:cs="Arial" w:ascii="Arial" w:hAnsi="Arial"/>
          <w:color w:val="000000"/>
          <w:sz w:val="20"/>
          <w:szCs w:val="20"/>
        </w:rPr>
        <w:t xml:space="preserve">maior indústria privada de bens de consumo do Brasil e a maior cervejaria da América Latina, promoverá uma palestra na Universidade Católica para divulgar o Programa de Estágio AmBev 2007. O evento será realizado no dia 26 deste mês, às 18h30, no auditório GII, e contará com a presença de gerentes e representantes do grupo. Na ocasião, também serão feitas explicações sobre a cultura, o funcionamento e as áreas de atuação da empres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Programa de Estágio AmBev 2007 tem foco em diversos cursos, como Administração, Economia, Engenharia, Ciências Contábeis e Relações Públicas. No entanto, a analista gente &amp; gestão da Companhia, Luciana Trindade, revela que a seleção é para alunos de qualquer graduação. “Existem áreas que estarão mais ligadas com a função ofertada, porém não há restrições.”</w:t>
      </w:r>
    </w:p>
    <w:p>
      <w:pPr>
        <w:pStyle w:val="Normal"/>
        <w:rPr>
          <w:rFonts w:ascii="Arial" w:hAnsi="Arial" w:cs="Arial"/>
          <w:color w:val="000000"/>
          <w:sz w:val="20"/>
          <w:szCs w:val="20"/>
        </w:rPr>
      </w:pPr>
      <w:r>
        <w:rPr>
          <w:rFonts w:cs="Arial" w:ascii="Arial" w:hAnsi="Arial"/>
          <w:color w:val="000000"/>
          <w:sz w:val="20"/>
          <w:szCs w:val="20"/>
        </w:rPr>
      </w:r>
    </w:p>
    <w:p>
      <w:pPr>
        <w:pStyle w:val="TextBody"/>
        <w:rPr/>
      </w:pPr>
      <w:r>
        <w:rPr>
          <w:sz w:val="20"/>
          <w:szCs w:val="20"/>
        </w:rPr>
        <w:t xml:space="preserve">A carga horária dos estágios é de seis horas por dia e o valor da bolsa, que acompanha ticket refeição e vale-transporte, é de R$ 512,00. Os interessados em participar do processo de seleção precisam estar, no máximo, a um ano e meio da formatura do curso. Como menciona o texto de convite da Companhia, “se você tem postura de dono de negócio, iniciativa, capacidade de trabalhar em equipe, objetividade, habilidade de negociação, organização e liderança: não perca temp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4">
        <w:r>
          <w:rPr>
            <w:rStyle w:val="InternetLink"/>
            <w:rFonts w:cs="Arial" w:ascii="Arial" w:hAnsi="Arial"/>
            <w:color w:val="000000"/>
            <w:sz w:val="20"/>
            <w:szCs w:val="20"/>
          </w:rPr>
          <w:t>Clique aqui</w:t>
        </w:r>
      </w:hyperlink>
      <w:r>
        <w:rPr>
          <w:rFonts w:cs="Arial" w:ascii="Arial" w:hAnsi="Arial"/>
          <w:color w:val="000000"/>
          <w:sz w:val="20"/>
          <w:szCs w:val="20"/>
        </w:rPr>
        <w:t xml:space="preserve"> para mais informaçõ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NPq lança edital de auxílio a realização de eventos científicos</w:t>
      </w:r>
    </w:p>
    <w:p>
      <w:pPr>
        <w:pStyle w:val="Normal"/>
        <w:rPr>
          <w:rFonts w:ascii="Arial" w:hAnsi="Arial" w:cs="Arial"/>
          <w:b/>
          <w:b/>
          <w:bCs/>
          <w:sz w:val="20"/>
          <w:szCs w:val="20"/>
        </w:rPr>
      </w:pPr>
      <w:r>
        <w:rPr>
          <w:rFonts w:cs="Arial" w:ascii="Arial" w:hAnsi="Arial"/>
          <w:b/>
          <w:bCs/>
          <w:sz w:val="20"/>
          <w:szCs w:val="20"/>
        </w:rPr>
        <w:t>Por Raítza Vieira</w:t>
      </w:r>
    </w:p>
    <w:p>
      <w:pPr>
        <w:pStyle w:val="Normal"/>
        <w:rPr>
          <w:rFonts w:ascii="Arial" w:hAnsi="Arial" w:cs="Arial"/>
          <w:b/>
          <w:b/>
          <w:bCs/>
          <w:sz w:val="20"/>
          <w:szCs w:val="20"/>
        </w:rPr>
      </w:pPr>
      <w:r>
        <w:rPr>
          <w:rFonts w:cs="Arial" w:ascii="Arial" w:hAnsi="Arial"/>
          <w:b/>
          <w:bCs/>
          <w:sz w:val="20"/>
          <w:szCs w:val="20"/>
        </w:rPr>
      </w:r>
    </w:p>
    <w:p>
      <w:pPr>
        <w:pStyle w:val="TextBody"/>
        <w:jc w:val="left"/>
        <w:rPr>
          <w:bCs/>
          <w:sz w:val="20"/>
          <w:szCs w:val="20"/>
        </w:rPr>
      </w:pPr>
      <w:r>
        <w:rPr>
          <w:bCs/>
          <w:sz w:val="20"/>
          <w:szCs w:val="20"/>
        </w:rPr>
        <w:t xml:space="preserve">O Conselho Nacional de Desenvolvimento Científico e Tecnológico (CNPq/MCT) lançou o Edital Auxílio-Realização de Eventos Científicos (ARC) 2007, que visa selecionar propostas de promoção de eventos científicos, tecnológicos e de inovação. </w:t>
      </w:r>
    </w:p>
    <w:p>
      <w:pPr>
        <w:pStyle w:val="TextBody"/>
        <w:jc w:val="left"/>
        <w:rPr>
          <w:bCs/>
          <w:sz w:val="20"/>
          <w:szCs w:val="20"/>
        </w:rPr>
      </w:pPr>
      <w:r>
        <w:rPr>
          <w:bCs/>
          <w:sz w:val="20"/>
          <w:szCs w:val="20"/>
        </w:rPr>
      </w:r>
    </w:p>
    <w:p>
      <w:pPr>
        <w:pStyle w:val="TextBody"/>
        <w:jc w:val="left"/>
        <w:rPr>
          <w:bCs/>
          <w:sz w:val="20"/>
          <w:szCs w:val="20"/>
        </w:rPr>
      </w:pPr>
      <w:r>
        <w:rPr>
          <w:bCs/>
          <w:sz w:val="20"/>
          <w:szCs w:val="20"/>
        </w:rPr>
        <w:t>O edital foi publicado com a finalidade de apoiar a realização de congressos, simpósios, workshops e eventos afins, no Brasil, de âmbito nacional ou internacional, relacionados à Ciência, Tecnologia e Inovação.</w:t>
      </w:r>
    </w:p>
    <w:p>
      <w:pPr>
        <w:pStyle w:val="TextBody"/>
        <w:jc w:val="left"/>
        <w:rPr>
          <w:bCs/>
          <w:sz w:val="20"/>
          <w:szCs w:val="20"/>
        </w:rPr>
      </w:pPr>
      <w:r>
        <w:rPr>
          <w:bCs/>
          <w:sz w:val="20"/>
          <w:szCs w:val="20"/>
        </w:rPr>
      </w:r>
    </w:p>
    <w:p>
      <w:pPr>
        <w:pStyle w:val="TextBody"/>
        <w:jc w:val="left"/>
        <w:rPr/>
      </w:pPr>
      <w:r>
        <w:rPr>
          <w:bCs/>
          <w:sz w:val="20"/>
          <w:szCs w:val="20"/>
        </w:rPr>
        <w:t>Para os eventos que acontecerão entre julho e dezembro de 2007, as propostas devem ser encaminhas de 12 de março a 25 de abril, para os eventos realizados entre janeiro e junho de 2008, devem ser encaminhas de 2 de julho a 15 de outubro, por meio do Formulário de Propostas On-line (</w:t>
      </w:r>
      <w:hyperlink r:id="rId5">
        <w:r>
          <w:rPr>
            <w:rStyle w:val="InternetLink"/>
            <w:rFonts w:cs="Arial"/>
            <w:bCs/>
            <w:sz w:val="20"/>
            <w:szCs w:val="20"/>
          </w:rPr>
          <w:t>http://efomento.cnpq.br/efomento/</w:t>
        </w:r>
      </w:hyperlink>
      <w:r>
        <w:rPr>
          <w:bCs/>
          <w:sz w:val="20"/>
          <w:szCs w:val="20"/>
        </w:rPr>
        <w:t xml:space="preserve">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Confira o edital ARC 2007: </w:t>
      </w:r>
      <w:hyperlink r:id="rId6">
        <w:r>
          <w:rPr>
            <w:rStyle w:val="InternetLink"/>
            <w:rFonts w:cs="Arial" w:ascii="Arial" w:hAnsi="Arial"/>
            <w:sz w:val="20"/>
            <w:szCs w:val="20"/>
          </w:rPr>
          <w:t>http://www.cnpq.br/editais/ct/2007/002.ht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CNPq abre inscrições para bolsas de pesquisa</w:t>
      </w:r>
    </w:p>
    <w:p>
      <w:pPr>
        <w:pStyle w:val="Normal"/>
        <w:rPr>
          <w:rFonts w:ascii="Arial" w:hAnsi="Arial" w:cs="Arial"/>
          <w:b/>
          <w:b/>
          <w:bCs/>
          <w:sz w:val="20"/>
          <w:szCs w:val="20"/>
        </w:rPr>
      </w:pPr>
      <w:r>
        <w:rPr>
          <w:rFonts w:cs="Arial" w:ascii="Arial" w:hAnsi="Arial"/>
          <w:b/>
          <w:bCs/>
          <w:sz w:val="20"/>
          <w:szCs w:val="20"/>
        </w:rPr>
        <w:t>Por Raítza Viei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 Conselho Nacional de Desenvolvimento Científico e Tecnológico (CNPq) está com inscrições abertas até 15 de agosto para Bolsas de Produtividade em Pesquisa (P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pesquisadores de todas as áreas podem participar dessa seleção. Contudo será preciso atender aos critérios de avaliação dos Comitês de Assessoramento. Produção científica, participação na formação de recursos humanos e sua contribuição para a área, qualificação e experiência estão entre os critérios estabelecidos pela comissã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solicitações para concorrer às bolsas podem ser feitas por meio do Formulário de Propostas On-line (http://efomento.cnpq.br/efo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resultado dessa seleção está previsto para janeiro de 2008 e a vigência do trabalho começará em março de 20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ções: </w:t>
      </w:r>
      <w:hyperlink r:id="rId7">
        <w:r>
          <w:rPr>
            <w:rStyle w:val="InternetLink"/>
            <w:rFonts w:cs="Arial" w:ascii="Arial" w:hAnsi="Arial"/>
            <w:sz w:val="20"/>
            <w:szCs w:val="20"/>
          </w:rPr>
          <w:t>www.cnpq.br</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TextBody"/>
        <w:rPr>
          <w:b/>
          <w:b/>
          <w:bCs/>
          <w:sz w:val="20"/>
          <w:szCs w:val="20"/>
        </w:rPr>
      </w:pPr>
      <w:r>
        <w:rPr>
          <w:b/>
          <w:bCs/>
          <w:sz w:val="20"/>
          <w:szCs w:val="20"/>
        </w:rPr>
        <w:t>Especialistas tiram dúvidas sobre surdez</w:t>
      </w:r>
    </w:p>
    <w:p>
      <w:pPr>
        <w:pStyle w:val="TextBody"/>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 xml:space="preserve">Esclarecer dúvidas sobre o tratamento da surdez e aproximar o público da fonoaudiologia. Esses são os objetivos da palestra que o curso de Fonoaudiologia da Católica vai promover, na próxima segunda-feira (26), sobre o assunto. A iniciativa faz parte do ciclo de palestras mensais do projeto </w:t>
      </w:r>
      <w:r>
        <w:rPr>
          <w:rFonts w:cs="Arial" w:ascii="Arial" w:hAnsi="Arial"/>
          <w:i/>
          <w:iCs/>
          <w:sz w:val="20"/>
          <w:szCs w:val="20"/>
        </w:rPr>
        <w:t>Diálogos com Fonoaudiolog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 proposta é discutir, a cada mês, um tema diferente. Entre os participantes do primeiro debate estão as fonoaudiólogas Cleide Teixeira (Imip/Fir) e Denise Costa Menezes (Católica), o psicólogo Filipe Vasconcelos de Araújo e o otorrinolaringologista Rodrigo Souza Leão (Católica). Numa linguagem informal, os debatedores vão explicar a função de suas profissões no tratamento da surdez. O encontro é gratuito, e vai acontecer das 17h às 18h30, no auditório do bloco B - localizado no 8º andar da Unicap.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formações: 2119-4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Célula Acadêmica Soft.Net inicia as atividad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interesse em participar de um grupo de estudos para desenvolver e aprimorar conhecimentos em informática e conhecer melhor o funcionamento de alguns softwares da Microsoft. Foram estes os motivos que fizeram centenas de pessoas lotarem hoje (14) o auditório do Centro de Teologia e Ciências Humanas (CTCH) da Unicap. O encontro foi promovido pela nova célula acadêmica Soft.Net, criada e formada por estudantes do curso de Ciências da Computação da Católic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evento, iniciado às 17h20, contou com a presença de integrantes da Sharp Shooters (célula acadêmica oficial da Microsoft). Os principais assuntos abordados pelos convidados foram softwares, como o Windows Vista e o Office 2007, e programas acadêmicos, como o Imagine Cup. Por falar neste programa, conhecido como a “Copa do Mundo” da informática, dois pernambucanos que conquistaram, no ano passado, o segundo lugar na competição, também marcaram presenç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 não é a primeira vez que alunos da Universidade Católica desenvolvem um projeto como este. “Há alguns anos atrás, foi criada, aqui na Universidade, a primeira célula acadêmica do Nordeste”, revela uma das integrantes da Soft.Net, a estudante Emmanuelle Braz. O objetivo agora é compartilhar conhecimentos e começar a desenvolver projetos na área de informática, sempre baseados nos padrões da Microsoft. “E o que é melhor, sem nenhum custo para os participantes”, acrescenta Emmanuell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s Células Acadêmicas recebem todo o apoio da Microsoft, que fornece gratuitamente material de apoio aos estudos, como arquivos para download, livros, CD’s, apostilas e um sistema de gerenciamento pela internet. Além disso, a companhia promove encontros, palestras e competições, que dão visibilidade aos participantes de maior destaq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Soft.Net é coordenada pelos estudantes da Católica Ana Carolina Lima, Marcelo Diniz, Bruno Leandro, Emmanuelle Braz, Geovanni Pires e Alexandre Dias. Os interessados em participar da célula acadêmica devem comparecer às reuniões do grupo, que serão realizadas todas as segundas-feiras, a partir da 16h30, na sala 105, bloco A da Unicap. Informações pelo site </w:t>
      </w:r>
      <w:hyperlink r:id="rId8">
        <w:r>
          <w:rPr>
            <w:rStyle w:val="InternetLink"/>
            <w:rFonts w:cs="Arial" w:ascii="Arial" w:hAnsi="Arial"/>
            <w:sz w:val="20"/>
          </w:rPr>
          <w:t>www.softdotnet.com.br</w:t>
        </w:r>
      </w:hyperlink>
      <w:r>
        <w:rPr>
          <w:rFonts w:cs="Arial" w:ascii="Arial" w:hAnsi="Arial"/>
          <w:sz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t>Certificados do Univerão já estão disponíveis</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m participou do programa Univerão 2007 já pode pegar o certificado, que estará sendo entregue até o próximo dia 30, na  Pró-reitoria Comunitária, térreo do bloco B, no horário das 8h30 às 12h e das 14h às 20h45.</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Informações: 2119-414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t>Minicurso de Direito Alternativo acontece na Católic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Assunto bastante discutido tanto no meio acadêmico quanto judiciário, o Direito Alternativo será o tema do minicurso que acontece amanhã (15), às 14h, e sexta-feira (16), às 9h, na </w:t>
      </w:r>
      <w:r>
        <w:rPr>
          <w:rFonts w:cs="Arial" w:ascii="Arial" w:hAnsi="Arial"/>
          <w:sz w:val="20"/>
          <w:szCs w:val="20"/>
        </w:rPr>
        <w:t>Astepi (Assessoria de Treinamento, Estágio, Pesquisa e Integração), no bloco L da Universidade Católica de Pernambu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O objetivo do minicurso é iniciar uma reflexão sobre o Direito Alternativo. “Iremos ver como se pode discutir essa questão  com um aproveitamento crítico para o Poder Judiciário e para a formação do estudante”, afirmou o professor da Universidade Católica de Pernambuco, João Chaves, que ministrará o minicurso no primeiro 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aves explica que irá fazer uma abordagem sobre a origem da idéia do Direito Alternativo, surgido na década de 70, além de mostrar como ela foi desenvolvida no âmbito acadêmico e judiciário e quais foram os desafios que passou o Direito Alternativo, acrescentando como está a discussão atualmen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João Chaves,  a  idéia do direito alternativo é de que o direito oficial não esgota todo o campo jurídico, podendo haver um direito não-oficial, que poderia ser o direito produzido nas comunidades. Dessa forma, passa a existir uma série de desdobramen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á para o juiz Eudes França, que ministrará o segundo dia do encontro, o Direito Alternativo é uma interpretação de leis ou de um sistema normativo de uma forma menos usual. “É interpretar a lei dentro de uma realidade social”, afirmou. O magistrado fará uma análise da aplicação do Direito Alternativ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interessados em participar do minicurso, devem efetuar as inscrições até amanhã (15), no Diretório Acadêmico do curso de Direito, no 3° andar, do bloco G. A inscrição só pode ser realizada mediante a doação de um livro. Todo material arrecadado será doado para bibliotecas de escolas públicas do interior do Estad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Terça Teológica discute a veiculação da imprensa sobre Jesu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O curso de Teologia da Católica vai realizar, na próxima terça-feira (20), às17h, no auditório do Centro de Teologia e Ciências Humanas (CTCH), o Projeto Terça Teológica. O evento, que acontece sempre na terceira terça-feira de cada mês, aborda temas ligados à teologia. O debate do dia 20 vai ser: “Dossiê Jesus”. Na ocasião, será discutida a veiculação da mídia sobre a pessoa de Jesus, a partir da atual pesquisa bíblica, e das discussões teológicas contemporâneas. A palestra será ministrada pelo coordenador da Pastoral da Católica, professor João Luiz Correia Júnior. A entrada é gratuit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storal convida o GAC para selecionar novos voluntário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 Natália Lubamb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Segundo definição da Organização das Nações Unidas, “o voluntário é o jovem ou o adulto que, devido a seu interesse pessoal e ao seu espírito cívico, dedica parte de seu tempo, sem remuneração alguma, a diversas formas de atividades, organizadas ou não, de bem estar social, ou em outros campos”. Há quase dez anos, quando a Lei do Voluntariado foi sancionada, se observa que a procura pela prática vem crescendo bastan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 é pensando neste aumento da procura que a Pastoral Unicap não só desenvolve diversas atividades voluntárias, como a Ronda Noturna, mas também abre as portas para outras instituições filantrópicas. Ontem (13) à tarde, no Espaço Loyola, a coordenadora do voluntariado do Grupo de Ajuda à Criança com Câncer (GAC), Ana Conceição Melo, realizou uma palestra, que contou com a presença de muitas pessoas interessadas em conhecer e participar do trabalh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 ocasião, a palestrante falou sobre a estrutura do Centro e as atividades básicas que são desenvolvidas, como oficinas, recreações, palestras e comemorações. A procura pelo trabalho voluntário é tão grande no local (o GAC conta hoje com 133 voluntários), que se faz necessário realizar um processo de seleção. “Realizamos entrevistas e treinamentos para fazer a escolha do pessoal. No entanto, os maiores pré-requisitos são a boa vontade e o comprometimento”, reve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integrante da Pastoral Unicap Amara Melo, responsável pelo setor de voluntariado, revela que o objetivo é fazer uma ponte entre os alunos da Católica e as instituições de ajuda. “Fazemos o convite para todas as pessoas que desejam abraçar uma boa causa e ceder um pouco do tempo e do trabalho para tentar minimizar o sofrimento daqueles que necessitam.” A Pastoral fica no térreo do bloco A da Unicap.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 GAC é uma entidade filantrópica criada em 1997, que presta assistência ao Centro de Onco-Hematologia (CEONHPE) do Hospital Oswaldo Cruz. O objetivo da instituição, que atende em média 96 pacientes por dia, é oferecer medicamentos, alimentação, produtos de higiene e limpeza, brinquedos, bem como desenvolver atividades educativas e artísticas. Sempre, claro, visando melhorar a qualidade de vida e auto-estima das crianças e adolescentes com câncer. Para quem estiver interessado em conhecer mais sobre o trabalho do Grupo, basta entrar no site </w:t>
      </w:r>
      <w:hyperlink r:id="rId9">
        <w:r>
          <w:rPr>
            <w:rStyle w:val="InternetLink"/>
            <w:rFonts w:cs="Arial" w:ascii="Arial" w:hAnsi="Arial"/>
            <w:color w:val="000000"/>
            <w:sz w:val="20"/>
            <w:szCs w:val="20"/>
          </w:rPr>
          <w:t>www.gac.org.br</w:t>
        </w:r>
      </w:hyperlink>
      <w:r>
        <w:rPr>
          <w:rFonts w:cs="Arial" w:ascii="Arial" w:hAnsi="Arial"/>
          <w:sz w:val="20"/>
          <w:szCs w:val="20"/>
        </w:rPr>
        <w:t>, ou telefonar para (81) 3423-7633</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br/>
      </w:r>
    </w:p>
    <w:p>
      <w:pPr>
        <w:pStyle w:val="TextBody"/>
        <w:jc w:val="left"/>
        <w:rPr>
          <w:b/>
          <w:b/>
          <w:bCs/>
          <w:sz w:val="20"/>
          <w:szCs w:val="20"/>
        </w:rPr>
      </w:pPr>
      <w:r>
        <w:rPr>
          <w:b/>
          <w:bCs/>
          <w:sz w:val="20"/>
          <w:szCs w:val="20"/>
        </w:rPr>
        <w:t>Simpósio Fenomenologia do Espírito: 200 anos de uma Epopéia</w:t>
      </w:r>
    </w:p>
    <w:p>
      <w:pPr>
        <w:pStyle w:val="TextBody"/>
        <w:jc w:val="left"/>
        <w:rPr>
          <w:b/>
          <w:b/>
          <w:bCs/>
          <w:sz w:val="20"/>
          <w:szCs w:val="20"/>
        </w:rPr>
      </w:pPr>
      <w:r>
        <w:rPr>
          <w:b/>
          <w:bCs/>
          <w:sz w:val="20"/>
          <w:szCs w:val="20"/>
        </w:rPr>
        <w:t xml:space="preserve">Por Raítza Vieira </w:t>
      </w:r>
    </w:p>
    <w:p>
      <w:pPr>
        <w:pStyle w:val="TextBody"/>
        <w:tabs>
          <w:tab w:val="clear" w:pos="708"/>
          <w:tab w:val="left" w:pos="2820" w:leader="none"/>
        </w:tabs>
        <w:jc w:val="left"/>
        <w:rPr>
          <w:sz w:val="20"/>
          <w:szCs w:val="20"/>
        </w:rPr>
      </w:pPr>
      <w:r>
        <w:rPr>
          <w:sz w:val="20"/>
          <w:szCs w:val="20"/>
        </w:rPr>
        <w:tab/>
      </w:r>
    </w:p>
    <w:p>
      <w:pPr>
        <w:pStyle w:val="TextBody"/>
        <w:jc w:val="left"/>
        <w:rPr/>
      </w:pPr>
      <w:r>
        <w:rPr>
          <w:sz w:val="20"/>
          <w:szCs w:val="20"/>
        </w:rPr>
        <w:t>Estão abertas as inscrições para o simpósio comemorativo aos 200 anos da “Fenomenologia do Espírito”, obra de Hegel que influenciou vários pensadores dos séculos XIX e XX. O encontro, que acontecerá entre os dias 24 e 27</w:t>
      </w:r>
      <w:r>
        <w:rPr>
          <w:sz w:val="20"/>
          <w:szCs w:val="20"/>
          <w:vertAlign w:val="superscript"/>
        </w:rPr>
        <w:t xml:space="preserve"> </w:t>
      </w:r>
      <w:r>
        <w:rPr>
          <w:sz w:val="20"/>
          <w:szCs w:val="20"/>
        </w:rPr>
        <w:t>de abril, no bloco G4, das 14h às 18h, contará com a participação dos professores Karl-Heiz Efken e Pe. Paulo Meneses, da Universidade Católica de Pernambuco, e dos professores Vincenzo di Matteo, Jesus Vazquez e Alfredo de Moraes, da Universidade Federal de Pernambuco.</w:t>
      </w:r>
    </w:p>
    <w:p>
      <w:pPr>
        <w:pStyle w:val="TextBody"/>
        <w:jc w:val="left"/>
        <w:rPr>
          <w:sz w:val="20"/>
          <w:szCs w:val="20"/>
        </w:rPr>
      </w:pPr>
      <w:r>
        <w:rPr>
          <w:sz w:val="20"/>
          <w:szCs w:val="20"/>
        </w:rPr>
      </w:r>
    </w:p>
    <w:p>
      <w:pPr>
        <w:pStyle w:val="TextBody"/>
        <w:jc w:val="left"/>
        <w:rPr/>
      </w:pPr>
      <w:r>
        <w:rPr>
          <w:sz w:val="20"/>
          <w:szCs w:val="20"/>
        </w:rPr>
        <w:t xml:space="preserve">No encontro, além de debates sobre temas como a Fenomenologia e o Direito, a Fenomenologia e o Sistema e a Fenomenologia e a Psicanálise, haverá também o lançamento do livro </w:t>
      </w:r>
      <w:r>
        <w:rPr>
          <w:i/>
          <w:iCs/>
          <w:sz w:val="20"/>
          <w:szCs w:val="20"/>
        </w:rPr>
        <w:t>A Rosa da Razão sobre a Cruz do Presente</w:t>
      </w:r>
      <w:r>
        <w:rPr>
          <w:sz w:val="20"/>
          <w:szCs w:val="20"/>
        </w:rPr>
        <w:t xml:space="preserve">, publicação formada por vários artigos de atuais e ex-participantes do Grupo Hegel Unicap – equipe que analisa a obra do filósofo. “Esse livro é comemorativo aos 30 anos do grupo de estudos. Nele, textos relacionados à Fenomenologia do Espírito estão presentes”, explica a membro do Grupo Hegel Unicap, Juliana Albuquerque, que participa do livro, com o artigo </w:t>
      </w:r>
      <w:r>
        <w:rPr>
          <w:i/>
          <w:iCs/>
          <w:sz w:val="20"/>
          <w:szCs w:val="20"/>
        </w:rPr>
        <w:t>Todos os homens são mortais: a Dialética do Senhor e do Escravo.</w:t>
      </w:r>
    </w:p>
    <w:p>
      <w:pPr>
        <w:pStyle w:val="TextBody"/>
        <w:jc w:val="left"/>
        <w:rPr>
          <w:i/>
          <w:i/>
          <w:iCs/>
          <w:sz w:val="20"/>
          <w:szCs w:val="20"/>
        </w:rPr>
      </w:pPr>
      <w:r>
        <w:rPr>
          <w:i/>
          <w:iCs/>
          <w:sz w:val="20"/>
          <w:szCs w:val="20"/>
        </w:rPr>
      </w:r>
    </w:p>
    <w:p>
      <w:pPr>
        <w:pStyle w:val="TextBody"/>
        <w:jc w:val="left"/>
        <w:rPr>
          <w:sz w:val="20"/>
          <w:szCs w:val="20"/>
        </w:rPr>
      </w:pPr>
      <w:r>
        <w:rPr>
          <w:sz w:val="20"/>
          <w:szCs w:val="20"/>
        </w:rPr>
        <w:t>De acordo com Juliana, este encontro terá um significado importante tanto para as pessoas que estudam Hegel quanto para a própria Universidade. “No evento, comemoraremos os atualíssimos 200 anos da Fenomenologia do Espírito, bem como os 15 anos da sua tradução para a língua portuguesa, feita pelo coordenador do Grupo Hegel, Pe. Paulo Meneses, permitindo com que o universo acadêmico exerça maior fascinação entre os estudantes”, afirmou.</w:t>
      </w:r>
    </w:p>
    <w:p>
      <w:pPr>
        <w:pStyle w:val="TextBody"/>
        <w:jc w:val="left"/>
        <w:rPr>
          <w:sz w:val="20"/>
          <w:szCs w:val="20"/>
        </w:rPr>
      </w:pPr>
      <w:r>
        <w:rPr>
          <w:sz w:val="20"/>
          <w:szCs w:val="20"/>
        </w:rPr>
      </w:r>
    </w:p>
    <w:p>
      <w:pPr>
        <w:pStyle w:val="TextBody"/>
        <w:jc w:val="left"/>
        <w:rPr/>
      </w:pPr>
      <w:r>
        <w:rPr>
          <w:sz w:val="20"/>
          <w:szCs w:val="20"/>
        </w:rPr>
        <w:t xml:space="preserve">Os interessados em participar do simpósio </w:t>
      </w:r>
      <w:r>
        <w:rPr>
          <w:i/>
          <w:iCs/>
          <w:sz w:val="20"/>
          <w:szCs w:val="20"/>
        </w:rPr>
        <w:t>Fenomenologia do Espírito: 200 anos de uma</w:t>
      </w:r>
      <w:r>
        <w:rPr>
          <w:sz w:val="20"/>
          <w:szCs w:val="20"/>
        </w:rPr>
        <w:t xml:space="preserve"> </w:t>
      </w:r>
      <w:r>
        <w:rPr>
          <w:i/>
          <w:iCs/>
          <w:sz w:val="20"/>
          <w:szCs w:val="20"/>
        </w:rPr>
        <w:t>Epopéia</w:t>
      </w:r>
      <w:r>
        <w:rPr>
          <w:sz w:val="20"/>
          <w:szCs w:val="20"/>
        </w:rPr>
        <w:t xml:space="preserve"> devem efetuar a inscrição no Núcleo de Estudos para América Latina (Neal), localizado no 7º andar do bloco G4, e pagar a quantia de 15 reais. Os participantes receberão um certificado, que contará como atividade complementar.</w:t>
      </w:r>
    </w:p>
    <w:p>
      <w:pPr>
        <w:pStyle w:val="TextBody"/>
        <w:jc w:val="left"/>
        <w:rPr/>
      </w:pPr>
      <w:r>
        <w:rPr>
          <w:rFonts w:eastAsia="Arial"/>
          <w:sz w:val="20"/>
          <w:szCs w:val="20"/>
        </w:rPr>
        <w:t xml:space="preserve"> </w:t>
      </w:r>
      <w:r>
        <w:rPr>
          <w:sz w:val="20"/>
          <w:szCs w:val="20"/>
        </w:rPr>
        <w:t xml:space="preserve">Informações: </w:t>
      </w:r>
      <w:hyperlink r:id="rId10">
        <w:r>
          <w:rPr>
            <w:rStyle w:val="InternetLink"/>
            <w:rFonts w:cs="Arial"/>
            <w:sz w:val="20"/>
            <w:szCs w:val="20"/>
          </w:rPr>
          <w:t>www.unicap.br/grupohegel</w:t>
        </w:r>
      </w:hyperlink>
      <w:r>
        <w:rPr>
          <w:sz w:val="20"/>
          <w:szCs w:val="20"/>
        </w:rPr>
        <w:t xml:space="preserve"> ou pelo número (81) 2119.4067.</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unos de Relações Públicas realizam evento sobre educação ambiental</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reciclagem com foco na educação ambiental será tema de um evento que vai ser promovido, no dia 22 de maio, a partir das 10h, por alunos do quinto período do curso de Relações Públicas da Católica. Orientados pela professora Elisa Barreto, os estudantes vão realizar uma série de atividades educativas de caráter social. No dia 22, haverá oficinas e apresentações de grupos culturais. No mesmo dia, serão espalhados, pelo hall do bloco A, quiosques de ONGs que trabalham com materiais recicláveis.</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realização de um evento de cunho social é parte da disciplina Técnicas de Relações Públicas II. O tema “Reciclagem: educação ambiental” foi escolhido através de uma votação feita pelos próprios alunos do curso. A turma, para o evento, estará dividida em comissões de atividades. A coordenação geral é da aluna Vanessa Ramos Cavalcant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bookmarkStart w:id="0" w:name="onu"/>
      <w:bookmarkEnd w:id="0"/>
      <w:r>
        <w:rPr>
          <w:rStyle w:val="Title1"/>
          <w:rFonts w:cs="Arial" w:ascii="Arial" w:hAnsi="Arial"/>
          <w:color w:val="000000"/>
          <w:sz w:val="20"/>
          <w:szCs w:val="20"/>
        </w:rPr>
        <w:t>O Conselho de Segurança da ONU é tema de livro</w:t>
      </w:r>
      <w:r>
        <w:rPr>
          <w:rFonts w:cs="Arial" w:ascii="Arial" w:hAnsi="Arial"/>
          <w:b/>
          <w:bCs/>
          <w:sz w:val="20"/>
          <w:szCs w:val="20"/>
        </w:rPr>
        <w:br/>
      </w:r>
      <w:r>
        <w:rPr>
          <w:rStyle w:val="Por1"/>
          <w:color w:val="000000"/>
          <w:sz w:val="20"/>
          <w:szCs w:val="20"/>
        </w:rPr>
        <w:t>Por Higor Gonçalv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ientista político e coordenador do curso de Ciências Econômicas da Católica, professor Thales Castro, vai lançar no dia 22 de março, às 19h, na Livraria Cultura, o livro "Conselho de Segurança da ONU: unipolaridade, consensos e tendências". No mesmo dia, haverá uma palestra sobre o tema, além de uma sessão de autógraf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Organização das Nações Unidas (ONU) e seu Conselho de Segurança exercem um poderoso simbolismo no imaginário popular, ao sintetizar as aspirações por justiça, igualdade e cooperação entre as nações. O professor Thales Castro, em seu livro, reinterpreta essas “visões idealistas” sobre o Conselho de Segurança (CSNU), ao defender que sua missão não é, necessariamente, a de manter a paz e a segurança internacionais. “A principal missão do Conselho de Segurança, ao contrário do que muita gente pensa, é manter uma determinada ordem mundial que represente os interesses dos Estados Unidos - que investem cerca de 22% no orçamento geral da organização”, afirmou.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onselho de Segurança das Nações Unidas é um órgão que tem o poder de autorizar intervenções militares em qualquer país. Atualmente, o Conselho é composto por 15 membros “rotativos”, e cinco permanentes. Estados Unidos, França, Reino Unido, Rússia e a República Popular da China, são os cinco membros que possuem o direito de veto. Os outros dez países têm mandatos de 2 anos. O Brasil é o país que mais vezes integrou, como membro temporário, o CSNU. No total, foram nove vezes. A última filiação aconteceu entre os anos de 2004 e 200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Style w:val="Title1"/>
          <w:rFonts w:ascii="Arial" w:hAnsi="Arial" w:cs="Arial"/>
          <w:color w:val="000000"/>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EPE promove debates sobre o jornalismo</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Companhia Editora de Pernambuco (CEPE) trará ao Recife, mensalmente, nomes de peso do jornalismo brasileiro para discutir a profissão. Os caminhos da comunicação, as novas tecnologias da área, e a ética do jornalismo, serão alguns dos temas que vão ser abordados nos debat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palestra de abertura vai acontecer no próximo dia 29 (quinta-feira), às 14h30, no Auditório da Celpe. O convidado é o repórter André Luiz Azevedo, da TV Globo. O jornalista vai debater, de maneira geral, sobre o conteúdo e as técnicas de reportagens televisiv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auditório da Celpe fica na Avenida João de Barros, 111, Boa Vista.</w:t>
      </w:r>
    </w:p>
    <w:p>
      <w:pPr>
        <w:pStyle w:val="NormalWeb"/>
        <w:spacing w:before="0" w:after="0"/>
        <w:rPr/>
      </w:pPr>
      <w:r>
        <w:rPr>
          <w:rFonts w:cs="Arial" w:ascii="Arial" w:hAnsi="Arial"/>
          <w:sz w:val="20"/>
          <w:szCs w:val="20"/>
        </w:rPr>
        <w:t>As inscrições podem ser feitas pelo e-mail:</w:t>
      </w:r>
      <w:hyperlink r:id="rId11">
        <w:r>
          <w:rPr>
            <w:rStyle w:val="InternetLink"/>
            <w:rFonts w:cs="Arial" w:ascii="Arial" w:hAnsi="Arial"/>
            <w:sz w:val="20"/>
            <w:szCs w:val="20"/>
          </w:rPr>
          <w:t xml:space="preserve">duxi@duxi.com.br. </w:t>
        </w:r>
      </w:hyperlink>
      <w:r>
        <w:rPr>
          <w:rFonts w:cs="Arial" w:ascii="Arial" w:hAnsi="Arial"/>
          <w:sz w:val="20"/>
          <w:szCs w:val="20"/>
        </w:rPr>
        <w:t>Informações: 3224-5185/ 3424-2598.</w:t>
      </w:r>
    </w:p>
    <w:p>
      <w:pPr>
        <w:pStyle w:val="NormalWeb"/>
        <w:spacing w:before="0" w:after="0"/>
        <w:rPr>
          <w:rFonts w:ascii="Arial" w:hAnsi="Arial" w:cs="Arial"/>
          <w:sz w:val="20"/>
          <w:szCs w:val="20"/>
        </w:rPr>
      </w:pPr>
      <w:r>
        <w:rPr>
          <w:rFonts w:cs="Arial" w:ascii="Arial" w:hAnsi="Arial"/>
          <w:sz w:val="20"/>
          <w:szCs w:val="20"/>
        </w:rPr>
      </w:r>
    </w:p>
    <w:p>
      <w:pPr>
        <w:pStyle w:val="NormalWeb"/>
        <w:rPr>
          <w:rFonts w:ascii="Arial" w:hAnsi="Arial" w:cs="Arial"/>
          <w:sz w:val="20"/>
          <w:szCs w:val="17"/>
        </w:rPr>
      </w:pPr>
      <w:r>
        <w:rPr>
          <w:rStyle w:val="Title1"/>
          <w:rFonts w:cs="Arial" w:ascii="Arial" w:hAnsi="Arial"/>
          <w:color w:val="000000"/>
          <w:sz w:val="20"/>
        </w:rPr>
        <w:t>Madrigal realizará apresentação especial na Semana Santa</w:t>
      </w:r>
      <w:r>
        <w:rPr>
          <w:rFonts w:cs="Arial" w:ascii="Arial" w:hAnsi="Arial"/>
          <w:b/>
          <w:bCs/>
          <w:sz w:val="20"/>
          <w:szCs w:val="30"/>
        </w:rPr>
        <w:br/>
      </w:r>
      <w:r>
        <w:rPr>
          <w:rStyle w:val="Por1"/>
          <w:color w:val="000000"/>
          <w:sz w:val="20"/>
        </w:rPr>
        <w:t>Por Rodolfo Bourbon</w:t>
      </w:r>
    </w:p>
    <w:p>
      <w:pPr>
        <w:pStyle w:val="NormalWeb"/>
        <w:rPr>
          <w:rFonts w:ascii="Arial" w:hAnsi="Arial" w:cs="Arial"/>
          <w:sz w:val="20"/>
          <w:szCs w:val="17"/>
        </w:rPr>
      </w:pPr>
      <w:r>
        <w:rPr>
          <w:rFonts w:cs="Arial" w:ascii="Arial" w:hAnsi="Arial"/>
          <w:sz w:val="20"/>
          <w:szCs w:val="17"/>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Web"/>
        <w:rPr>
          <w:rFonts w:ascii="Arial" w:hAnsi="Arial" w:cs="Arial"/>
          <w:sz w:val="20"/>
          <w:szCs w:val="17"/>
        </w:rPr>
      </w:pPr>
      <w:r>
        <w:rPr>
          <w:rFonts w:cs="Arial" w:ascii="Arial" w:hAnsi="Arial"/>
          <w:sz w:val="20"/>
          <w:szCs w:val="17"/>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Web"/>
        <w:rPr>
          <w:rFonts w:ascii="Arial" w:hAnsi="Arial" w:cs="Arial"/>
          <w:sz w:val="20"/>
          <w:szCs w:val="17"/>
        </w:rPr>
      </w:pPr>
      <w:r>
        <w:rPr>
          <w:rFonts w:cs="Arial" w:ascii="Arial" w:hAnsi="Arial"/>
          <w:sz w:val="20"/>
          <w:szCs w:val="17"/>
        </w:rPr>
        <w:t>O Madrigal existe desde 1993 e atualmente é composto pelos seguintes integrantes:</w:t>
      </w:r>
    </w:p>
    <w:p>
      <w:pPr>
        <w:pStyle w:val="NormalWeb"/>
        <w:rPr>
          <w:rFonts w:ascii="Arial" w:hAnsi="Arial" w:cs="Arial"/>
          <w:sz w:val="20"/>
          <w:szCs w:val="17"/>
        </w:rPr>
      </w:pPr>
      <w:r>
        <w:rPr>
          <w:rFonts w:cs="Arial" w:ascii="Arial" w:hAnsi="Arial"/>
          <w:sz w:val="20"/>
          <w:szCs w:val="17"/>
        </w:rPr>
        <w:t>Sopranos: Adriana Lara, Patrícia Maria, Carla Emanuele, Gleyce de Melo, Nadjane Araújo, Jucicleide Pereira e Daniele Medeiros.</w:t>
      </w:r>
    </w:p>
    <w:p>
      <w:pPr>
        <w:pStyle w:val="NormalWeb"/>
        <w:rPr>
          <w:rFonts w:ascii="Arial" w:hAnsi="Arial" w:cs="Arial"/>
          <w:sz w:val="20"/>
          <w:szCs w:val="17"/>
        </w:rPr>
      </w:pPr>
      <w:r>
        <w:rPr>
          <w:rFonts w:cs="Arial" w:ascii="Arial" w:hAnsi="Arial"/>
          <w:sz w:val="20"/>
          <w:szCs w:val="17"/>
        </w:rPr>
        <w:t>Contraltos: Gilvânia Nascimento, Mônica Muniz, Adriana Moura, Moema Cardoso, Larissy Nascimento, Lidiane Maria e Mary Ruth.</w:t>
      </w:r>
    </w:p>
    <w:p>
      <w:pPr>
        <w:pStyle w:val="NormalWeb"/>
        <w:rPr>
          <w:rFonts w:ascii="Arial" w:hAnsi="Arial" w:cs="Arial"/>
          <w:sz w:val="20"/>
          <w:szCs w:val="17"/>
        </w:rPr>
      </w:pPr>
      <w:r>
        <w:rPr>
          <w:rFonts w:cs="Arial" w:ascii="Arial" w:hAnsi="Arial"/>
          <w:sz w:val="20"/>
          <w:szCs w:val="17"/>
        </w:rPr>
        <w:t>Tenores: Josué Vicente, Róbson Pinheiro, André Menezes, Adonis Silva, Alessandro Douglas, Grauss de Araújo, Lucas de Melo e Ivan Ferreira.</w:t>
      </w:r>
    </w:p>
    <w:p>
      <w:pPr>
        <w:pStyle w:val="NormalWeb"/>
        <w:rPr>
          <w:rFonts w:ascii="Arial" w:hAnsi="Arial" w:cs="Arial"/>
          <w:sz w:val="20"/>
          <w:szCs w:val="17"/>
        </w:rPr>
      </w:pPr>
      <w:r>
        <w:rPr>
          <w:rFonts w:cs="Arial" w:ascii="Arial" w:hAnsi="Arial"/>
          <w:sz w:val="20"/>
          <w:szCs w:val="17"/>
        </w:rPr>
        <w:t>Baixos: Altair Libardi, Abraão de Carvalho, Abner da Silva, Fernando do Nascimento, Giuliano Gilmar, Charles Henrique e Valmir Calado.</w:t>
      </w:r>
    </w:p>
    <w:p>
      <w:pPr>
        <w:pStyle w:val="NormalWeb"/>
        <w:rPr>
          <w:rFonts w:ascii="Arial" w:hAnsi="Arial" w:cs="Arial"/>
          <w:sz w:val="20"/>
          <w:szCs w:val="17"/>
        </w:rPr>
      </w:pPr>
      <w:r>
        <w:rPr>
          <w:rFonts w:cs="Arial" w:ascii="Arial" w:hAnsi="Arial"/>
          <w:sz w:val="20"/>
          <w:szCs w:val="17"/>
        </w:rPr>
        <w:t>Pianista: Alison Queiroz.</w:t>
      </w:r>
    </w:p>
    <w:p>
      <w:pPr>
        <w:pStyle w:val="NormalWeb"/>
        <w:spacing w:before="0" w:after="0"/>
        <w:rPr>
          <w:rFonts w:ascii="Arial" w:hAnsi="Arial" w:cs="Arial"/>
          <w:sz w:val="20"/>
          <w:szCs w:val="20"/>
        </w:rPr>
      </w:pPr>
      <w:r>
        <w:rPr>
          <w:rFonts w:cs="Arial" w:ascii="Arial" w:hAnsi="Arial"/>
          <w:sz w:val="20"/>
          <w:szCs w:val="17"/>
        </w:rPr>
        <w:t>Regente: Lindbergh Pir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Banda Fim de Feira com viagem marcada</w:t>
      </w:r>
      <w:r>
        <w:rPr>
          <w:rFonts w:cs="Arial" w:ascii="Arial" w:hAnsi="Arial"/>
          <w:b/>
          <w:bCs/>
          <w:sz w:val="20"/>
          <w:szCs w:val="20"/>
        </w:rPr>
        <w:br/>
      </w:r>
      <w:r>
        <w:rPr>
          <w:rStyle w:val="Por1"/>
          <w:color w:val="000000"/>
          <w:sz w:val="20"/>
          <w:szCs w:val="20"/>
        </w:rPr>
        <w:t>Por Raítza Vieir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isturar poesia nordestina e ritmos tradicionais como baião, coco, choro e samba é o que faz a banda pernambucana Fim de Feira, que está confirmada para o Festival Brasil no Ar, que acontece no mês de maio, em Barcelona – Espanh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Para o vocalista do Fim de Feira e estudante da Universidade Católica de Pernambuco, Bruno Lins, fazer parte do festival espanhol será muito interessante. “Porque a partir desse momento teremos uma nova experiência, agregando novos elementos ao nosso trabalho”, afirmou Bruno. Além de ser uma oportunidade de divulgação da banda.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Vale ressaltar que o conjunto será o único representante pernambucano na Espanha. “Estamos encarando isso com muita maturidade, até porque acreditamos no nosso trabalho. Estamos bastante seguros. Além disso, a relação Brasil e Espanha é forte, há todo um intercâmbio cultural entre esses países”, explicou Brun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lém da apresentação na Espanha, o grupo tem planos de realizar uma mini-turnê pela Europa. “Enviamos o nosso material para outros países europeus, já que nessa mesma época haverá cerca de 30 festivais de música pelo continente”, ressalta Bruno. Contudo, a banda está à procura de patrocínio para realização da viagem. “Nós já temos a hospedagem, precisamos apenas das passagens. Estamos tentando isso com o governo de Pernambuco”, completou.</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 banda Fim de Feira, em julho de 2006, lançou um CD demonstrativo, intitulado O incrível coice do Preá, que mistura composições autorais e clássicos da MPB. “O título do disco é uma metáfora que nós fazemos em relação às pequenas coisas da vida. Queremos dizer que o coice de um bicho tão pequeno, como o preá, pode trazer uma grande repercussão”, afirmou Bruno. O disco demonstrativo fez tanto sucesso, que começou a ser comercializado. Atualmente, mais de 800 cópias já foram vendidas. “Um exemplo de como as pequenas coisas podem repercutir é esse disco, que apenas era um disco demonstrativo”, finaliz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urso de História promove seminário sobre o Recife</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urso de História da Católica vai realizar, entre os dias 19 e 22 deste mês, o seminário “Recife, uma capital do século XX”. O evento, que acontecerá no Espaço Cultural do Centro de Teologia e Ciências Humanas (CTCH), vai abordar os aspectos da formação histórica contemporânea da cidade do Recif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oderão participar: alunos do curso de História, graduados, pós-graduados, e pessoas de áreas afi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s inscrições devem ser feitas na coordenação do curso de História, que fica no 2º andar do bloco B. O horário de atendimento é das 14h às 17h, e das 18h às 21h. Informações no telefone: 2119-4169.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Estudante da Católica promove oficina para contadores de história</w:t>
      </w:r>
      <w:r>
        <w:rPr>
          <w:rFonts w:cs="Arial" w:ascii="Arial" w:hAnsi="Arial"/>
          <w:b/>
          <w:bCs/>
          <w:sz w:val="20"/>
          <w:szCs w:val="20"/>
        </w:rPr>
        <w:br/>
      </w:r>
      <w:r>
        <w:rPr>
          <w:rStyle w:val="Por1"/>
          <w:color w:val="000000"/>
          <w:sz w:val="20"/>
          <w:szCs w:val="20"/>
        </w:rPr>
        <w:t>Por Rodolfo Bourb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Contar histórias não se restringe apenas ao lazer ou como uma tática para fazer as crianças dormirem. Esta idéia é, como diz o ditado popular, uma “história para boi dormir”. O conto deve fazer parte tanto da realidade do aluno (principalmente os da área de Letras), como para toda a sociedade, visto que incentiva a leitura, a cidadania e a identidade cultural da comunidade acadêmica e em geral. E é neste sentido que o estudante do 5° período de Letras da Católica, Alexsandro Souto Maior, promove a oficina “De conto em conto”.</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w:t>
      </w:r>
      <w:r>
        <w:rPr>
          <w:rFonts w:cs="Arial" w:ascii="Arial" w:hAnsi="Arial"/>
          <w:sz w:val="20"/>
          <w:szCs w:val="20"/>
        </w:rPr>
        <w:t>A oficina é uma oportunidade de vivenciar e de se apropriar da linguagem milenar da contação de história”, revela o contador de história, ator, diretor e dramaturgo Alexsandro. Mesmo com a pouca idade (28), ele tem bastante experiência na área. No currículo, possui diversas conquistas, como o Prêmio Dramaturgia Funarte, em 2005, pela peça Luzia no Caminho das Águas, e um título de melhor texto de teatro, pela produção O Terceiro Dia, no Janeiro de Grandes Espetáculos de 2004.</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trabalho inicial a ser desenvolvidos na oficina é a escolha e o estudo estrutural de textos. Na segunda fase, terá atividades, como a re-significação do corpo e da voz e técnicas para a arte de contar histórias. Por fim, o resultado alcançado pelos integrantes será apresentado ao público em geral, em data ainda a ser definid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s dez aulas, que serão realizadas aos sábados, das 9h às 11h, têm início no dia 24 deste mês. O valor é de R$ 25,00 mensais, ou em parcela única de R$ 50,00. Os interessados devem fazer a inscrição no Centro de Pesquisa Teatral (CPT), localizado na Travessa do Amorim (Recife Antigo, nº 66, em frente ao estacionamento do Shopping Paço Alfândega). Este local será o mesmo onde se realizará a oficina. Informações pelos telefones (81) 3083-0600 / 9906-5262.</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6"/>
      <w:szCs w:val="16"/>
      <w:u w:val="none"/>
    </w:rPr>
  </w:style>
  <w:style w:type="character" w:styleId="Title1">
    <w:name w:val="title1"/>
    <w:basedOn w:val="Fontepargpadro"/>
    <w:qFormat/>
    <w:rPr>
      <w:rFonts w:ascii="Verdana" w:hAnsi="Verdana" w:cs="Verdana"/>
      <w:b/>
      <w:bCs/>
      <w:strike w:val="false"/>
      <w:dstrike w:val="false"/>
      <w:color w:val="666650"/>
      <w:sz w:val="32"/>
      <w:szCs w:val="32"/>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Mesesagenda3">
    <w:name w:val="meses_agenda3"/>
    <w:basedOn w:val="Fontepargpadro"/>
    <w:qFormat/>
    <w:rPr>
      <w:rFonts w:ascii="Verdana" w:hAnsi="Verdana" w:cs="Verdana"/>
      <w:b w:val="false"/>
      <w:bCs w:val="false"/>
      <w:color w:val="CC9900"/>
      <w:sz w:val="20"/>
      <w:szCs w:val="20"/>
    </w:rPr>
  </w:style>
  <w:style w:type="character" w:styleId="Sobrescrito1">
    <w:name w:val="sobrescrito1"/>
    <w:basedOn w:val="Fontepargpadro"/>
    <w:qFormat/>
    <w:rPr>
      <w:rFonts w:ascii="Verdana" w:hAnsi="Verdana" w:cs="Verdana"/>
      <w:b/>
      <w:bCs/>
      <w:caps/>
      <w:strike w:val="false"/>
      <w:dstrike w:val="false"/>
      <w:color w:val="666633"/>
      <w:sz w:val="13"/>
      <w:szCs w:val="13"/>
      <w:u w:val="none"/>
    </w:rPr>
  </w:style>
  <w:style w:type="character" w:styleId="Legendafoto1">
    <w:name w:val="legendafoto1"/>
    <w:basedOn w:val="Fontepargpadro"/>
    <w:qFormat/>
    <w:rPr>
      <w:rFonts w:ascii="Arial" w:hAnsi="Arial" w:cs="Arial"/>
      <w:b/>
      <w:bCs/>
      <w:color w:val="333333"/>
      <w:sz w:val="14"/>
      <w:szCs w:val="14"/>
    </w:rPr>
  </w:style>
  <w:style w:type="character" w:styleId="Style31">
    <w:name w:val="style31"/>
    <w:basedOn w:val="Fontepargpadro"/>
    <w:qFormat/>
    <w:rPr>
      <w:color w:val="206C9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aguas2007" TargetMode="External"/><Relationship Id="rId3" Type="http://schemas.openxmlformats.org/officeDocument/2006/relationships/hyperlink" Target="http://www.ambev.com.br/" TargetMode="External"/><Relationship Id="rId4" Type="http://schemas.openxmlformats.org/officeDocument/2006/relationships/hyperlink" Target="http://www.ambev.com.br/tra_02.htm" TargetMode="External"/><Relationship Id="rId5" Type="http://schemas.openxmlformats.org/officeDocument/2006/relationships/hyperlink" Target="http://efomento.cnpq.br/efomento/" TargetMode="External"/><Relationship Id="rId6" Type="http://schemas.openxmlformats.org/officeDocument/2006/relationships/hyperlink" Target="http://www.cnpq.br/editais/ct/2007/002.htm" TargetMode="External"/><Relationship Id="rId7" Type="http://schemas.openxmlformats.org/officeDocument/2006/relationships/hyperlink" Target="http://www.cnpq.br/" TargetMode="External"/><Relationship Id="rId8" Type="http://schemas.openxmlformats.org/officeDocument/2006/relationships/hyperlink" Target="http://www.softdotnet.com.br/" TargetMode="External"/><Relationship Id="rId9" Type="http://schemas.openxmlformats.org/officeDocument/2006/relationships/hyperlink" Target="http://www.gac.org.br/" TargetMode="External"/><Relationship Id="rId10" Type="http://schemas.openxmlformats.org/officeDocument/2006/relationships/hyperlink" Target="http://www.unicap.br/grupohegel" TargetMode="External"/><Relationship Id="rId11" Type="http://schemas.openxmlformats.org/officeDocument/2006/relationships/hyperlink" Target="mailto:duxi@duxi.com.br. "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33:00Z</dcterms:created>
  <dc:creator>assecom</dc:creator>
  <dc:description/>
  <cp:keywords/>
  <dc:language>en-US</dc:language>
  <cp:lastModifiedBy>assecom</cp:lastModifiedBy>
  <dcterms:modified xsi:type="dcterms:W3CDTF">2007-03-16T00:54:00Z</dcterms:modified>
  <cp:revision>9</cp:revision>
  <dc:subject/>
  <dc:title>Recife, 12 de março de 2007 Ano 6</dc:title>
</cp:coreProperties>
</file>