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r>
        <w:rPr>
          <w:rFonts w:cs="Arial" w:ascii="Arial" w:hAnsi="Arial"/>
          <w:sz w:val="20"/>
          <w:szCs w:val="20"/>
        </w:rPr>
        <w:t>Recife, 14 de março de 2007 Ano 6</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Célula Acadêmica Soft.Net inicia as atividades</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interesse em participar de um grupo de estudos para desenvolver e aprimorar conhecimentos em informática e conhecer melhor o funcionamento de alguns softwares da Microsoft. Foram estes os motivos que fizeram centenas de pessoas lotarem hoje (14) o auditório do Centro de Teologia e Ciências Humanas (CTCH) da Unicap. O encontro foi promovido pela nova célula acadêmica Soft.Net, criada e formada por estudantes do curso de Ciências da Computação da Catól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evento, iniciado às 17h20, contou com a presença de integrantes da Sharp Shooters (célula acadêmica oficial da Microsoft). Os principais assuntos abordados pelos convidados foram softwares, como o Windows Vista e o Office 2007, e programas acadêmicos, como o Imagine Cup. Por falar neste programa, conhecido como a “Copa do Mundo” da informática, dois pernambucanos que conquistaram, no ano passado, o segundo lugar na competição, também marcaram presenç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 não é a primeira vez que alunos da Universidade Católica desenvolvem um projeto como este. “Há alguns anos atrás, foi criada, aqui na Universidade, a primeira célula acadêmica do Nordeste”, revela uma das integrantes da Soft.Net, a estudante Emmanuelle Braz. O objetivo agora é compartilhar conhecimentos e começar a desenvolver projetos na área de informática, sempre baseados nos padrões da Microsoft. “E o que é melhor, sem nenhum custo para os participantes”, acrescenta Emmanuell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s Células Acadêmicas recebem todo o apoio da Microsoft, que fornece gratuitamente material de apoio aos estudos, como arquivos para download, livros, CD’s, apostilas e um sistema de gerenciamento pela internet. Além disso, a companhia promove encontros, palestras e competições, que dão visibilidade aos participantes de maior destaq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Soft.Net é coordenada pelos estudantes da Católica Ana Carolina Lima, Marcelo Diniz, Bruno Leandro, Emmanuelle Braz, Geovanni Pires e Alexandre Dias. Os interessados em participar da célula acadêmica devem comparecer às reuniões do grupo, que serão realizadas todas as segundas-feiras, a partir da 16h30, na sala 105, bloco A da Unicap. Informações pelo site </w:t>
      </w:r>
      <w:hyperlink r:id="rId2">
        <w:r>
          <w:rPr>
            <w:rStyle w:val="InternetLink"/>
            <w:rFonts w:cs="Arial" w:ascii="Arial" w:hAnsi="Arial"/>
            <w:sz w:val="20"/>
          </w:rPr>
          <w:t>www.softdotnet.com.br</w:t>
        </w:r>
      </w:hyperlink>
      <w:r>
        <w:rPr>
          <w:rFonts w:cs="Arial" w:ascii="Arial" w:hAnsi="Arial"/>
          <w:sz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Heading"/>
        <w:jc w:val="left"/>
        <w:rPr>
          <w:rFonts w:ascii="Arial" w:hAnsi="Arial" w:cs="Arial"/>
          <w:sz w:val="20"/>
        </w:rPr>
      </w:pPr>
      <w:r>
        <w:rPr>
          <w:rFonts w:cs="Arial" w:ascii="Arial" w:hAnsi="Arial"/>
          <w:sz w:val="20"/>
        </w:rPr>
        <w:t>Certificados do Univerão já estão disponíveis</w:t>
      </w:r>
    </w:p>
    <w:p>
      <w:pPr>
        <w:pStyle w:val="Heading"/>
        <w:jc w:val="left"/>
        <w:rPr>
          <w:rFonts w:ascii="Arial" w:hAnsi="Arial" w:cs="Arial"/>
          <w:sz w:val="20"/>
        </w:rPr>
      </w:pPr>
      <w:r>
        <w:rPr>
          <w:rFonts w:cs="Arial" w:ascii="Arial" w:hAnsi="Arial"/>
          <w:sz w:val="20"/>
        </w:rPr>
        <w:t>Por Raítza Viei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m participou do programa Univerão 2007 já pode pegar o certificado, que estará sendo entregue até o próximo dia 30, na  Pró-reitoria Comunitária, térreo do bloco B, no horário das 8h30 às 12h e das 14h às 20h45.</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szCs w:val="20"/>
        </w:rPr>
      </w:pPr>
      <w:r>
        <w:rPr>
          <w:rFonts w:cs="Arial" w:ascii="Arial" w:hAnsi="Arial"/>
          <w:sz w:val="20"/>
        </w:rPr>
        <w:t>Informações: 2119-4140</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Heading"/>
        <w:jc w:val="left"/>
        <w:rPr>
          <w:rFonts w:ascii="Arial" w:hAnsi="Arial" w:cs="Arial"/>
          <w:sz w:val="20"/>
        </w:rPr>
      </w:pPr>
      <w:r>
        <w:rPr>
          <w:rFonts w:cs="Arial" w:ascii="Arial" w:hAnsi="Arial"/>
          <w:sz w:val="20"/>
        </w:rPr>
        <w:t>Minicurso de Direito Alternativo acontece na Católica</w:t>
      </w:r>
    </w:p>
    <w:p>
      <w:pPr>
        <w:pStyle w:val="Heading"/>
        <w:jc w:val="left"/>
        <w:rPr>
          <w:rFonts w:ascii="Arial" w:hAnsi="Arial" w:cs="Arial"/>
          <w:sz w:val="20"/>
        </w:rPr>
      </w:pPr>
      <w:r>
        <w:rPr>
          <w:rFonts w:cs="Arial" w:ascii="Arial" w:hAnsi="Arial"/>
          <w:sz w:val="20"/>
        </w:rPr>
        <w:t>Por Raítza Vieira</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Assunto bastante discutido tanto no meio acadêmico quanto judiciário, o Direito Alternativo será o tema do minicurso que acontece amanhã (15), às 14h, e sexta-feira (16), às 9h, na </w:t>
      </w:r>
      <w:r>
        <w:rPr>
          <w:rFonts w:cs="Arial" w:ascii="Arial" w:hAnsi="Arial"/>
          <w:sz w:val="20"/>
          <w:szCs w:val="20"/>
        </w:rPr>
        <w:t>Astepi (Assessoria de Treinamento, Estágio, Pesquisa e Integração), no bloco L da Universidade Católica de Pernambu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O objetivo do minicurso é iniciar uma reflexão sobre o Direito Alternativo. “Iremos ver como se pode discutir essa questão  com um aproveitamento crítico para o Poder Judiciário e para a formação do estudante”, afirmou o professor da Universidade Católica de Pernambuco, João Chaves, que ministrará o minicurso no primeiro d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aves explica que irá fazer uma abordagem sobre a origem da idéia do Direito Alternativo, surgido na década de 70, além de mostrar como ela foi desenvolvida no âmbito acadêmico e judiciário e quais foram os desafios que passou o Direito Alternativo, acrescentando como está a discussão atualmen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João Chaves,  a  idéia do direito alternativo é de que o direito oficial não esgota todo o campo jurídico, podendo haver um direito não-oficial, que poderia ser o direito produzido nas comunidades. Dessa forma, passa a existir uma série de desdobramen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á para o juiz Eudes França, que ministrará o segundo dia do encontro, o Direito Alternativo é uma interpretação de leis ou de um sistema normativo de uma forma menos usual. “É interpretar a lei dentro de uma realidade social”, afirmou. O magistrado fará uma análise da aplicação do Direito Alternativ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interessados em participar do minicurso, devem efetuar as inscrições até amanhã (15), no Diretório Acadêmico do curso de Direito, no 3° andar, do bloco G. A inscrição só pode ser realizada mediante a doação de um livro. Todo material arrecadado será doado para bibliotecas de escolas públicas do interior do Estad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Terça Teológica discute a veiculação da imprensa sobre Jesus.</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szCs w:val="20"/>
        </w:rPr>
      </w:pPr>
      <w:r>
        <w:rPr>
          <w:rFonts w:cs="Arial" w:ascii="Arial" w:hAnsi="Arial"/>
          <w:sz w:val="20"/>
        </w:rPr>
        <w:t>O curso de Teologia da Católica vai realizar, na próxima terça-feira (20), às17h, no auditório do Centro de Teologia e Ciências Humanas (CTCH), o Projeto Terça Teológica. O evento, que acontece sempre na terceira terça-feira de cada mês, aborda temas ligados à teologia. O debate do dia 20 vai ser: “Dossiê Jesus”. Na ocasião, será discutida a veiculação da mídia sobre a pessoa de Jesus, a partir da atual pesquisa bíblica, e das discussões teológicas contemporâneas. A palestra será ministrada pelo coordenador da Pastoral da Católica, professor João Luiz Correia Júnior. A entrada é gratuit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storal convida o GAC para selecionar novos voluntários</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to – Natália Lubambo)</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Segundo definição da Organização das Nações Unidas, “o voluntário é o jovem ou o adulto que, devido a seu interesse pessoal e ao seu espírito cívico, dedica parte de seu tempo, sem remuneração alguma, a diversas formas de atividades, organizadas ou não, de bem estar social, ou em outros campos”. Há quase dez anos, quando a Lei do Voluntariado foi sancionada, se observa que a procura pela prática vem crescendo bastan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 é pensando neste aumento da procura que a Pastoral Unicap não só desenvolve diversas atividades voluntárias, como a Ronda Noturna, mas também abre as portas para outras instituições filantrópicas. Ontem (13) à tarde, no Espaço Loyola, a coordenadora do voluntariado do Grupo de Ajuda à Criança com Câncer (GAC), Ana Conceição Melo, realizou uma palestra, que contou com a presença de muitas pessoas interessadas em conhecer e participar do trabalh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 ocasião, a palestrante falou sobre a estrutura do Centro e as atividades básicas que são desenvolvidas, como oficinas, recreações, palestras e comemorações. A procura pelo trabalho voluntário é tão grande no local (o GAC conta hoje com 133 voluntários), que se faz necessário realizar um processo de seleção. “Realizamos entrevistas e treinamentos para fazer a escolha do pessoal. No entanto, os maiores pré-requisitos são a boa vontade e o comprometimento”, reve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integrante da Pastoral Unicap Amara Melo, responsável pelo setor de voluntariado, revela que o objetivo é fazer uma ponte entre os alunos da Católica e as instituições de ajuda. “Fazemos o convite para todas as pessoas que desejam abraçar uma boa causa e ceder um pouco do tempo e do trabalho para tentar minimizar o sofrimento daqueles que necessitam.” A Pastoral fica no térreo do bloco A da Unicap.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O GAC é uma entidade filantrópica criada em 1997, que presta assistência ao Centro de Onco-Hematologia (CEONHPE) do Hospital Oswaldo Cruz. O objetivo da instituição, que atende em média 96 pacientes por dia, é oferecer medicamentos, alimentação, produtos de higiene e limpeza, brinquedos, bem como desenvolver atividades educativas e artísticas. Sempre, claro, visando melhorar a qualidade de vida e auto-estima das crianças e adolescentes com câncer. Para quem estiver interessado em conhecer mais sobre o trabalho do Grupo, basta entrar no site </w:t>
      </w:r>
      <w:hyperlink r:id="rId3">
        <w:r>
          <w:rPr>
            <w:rStyle w:val="InternetLink"/>
            <w:rFonts w:cs="Arial" w:ascii="Arial" w:hAnsi="Arial"/>
            <w:color w:val="000000"/>
            <w:sz w:val="20"/>
            <w:szCs w:val="20"/>
          </w:rPr>
          <w:t>www.gac.org.br</w:t>
        </w:r>
      </w:hyperlink>
      <w:r>
        <w:rPr>
          <w:rFonts w:cs="Arial" w:ascii="Arial" w:hAnsi="Arial"/>
          <w:sz w:val="20"/>
          <w:szCs w:val="20"/>
        </w:rPr>
        <w:t>, ou telefonar para (81) 3423-7633</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br/>
      </w:r>
    </w:p>
    <w:p>
      <w:pPr>
        <w:pStyle w:val="TextBody"/>
        <w:jc w:val="left"/>
        <w:rPr>
          <w:b/>
          <w:b/>
          <w:bCs/>
          <w:sz w:val="20"/>
          <w:szCs w:val="20"/>
        </w:rPr>
      </w:pPr>
      <w:r>
        <w:rPr>
          <w:b/>
          <w:bCs/>
          <w:sz w:val="20"/>
          <w:szCs w:val="20"/>
        </w:rPr>
        <w:t>Simpósio Fenomenologia do Espírito: 200 anos de uma Epopéia</w:t>
      </w:r>
    </w:p>
    <w:p>
      <w:pPr>
        <w:pStyle w:val="TextBody"/>
        <w:jc w:val="left"/>
        <w:rPr>
          <w:b/>
          <w:b/>
          <w:bCs/>
          <w:sz w:val="20"/>
          <w:szCs w:val="20"/>
        </w:rPr>
      </w:pPr>
      <w:r>
        <w:rPr>
          <w:b/>
          <w:bCs/>
          <w:sz w:val="20"/>
          <w:szCs w:val="20"/>
        </w:rPr>
        <w:t xml:space="preserve">Por Raítza Vieira </w:t>
      </w:r>
    </w:p>
    <w:p>
      <w:pPr>
        <w:pStyle w:val="TextBody"/>
        <w:tabs>
          <w:tab w:val="clear" w:pos="708"/>
          <w:tab w:val="left" w:pos="2820" w:leader="none"/>
        </w:tabs>
        <w:jc w:val="left"/>
        <w:rPr>
          <w:sz w:val="20"/>
          <w:szCs w:val="20"/>
        </w:rPr>
      </w:pPr>
      <w:r>
        <w:rPr>
          <w:sz w:val="20"/>
          <w:szCs w:val="20"/>
        </w:rPr>
        <w:tab/>
      </w:r>
    </w:p>
    <w:p>
      <w:pPr>
        <w:pStyle w:val="TextBody"/>
        <w:jc w:val="left"/>
        <w:rPr/>
      </w:pPr>
      <w:r>
        <w:rPr>
          <w:sz w:val="20"/>
          <w:szCs w:val="20"/>
        </w:rPr>
        <w:t>Estão abertas as inscrições para o simpósio comemorativo aos 200 anos da “Fenomenologia do Espírito”, obra de Hegel que influenciou vários pensadores dos séculos XIX e XX. O encontro, que acontecerá entre os dias 24 e 27</w:t>
      </w:r>
      <w:r>
        <w:rPr>
          <w:sz w:val="20"/>
          <w:szCs w:val="20"/>
          <w:vertAlign w:val="superscript"/>
        </w:rPr>
        <w:t xml:space="preserve"> </w:t>
      </w:r>
      <w:r>
        <w:rPr>
          <w:sz w:val="20"/>
          <w:szCs w:val="20"/>
        </w:rPr>
        <w:t>de abril, no bloco G4, das 14h às 18h, contará com a participação dos professores Karl-Heiz Efken e Pe. Paulo Meneses, da Universidade Católica de Pernambuco, e dos professores Vincenzo di Matteo, Jesus Vazquez e Alfredo de Moraes, da Universidade Federal de Pernambuco.</w:t>
      </w:r>
    </w:p>
    <w:p>
      <w:pPr>
        <w:pStyle w:val="TextBody"/>
        <w:jc w:val="left"/>
        <w:rPr>
          <w:sz w:val="20"/>
          <w:szCs w:val="20"/>
        </w:rPr>
      </w:pPr>
      <w:r>
        <w:rPr>
          <w:sz w:val="20"/>
          <w:szCs w:val="20"/>
        </w:rPr>
      </w:r>
    </w:p>
    <w:p>
      <w:pPr>
        <w:pStyle w:val="TextBody"/>
        <w:jc w:val="left"/>
        <w:rPr/>
      </w:pPr>
      <w:r>
        <w:rPr>
          <w:sz w:val="20"/>
          <w:szCs w:val="20"/>
        </w:rPr>
        <w:t xml:space="preserve">No encontro, além de debates sobre temas como a Fenomenologia e o Direito, a Fenomenologia e o Sistema e a Fenomenologia e a Psicanálise, haverá também o lançamento do livro </w:t>
      </w:r>
      <w:r>
        <w:rPr>
          <w:i/>
          <w:iCs/>
          <w:sz w:val="20"/>
          <w:szCs w:val="20"/>
        </w:rPr>
        <w:t>A Rosa da Razão sobre a Cruz do Presente</w:t>
      </w:r>
      <w:r>
        <w:rPr>
          <w:sz w:val="20"/>
          <w:szCs w:val="20"/>
        </w:rPr>
        <w:t xml:space="preserve">, publicação formada por vários artigos de atuais e ex-participantes do Grupo Hegel Unicap – equipe que analisa a obra do filósofo. “Esse livro é comemorativo aos 30 anos do grupo de estudos. Nele, textos relacionados à Fenomenologia do Espírito estão presentes”, explica a membro do Grupo Hegel Unicap, Juliana Albuquerque, que participa do livro, com o artigo </w:t>
      </w:r>
      <w:r>
        <w:rPr>
          <w:i/>
          <w:iCs/>
          <w:sz w:val="20"/>
          <w:szCs w:val="20"/>
        </w:rPr>
        <w:t>Todos os homens são mortais: a Dialética do Senhor e do Escravo.</w:t>
      </w:r>
    </w:p>
    <w:p>
      <w:pPr>
        <w:pStyle w:val="TextBody"/>
        <w:jc w:val="left"/>
        <w:rPr>
          <w:i/>
          <w:i/>
          <w:iCs/>
          <w:sz w:val="20"/>
          <w:szCs w:val="20"/>
        </w:rPr>
      </w:pPr>
      <w:r>
        <w:rPr>
          <w:i/>
          <w:iCs/>
          <w:sz w:val="20"/>
          <w:szCs w:val="20"/>
        </w:rPr>
      </w:r>
    </w:p>
    <w:p>
      <w:pPr>
        <w:pStyle w:val="TextBody"/>
        <w:jc w:val="left"/>
        <w:rPr>
          <w:sz w:val="20"/>
          <w:szCs w:val="20"/>
        </w:rPr>
      </w:pPr>
      <w:r>
        <w:rPr>
          <w:sz w:val="20"/>
          <w:szCs w:val="20"/>
        </w:rPr>
        <w:t>De acordo com Juliana, este encontro terá um significado importante tanto para as pessoas que estudam Hegel quanto para a própria Universidade. “No evento, comemoraremos os atualíssimos 200 anos da Fenomenologia do Espírito, bem como os 15 anos da sua tradução para a língua portuguesa, feita pelo coordenador do Grupo Hegel, Pe. Paulo Meneses, permitindo com que o universo acadêmico exerça maior fascinação entre os estudantes”, afirmou.</w:t>
      </w:r>
    </w:p>
    <w:p>
      <w:pPr>
        <w:pStyle w:val="TextBody"/>
        <w:jc w:val="left"/>
        <w:rPr>
          <w:sz w:val="20"/>
          <w:szCs w:val="20"/>
        </w:rPr>
      </w:pPr>
      <w:r>
        <w:rPr>
          <w:sz w:val="20"/>
          <w:szCs w:val="20"/>
        </w:rPr>
      </w:r>
    </w:p>
    <w:p>
      <w:pPr>
        <w:pStyle w:val="TextBody"/>
        <w:jc w:val="left"/>
        <w:rPr/>
      </w:pPr>
      <w:r>
        <w:rPr>
          <w:sz w:val="20"/>
          <w:szCs w:val="20"/>
        </w:rPr>
        <w:t xml:space="preserve">Os interessados em participar do simpósio </w:t>
      </w:r>
      <w:r>
        <w:rPr>
          <w:i/>
          <w:iCs/>
          <w:sz w:val="20"/>
          <w:szCs w:val="20"/>
        </w:rPr>
        <w:t>Fenomenologia do Espírito: 200 anos de uma</w:t>
      </w:r>
      <w:r>
        <w:rPr>
          <w:sz w:val="20"/>
          <w:szCs w:val="20"/>
        </w:rPr>
        <w:t xml:space="preserve"> </w:t>
      </w:r>
      <w:r>
        <w:rPr>
          <w:i/>
          <w:iCs/>
          <w:sz w:val="20"/>
          <w:szCs w:val="20"/>
        </w:rPr>
        <w:t>Epopéia</w:t>
      </w:r>
      <w:r>
        <w:rPr>
          <w:sz w:val="20"/>
          <w:szCs w:val="20"/>
        </w:rPr>
        <w:t xml:space="preserve"> devem efetuar a inscrição no Núcleo de Estudos para América Latina (Neal), localizado no 7º andar do bloco G4, e pagar a quantia de 15 reais. Os participantes receberão um certificado, que contará como atividade complementar.</w:t>
      </w:r>
    </w:p>
    <w:p>
      <w:pPr>
        <w:pStyle w:val="TextBody"/>
        <w:jc w:val="left"/>
        <w:rPr/>
      </w:pPr>
      <w:r>
        <w:rPr>
          <w:rFonts w:eastAsia="Arial"/>
          <w:sz w:val="20"/>
          <w:szCs w:val="20"/>
        </w:rPr>
        <w:t xml:space="preserve"> </w:t>
      </w:r>
      <w:r>
        <w:rPr>
          <w:sz w:val="20"/>
          <w:szCs w:val="20"/>
        </w:rPr>
        <w:t xml:space="preserve">Informações: </w:t>
      </w:r>
      <w:hyperlink r:id="rId4">
        <w:r>
          <w:rPr>
            <w:rStyle w:val="InternetLink"/>
            <w:rFonts w:cs="Arial"/>
            <w:sz w:val="20"/>
            <w:szCs w:val="20"/>
          </w:rPr>
          <w:t>www.unicap.br/grupohegel</w:t>
        </w:r>
      </w:hyperlink>
      <w:r>
        <w:rPr>
          <w:sz w:val="20"/>
          <w:szCs w:val="20"/>
        </w:rPr>
        <w:t xml:space="preserve"> ou pelo número (81) 2119.4067.</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unos de Relações Públicas realizam evento sobre educação ambiental</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reciclagem com foco na educação ambiental será tema de um evento que vai ser promovido, no dia 22 de maio, a partir das 10h, por alunos do quinto período do curso de Relações Públicas da Católica. Orientados pela professora Elisa Barreto, os estudantes vão realizar uma série de atividades educativas de caráter social. No dia 22, haverá oficinas e apresentações de grupos culturais. No mesmo dia, serão espalhados, pelo hall do bloco A, quiosques de ONGs que trabalham com materiais reciclávei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 realização de um evento de cunho social é parte da disciplina Técnicas de Relações Públicas II. O tema “Reciclagem: educação ambiental” foi escolhido através de uma votação feita pelos próprios alunos do curso. A turma, para o evento, estará dividida em comissões de atividades. A coordenação geral é da aluna Vanessa Ramos Cavalcanti.</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bookmarkStart w:id="0" w:name="onu"/>
      <w:bookmarkEnd w:id="0"/>
      <w:r>
        <w:rPr>
          <w:rStyle w:val="Title1"/>
          <w:rFonts w:cs="Arial" w:ascii="Arial" w:hAnsi="Arial"/>
          <w:color w:val="000000"/>
          <w:sz w:val="20"/>
          <w:szCs w:val="20"/>
        </w:rPr>
        <w:t>O Conselho de Segurança da ONU é tema de livro</w:t>
      </w:r>
      <w:r>
        <w:rPr>
          <w:rFonts w:cs="Arial" w:ascii="Arial" w:hAnsi="Arial"/>
          <w:b/>
          <w:bCs/>
          <w:sz w:val="20"/>
          <w:szCs w:val="20"/>
        </w:rPr>
        <w:br/>
      </w:r>
      <w:r>
        <w:rPr>
          <w:rStyle w:val="Por1"/>
          <w:color w:val="000000"/>
          <w:sz w:val="20"/>
          <w:szCs w:val="20"/>
        </w:rPr>
        <w:t>Por Higor Gonçalv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cientista político e coordenador do curso de Ciências Econômicas da Católica, professor Thales Castro, vai lançar no dia 22 de março, às 19h, na Livraria Cultura, o livro "Conselho de Segurança da ONU: unipolaridade, consensos e tendências". No mesmo dia, haverá uma palestra sobre o tema, além de uma sessão de autógrafo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Organização das Nações Unidas (ONU) e seu Conselho de Segurança exercem um poderoso simbolismo no imaginário popular, ao sintetizar as aspirações por justiça, igualdade e cooperação entre as nações. O professor Thales Castro, em seu livro, reinterpreta essas “visões idealistas” sobre o Conselho de Segurança (CSNU), ao defender que sua missão não é, necessariamente, a de manter a paz e a segurança internacionais. “A principal missão do Conselho de Segurança, ao contrário do que muita gente pensa, é manter uma determinada ordem mundial que represente os interesses dos Estados Unidos - que investem cerca de 22% no orçamento geral da organização”, afirmou.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Conselho de Segurança das Nações Unidas é um órgão que tem o poder de autorizar intervenções militares em qualquer país. Atualmente, o Conselho é composto por 15 membros “rotativos”, e cinco permanentes. Estados Unidos, França, Reino Unido, Rússia e a República Popular da China, são os cinco membros que possuem o direito de veto. Os outros dez países têm mandatos de 2 anos. O Brasil é o país que mais vezes integrou, como membro temporário, o CSNU. No total, foram nove vezes. A última filiação aconteceu entre os anos de 2004 e 2005.</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Style w:val="Title1"/>
          <w:rFonts w:ascii="Arial" w:hAnsi="Arial" w:cs="Arial"/>
          <w:color w:val="000000"/>
          <w:sz w:val="20"/>
          <w:szCs w:val="20"/>
        </w:rPr>
      </w:pPr>
      <w:r>
        <w:rPr>
          <w:rFonts w:cs="Arial" w:ascii="Arial" w:hAnsi="Arial"/>
          <w:sz w:val="20"/>
          <w:szCs w:val="20"/>
        </w:rPr>
      </w:r>
    </w:p>
    <w:p>
      <w:pPr>
        <w:pStyle w:val="NormalWeb"/>
        <w:spacing w:before="0" w:after="0"/>
        <w:rPr>
          <w:rFonts w:ascii="Arial" w:hAnsi="Arial" w:cs="Arial"/>
          <w:sz w:val="20"/>
          <w:szCs w:val="20"/>
        </w:rPr>
      </w:pPr>
      <w:r>
        <w:rPr>
          <w:rStyle w:val="Title1"/>
          <w:rFonts w:cs="Arial" w:ascii="Arial" w:hAnsi="Arial"/>
          <w:color w:val="000000"/>
          <w:sz w:val="20"/>
          <w:szCs w:val="20"/>
        </w:rPr>
        <w:t>CEPE promove debates sobre o jornalismo</w:t>
      </w:r>
      <w:r>
        <w:rPr>
          <w:rFonts w:cs="Arial" w:ascii="Arial" w:hAnsi="Arial"/>
          <w:b/>
          <w:bCs/>
          <w:sz w:val="20"/>
          <w:szCs w:val="20"/>
        </w:rPr>
        <w:br/>
      </w:r>
      <w:r>
        <w:rPr>
          <w:rStyle w:val="Por1"/>
          <w:color w:val="000000"/>
          <w:sz w:val="20"/>
          <w:szCs w:val="20"/>
        </w:rPr>
        <w:t xml:space="preserve">Por Higor Gonçalv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Companhia Editora de Pernambuco (CEPE) trará ao Recife, mensalmente, nomes de peso do jornalismo brasileiro para discutir a profissão. Os caminhos da comunicação, as novas tecnologias da área, e a ética do jornalismo, serão alguns dos temas que vão ser abordados nos debat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palestra de abertura vai acontecer no próximo dia 29 (quinta-feira), às 14h30, no Auditório da Celpe. O convidado é o repórter André Luiz Azevedo, da TV Globo. O jornalista vai debater, de maneira geral, sobre o conteúdo e as técnicas de reportagens televisiva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auditório da Celpe fica na Avenida João de Barros, 111, Boa Vista.</w:t>
      </w:r>
    </w:p>
    <w:p>
      <w:pPr>
        <w:pStyle w:val="NormalWeb"/>
        <w:spacing w:before="0" w:after="0"/>
        <w:rPr/>
      </w:pPr>
      <w:r>
        <w:rPr>
          <w:rFonts w:cs="Arial" w:ascii="Arial" w:hAnsi="Arial"/>
          <w:sz w:val="20"/>
          <w:szCs w:val="20"/>
        </w:rPr>
        <w:t>As inscrições podem ser feitas pelo e-mail:</w:t>
      </w:r>
      <w:hyperlink r:id="rId5">
        <w:r>
          <w:rPr>
            <w:rStyle w:val="InternetLink"/>
            <w:rFonts w:cs="Arial" w:ascii="Arial" w:hAnsi="Arial"/>
            <w:sz w:val="20"/>
            <w:szCs w:val="20"/>
          </w:rPr>
          <w:t xml:space="preserve">duxi@duxi.com.br. </w:t>
        </w:r>
      </w:hyperlink>
      <w:r>
        <w:rPr>
          <w:rFonts w:cs="Arial" w:ascii="Arial" w:hAnsi="Arial"/>
          <w:sz w:val="20"/>
          <w:szCs w:val="20"/>
        </w:rPr>
        <w:t>Informações: 3224-5185/ 3424-2598.</w:t>
      </w:r>
    </w:p>
    <w:p>
      <w:pPr>
        <w:pStyle w:val="NormalWeb"/>
        <w:spacing w:before="0" w:after="0"/>
        <w:rPr>
          <w:rFonts w:ascii="Arial" w:hAnsi="Arial" w:cs="Arial"/>
          <w:sz w:val="20"/>
          <w:szCs w:val="20"/>
        </w:rPr>
      </w:pPr>
      <w:r>
        <w:rPr>
          <w:rFonts w:cs="Arial" w:ascii="Arial" w:hAnsi="Arial"/>
          <w:sz w:val="20"/>
          <w:szCs w:val="20"/>
        </w:rPr>
      </w:r>
    </w:p>
    <w:p>
      <w:pPr>
        <w:pStyle w:val="NormalWeb"/>
        <w:rPr>
          <w:rFonts w:ascii="Arial" w:hAnsi="Arial" w:cs="Arial"/>
          <w:sz w:val="20"/>
          <w:szCs w:val="17"/>
        </w:rPr>
      </w:pPr>
      <w:r>
        <w:rPr>
          <w:rStyle w:val="Title1"/>
          <w:rFonts w:cs="Arial" w:ascii="Arial" w:hAnsi="Arial"/>
          <w:color w:val="000000"/>
          <w:sz w:val="20"/>
        </w:rPr>
        <w:t>Madrigal realizará apresentação especial na Semana Santa</w:t>
      </w:r>
      <w:r>
        <w:rPr>
          <w:rFonts w:cs="Arial" w:ascii="Arial" w:hAnsi="Arial"/>
          <w:b/>
          <w:bCs/>
          <w:sz w:val="20"/>
          <w:szCs w:val="30"/>
        </w:rPr>
        <w:br/>
      </w:r>
      <w:r>
        <w:rPr>
          <w:rStyle w:val="Por1"/>
          <w:color w:val="000000"/>
          <w:sz w:val="20"/>
        </w:rPr>
        <w:t>Por Rodolfo Bourbon</w:t>
      </w:r>
    </w:p>
    <w:p>
      <w:pPr>
        <w:pStyle w:val="NormalWeb"/>
        <w:rPr>
          <w:rFonts w:ascii="Arial" w:hAnsi="Arial" w:cs="Arial"/>
          <w:sz w:val="20"/>
          <w:szCs w:val="17"/>
        </w:rPr>
      </w:pPr>
      <w:r>
        <w:rPr>
          <w:rFonts w:cs="Arial" w:ascii="Arial" w:hAnsi="Arial"/>
          <w:sz w:val="20"/>
          <w:szCs w:val="17"/>
        </w:rPr>
        <w:t xml:space="preserve">O grupo Madrigal, da Universidade Católica de Pernambuco, apresentará um recital no início da Semana Santa, dia 2 de abril, às 20h, na Capela da Unicap. Vários coros e solos da obra Paixão Segundo São João, do músico alemão Johann Sebastian Bach serão interpretados pelos sopranos, contraltos, baixos e tenores, sob a regência do compositor e maestro Lindbergh Pires. </w:t>
      </w:r>
    </w:p>
    <w:p>
      <w:pPr>
        <w:pStyle w:val="NormalWeb"/>
        <w:rPr>
          <w:rFonts w:ascii="Arial" w:hAnsi="Arial" w:cs="Arial"/>
          <w:sz w:val="20"/>
          <w:szCs w:val="17"/>
        </w:rPr>
      </w:pPr>
      <w:r>
        <w:rPr>
          <w:rFonts w:cs="Arial" w:ascii="Arial" w:hAnsi="Arial"/>
          <w:sz w:val="20"/>
          <w:szCs w:val="17"/>
        </w:rPr>
        <w:t>O tema do recital não foi escolhido por acaso. Paixão é o termo utilizado para descrever a evolução dos acontecimentos da Semana Santa e é um dos eventos mais significativos para a vida de um cristão. O fato tomou papel importante já nos primórdios da Era Cristã, tanto no desenvolvimento litúrgico, do drama em si, quanto como tema de enredo para composições musicais. Tornou-se, assim, um gênero musical bastante trabalhado por muitos músicos ao longo dos tempos e encontra em J. S. Bach o maior representante do estilo.</w:t>
      </w:r>
    </w:p>
    <w:p>
      <w:pPr>
        <w:pStyle w:val="NormalWeb"/>
        <w:rPr>
          <w:rFonts w:ascii="Arial" w:hAnsi="Arial" w:cs="Arial"/>
          <w:sz w:val="20"/>
          <w:szCs w:val="17"/>
        </w:rPr>
      </w:pPr>
      <w:r>
        <w:rPr>
          <w:rFonts w:cs="Arial" w:ascii="Arial" w:hAnsi="Arial"/>
          <w:sz w:val="20"/>
          <w:szCs w:val="17"/>
        </w:rPr>
        <w:t>O Madrigal existe desde 1993 e atualmente é composto pelos seguintes integrantes:</w:t>
      </w:r>
    </w:p>
    <w:p>
      <w:pPr>
        <w:pStyle w:val="NormalWeb"/>
        <w:rPr>
          <w:rFonts w:ascii="Arial" w:hAnsi="Arial" w:cs="Arial"/>
          <w:sz w:val="20"/>
          <w:szCs w:val="17"/>
        </w:rPr>
      </w:pPr>
      <w:r>
        <w:rPr>
          <w:rFonts w:cs="Arial" w:ascii="Arial" w:hAnsi="Arial"/>
          <w:sz w:val="20"/>
          <w:szCs w:val="17"/>
        </w:rPr>
        <w:t>Sopranos: Adriana Lara, Patrícia Maria, Carla Emanuele, Gleyce de Melo, Nadjane Araújo, Jucicleide Pereira e Daniele Medeiros.</w:t>
      </w:r>
    </w:p>
    <w:p>
      <w:pPr>
        <w:pStyle w:val="NormalWeb"/>
        <w:rPr>
          <w:rFonts w:ascii="Arial" w:hAnsi="Arial" w:cs="Arial"/>
          <w:sz w:val="20"/>
          <w:szCs w:val="17"/>
        </w:rPr>
      </w:pPr>
      <w:r>
        <w:rPr>
          <w:rFonts w:cs="Arial" w:ascii="Arial" w:hAnsi="Arial"/>
          <w:sz w:val="20"/>
          <w:szCs w:val="17"/>
        </w:rPr>
        <w:t>Contraltos: Gilvânia Nascimento, Mônica Muniz, Adriana Moura, Moema Cardoso, Larissy Nascimento, Lidiane Maria e Mary Ruth.</w:t>
      </w:r>
    </w:p>
    <w:p>
      <w:pPr>
        <w:pStyle w:val="NormalWeb"/>
        <w:rPr>
          <w:rFonts w:ascii="Arial" w:hAnsi="Arial" w:cs="Arial"/>
          <w:sz w:val="20"/>
          <w:szCs w:val="17"/>
        </w:rPr>
      </w:pPr>
      <w:r>
        <w:rPr>
          <w:rFonts w:cs="Arial" w:ascii="Arial" w:hAnsi="Arial"/>
          <w:sz w:val="20"/>
          <w:szCs w:val="17"/>
        </w:rPr>
        <w:t>Tenores: Josué Vicente, Róbson Pinheiro, André Menezes, Adonis Silva, Alessandro Douglas, Grauss de Araújo, Lucas de Melo e Ivan Ferreira.</w:t>
      </w:r>
    </w:p>
    <w:p>
      <w:pPr>
        <w:pStyle w:val="NormalWeb"/>
        <w:rPr>
          <w:rFonts w:ascii="Arial" w:hAnsi="Arial" w:cs="Arial"/>
          <w:sz w:val="20"/>
          <w:szCs w:val="17"/>
        </w:rPr>
      </w:pPr>
      <w:r>
        <w:rPr>
          <w:rFonts w:cs="Arial" w:ascii="Arial" w:hAnsi="Arial"/>
          <w:sz w:val="20"/>
          <w:szCs w:val="17"/>
        </w:rPr>
        <w:t>Baixos: Altair Libardi, Abraão de Carvalho, Abner da Silva, Fernando do Nascimento, Giuliano Gilmar, Charles Henrique e Valmir Calado.</w:t>
      </w:r>
    </w:p>
    <w:p>
      <w:pPr>
        <w:pStyle w:val="NormalWeb"/>
        <w:rPr>
          <w:rFonts w:ascii="Arial" w:hAnsi="Arial" w:cs="Arial"/>
          <w:sz w:val="20"/>
          <w:szCs w:val="17"/>
        </w:rPr>
      </w:pPr>
      <w:r>
        <w:rPr>
          <w:rFonts w:cs="Arial" w:ascii="Arial" w:hAnsi="Arial"/>
          <w:sz w:val="20"/>
          <w:szCs w:val="17"/>
        </w:rPr>
        <w:t>Pianista: Alison Queiroz.</w:t>
      </w:r>
    </w:p>
    <w:p>
      <w:pPr>
        <w:pStyle w:val="NormalWeb"/>
        <w:spacing w:before="0" w:after="0"/>
        <w:rPr>
          <w:rFonts w:ascii="Arial" w:hAnsi="Arial" w:cs="Arial"/>
          <w:sz w:val="20"/>
          <w:szCs w:val="20"/>
        </w:rPr>
      </w:pPr>
      <w:r>
        <w:rPr>
          <w:rFonts w:cs="Arial" w:ascii="Arial" w:hAnsi="Arial"/>
          <w:sz w:val="20"/>
          <w:szCs w:val="17"/>
        </w:rPr>
        <w:t>Regente: Lindbergh Pir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Title1"/>
          <w:rFonts w:cs="Arial" w:ascii="Arial" w:hAnsi="Arial"/>
          <w:color w:val="000000"/>
          <w:sz w:val="20"/>
          <w:szCs w:val="20"/>
        </w:rPr>
        <w:t>Banda Fim de Feira com viagem marcada</w:t>
      </w:r>
      <w:r>
        <w:rPr>
          <w:rFonts w:cs="Arial" w:ascii="Arial" w:hAnsi="Arial"/>
          <w:b/>
          <w:bCs/>
          <w:sz w:val="20"/>
          <w:szCs w:val="20"/>
        </w:rPr>
        <w:br/>
      </w:r>
      <w:r>
        <w:rPr>
          <w:rStyle w:val="Por1"/>
          <w:color w:val="000000"/>
          <w:sz w:val="20"/>
          <w:szCs w:val="20"/>
        </w:rPr>
        <w:t>Por Raítza Vieir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Misturar poesia nordestina e ritmos tradicionais como baião, coco, choro e samba é o que faz a banda pernambucana Fim de Feira, que está confirmada para o Festival Brasil no Ar, que acontece no mês de maio, em Barcelona – Espanh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Para o vocalista do Fim de Feira e estudante da Universidade Católica de Pernambuco, Bruno Lins, fazer parte do festival espanhol será muito interessante. “Porque a partir desse momento teremos uma nova experiência, agregando novos elementos ao nosso trabalho”, afirmou Bruno. Além de ser uma oportunidade de divulgação da band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Vale ressaltar que o conjunto será o único representante pernambucano na Espanha. “Estamos encarando isso com muita maturidade, até porque acreditamos no nosso trabalho. Estamos bastante seguros. Além disso, a relação Brasil e Espanha é forte, há todo um intercâmbio cultural entre esses países”, explicou Brun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lém da apresentação na Espanha, o grupo tem planos de realizar uma mini-turnê pela Europa. “Enviamos o nosso material para outros países europeus, já que nessa mesma época haverá cerca de 30 festivais de música pelo continente”, ressalta Bruno. Contudo, a banda está à procura de patrocínio para realização da viagem. “Nós já temos a hospedagem, precisamos apenas das passagens. Estamos tentando isso com o governo de Pernambuco”, completou.</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 banda Fim de Feira, em julho de 2006, lançou um CD demonstrativo, intitulado O incrível coice do Preá, que mistura composições autorais e clássicos da MPB. “O título do disco é uma metáfora que nós fazemos em relação às pequenas coisas da vida. Queremos dizer que o coice de um bicho tão pequeno, como o preá, pode trazer uma grande repercussão”, afirmou Bruno. O disco demonstrativo fez tanto sucesso, que começou a ser comercializado. Atualmente, mais de 800 cópias já foram vendidas. “Um exemplo de como as pequenas coisas podem repercutir é esse disco, que apenas era um disco demonstrativo”, finaliz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Title1"/>
          <w:rFonts w:cs="Arial" w:ascii="Arial" w:hAnsi="Arial"/>
          <w:color w:val="000000"/>
          <w:sz w:val="20"/>
          <w:szCs w:val="20"/>
        </w:rPr>
        <w:t>Curso de História promove seminário sobre o Recife</w:t>
      </w:r>
      <w:r>
        <w:rPr>
          <w:rFonts w:cs="Arial" w:ascii="Arial" w:hAnsi="Arial"/>
          <w:b/>
          <w:bCs/>
          <w:sz w:val="20"/>
          <w:szCs w:val="20"/>
        </w:rPr>
        <w:br/>
      </w:r>
      <w:r>
        <w:rPr>
          <w:rStyle w:val="Por1"/>
          <w:color w:val="000000"/>
          <w:sz w:val="20"/>
          <w:szCs w:val="20"/>
        </w:rPr>
        <w:t xml:space="preserve">Por Higor Gonçalv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curso de História da Católica vai realizar, entre os dias 19 e 22 deste mês, o seminário “Recife, uma capital do século XX”. O evento, que acontecerá no Espaço Cultural do Centro de Teologia e Ciências Humanas (CTCH), vai abordar os aspectos da formação histórica contemporânea da cidade do Recif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oderão participar: alunos do curso de História, graduados, pós-graduados, e pessoas de áreas afi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s inscrições devem ser feitas na coordenação do curso de História, que fica no 2º andar do bloco B. O horário de atendimento é das 14h às 17h, e das 18h às 21h. Informações no telefone: 2119-4169.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Title1"/>
          <w:rFonts w:cs="Arial" w:ascii="Arial" w:hAnsi="Arial"/>
          <w:color w:val="000000"/>
          <w:sz w:val="20"/>
          <w:szCs w:val="20"/>
        </w:rPr>
        <w:t>Estudante da Católica promove oficina para contadores de história</w:t>
      </w:r>
      <w:r>
        <w:rPr>
          <w:rFonts w:cs="Arial" w:ascii="Arial" w:hAnsi="Arial"/>
          <w:b/>
          <w:bCs/>
          <w:sz w:val="20"/>
          <w:szCs w:val="20"/>
        </w:rPr>
        <w:br/>
      </w:r>
      <w:r>
        <w:rPr>
          <w:rStyle w:val="Por1"/>
          <w:color w:val="000000"/>
          <w:sz w:val="20"/>
          <w:szCs w:val="20"/>
        </w:rPr>
        <w:t>Por Rodolfo Bourb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ontar histórias não se restringe apenas ao lazer ou como uma tática para fazer as crianças dormirem. Esta idéia é, como diz o ditado popular, uma “história para boi dormir”. O conto deve fazer parte tanto da realidade do aluno (principalmente os da área de Letras), como para toda a sociedade, visto que incentiva a leitura, a cidadania e a identidade cultural da comunidade acadêmica e em geral. E é neste sentido que o estudante do 5° período de Letras da Católica, Alexsandro Souto Maior, promove a oficina “De conto em cont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A oficina é uma oportunidade de vivenciar e de se apropriar da linguagem milenar da contação de história”, revela o contador de história, ator, diretor e dramaturgo Alexsandro. Mesmo com a pouca idade (28), ele tem bastante experiência na área. No currículo, possui diversas conquistas, como o Prêmio Dramaturgia Funarte, em 2005, pela peça Luzia no Caminho das Águas, e um título de melhor texto de teatro, pela produção O Terceiro Dia, no Janeiro de Grandes Espetáculos de 2004.</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trabalho inicial a ser desenvolvidos na oficina é a escolha e o estudo estrutural de textos. Na segunda fase, terá atividades, como a re-significação do corpo e da voz e técnicas para a arte de contar histórias. Por fim, o resultado alcançado pelos integrantes será apresentado ao público em geral, em data ainda a ser definid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s dez aulas, que serão realizadas aos sábados, das 9h às 11h, têm início no dia 24 deste mês. O valor é de R$ 25,00 mensais, ou em parcela única de R$ 50,00. Os interessados devem fazer a inscrição no Centro de Pesquisa Teatral (CPT), localizado na Travessa do Amorim (Recife Antigo, nº 66, em frente ao estacionamento do Shopping Paço Alfândega). Este local será o mesmo onde se realizará a oficina. Informações pelos telefones (81) 3083-0600 / 9906-5262.</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2A5F55"/>
      <w:sz w:val="16"/>
      <w:szCs w:val="16"/>
      <w:u w:val="none"/>
    </w:rPr>
  </w:style>
  <w:style w:type="character" w:styleId="Title1">
    <w:name w:val="title1"/>
    <w:basedOn w:val="Fontepargpadro"/>
    <w:qFormat/>
    <w:rPr>
      <w:rFonts w:ascii="Verdana" w:hAnsi="Verdana" w:cs="Verdana"/>
      <w:b/>
      <w:bCs/>
      <w:strike w:val="false"/>
      <w:dstrike w:val="false"/>
      <w:color w:val="666650"/>
      <w:sz w:val="32"/>
      <w:szCs w:val="32"/>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Mesesagenda3">
    <w:name w:val="meses_agenda3"/>
    <w:basedOn w:val="Fontepargpadro"/>
    <w:qFormat/>
    <w:rPr>
      <w:rFonts w:ascii="Verdana" w:hAnsi="Verdana" w:cs="Verdana"/>
      <w:b w:val="false"/>
      <w:bCs w:val="false"/>
      <w:color w:val="CC9900"/>
      <w:sz w:val="20"/>
      <w:szCs w:val="20"/>
    </w:rPr>
  </w:style>
  <w:style w:type="character" w:styleId="Sobrescrito1">
    <w:name w:val="sobrescrito1"/>
    <w:basedOn w:val="Fontepargpadro"/>
    <w:qFormat/>
    <w:rPr>
      <w:rFonts w:ascii="Verdana" w:hAnsi="Verdana" w:cs="Verdana"/>
      <w:b/>
      <w:bCs/>
      <w:caps/>
      <w:strike w:val="false"/>
      <w:dstrike w:val="false"/>
      <w:color w:val="666633"/>
      <w:sz w:val="13"/>
      <w:szCs w:val="13"/>
      <w:u w:val="none"/>
    </w:rPr>
  </w:style>
  <w:style w:type="character" w:styleId="Legendafoto1">
    <w:name w:val="legendafoto1"/>
    <w:basedOn w:val="Fontepargpadro"/>
    <w:qFormat/>
    <w:rPr>
      <w:rFonts w:ascii="Arial" w:hAnsi="Arial" w:cs="Arial"/>
      <w:b/>
      <w:bCs/>
      <w:color w:val="333333"/>
      <w:sz w:val="14"/>
      <w:szCs w:val="1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dotnet.com.br/" TargetMode="External"/><Relationship Id="rId3" Type="http://schemas.openxmlformats.org/officeDocument/2006/relationships/hyperlink" Target="http://www.gac.org.br/" TargetMode="External"/><Relationship Id="rId4" Type="http://schemas.openxmlformats.org/officeDocument/2006/relationships/hyperlink" Target="http://www.unicap.br/grupohegel" TargetMode="External"/><Relationship Id="rId5" Type="http://schemas.openxmlformats.org/officeDocument/2006/relationships/hyperlink" Target="mailto:duxi@duxi.com.br.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3:48:00Z</dcterms:created>
  <dc:creator>assecom</dc:creator>
  <dc:description/>
  <dc:language>en-US</dc:language>
  <cp:lastModifiedBy>assecom</cp:lastModifiedBy>
  <dcterms:modified xsi:type="dcterms:W3CDTF">2007-03-15T00:36:00Z</dcterms:modified>
  <cp:revision>5</cp:revision>
  <dc:subject/>
  <dc:title>Recife, 12 de março de 2007 Ano 6</dc:title>
</cp:coreProperties>
</file>