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Recife, 09 de março de 2007 Ano 6</w:t>
      </w:r>
    </w:p>
    <w:p>
      <w:pPr>
        <w:pStyle w:val="Textosimples"/>
        <w:rPr>
          <w:rFonts w:ascii="Arial" w:hAnsi="Arial" w:eastAsia="MS Mincho;ＭＳ 明朝" w:cs="Arial"/>
          <w:b/>
          <w:b/>
          <w:bCs/>
          <w:sz w:val="20"/>
          <w:szCs w:val="17"/>
        </w:rPr>
      </w:pPr>
      <w:r>
        <w:rPr>
          <w:rFonts w:eastAsia="MS Mincho;ＭＳ 明朝" w:cs="Arial" w:ascii="Arial" w:hAnsi="Arial"/>
          <w:b/>
          <w:bCs/>
          <w:sz w:val="20"/>
          <w:szCs w:val="17"/>
        </w:rPr>
      </w:r>
    </w:p>
    <w:p>
      <w:pPr>
        <w:pStyle w:val="Textosimples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Aniversário de Olinda e Recife </w:t>
      </w:r>
    </w:p>
    <w:p>
      <w:pPr>
        <w:pStyle w:val="Textosimples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>Por Raítza Vieira</w:t>
      </w:r>
    </w:p>
    <w:p>
      <w:pPr>
        <w:pStyle w:val="Textosimples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mples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oje, Olinda e Recife completam 472 e 470 anos, respectivamente. Para celebrar o aniversário dessas cidades, a Assessoria de Comunicação da Universidade Católica de Pernambuco conversou com professores, funcionários e estudantes da instituição, a fim de saber o que as cidades de Olinda e Recife representam para eles. </w:t>
      </w:r>
    </w:p>
    <w:p>
      <w:pPr>
        <w:pStyle w:val="Textosimples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mples"/>
        <w:rPr/>
      </w:pPr>
      <w:r>
        <w:rPr>
          <w:rFonts w:eastAsia="MS Mincho;ＭＳ 明朝" w:cs="Arial" w:ascii="Arial" w:hAnsi="Arial"/>
          <w:b/>
          <w:bCs/>
        </w:rPr>
        <w:t xml:space="preserve">Maria da Conceição Alves, coordenadora da </w:t>
      </w:r>
      <w:r>
        <w:rPr>
          <w:rFonts w:cs="Arial" w:ascii="Arial" w:hAnsi="Arial"/>
          <w:b/>
          <w:bCs/>
        </w:rPr>
        <w:t xml:space="preserve">Assessoria de Treinamento, Estágio, Pesquisa e Integração - Astepi </w:t>
      </w:r>
      <w:r>
        <w:rPr>
          <w:rFonts w:eastAsia="MS Mincho;ＭＳ 明朝" w:cs="Arial" w:ascii="Arial" w:hAnsi="Arial"/>
          <w:b/>
          <w:bCs/>
        </w:rPr>
        <w:t xml:space="preserve"> </w:t>
      </w:r>
    </w:p>
    <w:p>
      <w:pPr>
        <w:pStyle w:val="Textosimples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Tenho muito orgulho de ter nascido no Recife. Essa cidade me encanta pelo seu passado, seu povo hospitaleiro e pela sua beleza natural. </w:t>
      </w:r>
    </w:p>
    <w:p>
      <w:pPr>
        <w:pStyle w:val="Textosimples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mples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mples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Nalva Mesquita, funcionária da Pró-reitoria Administrativa </w:t>
      </w:r>
    </w:p>
    <w:p>
      <w:pPr>
        <w:pStyle w:val="Textosimples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iver no Recife é morar num berço esplêndido, rodeado por uma cultura viva, dinâmica e criativa, que encanta a todos que chegam aqui. As cidades de Recife e Olinda são musas inspiradoras de tantos poetas, literatos, intelectuais e artistas que sentem a luminosidade destas cidades-monumento. Elas são cidades que enchem os olhos com belezas naturais e arquitetônicas; a mente com a riqueza histórica e alegram o corpo com os sus ritmos inconfundíveis. Enfim, são duas cidades guerreiras, alegres e vibrantes.</w:t>
      </w:r>
    </w:p>
    <w:p>
      <w:pPr>
        <w:pStyle w:val="Textosimples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xtosimples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xtosimples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bCs/>
        </w:rPr>
        <w:t xml:space="preserve">Irmão Lindbergh Pires, regente do Madrigal </w:t>
      </w:r>
    </w:p>
    <w:p>
      <w:pPr>
        <w:pStyle w:val="Textosimples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ernambuco representa muitas possibilidades no campo de vista cultural, com todo tipo de manifestação que pode levar o homem a construir qualquer coisa (não só na representação artística). A cultura do estado é sua identidade. Se ele perder isso, morre. Acredito que Recife e Olinda merecem uma política de continuidade dessas manifestações culturais. É preciso que novas estruturas sejam criadas. Essa cultura pernambucana deve estar permanentemente viva e que se possa transmiti-la para outras gerações. E, claro, devemos nos orgulhar dessa cultura que tem Olinda e Recife. </w:t>
      </w:r>
    </w:p>
    <w:p>
      <w:pPr>
        <w:pStyle w:val="Textosimples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mples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Textosimples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Ana Cláudia da Silva, auxiliar administrativo</w:t>
      </w:r>
    </w:p>
    <w:p>
      <w:pPr>
        <w:pStyle w:val="Textosimples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Morar em Olinda significa tranqüilidade. Diante do que vemos em relação à violência noutras cidades, como Rio de Janeiro e São Paulo. Em Olinda consigo andar na rua com tranqüilidade, sem me preocupar se vou ser roubada. Posso dizer que em Olinda a violência é menos aparente do que no Rio de Janeiro e São Paulo. </w:t>
      </w:r>
    </w:p>
    <w:p>
      <w:pPr>
        <w:pStyle w:val="Textosimples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mples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1"/>
        <w:rPr/>
      </w:pPr>
      <w:r>
        <w:rPr/>
        <w:t>Aristides Alves, auxiliar administrat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 adoro a cidade do Recife por tudo. Tanto pela parte física (como suas praias) quanto pela parte cultural, principalmente. Orgulho-me quando Recife faz parte de um evento cultural nacional. Acredito que a cidade está inclusa, sem dúvida, dentro do roteiro cultural do Brasil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 xml:space="preserve">Valter Luís de Avellar, funcionário do Núcleo de Informática e Computaçã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ci no Rio de Janeiro, mas vim morar no Recife ainda bebê. Recife significa, para mim, poder conviver com toda a diversidade cultural da cidade. Acredito que no Brasil não há nenhum lugar com toda essa diversidade. Outro ponto que também destacaria é a política. Neste caso, Pernambuco sempre esteve politicamente à frente em relação aos movimentos revolucionários, sendo um estado bastante questionad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arlos Andrade, estudante do curso de Biologia da Católic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ife representa tudo para mim. Eu amo essa cidade e não conseguiria viver em outro local. Isso porque a receptividade das pessoas é muito bo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Antonieta Melo, auxiliar administrativ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o no Recife há 37 anos. Logo esta cidade representa toda uma vida. Recife para mim significa o mesmo que a minha própria terra, que é o Ceará. Apesar de amar o Ceará, não penso em voltar. Já tenho tudo estruturado aqui. Se voltasse ao Ceará e alguém me perguntasse em que local eu gostaria de morar, responderia Recife. E já que hoje é o aniversário da cidade: Parabéns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mone Dias, estudante do curso de Terapia Ocupacional da Unicap</w:t>
      </w:r>
    </w:p>
    <w:p>
      <w:pPr>
        <w:pStyle w:val="Corpodetexto2"/>
        <w:rPr/>
      </w:pPr>
      <w:r>
        <w:rPr/>
        <w:t>A cidade de Olinda tem uma energia muito boa. Nela, a cultura é muito forte e eu dou muito valor a isso. Acho bacana você ter a oportunidade de andar pelas ladeiras de Olinda, só quem anda por elas, é que sabe como é.   Acho que Olinda e Recife são duas cidades lindas, contudo muitas pessoas não dão valor a elas. Muitos gastam bastante para viajar para o exterior, enquanto não visitam Olinda e Recife, locais que tem muita coisa para oferecer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>
          <w:b/>
          <w:bCs/>
        </w:rPr>
        <w:t>Padre Pedro Rubens, Reitor da Universidade Católica de Pernambuco</w:t>
      </w:r>
      <w:r>
        <w:rPr/>
        <w:t xml:space="preserve"> </w:t>
      </w:r>
    </w:p>
    <w:p>
      <w:pPr>
        <w:pStyle w:val="Corpodetexto2"/>
        <w:rPr/>
      </w:pPr>
      <w:r>
        <w:rPr/>
        <w:t xml:space="preserve">O aniversário de Recife representa em primeiro lugar festejar o passado, a memória histórica de local. Mas, ao mesmo tempo, é uma interrogação que se coloca em relação ao futuro, levantando questionamentos como a segurança, urbanização, ensino e cidadania. Do ponto de vista cultural, podemos celebrar esta data com muita alegria. Contudo é preciso de investimentos que ao mesmo tempo resgatem o patrimônio e modernizem a cidade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Heading1"/>
        <w:rPr/>
      </w:pPr>
      <w:r>
        <w:rPr/>
        <w:t>Agerpe apresenta o projeto Multi Camaleo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r Rodolfo Bourb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arca do projet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 Católica é mulher”. Esta é a conclusão dos integrantes da Agência Experimental de Relações Públicas (Agerp) que desenvolveram o projeto Multi Camaleoas. A constatação foi feita a partir da avaliação do total de alunos matriculados nas diversas graduações e pós-graduações no primeiro semestre deste ano, junto com a coleta de dados do número funcionários em cada departamento da Unicap. O resultado foi de 2.115 mulheres (52,91%) e 1.882 homens (47,09%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ordenador da Agerp, professor Alfredo Sotero, explica o real objetivo do trabalho. “O intuito não é promover separação e rivalidade entre homens e mulheres, mas sim mostrar que hoje não existe mais aquele paradigma de que as pessoas do sexo feminino não podem exercer determinadas atividades.” Segundo o organizador do projeto, esta também é uma forma de homenageá-las. “Queríamos divulgar algo positivo e dizer que o dia delas, na verdade, são todos os dias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déia do título “Camaleoas” veio em relação ao próprio símbolo da Agerp e significa a capacidade de transformação e adaptação, como mostra um trecho do texto do projeto. “A mulher é uma camaleoa multiguerreira, multiprotetora, multiprodutiva..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/>
      </w:pPr>
      <w:r>
        <w:rPr/>
        <w:t>Os quadros dos setores e dos cursos analisados na pesquisa também apresentam um símbolo e uma palavra que, segundo a estudante do curso de Relações Públicas e estagiária da Agerp, Talita Freitas, fazem alusão à atividade. “O objetivo desta idéia foi fazer algo mais assimilável e universal, já que a simbologia de certas profissões é de difícil entendimento para pessoas que não são da área”, afirm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cordo com a outra organizadora do projeto, a aluna do curso de Relações Públicas Vivianne Melo, a Universidade Católica é um exemplo das mudanças que as mulheres vêm promovendo na sociedade. “O mercado está aberto para todos. No curso de Direito, por exemplo, onde havia a predominância dos homens, se observa o contrário aqui na Unicap.”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quem estiver interessado em observar a produção, o “Multi Camaleoas” está em exposição no térreo do bloco A da Unicap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que aqui para observar os resultados da pesquisa</w:t>
        <w:br/>
      </w:r>
      <w:r>
        <w:rPr>
          <w:rFonts w:cs="Arial" w:ascii="Arial" w:hAnsi="Arial"/>
          <w:color w:val="FF0000"/>
          <w:sz w:val="20"/>
        </w:rPr>
        <w:t>(obs.: colocar no link o material que está no arquivo “Dia da Mulher-quadro dos cursos”. Ele está salvo na minha pasta [RodolfoBourbon-redação-março])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ind w:right="-26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Conselho de Segurança da ONU é tema de livro</w:t>
      </w:r>
    </w:p>
    <w:p>
      <w:pPr>
        <w:pStyle w:val="Normal"/>
        <w:ind w:right="-26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r Higor Gonçalves</w:t>
      </w:r>
    </w:p>
    <w:p>
      <w:pPr>
        <w:pStyle w:val="Normal"/>
        <w:ind w:right="-10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/>
        <w:t>O cientista político e coordenador do curso de Ciências Econômicas da Católica, professor Thales Castro, vai lançar no dia 22 de março, às 19h, na Livraria Cultura, o livro "Conselho de Segurança da ONU: unipolaridade, consensos e tendências". No mesmo dia, haverá uma palestra sobre o tema, além de uma sessão de autógrafos.</w:t>
      </w:r>
    </w:p>
    <w:p>
      <w:pPr>
        <w:pStyle w:val="Normal"/>
        <w:ind w:right="-10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Organização das Nações Unidas (ONU) e seu Conselho de Segurança exercem um poderoso simbolismo no imaginário popular, ao sintetizar as aspirações por justiça, igualdade e cooperação entre as nações. O professor Thales Castro, em seu livro, reinterpreta essas “visões idealistas” sobre o Conselho de Segurança (CSNU), ao defender que sua missão não é, necessariamente, a de manter a paz e a segurança internacionais. “A principal missão do Conselho de Segurança, ao contrário do que muita gente pensa, é manter uma determinada ordem mundial que represente os interesses dos Estados Unidos - que investem cerca de 22% no orçamento geral da organização”, afirmou. </w:t>
      </w:r>
    </w:p>
    <w:p>
      <w:pPr>
        <w:pStyle w:val="Normal"/>
        <w:ind w:right="-10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lang w:val="pt-PT"/>
        </w:rPr>
        <w:t>O Conselho de Segurança das Nações Unidas é um órgão que tem o poder de autorizar intervenções militares em qualquer país. Atualmente, o Conselho é composto por 15 membros “rotativos”, e cinco permanentes. Estados Unidos, França, Reino Unido, Rússia e a República Popular da China, são os cinco membros que possuem o direito de veto. Os outros dez países têm mandatos de 2 anos. O Brasil</w:t>
      </w:r>
      <w:r>
        <w:rPr>
          <w:rFonts w:cs="Arial" w:ascii="Arial" w:hAnsi="Arial"/>
          <w:sz w:val="20"/>
          <w:szCs w:val="20"/>
        </w:rPr>
        <w:t xml:space="preserve"> é o país que mais vezes integrou, como membro temporário, o conselho de segurança das Nações Unidas. No total, foram nove vezes. A última filiação aconteceu nos anos de 2004 e 2005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fessor da Católica participa de debate em livrari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r Higor Gonçalve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crítico literário e professor do curso de Letras da Católica, Janilto Andrade, participou no último sábado (10) do projeto Colóquios Rumos Literatura, que aconteceu às 17h na Livraria Cultura. No evento, o professor debateu, ao lado de outros críticos, sobre os impasses e perspectivas da crítica literária frente a produção brasileira contemporânea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escritor e ex-aluno do curso de Letras da Católica, Marcelino Freire, ganhador do Prêmio Jabuti de Literatura, participou do show de encerramento com um espetáculo literário e musical baseado no livro “Contos Negreiros”, de sua autor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</w:rPr>
        <w:t xml:space="preserve">O projeto Colóquios Rumos Literatura é um dos eventos </w:t>
      </w:r>
      <w:r>
        <w:rPr>
          <w:rFonts w:cs="Arial" w:ascii="Arial" w:hAnsi="Arial"/>
          <w:color w:val="000000"/>
          <w:sz w:val="20"/>
          <w:szCs w:val="20"/>
        </w:rPr>
        <w:t>que integram o programa Rumos Literatura 2007-2008.</w:t>
      </w:r>
      <w:r>
        <w:rPr>
          <w:rFonts w:cs="Arial" w:ascii="Arial" w:hAnsi="Arial"/>
          <w:color w:val="000000"/>
          <w:sz w:val="20"/>
        </w:rPr>
        <w:t xml:space="preserve"> A próxima parada vai ser entre os dias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14 e 17 deste mês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</w:rPr>
        <w:t xml:space="preserve"> na cidade de São Paulo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PE promove debates sobre o jornalism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r Higor Gonçalve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/>
      </w:pPr>
      <w:r>
        <w:rPr/>
        <w:t xml:space="preserve">A Companhia Editora de Pernambuco (CEPE) trará ao Recife, mensalmente, nomes de peso do jornalismo brasileiro para discutir a profissão. Os caminhos da comunicação, as novas tecnologias da área, e a ética do jornalismo, serão alguns dos temas que vão ser abordados nos debat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alestra de abertura vai acontecer no próximo dia 29 (quinta-feira), às 14h30, no Auditório da Celpe. O convidado é o repórter André Luiz Azevedo, da TV Globo. O jornalista vai debater, de maneira geral, sobre as reportagens televisiva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uditório da Celpe fica na Avenida João de Barros, 111, Boa Vi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inscrições podem ser feitas pelo e-mail: </w:t>
      </w:r>
      <w:hyperlink r:id="rId2">
        <w:r>
          <w:rPr>
            <w:rStyle w:val="InternetLink"/>
            <w:rFonts w:cs="Arial" w:ascii="Arial" w:hAnsi="Arial"/>
            <w:sz w:val="20"/>
          </w:rPr>
          <w:t>duxi@duxi.com.br</w:t>
        </w:r>
      </w:hyperlink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Mais informações: 3224-5185/ 3424-2598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nda Fim de Feira com viagem marcada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Raítza Vieira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foto – pasta fotos 2007 – 2007_03_12_Banda_Fim_de_Feira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Misturar poesia nordestina e ritmos tradicionais como baião, coco, choro e samba é o que faz a banda pernambucana Fim de Feira, que está confirmada para o </w:t>
      </w:r>
      <w:r>
        <w:rPr>
          <w:rFonts w:cs="Arial" w:ascii="Arial" w:hAnsi="Arial"/>
          <w:i/>
          <w:iCs/>
          <w:sz w:val="20"/>
        </w:rPr>
        <w:t>Festival Brasil no Ar</w:t>
      </w:r>
      <w:r>
        <w:rPr>
          <w:rFonts w:cs="Arial" w:ascii="Arial" w:hAnsi="Arial"/>
          <w:sz w:val="20"/>
        </w:rPr>
        <w:t xml:space="preserve">, que acontece no mês de maio, em Barcelona – Espanh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/>
      </w:pPr>
      <w:r>
        <w:rPr/>
        <w:t xml:space="preserve">Para o vocalista do Fim de Feira e estudante da Universidade Católica de Pernambuco, Bruno Lins, fazer parte do festival espanhol será muito interessante. “Porque a partir desse momento teremos uma nova experiência, agregando novos elementos ao nosso trabalho”, afirmou Bruno. Além de ser uma oportunidade de divulgação da band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e ressaltar que o conjunto será o único representante pernambucano na Espanha. “Estamos encarando isso com muita maturidade, até porque acreditamos no nosso trabalho. Estamos bastante seguros.  Além disso, a relação Brasil e Espanha é forte, há todo um intercâmbio cultural entre esses países”, explicou Bru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ém da apresentação na Espanha, o grupo tem planos de realizar uma mini-turnê pela Europa. “Enviamos o nosso material para outros países europeus, já que nessa mesma época haverá cerca de 30 festivais de música pelo continente”, ressalta Bruno. Contudo, a banda está à procura de patrocínio para realização da viagem. “Nós já temos a hospedagem, precisamos apenas das passagens. Estamos tentando isso com o governo de Pernambuco”, completou.</w:t>
      </w:r>
    </w:p>
    <w:p>
      <w:pPr>
        <w:pStyle w:val="NormalWeb"/>
        <w:spacing w:before="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</w:rPr>
        <w:t xml:space="preserve">A banda Fim de Feira, em julho de 2006, lançou um CD demonstrativo, intitulado </w:t>
      </w:r>
      <w:r>
        <w:rPr>
          <w:rFonts w:cs="Arial" w:ascii="Arial" w:hAnsi="Arial"/>
          <w:i/>
          <w:iCs/>
          <w:sz w:val="20"/>
        </w:rPr>
        <w:t>O incrível coice do Preá</w:t>
      </w:r>
      <w:r>
        <w:rPr>
          <w:rFonts w:cs="Arial" w:ascii="Arial" w:hAnsi="Arial"/>
          <w:sz w:val="20"/>
        </w:rPr>
        <w:t>, que mistura composições autorais e clássicos da MPB.  “O título do disco é uma metáfora que nós fazemos em relação às pequenas coisas da vida. Queremos dizer que o coice de um bicho tão pequeno, como o preá, pode trazer uma grande repercussão”, afirmou Bruno.  O disco demonstrativo fez tanto sucesso, que começou a ser comercializado.  Atualmente, mais de 800 cópias já foram vendidas. “Um exemplo de como as pequenas coisas podem repercutir é esse disco, que apenas era um disco demonstrativo”,  finaliza Bruno.</w:t>
        <w:br/>
      </w:r>
    </w:p>
    <w:p>
      <w:pPr>
        <w:pStyle w:val="NormalWeb"/>
        <w:spacing w:before="0" w:after="0"/>
        <w:rPr/>
      </w:pPr>
      <w:r>
        <w:rPr>
          <w:rStyle w:val="Title1"/>
          <w:rFonts w:cs="Arial" w:ascii="Arial" w:hAnsi="Arial"/>
          <w:color w:val="000000"/>
          <w:sz w:val="20"/>
        </w:rPr>
        <w:t>Curso de História promove seminário sobre o Recife</w:t>
      </w:r>
      <w:r>
        <w:rPr>
          <w:rFonts w:cs="Arial" w:ascii="Arial" w:hAnsi="Arial"/>
          <w:b/>
          <w:bCs/>
          <w:sz w:val="20"/>
          <w:szCs w:val="30"/>
        </w:rPr>
        <w:br/>
      </w:r>
      <w:r>
        <w:rPr>
          <w:rStyle w:val="Por1"/>
          <w:color w:val="000000"/>
          <w:sz w:val="20"/>
        </w:rPr>
        <w:t xml:space="preserve">Por Higor Gonçalves </w:t>
      </w:r>
    </w:p>
    <w:p>
      <w:pPr>
        <w:pStyle w:val="NormalWeb"/>
        <w:spacing w:before="0" w:after="0"/>
        <w:rPr>
          <w:rStyle w:val="Por1"/>
          <w:rFonts w:ascii="Arial" w:hAnsi="Arial" w:cs="Arial"/>
          <w:color w:val="000000"/>
          <w:sz w:val="20"/>
          <w:szCs w:val="17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O curso de História da Católica vai realizar, entre os dias 19 e 22 deste mês, o seminário “Recife, uma capital do século XX”. O evento, que acontecerá no Espaço Cultural do Centro de Teologia e Ciências Humanas (CTCH), vai abordar os aspectos da formação histórica contemporânea da cidade do Recife.</w:t>
      </w:r>
    </w:p>
    <w:p>
      <w:pPr>
        <w:pStyle w:val="NormalWeb"/>
        <w:spacing w:before="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Poderão participar: alunos do curso de História, graduados, pós-graduados, e pessoas de áreas afins.</w:t>
      </w:r>
    </w:p>
    <w:p>
      <w:pPr>
        <w:pStyle w:val="NormalWeb"/>
        <w:spacing w:before="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inscrições devem ser feitas na coordenação do curso de História, que fica no 2º andar do bloco B. O horário de atendimento é das 14h às 17h, e das 18h às 21h. Informações no telefone: 2119-4169. 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/>
      </w:pPr>
      <w:r>
        <w:rPr>
          <w:rStyle w:val="Title1"/>
          <w:rFonts w:cs="Arial" w:ascii="Arial" w:hAnsi="Arial"/>
          <w:color w:val="000000"/>
          <w:sz w:val="20"/>
        </w:rPr>
        <w:t>Estudante da Católica promove oficina para contadores de história</w:t>
      </w:r>
      <w:r>
        <w:rPr>
          <w:rFonts w:cs="Arial" w:ascii="Arial" w:hAnsi="Arial"/>
          <w:b/>
          <w:bCs/>
          <w:sz w:val="20"/>
          <w:szCs w:val="23"/>
        </w:rPr>
        <w:br/>
      </w:r>
      <w:r>
        <w:rPr>
          <w:rStyle w:val="Por1"/>
          <w:color w:val="000000"/>
          <w:sz w:val="20"/>
        </w:rPr>
        <w:t>Por Rodolfo Bourbon</w:t>
      </w:r>
    </w:p>
    <w:p>
      <w:pPr>
        <w:pStyle w:val="NormalWeb"/>
        <w:spacing w:before="0" w:after="0"/>
        <w:rPr>
          <w:rStyle w:val="Por1"/>
          <w:rFonts w:ascii="Arial" w:hAnsi="Arial" w:cs="Arial"/>
          <w:color w:val="000000"/>
          <w:sz w:val="20"/>
          <w:szCs w:val="13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Contar histórias não se restringe apenas ao lazer ou como uma tática para fazer as crianças dormirem. Esta idéia é, como diz o ditado popular, uma “história para boi dormir”. O conto deve fazer parte tanto da realidade do aluno (principalmente os da área de Letras), como para toda a sociedade, visto que incentiva a leitura, a cidadania e a identidade cultural da comunidade acadêmica e em geral. E é neste sentido que o estudante do 5° período de Letras da Católica, Alexsandro Souto Maior, promove a oficina “De conto em conto”.</w:t>
      </w:r>
    </w:p>
    <w:p>
      <w:pPr>
        <w:pStyle w:val="NormalWeb"/>
        <w:spacing w:before="0" w:after="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“</w:t>
      </w:r>
      <w:r>
        <w:rPr>
          <w:rFonts w:cs="Arial" w:ascii="Arial" w:hAnsi="Arial"/>
          <w:sz w:val="20"/>
          <w:szCs w:val="13"/>
        </w:rPr>
        <w:t>A oficina é uma oportunidade de vivenciar e de se apropriar da linguagem milenar da contação de história”, revela o contador de história, ator, diretor e dramaturgo Alexsandro. Mesmo com a pouca idade (28), ele tem bastante experiência na área. No currículo, possui diversas conquistas, como o Prêmio Dramaturgia Funarte, em 2005, pela peça Luzia no Caminho das Águas, e um título de melhor texto de teatro, pela produção O Terceiro Dia, no Janeiro de Grandes Espetáculos de 2004.</w:t>
      </w:r>
    </w:p>
    <w:p>
      <w:pPr>
        <w:pStyle w:val="NormalWeb"/>
        <w:spacing w:before="0" w:after="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O trabalho inicial a ser desenvolvidos na oficina é a escolha e o estudo estrutural de textos. Na segunda fase, terá atividades, como a re-significação do corpo e da voz e técnicas para a arte de contar histórias. Por fim, o resultado alcançado pelos integrantes será apresentado ao público em geral, em data ainda a ser definida.</w:t>
      </w:r>
    </w:p>
    <w:p>
      <w:pPr>
        <w:pStyle w:val="NormalWeb"/>
        <w:spacing w:before="0" w:after="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  <w:t>As dez aulas, que serão realizadas aos sábados, das 9h às 11h, têm início no dia 24 deste mês. O valor é de R$ 25,00 mensais, ou em parcela única de R$ 50,00. Os interessados devem fazer a inscrição no Centro de Pesquisa Teatral (CPT), localizado na Travessa do Amorim (Recife Antigo, nº 66, em frente ao estacionamento do Shopping Paço Alfândega). Este local será o mesmo onde se realizará a oficina. Informações pelos telefones (81) 3083-0600 / 9906-526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ind w:right="-1062" w:hanging="0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xi@duxi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36:00Z</dcterms:created>
  <dc:creator>assecom</dc:creator>
  <dc:description/>
  <dc:language>en-US</dc:language>
  <cp:lastModifiedBy>assecom</cp:lastModifiedBy>
  <dcterms:modified xsi:type="dcterms:W3CDTF">2007-03-13T00:19:00Z</dcterms:modified>
  <cp:revision>8</cp:revision>
  <dc:subject/>
  <dc:title>Recife, 09 de março de 2007 Ano 6</dc:title>
</cp:coreProperties>
</file>