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Recife, 09 de março de 2007 Ano 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Católica presta homenagem especial às mulheres</w:t>
        <w:br/>
        <w:t>Por Rodolfo Bourb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 xml:space="preserve">(foto – Gustavo Figueiredo – </w:t>
      </w:r>
      <w:r>
        <w:rPr>
          <w:rFonts w:cs="Arial" w:ascii="Arial" w:hAnsi="Arial"/>
          <w:color w:val="FF0000"/>
          <w:sz w:val="20"/>
          <w:szCs w:val="20"/>
          <w:u w:val="single"/>
        </w:rPr>
        <w:t>sugestão:</w:t>
      </w:r>
      <w:r>
        <w:rPr>
          <w:rFonts w:cs="Arial" w:ascii="Arial" w:hAnsi="Arial"/>
          <w:color w:val="FF0000"/>
          <w:sz w:val="20"/>
          <w:szCs w:val="20"/>
        </w:rPr>
        <w:t xml:space="preserve"> 1 da prefeita recendo a placa, 1 da poetisa recebendo a placa, 1 do Mandacaru e 1 da prof. Haidée e o grupo que a acompanhou</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o Dia Internacional das Mulheres, a Universidade Católica preparou diversas programações para homenagear todas aquelas que fazem parte da história pernambucana. E para representá-las, duas mulheres receberam placas de comemoração pelos trabalhos realizados na sociedade. A prefeita de Olinda, Luciana Santos, foi contemplada pelo destaque no mundo político, e a poetisa Maria do Carmo Barreto Campello recebeu a condecoração pelos trabalhos no campo das Letras e em projetos socia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O evento reuniu muitas pessoas no Teatro da Unicap, localizado no 1º andar do bloco B, e teve início às 19h. O Reitor, Padre Pedro Rubens, abriu o encontro fazendo leituras de poesias. Entre elas, uma versão feminina do “Poema de sete faces”, de Carlos Drummond de Andrade. Logo depois, a professora Elizabeth Siqueira se encarregou da apresentação da noite de homenagens.</w:t>
      </w:r>
    </w:p>
    <w:p>
      <w:pPr>
        <w:pStyle w:val="NormalWeb"/>
        <w:spacing w:before="0" w:after="0"/>
        <w:rPr>
          <w:rFonts w:ascii="Arial" w:hAnsi="Arial" w:cs="Arial"/>
          <w:sz w:val="20"/>
          <w:szCs w:val="20"/>
        </w:rPr>
      </w:pPr>
      <w:r>
        <w:rPr>
          <w:rFonts w:cs="Arial" w:ascii="Arial" w:hAnsi="Arial"/>
          <w:sz w:val="20"/>
          <w:szCs w:val="20"/>
        </w:rPr>
        <w:t>A primeira a receber a placa comemorativa, entregue pelo Reitor, foi Maria do Carmo Barreto Campello. A jornalista e poetisa iniciou a carreira publicando</w:t>
      </w:r>
      <w:r>
        <w:rPr>
          <w:rFonts w:cs="Arial" w:ascii="Arial" w:hAnsi="Arial"/>
          <w:color w:val="333333"/>
          <w:sz w:val="20"/>
          <w:szCs w:val="20"/>
        </w:rPr>
        <w:t xml:space="preserve"> </w:t>
      </w:r>
      <w:r>
        <w:rPr>
          <w:rFonts w:cs="Arial" w:ascii="Arial" w:hAnsi="Arial"/>
          <w:sz w:val="20"/>
          <w:szCs w:val="20"/>
        </w:rPr>
        <w:t xml:space="preserve">poemas nos jornais do Recife. Primeira mulher a fazer parte da Academia Pernambucana de Letras, ela teve vários livros publicados, entre os quais se destacam “Partitura Sem Som”, “Música do Silêncio” e “O Tempo Reinventad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professora Elizabeth leu um longo texto revelando parte da trajetória da poetisa e declamou poemas da mesma. Emocionada, Maria do Carmo agradeceu a homenagem também em forma de poesia. Após receber a placa, ela brincou: “não posso dizer que mereço, mas não vou dizer que vocês estão errad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Depois foi a vez da prefeita da cidade de Olinda, Luciana Santos, receber as congratulações. Bastante aplaudida, ela falou da importância do debate em torno da atual situação da mulher na sociedade. “Eventos, como a V Semana da Mulher na Católica, são de extrema necessidade para todos. Precisamos refletir e lutar para acabar com a grave situação de violência doméstica que estamos enfrentand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ntre as duas homenagens, o grupo de dança Mandacaru realizou várias apresentações, sempre com a mesma temática: a mulher. O show “Mulheres de Holanda, de Olinda, de Tejucupapo”, inspirado em canções de Chico Buarque, encantou a todos. “Foi maravilhoso”, revelou a prefeita Lucian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ra o encerramento, a professora do curso de Letras da Unicap Haidée Camelo realizou um show, acompanhada do seu grupo. Em meio às músicas, o poeta popular e estudante de Direito da Católica, Antônio Marinho, declamava poesias. Todas, claro, dedicadas as homenageadas do dia: as mulhe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feita de Olinda conta sua relação com a Católic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Gustavo Figueire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refeita de Olinda Luciana Santos, homenageada na V Semana da Mulher na Católica pelo destaque no mundo político, falou sobre o que vem sendo feito para tentar diminuir os índices de violência contra a mulher. Segundo ela, não bastam apenas legislações e fiscalizações. “É óbvio que leis, como a Lei Maria da Penha e a Lei Seca, ajudam no combate aos abusos. Mas, é preciso também investir na educação. O importante é combinar idéias com ações diret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mada em Engenharia Elétrica, Luciana Santos faz parte do Partido Comunista do Brasil (PC do B) e está pelo segundo mandato na Prefeitura de Olinda. Entre diversos cargos, a prefeita já foi vice-presidente da UNE de 1988 a 1989 e uma das deputadas estaduais mais votadas no ano de 199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guntada sobre a mulher que mais a influenciou em sua vida, Luciana passou um tempo a pensar. “É difícil. Nunca tinham me questionado isto antes.” Depois de um alguns minutos, revelou: “Como não quero ser injusta com nenhuma, eu direi o nome de três. A escritora russa Alexandra Kollontai, pelas lições na vida política, a também escritora Clarice Lispector, na forma ampla de ver a vida e a minha mãe, dona Lenira Santos, por todo o carinho e ensina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m também exerceu influência para que Luciana entrasse na vida política foi o seu falecido pai, o ex-professor e ex-chefe do departamento de Engenharia da Católica, Milton Santos. “Meu pai foi preso político, durante a Ditadura Militar. Desde pequena eu acompanhava os seus passos e hoje sou apaixonada pelo que faço”, rev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falar na Universidade Católica, a prefeita diz que o local sempre a trouxe bons ares. “Eu estudei no Colégio Nóbrega, portanto vinha constantemente ao campus da Unicap. Também participei de eleições apoiando antigos Diretórios Centrais de Estudantes (DCE). Adoro o ambiente e tenho uma relação de afeto com a Católica.”</w:t>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Diversidade marca a V Semana da Mulher</w:t>
        <w:br/>
        <w:t>Por Rodolfo Bourbon</w:t>
      </w:r>
    </w:p>
    <w:p>
      <w:pPr>
        <w:pStyle w:val="NormalWeb"/>
        <w:rPr>
          <w:rFonts w:ascii="Arial" w:hAnsi="Arial" w:cs="Arial"/>
          <w:sz w:val="20"/>
          <w:szCs w:val="20"/>
        </w:rPr>
      </w:pPr>
      <w:r>
        <w:rPr>
          <w:rFonts w:cs="Arial" w:ascii="Arial" w:hAnsi="Arial"/>
          <w:sz w:val="20"/>
          <w:szCs w:val="20"/>
        </w:rPr>
        <w:t>A V Semana da Mulher na Católica foi marcada pela diversidade. Para quem imaginou que o universo feminino seria o único tema abordado no evento, se surpreendeu com os assuntos das palestras, minicursos, painéis e debates, bem como as apresentações culturais. “A integração dos cursos da Católica ajudou para que nós pudéssemos realizar encontros de alto nível”, revelou a integrante da Pastoral Unicap, Irmã Rosário.</w:t>
      </w:r>
    </w:p>
    <w:p>
      <w:pPr>
        <w:pStyle w:val="NormalWeb"/>
        <w:rPr/>
      </w:pPr>
      <w:r>
        <w:rPr>
          <w:rFonts w:cs="Arial" w:ascii="Arial" w:hAnsi="Arial"/>
          <w:sz w:val="20"/>
          <w:szCs w:val="20"/>
        </w:rPr>
        <w:t xml:space="preserve">Um dos exemplos da diversidade foi a oficina “Uma Amazônia de Afetos”, promovida pela professora do curso de Psicologia da Católica, Amparo Caridade. Segundo ela, tanto mulheres, como homens participaram das atividades. “O objetivo foi resgatar a dimensão do sentimento e da afetividade nas relações sociais dos participantes, já que estamos em um mundo tão corrido, e que estas noções de humanidade acabam sendo deixadas de lado”, revela a também psicóloga. </w:t>
      </w:r>
    </w:p>
    <w:p>
      <w:pPr>
        <w:pStyle w:val="NormalWeb"/>
        <w:rPr>
          <w:rFonts w:ascii="Arial" w:hAnsi="Arial" w:cs="Arial"/>
          <w:sz w:val="20"/>
          <w:szCs w:val="20"/>
        </w:rPr>
      </w:pPr>
      <w:r>
        <w:rPr>
          <w:rFonts w:cs="Arial" w:ascii="Arial" w:hAnsi="Arial"/>
          <w:sz w:val="20"/>
          <w:szCs w:val="20"/>
        </w:rPr>
        <w:t>Na oficina, foram desenvolvidas atividades de leitura de textos para reflexão, música, dança e várias dinâmicas de grupo. “Trabalhamos também a questão da beleza, mostrando que ela é o resultado dos cuidados ao corpo em relação à estética e, principalmente, ao nosso interior”, afirma a professora.</w:t>
      </w:r>
    </w:p>
    <w:p>
      <w:pPr>
        <w:pStyle w:val="NormalWeb"/>
        <w:rPr>
          <w:rFonts w:ascii="Arial" w:hAnsi="Arial" w:cs="Arial"/>
          <w:sz w:val="20"/>
          <w:szCs w:val="20"/>
        </w:rPr>
      </w:pPr>
      <w:r>
        <w:rPr>
          <w:rFonts w:cs="Arial" w:ascii="Arial" w:hAnsi="Arial"/>
          <w:sz w:val="20"/>
          <w:szCs w:val="20"/>
        </w:rPr>
        <w:t xml:space="preserve">A literatura e a arte também não foram deixadas de lado, já que, uma das homenageadas da V Semana da Mulher foi a poetisa Maria do Carmo Barreto Campello. Duas mesas redondas, organizadas pelo curso de Letras e pelo </w:t>
      </w:r>
      <w:r>
        <w:rPr>
          <w:rFonts w:cs="Verdana" w:ascii="Verdana" w:hAnsi="Verdana"/>
          <w:sz w:val="19"/>
          <w:szCs w:val="19"/>
        </w:rPr>
        <w:t>Núcleo de Pesquisas em Literatura, Estudos Culturais e Lingüística Aplicada da Universidade Católica de Pernambuco</w:t>
      </w:r>
      <w:r>
        <w:rPr>
          <w:rFonts w:cs="Arial" w:ascii="Arial" w:hAnsi="Arial"/>
          <w:sz w:val="20"/>
          <w:szCs w:val="20"/>
        </w:rPr>
        <w:t xml:space="preserve"> (Nupalla) tiveram grande participação do público e tiveram como temas “Escritoras neste chão pernambucano” e “Neste chão se faz arte”, respectivamente.</w:t>
      </w:r>
    </w:p>
    <w:p>
      <w:pPr>
        <w:pStyle w:val="NormalWeb"/>
        <w:rPr/>
      </w:pPr>
      <w:r>
        <w:rPr>
          <w:rFonts w:cs="Arial" w:ascii="Arial" w:hAnsi="Arial"/>
          <w:sz w:val="20"/>
          <w:szCs w:val="20"/>
        </w:rPr>
        <w:t>O primeiro encontro contou com a participação dos escritores e professores da Católica Robson Telles, Elizabeth Siqueira e Haidée Camelo. Leituras de textos e poesias e a análise de produções contemporâneas locais. Muitas autoras pernambucanas estiveram presentes no evento. Na ocasião, vários livros foram sorteados.</w:t>
      </w:r>
    </w:p>
    <w:p>
      <w:pPr>
        <w:pStyle w:val="NormalWeb"/>
        <w:spacing w:before="0" w:after="0"/>
        <w:rPr>
          <w:rFonts w:ascii="Arial" w:hAnsi="Arial" w:cs="Arial"/>
          <w:sz w:val="20"/>
          <w:szCs w:val="20"/>
        </w:rPr>
      </w:pPr>
      <w:r>
        <w:rPr>
          <w:rFonts w:cs="Arial" w:ascii="Arial" w:hAnsi="Arial"/>
          <w:sz w:val="20"/>
          <w:szCs w:val="20"/>
        </w:rPr>
        <w:t>A palestra “Neste chão se faz arte” contou com a presença dos professores Janilto Andrade, Virgínia Colares e Fabiana Furtado. Desta vez foram realizadas palestras sobre artes em geral, ligadas ao tema da mulher. “Os encontros abriram boas discussões e trocas de idéias. A participação do público enriqueceu ainda mais as atividades”, revelou a professora Elizabeth Siqueir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Semana da Mulher encerra as atividades ao som de maracatu</w:t>
      </w:r>
    </w:p>
    <w:p>
      <w:pPr>
        <w:pStyle w:val="Normal"/>
        <w:rPr>
          <w:rFonts w:ascii="Arial" w:hAnsi="Arial" w:cs="Arial"/>
          <w:sz w:val="20"/>
          <w:szCs w:val="20"/>
        </w:rPr>
      </w:pPr>
      <w:r>
        <w:rPr>
          <w:rFonts w:cs="Arial" w:ascii="Arial" w:hAnsi="Arial"/>
          <w:b/>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to –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ois de muitas palestras e debates, que abordaram diversos temas, a V Semana da Mulher na Católica encerrou as atividades ao som do Maracatu Mirim Nação Raízes. O grupo é formado por jovens, moradores do Alto Santa Teresinha. “Nada como fecharmos o evento com música”, revelou a organizadora do encontro e funcionária da Unicap Ana Beatriz. O grupo se concentrou nos Jardins da Católica, partindo em seguida para outros blocos da Universidade, chamando a atenção de quem passava pelos locais no mo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ordo com a diretora do Centro de Teologia e Ciências Humanas (CTCH), Conceição Bizerra, a variedade da programação nesta Semana da Mulher serviu para que os alunos percebam que a atividade acadêmica vai além das salas de aula. “Tivemos dança, música, poesia, palestrantes de diversas áreas. Tudo para motivar e ampliar os conhecimentos de nossos estudantes”, rev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a integrante da Pastoral Unicap Irmã Rosário, a V Semana da Mulher bateu recordes de público. “Este ano houve uma participação acima do esperado. Mas, isto se explica pelo alto nível das palestras e dos palestrantes. Acima de tudo, o mais importante foi o alcance social que obtivemos”, conclui.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rso de História promove seminário sobre o Recife</w:t>
      </w:r>
    </w:p>
    <w:p>
      <w:pPr>
        <w:pStyle w:val="Normal"/>
        <w:rPr>
          <w:rFonts w:ascii="Arial" w:hAnsi="Arial" w:cs="Arial"/>
          <w:b/>
          <w:b/>
          <w:sz w:val="20"/>
          <w:szCs w:val="20"/>
        </w:rPr>
      </w:pPr>
      <w:r>
        <w:rPr>
          <w:rFonts w:cs="Arial" w:ascii="Arial" w:hAnsi="Arial"/>
          <w:b/>
          <w:sz w:val="20"/>
          <w:szCs w:val="20"/>
        </w:rPr>
        <w:t xml:space="preserve">Por Higor Gonçalv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curso de História da Católica vai realizar, entre os dias 19 e 22 deste mês, o seminário “Recife, uma capital do século XX”.  O evento, que acontecerá no Espaço Cultural do Centro de Teologia e Ciências Humanas (CTCH), vai abordar os aspectos da formação histórica contemporânea da cidade do Rec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erão participar: alunos do curso de História, graduados, pós-graduados, e pessoas de áreas af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inscrições devem ser feitas na coordenação do curso de História, que fica no 2º andar do bloco B. O horário de atendimento é das 14h às 17h, e das 18h às 21h. Informações no telefone: 2119-4169.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pPr>
      <w:bookmarkStart w:id="0" w:name="mostra"/>
      <w:bookmarkEnd w:id="0"/>
      <w:r>
        <w:rPr>
          <w:rFonts w:cs="Arial" w:ascii="Arial" w:hAnsi="Arial"/>
          <w:b/>
          <w:sz w:val="20"/>
          <w:szCs w:val="20"/>
        </w:rPr>
        <w:t>Relação da mulher com a Igreja Católica foi tema de debate</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relação da mulher com a Igreja, hoje, diante dos desafios da modernidade”. Este foi o tema do debate que aconteceu, na tarde desta quinta-feira (09), último dia da V Semana da Mulher na Católica, na sala de Multiuso do bloco D. Na ocasião, foi apresentado o projeto de pesquisa da professora Janice Albuquerque, aluna do Mestrado em Ciências da Religi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pesquisa se propôs a analisar a construção da nova identidade </w:t>
      </w:r>
      <w:r>
        <w:rPr>
          <w:rFonts w:cs="Arial" w:ascii="Arial" w:hAnsi="Arial"/>
          <w:color w:val="000000"/>
          <w:sz w:val="20"/>
          <w:szCs w:val="20"/>
        </w:rPr>
        <w:t>psicossocial e ético-religiosa da mulher, através da vivencia e das representações realizadas pela Unicap, sobre as orientações do magistério da Igreja, relativo aos desafios do mundo contemporâneo enfrentados pelas mulhe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amostragem da pesquisa foi realizada, no ano passado, com 116 universitárias da Unicap, e 62 da Fafire. O questionário continha 31 perguntas fechadas, com 197 variáve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próximo dia 28, vai acontecer a defesa da dissertação da professora Janice Albuquerque. O trabalho, que teve a orientação do professor Luiz de Alencar Libório, do Mestrado em Ciências da Religião, será apresentado no auditório G-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b/>
          <w:b/>
          <w:bCs/>
          <w:sz w:val="20"/>
          <w:szCs w:val="20"/>
        </w:rPr>
      </w:pPr>
      <w:r>
        <w:rPr>
          <w:rFonts w:cs="Arial" w:ascii="Arial" w:hAnsi="Arial"/>
          <w:b/>
          <w:bCs/>
          <w:sz w:val="20"/>
          <w:szCs w:val="20"/>
        </w:rPr>
        <w:t>Unicap se destaca na abertura da temporada 2007 de Tênis de Mesa</w:t>
      </w:r>
    </w:p>
    <w:p>
      <w:pPr>
        <w:pStyle w:val="TextBody"/>
        <w:jc w:val="left"/>
        <w:rPr/>
      </w:pPr>
      <w:r>
        <w:rPr>
          <w:rFonts w:cs="Arial" w:ascii="Arial" w:hAnsi="Arial"/>
          <w:b/>
          <w:bCs/>
          <w:sz w:val="20"/>
          <w:szCs w:val="20"/>
        </w:rPr>
        <w:t xml:space="preserve">Por Raítza Vieira </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pPr>
      <w:r>
        <w:rPr>
          <w:rFonts w:cs="Arial" w:ascii="Arial" w:hAnsi="Arial"/>
          <w:sz w:val="20"/>
          <w:szCs w:val="20"/>
        </w:rPr>
        <w:t>A Universidade Católica de Pernambuco faturou dezenove medalhas na 1° etapa do Campeonato Pernambucano Individual de Tênis de Mesa, realizado nos últimos dias 3 e 4, no Marchioretto Table Tennis, em Pie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atletas Edmar Azevedo, André Dowsley, Erick Morais e Francisco Cavalcanti foram os medalhistas de ouro da Católica nessa fase de abertura do campeonato. “Ganhar a medalha de ouro foi muito importante para mim, porque esse foi o primeiro campeonato do ano. Esse resultado deu mais ânimo e incentivo para conquistar outros títulos nesta temporada”, afirmou  Edmar que faturou a medalha de ouro na categoria absoluto masculino, em que todos os homens podem participar, independente da categ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atólica também ficou em primeiro lugar no quadro geral de medalhas, conquistando quatro de ouro, cinco de prata e dez de bronze. Ao todo foram 110 atletas inscritos no campeonato, sendo 22  da instituição. Os outros são filiados ao Clube Português, Clube das Águias, Cenecista (Timbauba), Cândido Ferrari (Paulista), Central (Caruaru), Astra, Associação Bongi e Marchioretto Table Tennis.</w:t>
      </w:r>
    </w:p>
    <w:p>
      <w:pPr>
        <w:pStyle w:val="Normal"/>
        <w:rPr>
          <w:rFonts w:ascii="Arial" w:hAnsi="Arial" w:cs="Arial"/>
          <w:sz w:val="20"/>
          <w:szCs w:val="20"/>
        </w:rPr>
      </w:pPr>
      <w:r>
        <w:rPr>
          <w:rFonts w:cs="Arial" w:ascii="Arial" w:hAnsi="Arial"/>
          <w:sz w:val="20"/>
          <w:szCs w:val="20"/>
        </w:rPr>
        <w:t>.</w:t>
      </w:r>
    </w:p>
    <w:p>
      <w:pPr>
        <w:pStyle w:val="TextBody"/>
        <w:jc w:val="left"/>
        <w:rPr/>
      </w:pPr>
      <w:r>
        <w:rPr>
          <w:rFonts w:cs="Arial" w:ascii="Arial" w:hAnsi="Arial"/>
          <w:sz w:val="20"/>
          <w:szCs w:val="20"/>
        </w:rPr>
        <w:t xml:space="preserve">Segundo o técnico de Tênis de Mesa da Universidade Católica de Pernambuco, Paulo Matos, não se esperava um resultado tão bom para esse começo de temporada. “Isso porque os treinos começaram no início de fevereiro, havendo um intervalo para o carnaval e ainda os atletas estavam voltando das férias. Tudo isso quebra um pouco o ritmo das atividades”, disse Paulo.  Ele completa que o objetivo da equipe é vencer este campeonato e estar sempre no topo das competiçõ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ampeonato Pernambucano Individual é dividido em cinco etapas, sendo a última realizada no final do ano. O atleta que tiver o melhor resultado será o campeão, contudo ele pode descartar um dos resultados, validando apenas quarto rodadas. A segunda fase está programada para os dias 21 e 22 de abril, mas o local ainda não foi defin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ílson Ramos marca presença na Católic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Natália Lubam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Este é o meu maior desejo. Tomar tuas mãos, calar tua voz, num longo beijo. E ter-te sempre bem junto a mim. Viver te amando, ser só teu, até o fim”. Você, mesmo que não lembre no momento, provavelmente já ouviu este refrão de música. O dono deste hit é o cantor e compositor carioca Adílson Ramos, que esteve hoje (9) à tarde na Universidade Católica, para uma entrevista coletiva com alunos do curso de Jornal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trecho é da música “Sonhar contigo” que, segundo o cantor, conseguiu ultrapassar as fronteiras nacionais. “Uma vez estava em Paris com minha família e, em um certo momento, meus filhos vieram correndo me avisar que a canção estava tocando em uma rádio local. Eu só acreditei quando ouvi de verdade.” E não foi só. “Me emocionei bastante em um show que fiz na Bolívia. Todos sabiam cantar minhas músicas”, rev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ílson Ramos já possui 47 anos de carreira, mas o contato com a música surgiu desde pequeno. “Aos três anos de idade, eu brincava de cantar com um ‘violãozinho’, desses que vendem em feira.” Perguntado sobre o que pensa da nova geração da música, o artista revelou: “hoje se canta mais cama (sexo) do que amor.” Em relação ao cantor e o grupo que mais gosta, ele não hesitou: “meu amigo Cauby Peixoto e a banda Roupa Nova, respectiv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 relação ao sucesso que faz entre o público jovem, o cantor diz que busca sempre inovar, mas sem deixar a tradição de lado. “Quase 70% das pessoas que vão aos meus shows têm entre 15 e 25 anos. Fico muito grato por esta aceitação.”  Para comprovar a afirmativa, a estudante do curso de Jornalismo da Católica, Grace Agra, explica o motivo do convite para a entrevista com o cantor. “Eu e meus colegas somos fãs dele. Adoramos a música e a simpatia de Adílson Ra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5"/>
      <w:szCs w:val="35"/>
      <w:u w:val="none"/>
    </w:rPr>
  </w:style>
  <w:style w:type="character" w:styleId="Por1">
    <w:name w:val="por1"/>
    <w:basedOn w:val="Fontepargpadro"/>
    <w:qFormat/>
    <w:rPr>
      <w:rFonts w:ascii="Arial" w:hAnsi="Arial" w:cs="Arial"/>
      <w:b/>
      <w:bCs/>
      <w:strike w:val="false"/>
      <w:dstrike w:val="false"/>
      <w:color w:val="333333"/>
      <w:sz w:val="16"/>
      <w:szCs w:val="16"/>
      <w:u w:val="none"/>
    </w:rPr>
  </w:style>
  <w:style w:type="character" w:styleId="Mesesagenda3">
    <w:name w:val="meses_agenda3"/>
    <w:basedOn w:val="Fontepargpadro"/>
    <w:qFormat/>
    <w:rPr>
      <w:rFonts w:ascii="Verdana" w:hAnsi="Verdana" w:cs="Verdana"/>
      <w:b w:val="false"/>
      <w:bCs w:val="false"/>
      <w:color w:val="CC99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47:00Z</dcterms:created>
  <dc:creator>assecom</dc:creator>
  <dc:description/>
  <cp:keywords/>
  <dc:language>en-US</dc:language>
  <cp:lastModifiedBy>assecom</cp:lastModifiedBy>
  <dcterms:modified xsi:type="dcterms:W3CDTF">2007-03-10T00:48:00Z</dcterms:modified>
  <cp:revision>8</cp:revision>
  <dc:subject/>
  <dc:title>Recife, 09 de março de 2007 Ano 6</dc:title>
</cp:coreProperties>
</file>