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</w:rPr>
      </w:pPr>
      <w:r>
        <w:rPr>
          <w:bCs w:val="false"/>
        </w:rPr>
        <w:t>Recife, 31 de maio de 2007 Ano 6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tólica é tetracampeã no “</w:t>
      </w:r>
      <w:r>
        <w:rPr>
          <w:rFonts w:cs="Arial"/>
          <w:b/>
          <w:bCs/>
          <w:i/>
          <w:iCs/>
          <w:sz w:val="20"/>
        </w:rPr>
        <w:t>Marcas que eu Gosto”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r Raítza Vieira com informações do Diário de Pernambuco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Universidade Católica de Pernambuco conquistou pela quarta vez consecutiva o troféu da pesquisa “Marcas que Eu Gosto”, no segmento Instituição Privada de Ensino Superior. A pesquisa, promovida pelo Diario de Pernambuco e realizada pelo Instituto de Pesquisas Sociais, Políticas e Econômicas (Ipespe), tem o objetivo de identificar as marcas preferidas do consumidor recifens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gundo a pesquisa, a Católica foi a instituição favorita dos recifenses eleita com 31 %, já no quesito de tradição, a Católica atingiu 56 % e em qualidade 42%. Para chegar a esse resultado, o  Ipespe entrevistou 600 pessoas que representavam o perfil do consumidor recifense. Todas elas responderam questionários sobre suas marcas preferidas em 31 setores da economia, levando em consideração preço, qualidade e tradição. </w:t>
      </w:r>
    </w:p>
    <w:p>
      <w:pPr>
        <w:pStyle w:val="Normal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premiação do “Marcas que eu Gosto” ocorreu na noite de ontem (30), na casa de festa Rose Beltrão, em Apipuc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bCs/>
        </w:rPr>
      </w:pPr>
      <w:r>
        <w:rPr>
          <w:bCs/>
        </w:rPr>
        <w:t>Católica participa da Semana do Meio Ambiente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or Higor Gonçalves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conteceu na tarde desta quarta-feira (30), na sala de seminários do sétimo andar do bloco G4, a reunião que discutiu a participação da Universidade Católica de Pernambuco na Semana do Meio Ambiente, que será realizada entre os dias 03 e 08 de junho, no Espaço Ciência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representante da Secretaria Executiva do Meio Ambiente, Clemente Coelho Júnior, juntamente com assessor de fomento e inovação tecnológica da Católica, Francisco Luiz dos Santos; a coordenadora do curso de Relações Públicas, Verônica Brayner; o assessor de comunicação, Daniel França; o coordenador dos cursos de Química e Engenharia Ambiental, Valdemir Alexandre dos Santos; o professor de Meio Ambiente, Sérgio Paiva, e estudantes do curso de Relações Públicas debateram os detalhes da participação da Universidade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 reunião, ficou certo que: por meio dos seus alunos e professores, a Católica vai participar efetivamente nos dias 05 (terça-feira), 06 (quarta-feira), 07 (quinta-feira) e 08 (sexta-feira) de junho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  <w:szCs w:val="17"/>
        </w:rPr>
      </w:pPr>
      <w:r>
        <w:rPr>
          <w:rFonts w:cs="Arial"/>
          <w:color w:val="000000"/>
          <w:sz w:val="20"/>
          <w:szCs w:val="17"/>
        </w:rPr>
        <w:t xml:space="preserve">Promovida pelo Governo do Estado, em parceria com a Secretaria de Ciência, Tecnologia e Meio Ambiente (Sectma), a Semana do Meio Ambiente vai abordar as questões relativas ao aquecimento global. O objetivo principal do evento é motivar os participantes a refletirem e debaterem, de maneira democrática e multidisciplinar, sobre os assuntos relacionados à preservação ambiental. </w:t>
      </w:r>
    </w:p>
    <w:p>
      <w:pPr>
        <w:pStyle w:val="Normal"/>
        <w:rPr>
          <w:rFonts w:cs="Arial"/>
          <w:color w:val="000000"/>
          <w:sz w:val="20"/>
          <w:szCs w:val="17"/>
        </w:rPr>
      </w:pPr>
      <w:r>
        <w:rPr>
          <w:rFonts w:cs="Arial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17"/>
        </w:rPr>
        <w:t xml:space="preserve">Três estudantes do curso de Relações Públicas, </w:t>
      </w:r>
      <w:r>
        <w:rPr>
          <w:rFonts w:cs="Arial"/>
          <w:color w:val="000000"/>
          <w:sz w:val="20"/>
        </w:rPr>
        <w:t xml:space="preserve">coordenados pela professora Verônica Brayner, </w:t>
      </w:r>
      <w:r>
        <w:rPr>
          <w:rFonts w:cs="Arial"/>
          <w:color w:val="000000"/>
          <w:sz w:val="20"/>
          <w:szCs w:val="17"/>
        </w:rPr>
        <w:t>vão distribuir materiais informativos e exibir dois vídeos apresentados no evento “Reciclo” – realizado pela Católica, no último dia 22 de maio,</w:t>
      </w:r>
      <w:r>
        <w:rPr>
          <w:rFonts w:cs="Arial"/>
          <w:color w:val="000000"/>
          <w:sz w:val="20"/>
          <w:szCs w:val="18"/>
        </w:rPr>
        <w:t xml:space="preserve"> que chamou a atenção para os problemas enfrentados pela natureza.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18"/>
        </w:rPr>
        <w:t xml:space="preserve">Além deles, alunos dos cursos de Engenharia Química e Engenharia Ambiental vão participar fazendo o Monitoramento Bacteriológico da Qualidade do Ar – demonstração que acontecerá no próprio local. Coordenados pelos professores </w:t>
      </w:r>
      <w:r>
        <w:rPr>
          <w:rFonts w:cs="Arial"/>
          <w:color w:val="000000"/>
          <w:sz w:val="20"/>
        </w:rPr>
        <w:t xml:space="preserve">Valdemir Alexandre e Sérgio Paiva, os estudantes vão demonstrar “ao vivo” a Neutralização de Efluentes Industriais – tratamento dos líquidos poluentes antes de serem descartados nos rios - e a Determinação do Índice de Cloreto de Névoa Marinha – experimento que indica a corrosão dos materiais (maresia) em relação à distância com o mar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  <w:szCs w:val="17"/>
        </w:rPr>
      </w:pPr>
      <w:r>
        <w:rPr>
          <w:rFonts w:cs="Arial"/>
          <w:color w:val="000000"/>
          <w:sz w:val="20"/>
        </w:rPr>
        <w:t>De acordo com o assessor de fomento e inovação tecnológica da Católica, Francisco Luiz dos Santos, “a participação na Semana do Meio ambiente demonstra a preocupação da Universidade em relação às causas ambientais”, disse. O assessor completa ainda que “faz parte das nossas atividades acadêmicas discutir sobre os temas contemporâneos e de interesse social”, afirmou.</w:t>
      </w:r>
    </w:p>
    <w:p>
      <w:pPr>
        <w:pStyle w:val="Normal"/>
        <w:rPr>
          <w:rFonts w:cs="Arial"/>
          <w:color w:val="000000"/>
          <w:sz w:val="20"/>
          <w:szCs w:val="17"/>
        </w:rPr>
      </w:pPr>
      <w:r>
        <w:rPr>
          <w:rFonts w:cs="Arial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17"/>
        </w:rPr>
        <w:t>A Semana do Meio Ambiente (Aquecimento Global) acontecerá de 03 a 08 de junho, no Espaço Ciência - localizado</w:t>
      </w:r>
      <w:r>
        <w:rPr>
          <w:rFonts w:cs="Arial"/>
          <w:color w:val="000000"/>
          <w:sz w:val="20"/>
        </w:rPr>
        <w:t xml:space="preserve"> no Complexo de Salgadinho, em Olinda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color w:val="000000"/>
          <w:sz w:val="20"/>
        </w:rPr>
        <w:t>Informações: (81) 3425-030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ine-debate aborda “Uma Verdade Inconveniente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Débora Ramalh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000000"/>
          <w:sz w:val="20"/>
          <w:szCs w:val="28"/>
        </w:rPr>
      </w:pPr>
      <w:r>
        <w:rPr>
          <w:rFonts w:cs="Arial"/>
          <w:sz w:val="20"/>
        </w:rPr>
        <w:t xml:space="preserve">O Diretório Acadêmico de Direito promoveu hoje (31) um cine-debate sobre o documentário: Uma Verdade Inconveniente. O filme é apresentado </w:t>
      </w:r>
      <w:r>
        <w:rPr>
          <w:rFonts w:cs="Arial"/>
          <w:color w:val="000000"/>
          <w:sz w:val="20"/>
          <w:szCs w:val="28"/>
        </w:rPr>
        <w:t>pelo ex-vice-presidente dos Estados Unidos da América, Al Gore e retrata os mitos e equívocos, em torno da questão do aquecimento global, a</w:t>
      </w:r>
      <w:r>
        <w:rPr>
          <w:rFonts w:cs="Arial"/>
          <w:sz w:val="20"/>
        </w:rPr>
        <w:t>través de gráficos, números, imagens de regiões do planeta.</w:t>
      </w:r>
    </w:p>
    <w:p>
      <w:pPr>
        <w:pStyle w:val="TextBody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promotor do meio ambiente, André Felipe, a professora de Direito Ambiental da Católica, Cíntia Cysneiros e o biólogo, Alexandre Araújo, estiveram na exibição e no final da apresentação realizaram um debate com os estudantes. Os principais questionamentos foram sobre o que pode ser feito, diante da situação alarmante em que o mundo se encontra, um questão que é de interesse de toda humanidad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participação dos alunos foi válida como atividade complementar (4 horas).</w:t>
      </w:r>
    </w:p>
    <w:p>
      <w:pPr>
        <w:pStyle w:val="Normal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Premiações</w:t>
      </w:r>
      <w:r>
        <w:rPr>
          <w:rFonts w:cs="Arial"/>
          <w:sz w:val="20"/>
        </w:rPr>
        <w:t xml:space="preserve"> – O documentário ganhou dois Oscars, nas categorias: Melhor Documentário e Melhor Canção Original ("I Need to Wake Up"), neste ano de 200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tólica participa da Semana das Profissões do Colégio Motiv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Universidade Católica participou do segundo e último dia da Semana das Profissões do Colégio Motivo, em Boa Viagem. Na manhã desta quinta-feira (31), a Católica levou professores, funcionário e alunos dos cursos das áreas de saúde e exatas para apresentar aos estudantes do Ensino Médio e Pré-vestibular, por meio de palestras, o mercado de trabalho e os cursos das profissões de Terapia Ocupacional, Fonoaudiologia, Psicologia e Fís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presentando a Católica, no evento do Colégio Motivo, estavam os professores Adeildo de França, de Física e Jonia Alves de Lucena e Denise Costa Menezes, de Fonoaudiologia. Participaram também Ana Karina Pessoa, terapeuta ocupacional da Clínica Corpore Sano; a aluna do sétimo período de Fonoaudiologia, Anna Paula Kahn e dois alunos e estagiários da Clínica de Psicologia, Biahnka Oliveira e Willames Santo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 equipe da Assessoria de Comunicação da Unicap (Assecom), composta pelo jornalista Vlaudimir Salvador e pelos estagiários Thiago César, Gabriela Andrade e Vanessa Fernanda, e que estiveram presentes também ao evento distribuiu </w:t>
      </w:r>
      <w:r>
        <w:rPr>
          <w:rFonts w:cs="Arial"/>
          <w:i/>
          <w:iCs/>
          <w:sz w:val="20"/>
        </w:rPr>
        <w:t>folders</w:t>
      </w:r>
      <w:r>
        <w:rPr>
          <w:rFonts w:cs="Arial"/>
          <w:sz w:val="20"/>
        </w:rPr>
        <w:t xml:space="preserve"> dos cursos oferecidos pela Católica, exibiu o Vídeo Católica In, onde estudantes dos colégios da Região Metropolitana tiram suas dúvidas sobre a futura profissão, e divulgou o Vestibular 2007.2 da instituiçã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úlio Cezar, aluno do Pré-vestibular do Colégio Motivo comentou sobre a sensação de se ver no vídeo do Católica In. “Foram os meus colegas de classe que me viram e foram me chamar. Fiquei surpreso ao me ver no vídeo e achei interessante a proposta da Católica em produzir esse vídeo”. O estudante disse ainda que pretende prestar vestibular na Católica, para Direi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da Católica lança “Comunicação de Interesse Público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or Débora Ramalh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 segunda edição do livro “Comunicação de Interesse Público” (Editora Bagaço), do professor da Universidade Católica de Pernambuco, Ricardo Mello, será amanhã (1º) às 18h30, no auditório do bloco J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Haverá um debate com o tema “Comunicação pública: onde já se viu?”, que contará com a participação  do apresentador do programa Sopa Diário, Roger de Renor, o professor da Universidade Federal de Pernambuco, Edgard de Rebouças, e o membro do Centro de Cultura Luiz Freire, Ivan Moraes Filh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O encontro conta, também, com a participação do monitor da Oi Kabum Escola de Arte e Tecnolog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>Ailton “Peste”, e da professora da Católica, Andréa Moreir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evento é aberto ao público e a entrada é fran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Cinco e Meia aborda a “Ética do Consumo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Higor Gonçalv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ós vivemos para consumir ou consumimos para viver? A resposta para este questionamento será discutida na palestra “Ética do consumo”, que acontecerá nesta sexta-feira, dia primeiro, a partir das 17h, dentro do Projeto Cinco e Meia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 debate, que será realizado no Espaço Loyola da Católica, vai abordar as várias perspectivas do consumo enquanto satisfação de necessidades individuais e de interação social. As diretrizes éticas para se consumir de maneira justa e solidária, além da análise das responsabilidades sociais e ambientais do consumo, também serão debatida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r último, o palestrante do encontro, professor Severino Dias (Católica), fará um “exame” das variadas vertentes do consumismo: exibicionista (desnecessário e fútil), hedonista (associado ao prazer momentâneo) e utilitarista (relativo ao resultado prático imediato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Projeto Cinco e Meia é uma iniciativa do curso de Filosofia da Universidade Católica de Pernambuco e já existe há cerca de17 anos. A entrada para a palestra de amanhã é gratuita. O Espaço Loyola está localizado na sala 005 - térreo do bloco B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formações: (81) 2119-4171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atólica realiza I Encontro de Conscientização Universitári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or Higor Gonçalves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A poluição do meio ambiente, o desmatamento das reservas ecológicas e outras práticas típicas do descaso com a natureza estão provocando o aquecimento acelerado da Terra. O documentário “</w:t>
      </w:r>
      <w:r>
        <w:rPr>
          <w:rFonts w:cs="Arial"/>
          <w:color w:val="000000"/>
          <w:sz w:val="20"/>
          <w:szCs w:val="17"/>
        </w:rPr>
        <w:t>Uma verdade inconveniente”</w:t>
      </w:r>
      <w:r>
        <w:rPr>
          <w:rFonts w:cs="Arial"/>
          <w:color w:val="000000"/>
          <w:sz w:val="20"/>
        </w:rPr>
        <w:t xml:space="preserve"> (An inconvenient truth), de autoria do cineasta David Guggenheim e do ex-vice-presidente dos Estados Unidos, Al Gore, é uma crítica não-ficcional ao desrespeito humano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filme, de aproximadamente uma hora e 40 minutos, será exibido a partir das 18h30, no I Encontro de Conscientização Universitário na Católica, que acontece na próxima quarta-feira (6), no auditório GII da Universidade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Após a sessão, vai ocorrer um debate sobre a questão ambiental que contará com as presenças do</w:t>
      </w:r>
      <w:r>
        <w:rPr>
          <w:rFonts w:cs="Arial"/>
          <w:color w:val="000000"/>
          <w:sz w:val="20"/>
          <w:szCs w:val="16"/>
        </w:rPr>
        <w:t xml:space="preserve"> vereador e presidente da Comissão de Meio Ambiente, Transporte e Trânsito do Recife, Luiz Helvécio (PT); da coordenadora do curso de Ciências Biológicas da Católica, Goretti Sônia Silva; da professora de Direito Ambiental da Unicap, Cynthia Suassuna e da professora do curso de Engenharia Ambiental, Maria das Graças Vasconcelos.  </w:t>
      </w:r>
    </w:p>
    <w:p>
      <w:pPr>
        <w:pStyle w:val="Normal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O I Encontro de Conscientização Universitário na Católica é uma iniciativa da Unicap em parceria com o Grupo “Acorda” –</w:t>
      </w:r>
      <w:r>
        <w:rPr>
          <w:rFonts w:cs="Arial"/>
          <w:color w:val="000000"/>
          <w:sz w:val="20"/>
          <w:szCs w:val="18"/>
        </w:rPr>
        <w:t xml:space="preserve"> formado por alunos de diversas graduações da Universidade.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Após o evento, serão entregues certificados de atividade complementar (3h/a).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formações: (81) 8806-3341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os de Jornalismo abordam, em vídeo, o cotidiano dos moradores de rua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Vi ontem um bicho, na imundície do pátio, catando comida entre os detritos. Quando achava alguma coisa, não examinava nem cheirava: engolia com voracidade. O bicho não era um cão, não era um gato, não era um rato. O bicho, meu Deus, era um homem.” O poema do pernambucano Manuel Bandeira é o texto de abertura do vídeo produzido por estudantes de Jornalismo da Universidade Católica. O cotidiano dos moradores de rua do Recife foi o tema do Projeto Experimental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rientados pelo professor Cláudio Bezerra, os estudantes Sérgio Peres, Sarah Rachel e Fábia Raposo, que estão no último período do curso, enfocaram no vídeo “No Olho da Rua” um tema considerado “polêmico” sem abusar do sensacionalismo. “Observamos fatos impressionantes e comoventes. No entanto, entendemos que isto já é veiculado em demasia pela mídia. Portanto destacamos um novo olhar, a partir da percepção dos próprios moradores de rua”, explica Sarah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 fatos surpreendentes foram observados nitidamente pelo aluno Sérgio Peres. Com o intuito de conhecer melhor a rotina das pessoas que vivem à margem da sociedade, o estudante passou uma semana inteira dormindo nas ruas do Centro do Recife. “Pude sentir na pele as dificuldades enfrentadas. É complicado você passar o dia e não saber nem onde irá dormir. Pior ainda é não ter a certeza de que irá acordar”, revela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Uma semana antes das gravações, um fato chocou os estudantes e os personagens do vídeo. Um morador de rua foi assassinado à pedradas. Na ausência de documentos e dos familiares, a vítima foi enterrada como indigente. “Isto atrapalhou um pouco a nossa produção, pois as pessoas ficaram temerosas com o acontecimento”, conta Sérgio, revelando que conhecia parte da realidade social, já que é padre há mais de 10 anos, mas não tinha a abrangência de toda situação. 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1"/>
        <w:rPr/>
      </w:pPr>
      <w:r>
        <w:rPr/>
        <w:t xml:space="preserve">Mitos – </w:t>
      </w:r>
      <w:r>
        <w:rPr>
          <w:b w:val="false"/>
          <w:bCs/>
        </w:rPr>
        <w:t xml:space="preserve">Um dos objetivos bem-sucedidos do trabalho foi a desmistificação de certos paradigmas sociais, como a idéia de que os chamados “mendigos” não possuem capacidade intelectual. “Alguns deles têm, inclusive, formação acadêmica. Um dos moradores possuía diploma de graduação em Filosofia e Letras. Além disso, muitos são leitores assíduos de jornais e revistas”, revela Sérgio.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utra antítese revelada pelo grupo foi a demonstração de que os moradores de rua não são “vagabundos” ou acomodados a sempre pedir esmolas. “Alguns deles trabalham como engraxates, camelôs e outras atividades, mas mesmo assim não conseguem pagar um aluguel de casa. Sem contar a deficiência estrutural dos abrigos públicos”, concluem os integrantes da equipe, revelando que o Recife possui mais de 1400 moradores de ru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>O projeto experimental em jornalismo será avaliado, pela banca examinadora, no dia 26 de jun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22:00Z</dcterms:created>
  <dc:creator>assecom_temp</dc:creator>
  <dc:description/>
  <dc:language>en-US</dc:language>
  <cp:lastModifiedBy>assecom</cp:lastModifiedBy>
  <dcterms:modified xsi:type="dcterms:W3CDTF">2007-06-01T01:21:00Z</dcterms:modified>
  <cp:revision>19</cp:revision>
  <dc:subject/>
  <dc:title>Recife, 16 de maio de 2007 Ano 6</dc:title>
</cp:coreProperties>
</file>