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Recife, 18 de maio de 2007 Ano 6</w:t>
      </w:r>
    </w:p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Heading1"/>
        <w:jc w:val="both"/>
        <w:rPr/>
      </w:pPr>
      <w:r>
        <w:rPr/>
        <w:t>Inscrições para admissão extravestibular - 2007.2 começam segunda-feira</w:t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Universidade Católica de Pernambuco abre amanhã (21) as inscrições para a admissão extravestibular – 2007.2. A taxa para os portadores de diploma de outra Instituição de Ensino Superior (IES) e para os interessados em transferir o seu curso para a Católica, é de R$ 75,00. Já para os portadores de diplomas e possíveis concluintes 2007.1, ambos da Católica, o valor é de R$ 55,00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/>
      </w:pPr>
      <w:r>
        <w:rPr>
          <w:rFonts w:cs="Arial"/>
          <w:sz w:val="20"/>
          <w:lang w:val="pt-BR"/>
        </w:rPr>
        <w:t xml:space="preserve">O prazo para inscrição via Internet acaba em 8 de junho, com entrega da documentação na Seção de Admissão (térreo do bloco R) até 15 de junho. Essa data serve, também, para inscrição na própria Católica. Os critérios de seleção e a documentação exigida estão no </w:t>
      </w:r>
      <w:hyperlink r:id="rId2">
        <w:r>
          <w:rPr>
            <w:rStyle w:val="InternetLink"/>
            <w:rFonts w:cs="Arial"/>
            <w:sz w:val="20"/>
            <w:lang w:val="pt-BR"/>
          </w:rPr>
          <w:t>www.unicap.br</w:t>
        </w:r>
      </w:hyperlink>
      <w:r>
        <w:rPr>
          <w:rFonts w:cs="Arial"/>
          <w:sz w:val="20"/>
          <w:lang w:val="pt-BR"/>
        </w:rPr>
        <w:t xml:space="preserve">. Outras informações pelo telefone (81) 2119-4132. Confira abaixo a relação de cursos disponíveis para transferência e portador de diploma (turnos de oferta também em Portaria específica):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Fisioterapia - </w:t>
      </w:r>
      <w:r>
        <w:rPr>
          <w:rFonts w:cs="Arial"/>
          <w:b/>
          <w:bCs/>
          <w:sz w:val="20"/>
          <w:lang w:val="pt-BR"/>
        </w:rPr>
        <w:t>transferênci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Psicologia - </w:t>
      </w:r>
      <w:r>
        <w:rPr>
          <w:rFonts w:cs="Arial"/>
          <w:b/>
          <w:bCs/>
          <w:sz w:val="20"/>
          <w:lang w:val="pt-BR"/>
        </w:rPr>
        <w:t>transferência/ portador de diplom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Administração - </w:t>
      </w:r>
      <w:r>
        <w:rPr>
          <w:rFonts w:cs="Arial"/>
          <w:b/>
          <w:bCs/>
          <w:sz w:val="20"/>
          <w:lang w:val="pt-BR"/>
        </w:rPr>
        <w:t>transferência/ portador de diplom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Ciências Contábeis - </w:t>
      </w:r>
      <w:r>
        <w:rPr>
          <w:rFonts w:cs="Arial"/>
          <w:b/>
          <w:bCs/>
          <w:sz w:val="20"/>
          <w:lang w:val="pt-BR"/>
        </w:rPr>
        <w:t>transferência/ portador de diplom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Ciências Econômicas - </w:t>
      </w:r>
      <w:r>
        <w:rPr>
          <w:rFonts w:cs="Arial"/>
          <w:b/>
          <w:bCs/>
          <w:sz w:val="20"/>
          <w:lang w:val="pt-BR"/>
        </w:rPr>
        <w:t>transferência/ portador de diplom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Publicidade e Propaganda - </w:t>
      </w:r>
      <w:r>
        <w:rPr>
          <w:rFonts w:cs="Arial"/>
          <w:b/>
          <w:bCs/>
          <w:sz w:val="20"/>
          <w:lang w:val="pt-BR"/>
        </w:rPr>
        <w:t>transferênci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Relações Públicas - </w:t>
      </w:r>
      <w:r>
        <w:rPr>
          <w:rFonts w:cs="Arial"/>
          <w:b/>
          <w:bCs/>
          <w:sz w:val="20"/>
          <w:lang w:val="pt-BR"/>
        </w:rPr>
        <w:t>transferência/ portador de diploma</w:t>
      </w:r>
    </w:p>
    <w:p>
      <w:pPr>
        <w:pStyle w:val="Normal"/>
        <w:rPr/>
      </w:pPr>
      <w:r>
        <w:rPr>
          <w:rFonts w:cs="Arial"/>
          <w:sz w:val="20"/>
          <w:lang w:val="pt-BR"/>
        </w:rPr>
        <w:t xml:space="preserve">Serviço Social - </w:t>
      </w:r>
      <w:r>
        <w:rPr>
          <w:rFonts w:cs="Arial"/>
          <w:b/>
          <w:bCs/>
          <w:sz w:val="20"/>
          <w:lang w:val="pt-BR"/>
        </w:rPr>
        <w:t>transferência/ portador de diplom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Direito – </w:t>
      </w:r>
      <w:r>
        <w:rPr>
          <w:rFonts w:cs="Arial"/>
          <w:b/>
          <w:bCs/>
          <w:sz w:val="20"/>
          <w:lang w:val="pt-BR"/>
        </w:rPr>
        <w:t>portador de diploma da Católica (concluintes até 2006.2)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Arquitetura e Urbanismo - </w:t>
      </w:r>
      <w:r>
        <w:rPr>
          <w:rFonts w:cs="Arial"/>
          <w:b/>
          <w:bCs/>
          <w:sz w:val="20"/>
          <w:lang w:val="pt-BR"/>
        </w:rPr>
        <w:t>transferência/ portador de diplom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Ciência da Computação - </w:t>
      </w:r>
      <w:r>
        <w:rPr>
          <w:rFonts w:cs="Arial"/>
          <w:b/>
          <w:bCs/>
          <w:sz w:val="20"/>
          <w:lang w:val="pt-BR"/>
        </w:rPr>
        <w:t>transferência/ portador de diplom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Engenharia Ambiental - </w:t>
      </w:r>
      <w:r>
        <w:rPr>
          <w:rFonts w:cs="Arial"/>
          <w:b/>
          <w:bCs/>
          <w:sz w:val="20"/>
          <w:lang w:val="pt-BR"/>
        </w:rPr>
        <w:t>transferência/ portador de diplom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Engenharia Civil - </w:t>
      </w:r>
      <w:r>
        <w:rPr>
          <w:rFonts w:cs="Arial"/>
          <w:b/>
          <w:bCs/>
          <w:sz w:val="20"/>
          <w:lang w:val="pt-BR"/>
        </w:rPr>
        <w:t>transferência/ portador de diplom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Engenharia Química - </w:t>
      </w:r>
      <w:r>
        <w:rPr>
          <w:rFonts w:cs="Arial"/>
          <w:b/>
          <w:bCs/>
          <w:sz w:val="20"/>
          <w:lang w:val="pt-BR"/>
        </w:rPr>
        <w:t>transferência/ portador de diplom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Teologia - </w:t>
      </w:r>
      <w:r>
        <w:rPr>
          <w:rFonts w:cs="Arial"/>
          <w:b/>
          <w:bCs/>
          <w:sz w:val="20"/>
          <w:lang w:val="pt-BR"/>
        </w:rPr>
        <w:t>transferência/ portador de diplom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Licenciaturas em Química, Física, Matemática, Filosofia, História, Letras (Português; Português – Inglês; Português-Espanhol), Pedagogia e Ciências Biológicas - </w:t>
      </w:r>
      <w:r>
        <w:rPr>
          <w:rFonts w:cs="Arial"/>
          <w:b/>
          <w:bCs/>
          <w:sz w:val="20"/>
          <w:lang w:val="pt-BR"/>
        </w:rPr>
        <w:t>transferência/ portador de diploma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/>
      </w:pPr>
      <w:r>
        <w:rPr>
          <w:rFonts w:cs="Arial"/>
          <w:sz w:val="20"/>
          <w:lang w:val="pt-BR"/>
        </w:rPr>
        <w:t xml:space="preserve">No caso de alunos da Católica interessados em </w:t>
      </w:r>
      <w:r>
        <w:rPr>
          <w:rFonts w:cs="Arial"/>
          <w:b/>
          <w:bCs/>
          <w:sz w:val="20"/>
          <w:lang w:val="pt-BR"/>
        </w:rPr>
        <w:t>mudança de curso, turno ou readmissão após abandono, o prazo vai até 8 de junho</w:t>
      </w:r>
      <w:r>
        <w:rPr>
          <w:rFonts w:cs="Arial"/>
          <w:sz w:val="20"/>
          <w:lang w:val="pt-BR"/>
        </w:rPr>
        <w:t xml:space="preserve">, </w:t>
      </w:r>
      <w:hyperlink r:id="rId3">
        <w:r>
          <w:rPr>
            <w:rStyle w:val="InternetLink"/>
            <w:rFonts w:cs="Arial"/>
            <w:sz w:val="20"/>
            <w:lang w:val="pt-BR"/>
          </w:rPr>
          <w:t>confira aqui na Portaria nº 045/2007</w:t>
        </w:r>
      </w:hyperlink>
      <w:r>
        <w:rPr>
          <w:rFonts w:cs="Arial"/>
          <w:sz w:val="20"/>
          <w:lang w:val="pt-BR"/>
        </w:rPr>
        <w:t xml:space="preserve"> ou na Seção de Admissão pelo telefone (81) 2119.4132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lang w:val="pt-BR"/>
        </w:rPr>
      </w:pPr>
      <w:r>
        <w:rPr>
          <w:rFonts w:cs="Arial"/>
          <w:b/>
          <w:bCs/>
          <w:color w:val="000000"/>
          <w:sz w:val="20"/>
          <w:lang w:val="pt-BR"/>
        </w:rPr>
        <w:t>Termina o 4° Encontro Nacional das Águas</w:t>
      </w:r>
    </w:p>
    <w:p>
      <w:pPr>
        <w:pStyle w:val="Normal"/>
        <w:rPr>
          <w:rFonts w:cs="Arial"/>
          <w:color w:val="000000"/>
          <w:sz w:val="20"/>
          <w:lang w:val="pt-BR"/>
        </w:rPr>
      </w:pPr>
      <w:r>
        <w:rPr>
          <w:rFonts w:cs="Arial"/>
          <w:b/>
          <w:bCs/>
          <w:color w:val="000000"/>
          <w:sz w:val="20"/>
          <w:lang w:val="pt-BR"/>
        </w:rPr>
        <w:t>Por Higor Gonçalves</w:t>
      </w:r>
    </w:p>
    <w:p>
      <w:pPr>
        <w:pStyle w:val="Normal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</w:r>
    </w:p>
    <w:p>
      <w:pPr>
        <w:pStyle w:val="Normal"/>
        <w:rPr/>
      </w:pPr>
      <w:r>
        <w:rPr>
          <w:rFonts w:cs="Arial"/>
          <w:color w:val="000000"/>
          <w:sz w:val="20"/>
          <w:lang w:val="pt-BR"/>
        </w:rPr>
        <w:t>O 4° Encontro Nacional das Águas (4° ENA), realizado pela Universidade Católica de Pernambuco, em parceria com</w:t>
      </w:r>
      <w:r>
        <w:rPr>
          <w:rFonts w:cs="Arial"/>
          <w:color w:val="000000"/>
          <w:sz w:val="20"/>
          <w:szCs w:val="18"/>
          <w:lang w:val="pt-BR"/>
        </w:rPr>
        <w:t xml:space="preserve"> o Ministério do Meio Ambiente, a Capitania dos Portos de Pernambuco e a Companhia Hidro Elétrica do São Francisco (Chesf), </w:t>
      </w:r>
      <w:r>
        <w:rPr>
          <w:rFonts w:cs="Arial"/>
          <w:color w:val="000000"/>
          <w:sz w:val="20"/>
          <w:lang w:val="pt-BR"/>
        </w:rPr>
        <w:t xml:space="preserve">chegou ao fim na noite desta sexta-feira (18), com uma apresentação do Grupo de Dança do Espaço Cultural Ariano Suassuna, que aconteceu no hall do bloco G. </w:t>
      </w:r>
    </w:p>
    <w:p>
      <w:pPr>
        <w:pStyle w:val="Normal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</w:r>
    </w:p>
    <w:p>
      <w:pPr>
        <w:pStyle w:val="Normal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  <w:t>Durante três dias, o evento realizou minicursos, oficinas, mesas-redondas e conferências sobre vários assuntos. Diversos palestrantes nacionais e internacionais contribuíram com suas experiências para o debate deste ano. O Encontro Nacional das Águas, em sua quarta edição, abordou “</w:t>
      </w:r>
      <w:r>
        <w:rPr>
          <w:rFonts w:cs="Arial"/>
          <w:color w:val="000000"/>
          <w:sz w:val="20"/>
          <w:szCs w:val="18"/>
          <w:lang w:val="pt-BR"/>
        </w:rPr>
        <w:t>os tratamentos e políticas públicas sobre os recursos hídricos”.</w:t>
      </w:r>
    </w:p>
    <w:p>
      <w:pPr>
        <w:pStyle w:val="Normal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e acordo com a organizadora do evento, professora Arminda Saconi Messias, os objetivos foram cumpridos.“Estou muito feliz com a organização. O nosso planejamento foi inteiramente cumprido. A experiência com os voluntários foi muito positiva”, afirmou.  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O 4° ENA contou com a presença de 620 participantes. A estudante Gilmara Generoso, do curso de Engenharia Ambiental da Católica, elogiou a temática do evento, mas ficou chocada com alguns dados revelados nas conferências. “Achei o tema bastante atual. É assustador saber que o volume e a qualidade da água diminuem a cada dia. Na minha opinião, a mentalidade das pessoas tem que mudar rapidamente. É preciso saber usar melhor a água, já que no futuro próximo, teremos que racionalizar”, enfatizou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  <w:t>Segundo o Cabo, Luiz Sálvio Rodrigues, da Capitania dos Portos de Pernambuco, o 4° Encontrou Nacional das Águas esclareceu diversas questões. “O tema deste ano foi bem pertinente, as palestras contribuíram bastante com dados e informações”, disse.</w:t>
      </w:r>
    </w:p>
    <w:p>
      <w:pPr>
        <w:pStyle w:val="TextBody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  <w:t xml:space="preserve">A próxima edição do Encontro das Águas vai acontecer somente em 2009. O quinto encontro será internacional e vai trazer diversos conferencistas estrangeiros. O tema do entanto, ainda não foi divulgado.  </w:t>
      </w:r>
    </w:p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Cultura renascentista italiana na Católic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Por Higor Gonçalves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 Itália foi pioneira no desenvolvimento artístico, durante o período do Renascimento. Dentre os diversos artistas, nomes como Michelangelo, Giotto e Boccaccio, ganharam destaque pelo equilíbrio, harmonia e naturalidade das obras. Este movimento cultural está retratado com informações e fotografias de quadros famosos na exposição “Arte Sacra da Renascença Italiana”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sz w:val="20"/>
          <w:lang w:val="pt-BR"/>
        </w:rPr>
        <w:t>A mostra artística chamou a atenção de quem passou durante a semana pelo hall do bloco A da Universidade Católica. “Na minha opinião, este foi o movimento cultural mais rico de todos os tempos. A beleza das obras e o contexto nas quais estão inseridas são encantadores”, revelou a estudante Maria Anielly. As obras fazem parte do acervo do Instituto de Cultura Brasil-Itália.</w:t>
      </w:r>
    </w:p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Reciclagem e educação ambiental no evento Recicl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Por Rodolfo Bourbon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Na próxima terça-feira (22), a reciclagem será o assunto da vez na Universidade Católica. O evento “Reciclo”, desenvolvido por alunos do curso de Relações Públicas, promoverá palestras, oficinas e apresentações culturais durante os turnos da manhã, tarde e noite. As técnicas de reaproveitamento de materiais e a importância da preservação do meio ambiente serão alguns dos assuntos abordados no encontro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/>
      </w:pPr>
      <w:r>
        <w:rPr>
          <w:rFonts w:cs="Arial"/>
          <w:sz w:val="20"/>
          <w:lang w:val="pt-BR"/>
        </w:rPr>
        <w:t xml:space="preserve">Diversas Organizações Não-Governamentais (ONG’s), como a Capibar e a Associação Trapeiros de Emaús, irão expor produtos reciclados desenvolvidos na própria instituição, nos quiosques espalhados pelo </w:t>
      </w:r>
      <w:r>
        <w:rPr>
          <w:rFonts w:cs="Arial"/>
          <w:i/>
          <w:iCs/>
          <w:sz w:val="20"/>
          <w:lang w:val="pt-BR"/>
        </w:rPr>
        <w:t>hall</w:t>
      </w:r>
      <w:r>
        <w:rPr>
          <w:rFonts w:cs="Arial"/>
          <w:sz w:val="20"/>
          <w:lang w:val="pt-BR"/>
        </w:rPr>
        <w:t xml:space="preserve"> do bloco A. Além deles, representantes de companhias, como Empresa de Manutenção e Limpeza Urbana (Emlurb) e o Banco Real, marcarão presença nas palestras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“</w:t>
      </w:r>
      <w:r>
        <w:rPr>
          <w:rFonts w:cs="Arial"/>
          <w:sz w:val="20"/>
          <w:lang w:val="pt-BR"/>
        </w:rPr>
        <w:t>O objetivo do projeto é chamar a atenção para problemas ambientais, como a poluição, e desenvolver atividades educacionais que mostrem formas de transformação do lixo em objetos úteis”, revela coordenadora geral do Reciclo, a estudante Vanessa Ramos. A participação no evento é gratuita. Informações pelo telefone (81) 2119-4016.</w:t>
      </w:r>
    </w:p>
    <w:p>
      <w:pPr>
        <w:pStyle w:val="Normal"/>
        <w:rPr>
          <w:rFonts w:cs="Arial"/>
          <w:color w:val="FF0000"/>
          <w:sz w:val="20"/>
          <w:lang w:val="pt-BR"/>
        </w:rPr>
      </w:pPr>
      <w:r>
        <w:rPr>
          <w:rFonts w:cs="Arial"/>
          <w:color w:val="FF0000"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color w:val="FF0000"/>
          <w:sz w:val="20"/>
          <w:lang w:val="pt-BR"/>
        </w:rPr>
        <w:t>CLIQUE AQUI</w:t>
      </w:r>
      <w:r>
        <w:rPr>
          <w:rFonts w:cs="Arial"/>
          <w:sz w:val="20"/>
          <w:lang w:val="pt-BR"/>
        </w:rPr>
        <w:t xml:space="preserve"> e confira toda programação do Reciclo.</w:t>
      </w:r>
    </w:p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nário discutirá a Filosofia de Deleuze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ítza Vi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O curso de Mestrado em Psicologia da Universidade Católica de Pernambuco promove o seminário “Identidade e Diferença em Deleuze”, que acontece nos próximos dias 24 e 25, no anfiteatro do bloco G4. No primeiro dia, o evento acontece das 9h às 13h e das 15h às 19h, já no segundo, das 9h às 13h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O encontro será ministrado pelo professor da Universidade Federal do Rio de Janeiro, Roberto Machado, e coordenado pela professora da Universidade Católica de Pernambuco, Luciana Pontes Vieira.  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No seminário serão trabalhadas as teorias de Deleuze, que tratam, principalmente, sobre identidade e diferença. De acordo com a coordenadora do Mestrado em Psicologia da Católica, Cristina Amazonas, esse seminário é extremamente importante porque os alunos do mestrado trabalham com temas que envolvem a construção de diferenças. “Por exemplo, como se constrói a diferença na família”, disse Cristina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Os interessados em participar do Seminário podem fazer a sua inscrição, que é gratuita, na Secretaria Acadêmica (3º andar do G4). Estão disponíveis 70 vagas para o encontro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Diálogos com a Fonoaudiologia discute hábitos infantis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Um alerta para os pais: hábitos como chupar dedo, roer unhas e morder lápis ou caneta podem ser prejudiciais às crianças. “Estas manias comprometem a motricidade orofacial, ou seja, podem acarretar dificuldades respiratórias e problemas no desenvolvimento lingüístico”, revela a professora do curso de Fonoaudiologia, Jônia Alves. O assunto será o tema da próxima edição do projeto “Diálogos com a Fonoaudiologia”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O evento acontece no dia primeiro de junho, das 17h às 19h, no auditório GI da Universidade Católica. Os palestrantes convidados são a fonoaudióloga Cláudia Marina, a odontopediatra Christine Calado e a psicóloga infantil Fátima Salazar. E é justamente no trabalho interdisciplinar o foco das atividades dos encontros mensais. “A proposta é sempre discutir temas variados com profissionais de diversas áreas”, afirma Jônia.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Os estudantes, pais, professores e demais interessados podem participar gratuitamente do encontro. Informações pelo telefone (81) 2119-4172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bCs/>
          <w:sz w:val="20"/>
          <w:lang w:val="pt-BR"/>
        </w:rPr>
      </w:pPr>
      <w:r>
        <w:rPr>
          <w:rFonts w:cs="Arial"/>
          <w:bCs/>
          <w:sz w:val="20"/>
          <w:lang w:val="pt-BR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Arial" w:cs="Arial"/>
          <w:bCs/>
          <w:sz w:val="20"/>
          <w:lang w:val="pt-BR"/>
        </w:rPr>
      </w:pPr>
      <w:r>
        <w:rPr>
          <w:rFonts w:eastAsia="Arial" w:cs="Arial" w:ascii="Arial" w:hAnsi="Arial"/>
          <w:bCs/>
          <w:sz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cap.br/processos_admissao/portaria04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2:07:00Z</dcterms:created>
  <dc:creator>assecom_temp</dc:creator>
  <dc:description/>
  <dc:language>en-US</dc:language>
  <cp:lastModifiedBy>assecom</cp:lastModifiedBy>
  <dcterms:modified xsi:type="dcterms:W3CDTF">2007-05-19T00:51:00Z</dcterms:modified>
  <cp:revision>9</cp:revision>
  <dc:subject/>
  <dc:title>Recife, 16 de maio de 2007 Ano 6</dc:title>
</cp:coreProperties>
</file>