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Recife, 16 de maio de 2007 Ano 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inistério da Cultura explica como participar de editais</w:t>
      </w:r>
    </w:p>
    <w:p>
      <w:pPr>
        <w:pStyle w:val="Normal"/>
        <w:jc w:val="both"/>
        <w:rPr>
          <w:rFonts w:ascii="Arial" w:hAnsi="Arial" w:cs="Arial"/>
          <w:sz w:val="20"/>
        </w:rPr>
      </w:pPr>
      <w:r>
        <w:rPr>
          <w:rFonts w:cs="Arial" w:ascii="Arial" w:hAnsi="Arial"/>
          <w:sz w:val="20"/>
        </w:rPr>
        <w:t xml:space="preserve">Com informações do Min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programa Cultura e Pensamento, do Ministério da Cultura - que fomenta projetos de debates e de circulação de idéias -, está realizando oficinas gratuitas por todo o país para orientar os interessados em participar dos  editais do  programa. A coordenadora Nehle Franke  estará no Recife amanhã (17), das 14h às 18h, na Livraria Cultura, do Paço Alfândega, à disposição dos  interessados em concorrer aos editais. Além das dúvidas técnicas com relação às  modalidades de projetos e inscrições, a oficina contempla pequenos debates sobre as linhas temáticas sugeridas pelo Cultura e Pens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editais, que destinarão R$1 milhão para os projetos selecionados em todo o Brasil, estão abertos até o dia 15 de junho. Além das oficinas, durante o período das inscrições, poderão ocorrer  vídeo-conferências e chats periódicos para o esclarecimento de dúvidas e a orientação dos potenciais proponentes quanto às Seleções Públicas do Programa. Acompanhe essa agenda pelo site www.cultura.gov.br/culturaepens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ultura e Pensamento é uma iniciativa do Ministério da Cultura coordenado pela Fundação de Apoio à Pesquisa e à Extensão (FAPEX), conta com o patrocínio da Petrobras e com a co-realização do Ministério da Educação (MEC), da Rede Nacional de Ensino e Pesquisa (RNP), do Serviço Social do Comércio de São Paulo (Sesc-SP) e da TVE-Bahia. Mais informações em www.cultura.gov.br/culturaepensamen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Encontro Nacional das Águas analisa gestão dos recursos hídricos</w:t>
      </w:r>
    </w:p>
    <w:p>
      <w:pPr>
        <w:pStyle w:val="Normal"/>
        <w:rPr>
          <w:rFonts w:ascii="Arial" w:hAnsi="Arial" w:cs="Arial"/>
          <w:sz w:val="20"/>
        </w:rPr>
      </w:pPr>
      <w:r>
        <w:rPr>
          <w:rFonts w:cs="Arial" w:ascii="Arial" w:hAnsi="Arial"/>
          <w:b/>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Tratamentos e Políticas Públicas dos Recursos Hídricos”, tema do 4º Encontro Nacional das Águas (4º ENA), nunca esteve tanto em evidência como nos dias atuais. Questões ambientais, como o aquecimento global e a escassez da água, a transposição do Rio São Francisco e o auxílio dos recursos hídricos na produção de biocombustíveis são exemplos de assuntos em debate constante. Por este motivo, muitas pessoas se inscreveram no evento, promovido pela Universidade Católica Pernambuco, que teve início na manhã de hoje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ós os minicursos realizados pela manhã, o Reitor, Padre Pedro Rubens, fez a abertura oficial do evento durante à tarde. Em meio às alusões bíblicas, científicas e filosóficas sobre a água, o Reitor falou da importância da realização do encontro. “Este debate nos tira do imobilismo e mostra que existem muitas pessoas preocupadas com a atual e conflitante situaç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mesa foi inicialmente composta pelo professor e pesquisador Pedro Medina, a organizadora do 4º ENA, Arminda Saconi, o presidente do IPA – Tecnologia Agrícola, Júlio de Brito, e o representante da Capitania dos Portos de Pernambuco Alcione Gonçalves. Além deles, os Pró-reitores Luciano Pinheiro (administrativo), Junot Matos (acadêmico) e Fátima Breckenfeld (comunitária) estiveram presentes. “Nossa proposta é unir a Universidade, a sociedade e a população em busca de melhorias e soluções”, revelou Juno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onferência - </w:t>
      </w:r>
      <w:r>
        <w:rPr>
          <w:rFonts w:cs="Arial" w:ascii="Arial" w:hAnsi="Arial"/>
          <w:sz w:val="20"/>
        </w:rPr>
        <w:t>O palestrante convidado para a primeira conferência foi o secretário executivo estadual de recursos hídricos José Almir Cirilo, que abordou o tema “Gestão da Água no Estado de Pernambuco”. Na ocasião, o conferencista mencionou os principais pontos de ausência de água na região. “O Sertão possui a chamada escassez econômica, ou seja, possui recursos hídricos, mas não há uma infra-estrutura de transporte. No entanto, o Agreste apresenta o maior agravante, pois lá, a escassez é física, pois inexistem grandes reservatórios hídricos.”</w:t>
        <w:br/>
        <w:br/>
        <w:t>Após uma sessão de perguntas, os participantes tiveram a oportunidade de observar os trabalhos técnicos de alunos e pesquisadores em uma sessão de painéis no Salão Receptivo. Na opinião da estudante Natália Cristina de Araújo, 5º período do curso de Geografia da Universidade de Pernambuco (UPE), o encontro de hoje foi bastante interessante, pois proporcionou uma grande diversidade de pontos de vista. “De forma didática, os palestrantes falaram da água em termos sociais e científic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unos de Direito e Psicologia promovem festa no Bar Jardins</w:t>
      </w:r>
    </w:p>
    <w:p>
      <w:pPr>
        <w:pStyle w:val="Normal"/>
        <w:rPr>
          <w:rFonts w:ascii="Arial" w:hAnsi="Arial" w:cs="Arial"/>
          <w:b/>
          <w:b/>
          <w:sz w:val="20"/>
        </w:rPr>
      </w:pPr>
      <w:r>
        <w:rPr>
          <w:rFonts w:cs="Arial" w:ascii="Arial" w:hAnsi="Arial"/>
          <w:b/>
          <w:sz w:val="20"/>
        </w:rPr>
        <w:t>Por Higor Gonçalv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Fazendo Direito no Divã”. Este é o tema de uma festa que alunos dos cursos de Direito e Psicologia da Católica estão preparando para o próximo sábado (19). A balada vai acontecer a partir das 21h, no bar e restaurante Jardins, localizado em Boa Viagem. O axé do grupo Trio Butuka (em tributo à Ivete Sangalo) vai garantir a animação ao lado do pop-rock da banda Papaninfas. Nos intervalos, é a vez dos DJ’s comandarem as </w:t>
      </w:r>
      <w:r>
        <w:rPr>
          <w:rFonts w:cs="Arial" w:ascii="Arial" w:hAnsi="Arial"/>
          <w:i/>
          <w:sz w:val="20"/>
        </w:rPr>
        <w:t>pick-up’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ingressos, no valor de R$ 15, podem ser adquiridos antecipadamente com os estudantes do sétimo período de Psicologia (tarde e noite) e do nono período de Direito (noite). O Bar Jardins fica na avenida Domingos Ferreira, 2045, Boa Viagem. Informações: (81) 3271-0262 / 9267-473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uno da Católica participa de espetáculo no Pan 2007</w:t>
      </w:r>
    </w:p>
    <w:p>
      <w:pPr>
        <w:pStyle w:val="Normal"/>
        <w:rPr>
          <w:rFonts w:ascii="Arial" w:hAnsi="Arial" w:cs="Arial"/>
          <w:sz w:val="20"/>
        </w:rPr>
      </w:pPr>
      <w:r>
        <w:rPr>
          <w:rFonts w:cs="Arial" w:ascii="Arial" w:hAnsi="Arial"/>
          <w:b/>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an-americano do Brasil, que acontece entre os dias 13 e 29 de julho, no Rio de Janeiro, vai contar com um “brilho pernambucano” bem especial. Não, não se trata de uma nova estrela das piscinas e nem de uma grande saltadora. O Pan, na sua semana de estréia, apresentará o espetáculo “Viva Brasil”, do bailarino e coreógrafo pernambucano Jaime Arôxa. A apresentação, que já esteve em cartaz por seis meses, na Alemanha, vai contar a história do Brasil através de suas danças folclóricas. O “brilho pernambucano” estará presente com o Frevo, o Caboclinho e o Maracatu – ritmos da ter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 nova temporada do espetáculo, vão participar 60 bailarinos das cinco regiões do Brasil. Quinze pernambucanos integram a equipe. Um deles é o estudante do sétimo período do curso de Jornalismo, da Católica, Samuel Paes de Luna, de 23 anos. Bailarino profissional há cerca de dois anos, o estudante participou, por dois meses, do grupo Mandacaru Unica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tes da confirmação para o espetáculo do Pan, Samuel fazia parte de uma companhia de danças folclóricas de Olinda. De acordo com o aluno, a seleção foi bastante árdua. “Disputei com 50 bailarinos extremamente talentosos. Nós tivemos que dançar, individualmente, vários ritmos pernambucanos. A confirmação aconteceu no último dia nove. Nem acreditei que tinha passado”, revelou Samu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estudante embarcou para o Rio na madrugada desta quarta-feira (16). Na cidade, ele dividirá um apartamento com outros três bailarinos. Os ensaios vão acontecer todos os dias, das 16h às 22h. O espetáculo está previsto para durar um ano. Na volta, Samuel pretende concluir o curso de Jornalismo na Católica. “Eu procuro pensar positivo. Espero conquistar outras oportunidades, mas desejo concluir o curso. Também pretendo realizar uma especialização na área”, afirm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m estiver no Rio de Janeiro durante o Pan-americano poderá conferir, pessoalmente, o espetáculo “Viva Brasil”. O local e os horários da apresentação ainda não foram divulgados. Informações: (21) 2539-877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