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/>
          <w:sz w:val="20"/>
        </w:rPr>
        <w:t xml:space="preserve">Recife, 14 de maio de 2007 Ano 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unos do Ginásio Pernambucano visitam a Catól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r Rodolfo Bourb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sar do encerramento  da primeira edição do Católica In Formação Profissional, há duas semanas, diversos estudantes do ensino médio de escolas públicas e privadas continuam visitando a Universidade. Hoje (14), os alunos do Ginásio Pernambucano (GP) tiveram uma tarde de informação e puderam conferir de perto um ambiente universitário. Alguns, pela primeira vez, como no caso do jovem Rafael de Souza, 17 anos. “Nunca tive a oportunidade de conhecer uma universidade. Este foi um contato muito interessante”, revel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déia de levar os estudantes à Católica foi dos professores Marcos Vinícius e Jozária de Fátima, que lecionam a disciplina de orientação profissional aos estudantes do 2º ano do GP. “Entendemos que quanto mais informações o jovem tenha a sua disposição, melhor será a escolha”, afirmou Marcos. Segundo Jozária, a receptividade da Universidade foi um fator muito importante. “Não tivemos burocracia para conseguir a autorização da visita e fomos recebidos de braços abertos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cerca de 50 alunos foram divididos em grupos de Saúde, Humanas e Exatas. Com o maior número de participantes, os interessados na área de Saúde conheceram as clínicas de Fisioterapia e Terapia Ocupacional, Fonoaudiologia, Psicologia e os laboratórios de Ciências Biológicas. Nestes espaços, os estudantes puderam acompanhar alguns atendimentos e se vislumbraram com a estrutura local. “Fiquei impressionada com tantos materiais e equipamentos”, revelou a aluna do GP Carla Antô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grupo de Humanas conheceu os laboratórios de Jornalismo, Publicidade e Letras, o Museu de Arqueologia, a Agência Experimental de Relações Públicas (Agerp) e o Fórum e Assessoria de Treinamento, Estágio, Pesquisa e Integração (Astepi). A professora do curso de Letras Raquel de Hollanda fez a apresentação do curso aos alunos e falou da importância do encontro. “Muitos jovens necessitam de auxílio para tomarem decisões e este momento, além de informação, é também de reflexão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boratórios de Arquitetura, Matemática, Física, Ciências da Computação e as Engenharias Civil, Química e Ambiental foram o roteiro dos alunos interessados nos cursos de Exatas. Explicações e demonstrações experimentais chamaram a atenção dos alunos. Entre eles, a estudante Cleane Maria, 16 anos, que aproveitou o contato para tomar uma decisão. “Agora tenho certeza de que vou cursar Ciências da Computação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órum Inter-religioso inicia as ativida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r Rodolfo Bourb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Fazer com que as contribuições das diferenças nas tradições religiosas, objetivem não a uniformidade, mas sim, a esperança na cultura da paz.” Com esta frase, o Reitor, Padre Pedro Rubens, deu inicio ao lançamento oficial do Fórum Inter-religioso, realizado hoje (14), no auditório do Centro de Teologia e Ciências Humanas (CTCH). O projeto desenvolvido pelo curso de Teologia da Universidade Católica tem o intuito de promover encontros mensais com representantes de diversas religiões para a promoção da visão plurali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ós o pronunciamento do Reitor, a proposta macro-ecumênica de ensino religioso do Governo do Estado foi debatida pela professora Francisca Iolani. O Fonaper – Fórum Nacional Permanente do Ensino Religioso – foi o conteúdo abordado na palestra. “Uma das idéias deste programa é fazer uma releitura dos fenômenos religiosos no contexto da realidade sociocultural”, afirmou Francisc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cordo com o coordenador do curso de Teologia, professor Gilbraz Aragão, o objetivo do Fórum Inter-religioso é congregar uma grande variedade de religiões. “Ao invés da contestação, os debates nos encontros visarão ampliar o conhecimento dos participantes, difundindo a mensagem de respeito, amor e tolerância.” Além das reuniões, existem planos para a criação do site “Observatório Transdisciplinar das Religiões no Recife” e para a realização de um simpósio internacional, intitulado “As muitas faces de Deus: desafios do pluralismo religioso”.</w:t>
      </w:r>
    </w:p>
    <w:p>
      <w:pPr>
        <w:pStyle w:val="Normal"/>
        <w:ind w:right="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te pessoas de seis diferentes religiões, entre elas o Protestantismo e o Judaísmo, já confirmaram participação no projeto. O próximo encontro será realizado no dia 11 de junho, às 17h, no Espaço Loyola – térreo do bloco A da Unicap – e contará com a apresentação de integrantes do Candomblé. Informações pelo telefone (81) 2119-4171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essores e alunos da Católica já podem fazer a avaliação instituc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r Rodolfo Bourb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 a melhor forma de promover o crescimento de uma instituição? As respostas podem ser muitas, passando entre os investimentos em estrutura, a capacitação dos funcionários ou com uma forte campanha publicitária. No entanto, independentemente da estratégia, percebe-se nos dias atuais que a valorização da opinião dos empregados e dos integrantes da companhia deixa de ser uma simples questão democrática, e se torna fundamental para o desenvolvimen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com este pensamento que a Universidade Católica realiza todos os anos a avaliação institucional. Nela, professores, alunos, diretores, coordenadores e funcionários têm a chance de fazer uma análise do ambiente de estudo e trabalho. Este ano, o questionário apresenta algumas reformulações, feitas a partir de sugestões de todos que compõe a Unica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cordo com a diretora do Centro de Teologia e Ciências Humanas (CTCH) e coordenadora da Comissão de Avaliação da Universidade, Conceição Bizerra, este é um espaço para críticas, elogios e reivindicações. “Depois de coletarmos os questionários, fazemos o cruzamento de informações para checarmos a real situação do ponto envolvido e então providenciamos as mudanças.” O relacionamento, o nível de participação e a pontualidade dos alunos e professores são exemplos de questões abordad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 primeiro momento, serão realizadas as avaliações por parte dos alunos e professores. Elas poderão ser feitas no site </w:t>
      </w:r>
      <w:r>
        <w:rPr>
          <w:rFonts w:cs="Arial" w:ascii="Arial" w:hAnsi="Arial"/>
          <w:color w:val="000000"/>
          <w:sz w:val="20"/>
        </w:rPr>
        <w:t xml:space="preserve"> HYPERLINK "http://www.unicap.br" </w:t>
      </w:r>
      <w:r>
        <w:rPr>
          <w:rFonts w:cs="Arial" w:ascii="Arial" w:hAnsi="Arial"/>
          <w:color w:val="000000"/>
          <w:sz w:val="20"/>
          <w:u w:val="single"/>
        </w:rPr>
        <w:t>www.unicap.br</w:t>
      </w:r>
      <w:r>
        <w:rPr>
          <w:rFonts w:cs="Arial" w:ascii="Arial" w:hAnsi="Arial"/>
          <w:sz w:val="20"/>
        </w:rPr>
        <w:t xml:space="preserve"> até o dia 10 de junho. No segundo semestre são os funcionários, coordenadores de curso e diretores de centro, que vão participar da pesquisa. “Além dos benefícios que poderão ser alcançados, os questionário são objetivos, não tomando tanto tempo das pessoas”, revela Bizerrr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QUE AQUI para acessar o portal do profess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Arial" w:ascii="Arial" w:hAnsi="Arial"/>
          <w:sz w:val="20"/>
        </w:rPr>
        <w:t>CLIQUE AQUI para acessar o portal do aluno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how do grupo instrumental Wave Unicap: “Influência do Jazz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r Raítza Viei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7" w:hanging="0"/>
        <w:rPr/>
      </w:pPr>
      <w:r>
        <w:rPr>
          <w:rFonts w:cs="Arial" w:ascii="Arial" w:hAnsi="Arial"/>
          <w:sz w:val="20"/>
        </w:rPr>
        <w:t xml:space="preserve">O grupo instrumental Wave Unicap apresentará o show  “Influência do Jazz”  nos próximos dias 16, 17 e 18, no Teatro da Unicap (1° andar – bloco B), às 20h. O grupo interpretará grandes clássicos da Música Popular Brasileira (MPB), como </w:t>
      </w:r>
      <w:r>
        <w:rPr>
          <w:rFonts w:cs="Arial" w:ascii="Arial" w:hAnsi="Arial"/>
          <w:i/>
          <w:sz w:val="20"/>
        </w:rPr>
        <w:t>Desafinado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 Tom Jobim, </w:t>
      </w:r>
      <w:r>
        <w:rPr>
          <w:rFonts w:cs="Arial" w:ascii="Arial" w:hAnsi="Arial"/>
          <w:i/>
          <w:sz w:val="20"/>
        </w:rPr>
        <w:t>Pérola Negra</w:t>
      </w:r>
      <w:r>
        <w:rPr>
          <w:rFonts w:cs="Arial" w:ascii="Arial" w:hAnsi="Arial"/>
          <w:sz w:val="20"/>
        </w:rPr>
        <w:t>, de Luiz Melodia e Influência do Jazz, composta por Carlos Lyra, que é o título do show do Wave.</w:t>
      </w:r>
    </w:p>
    <w:p>
      <w:pPr>
        <w:pStyle w:val="Normal"/>
        <w:ind w:right="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zesseis músicas fazem parte do repertório do show, um dos  destaques é a música de abertura: Diana, do violonista, Raphael Rabello, com arranjo apenas para sax e violão. Além dessa composição, o grupo apresentará músicas de Caetano Veloso, Cartola, Paulo César Pinheiro, Baden Pawell e Paulo Vanzolini.</w:t>
      </w:r>
    </w:p>
    <w:p>
      <w:pPr>
        <w:pStyle w:val="Normal"/>
        <w:ind w:right="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ntrada  para o show  “Influência do Jazz”  é gratuita.</w:t>
      </w:r>
    </w:p>
    <w:p>
      <w:pPr>
        <w:pStyle w:val="Normal"/>
        <w:ind w:right="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Wave Unicap  é composto por 10 instrumentistas, entre eles  alunos, ex-alunos e funcionários da Universidade,  que já interpretaram grandes mestres da MPB e da música internacion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ltima semana da Exposição “Arte em Cores”</w:t>
      </w:r>
    </w:p>
    <w:p>
      <w:pPr>
        <w:pStyle w:val="Normal"/>
        <w:ind w:right="1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r Raítza Vieira</w:t>
      </w:r>
    </w:p>
    <w:p>
      <w:pPr>
        <w:pStyle w:val="Normal"/>
        <w:ind w:right="1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s que retratam paisagens marinhas, flores e natureza morta são possíveis de ser vistos no Centro Cultural Pe. Francisco Tavares de Bragança, até o dia 18, no horário das 16h às 21h30. As obras fazem parte da exposição “Artes em Cores” das artistas Alzi Amorim e Ceça Ram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ca de 50 quadros compõem a exposição, sendo a maioria deles sobre paisagem marinha e natureza morta. “Esses dois temas são os meus favoritos. Isso porque eles são ilimitados, há uma série de imagens que podem ser retratadas a partir deles”,  afirmou a pintora Ceça Ram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Alzi Amorim e Ceça Ramos expor seus trabalhos na Católica é algo muito importante. Alzi afirma que o espaço reservado para a exposição é bastante adequado. “O ambiente é muito bom. Ele tem poucos móveis e as paredes são limpas, sendo destinado à exposição de obras. E isso é importante na hora de uma mostra”, explicou. Já Ceça diz que o público da universidade é diferenciado. “As pessoas são mais críticas e têm um olhar mais aguçado à arte, em relação ao público das feiras que já mostrei minhas obras”, complet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ante a exposição é possível encontrar as artistas no espaço. Lá, elas dão orientações e informações sobre cada peça. O Centro Cultural Pe. Francisco Tavares de Bragança fica no estacionamento do bloco A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leção de Estagiário da Fisioterap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r Raítza Viei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Centro de Ciências Biológicas e Saúde (CCBS), em parceria com a Secretaria de Saúde de Olinda, irá selecionar dois alunos, entre o  6º e 8º período,  que cursam Fisioterapia para estagiar na  Secretaria de Saúde de Olinda. A carga horária é de 20 horas por semana e a bolsa é de 200 reais.  </w:t>
      </w:r>
    </w:p>
    <w:p>
      <w:pPr>
        <w:pStyle w:val="Normal"/>
        <w:ind w:right="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interessados em concorrer ao estágio, devem fazer a sua inscrição até o dia 16, na Secretaria do CCBS (7º andar – bloco B), munidos da cópia atualizada do histórico escolar. O critério para escolha do candidato está divido em duas etapas. Na primeira, será feita uma análise da média global escolar e do desempenho do aluno na disciplina Saúde Pública. Após essa fase, haverá uma entrevista com os pré-selecionados no dia 17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sultado da seleção sairá na sexta-feira (18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