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pt-BR"/>
        </w:rPr>
      </w:pPr>
      <w:r>
        <w:rPr>
          <w:rFonts w:cs="Arial" w:ascii="Arial" w:hAnsi="Arial"/>
          <w:sz w:val="20"/>
          <w:lang w:val="pt-BR"/>
        </w:rPr>
        <w:t xml:space="preserve">Recife, 11 de maio de 2007 Ano 6 </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Missa em comemoração ao primeiro santo brasileiro</w:t>
      </w:r>
    </w:p>
    <w:p>
      <w:pPr>
        <w:pStyle w:val="Normal"/>
        <w:rPr>
          <w:rFonts w:ascii="Arial" w:hAnsi="Arial" w:cs="Arial"/>
          <w:sz w:val="20"/>
          <w:lang w:val="pt-BR"/>
        </w:rPr>
      </w:pPr>
      <w:r>
        <w:rPr>
          <w:rFonts w:cs="Arial" w:ascii="Arial" w:hAnsi="Arial"/>
          <w:b/>
          <w:bCs/>
          <w:sz w:val="20"/>
          <w:lang w:val="pt-BR"/>
        </w:rPr>
        <w:t>Por Rodolfo Bourbon</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 Reitor, Padre Pedro Rubens, celebrou na noite de hoje (11) uma missa em homenagem à canonização do primeiro santo brasileiro. Os trabalhos da prática cristã e as realizações do Frei Galvão foram alguns dos assuntos comentados na ocasião. A leitura de salmos e a entoação de cânticos também fizeram parte da comemoração deste feito histórico para o País.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 Frei Galvão foi declarado santo pelo Papa Bento XVI na manhã de hoje, no terceiro dia de visitas do pontífice ao Brasil. Antônio de Sant’Ana Galvão, que agora passa a ser chamado de São Galvão, nasceu em 1822 na cidade de Guaratinguetá - SP. Aos treze anos de idade, foi estudar no Colégio de Belém (Bahia), dirigido por padres jesuítas. Foi na instituição que o então jovem religioso iniciou o progresso nos estudos e na prática cristã.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Reitor celebra Eucaristia no Liceu Nóbrega de Artes e Ofícios</w:t>
      </w:r>
    </w:p>
    <w:p>
      <w:pPr>
        <w:pStyle w:val="Normal"/>
        <w:rPr>
          <w:rFonts w:ascii="Arial" w:hAnsi="Arial" w:cs="Arial"/>
          <w:b/>
          <w:b/>
          <w:bCs/>
          <w:sz w:val="20"/>
          <w:lang w:val="pt-BR"/>
        </w:rPr>
      </w:pPr>
      <w:r>
        <w:rPr>
          <w:rFonts w:cs="Arial" w:ascii="Arial" w:hAnsi="Arial"/>
          <w:b/>
          <w:bCs/>
          <w:sz w:val="20"/>
          <w:lang w:val="pt-BR"/>
        </w:rPr>
        <w:t>Por Raítza Viera</w:t>
      </w:r>
    </w:p>
    <w:p>
      <w:pPr>
        <w:pStyle w:val="Normal"/>
        <w:rPr>
          <w:rFonts w:ascii="Arial" w:hAnsi="Arial" w:cs="Arial"/>
          <w:b/>
          <w:b/>
          <w:bCs/>
          <w:sz w:val="20"/>
          <w:lang w:val="pt-BR"/>
        </w:rPr>
      </w:pPr>
      <w:r>
        <w:rPr>
          <w:rFonts w:cs="Arial" w:ascii="Arial" w:hAnsi="Arial"/>
          <w:b/>
          <w:bCs/>
          <w:sz w:val="20"/>
          <w:lang w:val="pt-BR"/>
        </w:rPr>
      </w:r>
    </w:p>
    <w:p>
      <w:pPr>
        <w:pStyle w:val="TextBody"/>
        <w:rPr>
          <w:rFonts w:ascii="Arial" w:hAnsi="Arial" w:cs="Arial"/>
          <w:sz w:val="20"/>
        </w:rPr>
      </w:pPr>
      <w:r>
        <w:rPr>
          <w:rFonts w:cs="Arial" w:ascii="Arial" w:hAnsi="Arial"/>
          <w:sz w:val="20"/>
        </w:rPr>
        <w:t>O Reitor da Universidade Católica de Pernambuco, Padre Pedro Rubens, presidiu a Eucaristia em comemoração à Páscoa, na manhã de hoje (11), no Santuário de Nossa Senhora de Fátima, localizado na área do Liceu Nóbrega de Artes e Ofícios. Essa foi a primeira celebração eucarística no Liceu, desde que a escola se mudou para a Rua do Príncip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a missa, o diretor do Liceu Nóbrega, Roberto Pimentel, proclamou a Primeira Leitura, e a   orientadora Pastoral, Maristela Veloso, rezou o Salmo. </w:t>
      </w:r>
    </w:p>
    <w:p>
      <w:pPr>
        <w:pStyle w:val="TextBody"/>
        <w:rPr>
          <w:rFonts w:ascii="Arial" w:hAnsi="Arial" w:cs="Arial"/>
          <w:sz w:val="20"/>
        </w:rPr>
      </w:pPr>
      <w:r>
        <w:rPr>
          <w:rFonts w:cs="Arial" w:ascii="Arial" w:hAnsi="Arial"/>
          <w:sz w:val="20"/>
        </w:rPr>
      </w:r>
    </w:p>
    <w:p>
      <w:pPr>
        <w:pStyle w:val="Normal"/>
        <w:rPr>
          <w:rFonts w:ascii="Arial" w:hAnsi="Arial" w:cs="Arial"/>
          <w:sz w:val="20"/>
          <w:lang w:val="pt-BR"/>
        </w:rPr>
      </w:pPr>
      <w:r>
        <w:rPr>
          <w:rFonts w:cs="Arial" w:ascii="Arial" w:hAnsi="Arial"/>
          <w:sz w:val="20"/>
          <w:lang w:val="pt-BR"/>
        </w:rPr>
        <w:t>A Eucaristia foi preparada pelos alunos e professores do Liceu juntamente com a Pastoral da Católica e a Pastoral da escola. Após a missa, ainda no Santuário, houve uma homenagem às mães. Os alunos dedicaram poemas, músicas e textos para elas, em comemoração ao Dia das Mãe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
        <w:jc w:val="left"/>
        <w:rPr>
          <w:rFonts w:ascii="Arial" w:hAnsi="Arial" w:cs="Arial"/>
          <w:sz w:val="20"/>
        </w:rPr>
      </w:pPr>
      <w:r>
        <w:rPr>
          <w:rFonts w:cs="Arial" w:ascii="Arial" w:hAnsi="Arial"/>
          <w:sz w:val="20"/>
        </w:rPr>
        <w:t>Presidente do ICE visita o Reitor da Católi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pt-BR"/>
        </w:rPr>
        <w:t xml:space="preserve">O presidente do Instituto de Co-responsabilidade pela Educação (ICE), Marcos Magalhães,  visitou o Reitor da  Universidade Católica de Pernambuco,  Padre Pedro Rubens,  na manhã de hoje (11).  A visita de cortesia  aconteceu na Reitoria da Universidade e foi bastante informal. Após a ida à Reitoria, Marcos Magalhães visitou o </w:t>
      </w:r>
      <w:r>
        <w:rPr>
          <w:rFonts w:cs="Arial" w:ascii="Arial" w:hAnsi="Arial"/>
          <w:sz w:val="20"/>
          <w:szCs w:val="17"/>
          <w:lang w:val="pt-BR"/>
        </w:rPr>
        <w:t>Centro de Ensino Experimental Nóbrega</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
        <w:jc w:val="left"/>
        <w:rPr>
          <w:rFonts w:ascii="Arial" w:hAnsi="Arial" w:cs="Arial"/>
          <w:sz w:val="20"/>
        </w:rPr>
      </w:pPr>
      <w:r>
        <w:rPr>
          <w:rFonts w:cs="Arial" w:ascii="Arial" w:hAnsi="Arial"/>
          <w:sz w:val="20"/>
        </w:rPr>
        <w:t>Último dia do minicurso “Citação Bibliográfi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Hoje (11)  foi o último dia do minicurso “Citação Bibliográfica”, promovido pela Biblioteca Central da Universidade Católica de Pernambuco.  A atividade, que começou na quarta-feira, dia 9, aconteceu na sala de extensão, térreo da Biblioteca. Os alunos que participaram do minicurso tiveram esclarecimento sobre como elaborar citações em trabalhos acadêmicos.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Três turmas foram formadas, totalizando  65 estudantes da Graduação e da Pós-graduação da Católica. O minicurso, que ocorreu em diferentes turnos, foi ministrado pelas bibliotecárias: Susiquine Ricardo, Ana Beatriz Nascimento e Simone Rosa.</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De acordo com a diretora da Biblioteca, Jaíse Leão, um dos objetivos da Biblioteca em promover esse tipo de curso, é de  ajudar o aluno na hora de fazer um trabalho acadêmico, que deva seguir as regras da </w:t>
      </w:r>
      <w:r>
        <w:rPr>
          <w:rStyle w:val="InternetLink"/>
          <w:rFonts w:cs="Arial" w:ascii="Arial" w:hAnsi="Arial"/>
          <w:color w:val="000000"/>
          <w:sz w:val="20"/>
          <w:lang w:val="pt-BR"/>
        </w:rPr>
        <w:t>Associação Brasileira de Normas Técnicas</w:t>
      </w:r>
      <w:r>
        <w:rPr>
          <w:rFonts w:cs="Arial" w:ascii="Arial" w:hAnsi="Arial"/>
          <w:sz w:val="20"/>
          <w:lang w:val="pt-BR"/>
        </w:rPr>
        <w:t xml:space="preserve"> (ABNT).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Outro minicurso previsto para este semestre é o de “Pesquisa na Internet”. Jaíse explica que muitos estudantes perdem tempo para achar algo que procuram na Web porque eles não fazem uma definição adequada sobre assunto na hora da busca.  “No curso, iremos ensinar técnicas de como realizar a pesquisa na Internet de forma mais rápida, fazendo com o que o assunto desejado seja encontrado com mais facilidade”, disse.</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A Biblioteca Central da Católica já promoveu, este ano, várias atividades de extensão para o alunado, como Oficina de Leitura, Oficina de Relaxamento e Minicurso de Referência Bibliográfica.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rFonts w:ascii="Arial" w:hAnsi="Arial" w:cs="Arial"/>
          <w:sz w:val="20"/>
          <w:szCs w:val="17"/>
        </w:rPr>
      </w:pPr>
      <w:r>
        <w:rPr>
          <w:rStyle w:val="Title1"/>
          <w:rFonts w:cs="Arial" w:ascii="Arial" w:hAnsi="Arial"/>
          <w:color w:val="000000"/>
          <w:sz w:val="20"/>
        </w:rPr>
        <w:t>Curso de Filosofia debate o ensino filosófico no Brasil</w:t>
        <w:br/>
      </w:r>
      <w:r>
        <w:rPr>
          <w:rStyle w:val="Por1"/>
          <w:color w:val="000000"/>
          <w:sz w:val="20"/>
        </w:rPr>
        <w:t>Por Higor Gonçalves</w:t>
      </w:r>
    </w:p>
    <w:p>
      <w:pPr>
        <w:pStyle w:val="NormalWeb"/>
        <w:rPr>
          <w:rFonts w:ascii="Arial" w:hAnsi="Arial" w:cs="Arial"/>
          <w:sz w:val="20"/>
          <w:szCs w:val="17"/>
        </w:rPr>
      </w:pPr>
      <w:r>
        <w:rPr>
          <w:rFonts w:cs="Arial" w:ascii="Arial" w:hAnsi="Arial"/>
          <w:sz w:val="20"/>
          <w:szCs w:val="17"/>
        </w:rPr>
        <w:t>O curso de Filosofia da Universidade Católica de Pernambuco vai promover, nesta segunda-feira (14), a palestra: “Ensino Filosófico em Todos os Segmentos Escolares”. O encontro vai acontecer a partir das 19h, no auditório do Centro de Teologia e Ciências Humanas da Católica (CTCH) – localizado no 1º andar do bloco B.</w:t>
      </w:r>
    </w:p>
    <w:p>
      <w:pPr>
        <w:pStyle w:val="NormalWeb"/>
        <w:rPr>
          <w:rFonts w:ascii="Arial" w:hAnsi="Arial" w:cs="Arial"/>
          <w:sz w:val="20"/>
          <w:szCs w:val="17"/>
        </w:rPr>
      </w:pPr>
      <w:r>
        <w:rPr>
          <w:rFonts w:cs="Arial" w:ascii="Arial" w:hAnsi="Arial"/>
          <w:sz w:val="20"/>
          <w:szCs w:val="17"/>
        </w:rPr>
        <w:t>Na ocasião, será discutida a nova forma do ensino da filosofia nos vários segmentos escolares do país. Para ministrar a palestra, foi convidado o professor da Universidade Federal de Santa Catarina e presidente do Centro de Filosofia e Educação para o Pensar, Sílvio Wonsovicz.</w:t>
      </w:r>
    </w:p>
    <w:p>
      <w:pPr>
        <w:pStyle w:val="NormalWeb"/>
        <w:rPr>
          <w:rFonts w:ascii="Arial" w:hAnsi="Arial" w:cs="Arial"/>
          <w:sz w:val="20"/>
          <w:szCs w:val="17"/>
        </w:rPr>
      </w:pPr>
      <w:r>
        <w:rPr>
          <w:rFonts w:cs="Arial" w:ascii="Arial" w:hAnsi="Arial"/>
          <w:sz w:val="20"/>
          <w:szCs w:val="17"/>
        </w:rPr>
        <w:t xml:space="preserve">O encontro é aberto ao público e a entrada é gratuita. No final, os participantes vão receber um certificado. </w:t>
      </w:r>
    </w:p>
    <w:p>
      <w:pPr>
        <w:pStyle w:val="Normal"/>
        <w:rPr>
          <w:rFonts w:ascii="Arial" w:hAnsi="Arial" w:cs="Arial"/>
          <w:sz w:val="20"/>
          <w:szCs w:val="17"/>
        </w:rPr>
      </w:pPr>
      <w:r>
        <w:rPr>
          <w:rFonts w:cs="Arial" w:ascii="Arial" w:hAnsi="Arial"/>
          <w:sz w:val="20"/>
          <w:szCs w:val="17"/>
        </w:rPr>
        <w:t>Informações: (81) 2119-4171.</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Corpodetexto2"/>
        <w:rPr>
          <w:rFonts w:ascii="Arial" w:hAnsi="Arial" w:cs="Arial"/>
          <w:b/>
          <w:b/>
          <w:bCs/>
          <w:sz w:val="20"/>
        </w:rPr>
      </w:pPr>
      <w:r>
        <w:rPr>
          <w:rFonts w:cs="Arial" w:ascii="Arial" w:hAnsi="Arial"/>
          <w:b/>
          <w:bCs/>
          <w:sz w:val="20"/>
        </w:rPr>
        <w:t>Pró-reitor Administrativo discute Programa de Crédito Educativo no RS</w:t>
      </w:r>
    </w:p>
    <w:p>
      <w:pPr>
        <w:pStyle w:val="Normal"/>
        <w:rPr/>
      </w:pPr>
      <w:r>
        <w:rPr>
          <w:rFonts w:cs="Arial" w:ascii="Arial" w:hAnsi="Arial"/>
          <w:b/>
          <w:bCs/>
          <w:sz w:val="20"/>
          <w:lang w:val="pt-BR"/>
        </w:rPr>
        <w:t>Por Higor Gonçalves</w:t>
      </w:r>
      <w:r>
        <w:rPr>
          <w:rFonts w:cs="Arial" w:ascii="Arial" w:hAnsi="Arial"/>
          <w:sz w:val="20"/>
          <w:lang w:val="pt-BR"/>
        </w:rPr>
        <w:t xml:space="preserve">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 Pró-reitor Administrativo da Universidade Católica de Pernambuco, Luciano Pinheiro, foi convidado para conhecer, no dia 22 de maio, o escritório de administração geral da Fundação APLUB de Crédito Educativo (Fundaplub), na cidade de Porto Alegre, Rio Grande do Sul. Na ocasião, o Pró-reitor discutirá com o presidente de honra da instituição, Daniel Juckowsy, assuntos relativos ao Programa de Crédito Educativo oferecido pela Católica em parceria com a Fundação APLUB.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Ainda no Sul do País, Luciano Pinheiro participa, na cidade de Gramado, do 16° Encontro de Dirigentes Administrativos e Assessores Jurídicos das Instituições de Ensino Superior, ligadas à Associação Brasileira de Escolas Superiores Católicas (Abesc) e a Associação Brasileira das Universidades Comunitárias (Abruc). O encontro acontece entre os dias 23 e 25 de maio e será coordenado pela Universidade do Vale do Rio dos Sinos (Unisin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rFonts w:ascii="Arial" w:hAnsi="Arial" w:cs="Arial"/>
          <w:color w:val="000000"/>
          <w:sz w:val="20"/>
          <w:szCs w:val="17"/>
        </w:rPr>
      </w:pPr>
      <w:r>
        <w:rPr>
          <w:rStyle w:val="Title1"/>
          <w:rFonts w:cs="Arial" w:ascii="Arial" w:hAnsi="Arial"/>
          <w:color w:val="000000"/>
          <w:sz w:val="20"/>
        </w:rPr>
        <w:t>Minicurso discutiu a</w:t>
      </w:r>
      <w:r>
        <w:rPr>
          <w:rStyle w:val="Titulo1"/>
          <w:rFonts w:cs="Arial" w:ascii="Arial" w:hAnsi="Arial"/>
          <w:color w:val="000000"/>
          <w:sz w:val="20"/>
        </w:rPr>
        <w:t xml:space="preserve"> </w:t>
      </w:r>
      <w:r>
        <w:rPr>
          <w:rStyle w:val="Titulo1"/>
          <w:rFonts w:cs="Arial" w:ascii="Arial" w:hAnsi="Arial"/>
          <w:b/>
          <w:bCs/>
          <w:color w:val="000000"/>
          <w:sz w:val="20"/>
        </w:rPr>
        <w:t>Teoria do Reconhecimento em Hegel</w:t>
      </w:r>
      <w:r>
        <w:rPr>
          <w:rFonts w:cs="Arial" w:ascii="Arial" w:hAnsi="Arial"/>
          <w:color w:val="000000"/>
          <w:sz w:val="20"/>
          <w:szCs w:val="30"/>
        </w:rPr>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A famosa Teoria do Reconhecimento, formulada entre os anos de 1817 e 1830 pelo filósofo alemão Georg Friedrich Hegel, foi o tema do terceiro e último dia do Minicurso de Introdução à Filosofia do Direito de Hegel - realizado pelo Núcleo de Estudos para América Latina da Universidade Católica de Pernambuco (NEAL). O curso, que aconteceu no Auditório Pe. José de Anchieta (G I), abordou diversos temas relacionados à série de postulados propostos pelo filósofo.</w:t>
        <w:br/>
      </w:r>
    </w:p>
    <w:p>
      <w:pPr>
        <w:pStyle w:val="Normal"/>
        <w:rPr/>
      </w:pPr>
      <w:r>
        <w:rPr>
          <w:rFonts w:cs="Arial" w:ascii="Arial" w:hAnsi="Arial"/>
          <w:color w:val="000000"/>
          <w:sz w:val="20"/>
          <w:szCs w:val="17"/>
          <w:lang w:val="pt-BR"/>
        </w:rPr>
        <w:t>Na tarde de hoje (11), foram discutidos:</w:t>
      </w:r>
      <w:r>
        <w:rPr>
          <w:rFonts w:cs="Arial" w:ascii="Arial" w:hAnsi="Arial"/>
          <w:color w:val="000000"/>
          <w:sz w:val="20"/>
          <w:lang w:val="pt-BR"/>
        </w:rPr>
        <w:t xml:space="preserve"> o reconhecimento institucional (Siep), psicológico (Andréas Wildt), moral (Wildt) e intersubjetivo (Axel Honneth). Na mesma ocasião, ainda foram abordados: o giro empiricista, o materialismo, a sociologização da Idéia, o reducionismo e a perda na noção de substância como sujeito que se sabe, formuladas por Hegel.</w:t>
        <w:br/>
        <w:br/>
      </w:r>
      <w:r>
        <w:rPr>
          <w:rFonts w:cs="Arial" w:ascii="Arial" w:hAnsi="Arial"/>
          <w:color w:val="000000"/>
          <w:sz w:val="20"/>
          <w:szCs w:val="17"/>
          <w:lang w:val="pt-BR"/>
        </w:rPr>
        <w:t>O Minicurso de Introdução à Filosofia do Direito de Hegel foi ministrado durante três dias pelo professor da Faculdade Guararapes e membro do Grupo Hegel da Católica, Danilo Vaz. Os encontros aconteceram no horário das 14h às 17h, no auditório GI da Católica. No final, os participantes receberam um certificado equivalente à 12h/aula.</w:t>
      </w:r>
    </w:p>
    <w:p>
      <w:pPr>
        <w:pStyle w:val="Normal"/>
        <w:rPr>
          <w:rFonts w:ascii="Arial" w:hAnsi="Arial" w:cs="Arial"/>
          <w:color w:val="000000"/>
          <w:sz w:val="20"/>
          <w:szCs w:val="17"/>
          <w:lang w:val="pt-BR"/>
        </w:rPr>
      </w:pPr>
      <w:r>
        <w:rPr>
          <w:rFonts w:cs="Arial" w:ascii="Arial" w:hAnsi="Arial"/>
          <w:color w:val="000000"/>
          <w:sz w:val="20"/>
          <w:szCs w:val="17"/>
          <w:lang w:val="pt-BR"/>
        </w:rPr>
      </w:r>
    </w:p>
    <w:p>
      <w:pPr>
        <w:pStyle w:val="Normal"/>
        <w:rPr>
          <w:rFonts w:ascii="Arial" w:hAnsi="Arial" w:cs="Arial"/>
          <w:color w:val="000000"/>
          <w:sz w:val="20"/>
          <w:szCs w:val="17"/>
          <w:lang w:val="pt-BR"/>
        </w:rPr>
      </w:pPr>
      <w:r>
        <w:rPr>
          <w:rFonts w:cs="Arial" w:ascii="Arial" w:hAnsi="Arial"/>
          <w:color w:val="000000"/>
          <w:sz w:val="20"/>
          <w:szCs w:val="17"/>
          <w:lang w:val="pt-BR"/>
        </w:rPr>
      </w:r>
    </w:p>
    <w:p>
      <w:pPr>
        <w:pStyle w:val="Heading1"/>
        <w:rPr/>
      </w:pPr>
      <w:r>
        <w:rPr/>
        <w:t>Obras da Renascença Italiana em exposição na Católica</w:t>
      </w:r>
    </w:p>
    <w:p>
      <w:pPr>
        <w:pStyle w:val="Normal"/>
        <w:rPr>
          <w:rFonts w:ascii="Arial" w:hAnsi="Arial" w:cs="Arial"/>
          <w:sz w:val="20"/>
          <w:lang w:val="pt-BR"/>
        </w:rPr>
      </w:pPr>
      <w:r>
        <w:rPr>
          <w:rFonts w:cs="Arial" w:ascii="Arial" w:hAnsi="Arial"/>
          <w:b/>
          <w:bCs/>
          <w:sz w:val="20"/>
          <w:lang w:val="pt-BR"/>
        </w:rPr>
        <w:t>Por Rodolfo Bourbon</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Entre os séculos XIV e XV, a Europa viveu um período de grandes mudanças socioeconômicas e conquistas culturais, marcando a transição histórica da Idade Média para a Era Moderna. Esta fase histórica ficou conhecida como o Renascimento (ou Renascença) e teve na Itália o principal ícone do progresso. Em meio ao desenvolvimento artístico, se destacaram as pinturas, tanto na beleza, como na inovação de técnicas, a exemplo da utilização de novos pigmentos e da busca pelo equilíbrio e harmonia das imagen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Dentre os temas das obras, a religião foi abordada por muitos artistas, como Michelangelo, Leonardo da Vinci e Filippo Lippi. Para mostrar um pouco desta cultura renascentista, a Universidade Católica promoverá a exposição “Arte Sacra da Renascença Italiana”, com fotografias de diversos quadros famosos. A vernissage acontecerá no hall do bloco A, a partir desta segunda-feira (14) até o dia 18.</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O acervo faz parte da coleção do Instituto de Cultura Brasil-Itália, localizado na rua Marquês de Amorim, 46, bairro da Boa Vista. Para conhecer mais sobre os trabalhos da companhia, como as exposições permanentes, as sessões de filme e os cursos da língua italiana e do italiano jurídico, os interessados podem acessar o site </w:t>
      </w:r>
      <w:hyperlink r:id="rId2">
        <w:r>
          <w:rPr>
            <w:rStyle w:val="InternetLink"/>
            <w:rFonts w:cs="Arial" w:ascii="Arial" w:hAnsi="Arial"/>
            <w:color w:val="000000"/>
            <w:sz w:val="20"/>
            <w:u w:val="none"/>
            <w:lang w:val="pt-BR"/>
          </w:rPr>
          <w:t>www.culturabrasilitalia.hpg.com.br</w:t>
        </w:r>
      </w:hyperlink>
      <w:r>
        <w:rPr>
          <w:rFonts w:cs="Arial" w:ascii="Arial" w:hAnsi="Arial"/>
          <w:sz w:val="20"/>
          <w:lang w:val="pt-B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Titulo1">
    <w:name w:val="titulo1"/>
    <w:basedOn w:val="Fontepargpadro"/>
    <w:qFormat/>
    <w:rPr>
      <w:rFonts w:ascii="Verdana" w:hAnsi="Verdana" w:cs="Verdana"/>
      <w:color w:val="AEA779"/>
      <w:sz w:val="36"/>
      <w:szCs w:val="36"/>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ind w:right="18" w:hanging="0"/>
    </w:pPr>
    <w:rPr>
      <w:rFonts w:ascii="Times New Roman" w:hAnsi="Times New Roman" w:eastAsia="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98" w:hanging="0"/>
    </w:pPr>
    <w:rPr>
      <w:rFonts w:ascii="Times New Roman" w:hAnsi="Times New Roman" w:eastAsia="Times New Roman" w:cs="Times New Roman"/>
      <w:szCs w:val="24"/>
      <w:lang w:val="pt-BR"/>
    </w:rPr>
  </w:style>
  <w:style w:type="paragraph" w:styleId="Corpodetexto3">
    <w:name w:val="Corpo de texto 3"/>
    <w:basedOn w:val="Normal"/>
    <w:qFormat/>
    <w:pPr/>
    <w:rPr>
      <w:rFonts w:ascii="Arial" w:hAnsi="Arial" w:cs="Arial"/>
      <w:sz w:val="2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brasilitalia.hp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9:00Z</dcterms:created>
  <dc:creator>assecom</dc:creator>
  <dc:description/>
  <dc:language>en-US</dc:language>
  <cp:lastModifiedBy>assecom</cp:lastModifiedBy>
  <dcterms:modified xsi:type="dcterms:W3CDTF">2007-05-12T00:52:00Z</dcterms:modified>
  <cp:revision>15</cp:revision>
  <dc:subject/>
  <dc:title>Recife, 09 de maio de 2007 Ano 6 </dc:title>
</cp:coreProperties>
</file>