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Recife, 08 de maio de 2007 Ano 6 </w:t>
      </w:r>
    </w:p>
    <w:p>
      <w:pPr>
        <w:pStyle w:val="Normal"/>
        <w:rPr>
          <w:rFonts w:ascii="Arial" w:hAnsi="Arial" w:cs="Arial"/>
          <w:sz w:val="20"/>
        </w:rPr>
      </w:pPr>
      <w:r>
        <w:rPr>
          <w:rFonts w:cs="Arial" w:ascii="Arial" w:hAnsi="Arial"/>
          <w:sz w:val="20"/>
        </w:rPr>
      </w:r>
    </w:p>
    <w:p>
      <w:pPr>
        <w:pStyle w:val="Normal"/>
        <w:rPr>
          <w:rFonts w:ascii="Arial" w:hAnsi="Arial" w:cs="Arial"/>
          <w:dstrike/>
          <w:color w:val="000000"/>
          <w:sz w:val="20"/>
        </w:rPr>
      </w:pPr>
      <w:r>
        <w:rPr>
          <w:rFonts w:cs="Arial" w:ascii="Arial" w:hAnsi="Arial"/>
          <w:dstrike/>
          <w:color w:val="000000"/>
          <w:sz w:val="20"/>
        </w:rPr>
        <w:t>Jesus no cinema exibe: “Jesus de Montreal”</w:t>
      </w:r>
    </w:p>
    <w:p>
      <w:pPr>
        <w:pStyle w:val="Normal"/>
        <w:rPr>
          <w:rFonts w:ascii="Arial" w:hAnsi="Arial" w:cs="Arial"/>
          <w:b/>
          <w:b/>
          <w:dstrike/>
          <w:color w:val="000000"/>
          <w:sz w:val="20"/>
        </w:rPr>
      </w:pPr>
      <w:r>
        <w:rPr>
          <w:rFonts w:cs="Arial" w:ascii="Arial" w:hAnsi="Arial"/>
          <w:b/>
          <w:dstrike/>
          <w:color w:val="000000"/>
          <w:sz w:val="20"/>
        </w:rPr>
        <w:t xml:space="preserve">Por Higor Gonçalves </w:t>
      </w:r>
    </w:p>
    <w:p>
      <w:pPr>
        <w:pStyle w:val="Normal"/>
        <w:rPr>
          <w:rFonts w:ascii="Arial" w:hAnsi="Arial" w:cs="Arial"/>
          <w:b/>
          <w:b/>
          <w:dstrike/>
          <w:color w:val="000000"/>
          <w:sz w:val="20"/>
        </w:rPr>
      </w:pPr>
      <w:r>
        <w:rPr>
          <w:rFonts w:cs="Arial" w:ascii="Arial" w:hAnsi="Arial"/>
          <w:b/>
          <w:dstrike/>
          <w:color w:val="000000"/>
          <w:sz w:val="20"/>
        </w:rPr>
      </w:r>
    </w:p>
    <w:p>
      <w:pPr>
        <w:pStyle w:val="Normal"/>
        <w:rPr>
          <w:rFonts w:ascii="Arial" w:hAnsi="Arial" w:cs="Arial"/>
          <w:dstrike/>
          <w:color w:val="000000"/>
          <w:sz w:val="20"/>
        </w:rPr>
      </w:pPr>
      <w:r>
        <w:rPr>
          <w:rFonts w:cs="Arial" w:ascii="Arial" w:hAnsi="Arial"/>
          <w:dstrike/>
          <w:color w:val="000000"/>
          <w:sz w:val="20"/>
        </w:rPr>
      </w:r>
    </w:p>
    <w:p>
      <w:pPr>
        <w:pStyle w:val="Normal"/>
        <w:rPr/>
      </w:pPr>
      <w:r>
        <w:rPr>
          <w:rFonts w:cs="Arial" w:ascii="Arial" w:hAnsi="Arial"/>
          <w:sz w:val="20"/>
        </w:rPr>
        <w:t>O evento Jesus no Cinema, que integra a 13ª Semana Teológica e a 3ª Semana de Estudos da Religião, da Universidade Católica de Pernambuco, exibiu na tarde desta terça-feira (8), no auditório do CTCH, o filme “Jesus de Montreal” (</w:t>
      </w:r>
      <w:r>
        <w:rPr>
          <w:rFonts w:cs="Arial" w:ascii="Arial" w:hAnsi="Arial"/>
          <w:i/>
          <w:sz w:val="20"/>
        </w:rPr>
        <w:t>Jesus of Montreal</w:t>
      </w:r>
      <w:r>
        <w:rPr>
          <w:rFonts w:cs="Arial" w:ascii="Arial" w:hAnsi="Arial"/>
          <w:sz w:val="20"/>
        </w:rPr>
        <w:t xml:space="preserve">), do diretor canadense Denys Arc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filme narra a história de um ator (Lothaire Bluteau) que recebe a tarefa de montar um espetáculo baseado na Paixão de Cristo. A montagem é um sucesso, mas setores do clero, por achá-la liberal, decidem censurar. Em sua luta desesperada para continuar a peça, o ator enfrenta uma crise de identidade na qual acredita incorporar a personalidade do próprio Jesus. O filme, de 1989, ganhou o Prêmio do Júri no Festival de Can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ós a exibição, foi promovido um debate que contou com a presença dos professores Alexandre Figueirôa, Luiz Libório e Gilbraz Aragão.  De acordo com Figueirôa, o cinema sempre buscou inspiração em temas religiosos. “A Paixão de Cristo é símbolo de uma aproximação do cinema com a religião”, afirmou. Ainda segundo o professor: “Jesus nunca ‘saiu de moda’. Desde os primórdios da sétima arte, existe interesse por sua pessoa”, diss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 Jesus no Cinema é uma iniciativa do curso de Teologia da Católica. De acordo com o coordenador do curso, professor Gilbraz Aragão, o objetivo do encontro é refletir, a partir dos meios de comunicação, as experiências e temas que questionam a fé. “Faremos uma abordagem crítica sobre as obras, unindo religião e comunicação. Esta é uma boa oportunidade para alunos e pesquisadores de diversas áreas participarem de um debate interdisciplinar”, afirm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evento continua aberto ao público até a próxima quinta-feira (10). Amanhã (9), será exibido “O Evangelho Segundo São Mateus”, do diretor italiano Pier Paolo Pasolini. Quinta-feira é a vez de “Paixão de Cristo”, do norte-americano Mel Gibson. No último dia do evento, será realizado, a partir das 17h, o lançamento de livros e revistas sobre a temática. A noite estará reservada às palestras sobre assuntos que contemplam a religião e os meios de comun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ções: (81) 2119-4171.</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eastAsia="Arial" w:cs="Arial" w:ascii="Arial" w:hAnsi="Arial"/>
          <w:b/>
          <w:color w:val="0000FF"/>
          <w:sz w:val="20"/>
        </w:rPr>
        <w:t xml:space="preserve"> </w:t>
      </w:r>
      <w:r>
        <w:rPr>
          <w:rFonts w:cs="Arial" w:ascii="Arial" w:hAnsi="Arial"/>
          <w:b/>
          <w:color w:val="0000FF"/>
          <w:sz w:val="20"/>
        </w:rPr>
        <w:t xml:space="preserve">HYPERLINK "http://www.unicap.br/assecom2/boletim/2007/maio/cinema.htm" </w:t>
      </w:r>
      <w:r>
        <w:rPr>
          <w:rFonts w:cs="Arial" w:ascii="Arial" w:hAnsi="Arial"/>
          <w:color w:val="0000FF"/>
          <w:sz w:val="20"/>
          <w:u w:val="single"/>
        </w:rPr>
        <w:t>Clique aqui</w:t>
      </w:r>
      <w:r>
        <w:rPr>
          <w:rFonts w:cs="Arial" w:ascii="Arial" w:hAnsi="Arial"/>
          <w:b/>
          <w:sz w:val="20"/>
        </w:rPr>
        <w:t xml:space="preserve"> </w:t>
      </w:r>
      <w:r>
        <w:rPr>
          <w:rFonts w:cs="Arial" w:ascii="Arial" w:hAnsi="Arial"/>
          <w:sz w:val="20"/>
        </w:rPr>
        <w:t>para conferir a programação completa do ev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órum na Católica  estimula diálogo entre culturas e religiões</w:t>
      </w:r>
    </w:p>
    <w:p>
      <w:pPr>
        <w:pStyle w:val="Normal"/>
        <w:rPr>
          <w:rFonts w:ascii="Arial" w:hAnsi="Arial" w:cs="Arial"/>
          <w:sz w:val="20"/>
        </w:rPr>
      </w:pPr>
      <w:r>
        <w:rPr>
          <w:rFonts w:cs="Arial" w:ascii="Arial" w:hAnsi="Arial"/>
          <w:b/>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o contrário do que muitos pensam, os ideais religiosos não incitam a guerra. A religião é muitas vezes utilizada como um pretexto para o poder político alcançar seus interesses, criando uma distorção na imagem de conciliadora e pregadora da paz inerente às crenças. Esta conduta desencadeia uma série de preconceitos a certos cultos e torna os conflitos ao redor do mundo ainda mais crític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a promover o exercício da tolerância e o interesse na visão pluralista, o curso de Teologia da Universidade Católica lançará oficialmente, no dia 14 de maio, o “Fórum Inter-religioso”.</w:t>
      </w:r>
      <w:r>
        <w:rPr>
          <w:rFonts w:cs="Arial" w:ascii="Arial" w:hAnsi="Arial"/>
          <w:color w:val="FF0000"/>
          <w:sz w:val="20"/>
        </w:rPr>
        <w:t xml:space="preserve"> </w:t>
      </w:r>
      <w:r>
        <w:rPr>
          <w:rFonts w:cs="Arial" w:ascii="Arial" w:hAnsi="Arial"/>
          <w:sz w:val="20"/>
        </w:rPr>
        <w:t>A proposta é realizar encontros mensais, onde os representantes de uma tradição religiosa falarão a respeito da própria crença. Vinte pessoas de seis diferentes religiões, entre elas a Católica, o Candomblé e o Judaísmo, já confirmaram participação no proj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o coordenador do curso de Teologia, professor Gilbraz Aragão, o objetivo é congregar uma grande variedade de religiões. “Ao invés da contestação, os debates nos encontros visarão ampliar o conhecimento dos participantes, difundindo a mensagem de respeito e amor”, revela. Além das reuniões, existem planos para a criação do site “Observatório Transdisciplinar das Religiões no Recife” e para a realização de um simpósio internacional, intitulado “As muitas faces de Deus: desafios do pluralismo religio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lançamento oficial do “Fórum Inter-religioso” será no dia 14 de maio, das 17h às 18h30, no auditório do Centro de Teologia e Ciências Humanas (CTCH) – 1º andar do bloco B da Unicap. Após o pronunciamento do Reitor, Padre Pedro Rubens, haverá um debate sobre a proposta macro-ecumênica de ensino religioso do Governo do Estado. O evento e a participação no Fórum estão abertos ao público. Informações pelo telefone (81) 2119-41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PB Unicap inicia apresentações de seu novo show</w:t>
      </w:r>
    </w:p>
    <w:p>
      <w:pPr>
        <w:pStyle w:val="Normal"/>
        <w:rPr>
          <w:rFonts w:ascii="Arial" w:hAnsi="Arial" w:cs="Arial"/>
          <w:b/>
          <w:b/>
          <w:sz w:val="20"/>
        </w:rPr>
      </w:pPr>
      <w:r>
        <w:rPr>
          <w:rFonts w:cs="Arial" w:ascii="Arial" w:hAnsi="Arial"/>
          <w:b/>
          <w:sz w:val="20"/>
        </w:rPr>
        <w:t>Por Rodolfo Bourb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ós um trabalho de pesquisa, seleção e muito ensaio das músicas de grandes compositores nacionais, o MPB Unicap inicia amanhã (9) as apresentações do show “Ontem, hoje e sempre”. Interpretação de canções antigas de Ary Barroso e Dorival Caymmi, misturado ao som mais atual de Djavan e Cazuza, comprovará a contemporaneidade dos trabalhos que encantaram gerações entre as décadas de 50 e 9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show, que também será realizado na quinta e na sexta-feira, trará ao público a união de gêneros, como samba, bossa nova, rock e pop. Músicas como “Aquarela do Brasil”, de Ary Barroso, “O que é que a baiana tem?”, de Dorival Caymmi, “Flor de Lis”, de Djavan e “O tempo não pára”, de Cazuza, estarão presentes no repertório do grupo. “Convidamos todos os interessados para acompanhar o resgate a estes quatro grandes nomes da música”, revela o assistente cultural e integrante do MPB Unicap, Percy Marq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Teatro da Unicap, localizado no 1º andar do bloco B, será o local das apresentações. Os shows terão início às 20h e a entrada é gratu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b/>
          <w:b/>
          <w:color w:val="000000"/>
          <w:sz w:val="20"/>
        </w:rPr>
      </w:pPr>
      <w:r>
        <w:rPr>
          <w:rFonts w:cs="Arial" w:ascii="Arial" w:hAnsi="Arial"/>
          <w:b/>
          <w:color w:val="000000"/>
          <w:sz w:val="20"/>
        </w:rPr>
        <w:t>KAAD com Conselho Regional-NE na Católica</w:t>
        <w:br/>
        <w:t>Por Raítza Vieira</w:t>
      </w:r>
    </w:p>
    <w:p>
      <w:pPr>
        <w:pStyle w:val="Normal"/>
        <w:spacing w:before="100" w:after="100"/>
        <w:rPr>
          <w:rFonts w:ascii="Arial" w:hAnsi="Arial" w:cs="Arial"/>
          <w:color w:val="000000"/>
          <w:sz w:val="20"/>
        </w:rPr>
      </w:pPr>
      <w:r>
        <w:rPr>
          <w:rFonts w:cs="Arial" w:ascii="Arial" w:hAnsi="Arial"/>
          <w:color w:val="000000"/>
          <w:sz w:val="20"/>
        </w:rPr>
        <w:t>O Katholischer Akademischer Ausländer-Dienst – KAAD (Serviço Católico Acadêmico para Estrangeiros), instituição da Igreja Católica na Alemanha, está com um Conselho Regional do Nordeste, no Recife, mais especificamente, na Universidade Católica de Pernambuco.</w:t>
      </w:r>
    </w:p>
    <w:p>
      <w:pPr>
        <w:pStyle w:val="Normal"/>
        <w:spacing w:before="100" w:after="100"/>
        <w:rPr>
          <w:rFonts w:ascii="Arial" w:hAnsi="Arial" w:cs="Arial"/>
          <w:color w:val="000000"/>
          <w:sz w:val="20"/>
        </w:rPr>
      </w:pPr>
      <w:r>
        <w:rPr>
          <w:rFonts w:cs="Arial" w:ascii="Arial" w:hAnsi="Arial"/>
          <w:color w:val="000000"/>
          <w:sz w:val="20"/>
        </w:rPr>
        <w:t>O KAAD tem como finalidade incentivar a presença cristã no meio intelectual dos países em desenvolvimento. E esse incentivo é realizado através da oferta de bolsas de mestrado e/ou doutorado, em qualquer área,  para estudantes que desejam estudar na Alemanha.</w:t>
      </w:r>
    </w:p>
    <w:p>
      <w:pPr>
        <w:pStyle w:val="Normal"/>
        <w:spacing w:before="100" w:after="100"/>
        <w:rPr>
          <w:rFonts w:ascii="Arial" w:hAnsi="Arial" w:cs="Arial"/>
          <w:color w:val="000000"/>
          <w:sz w:val="20"/>
        </w:rPr>
      </w:pPr>
      <w:r>
        <w:rPr>
          <w:rFonts w:cs="Arial" w:ascii="Arial" w:hAnsi="Arial"/>
          <w:color w:val="000000"/>
          <w:sz w:val="20"/>
        </w:rPr>
        <w:t xml:space="preserve">De acordo com o conselheiro do KAAD-NE, Degislando Lima, o programa de bolsa de estudos do KAAD consiste na concessão de ajuda financeira mensal para os cursos de mestrado e/ou doutorado na Alemanha.  </w:t>
      </w:r>
    </w:p>
    <w:p>
      <w:pPr>
        <w:pStyle w:val="Normal"/>
        <w:spacing w:before="100" w:after="100"/>
        <w:rPr>
          <w:rFonts w:ascii="Arial" w:hAnsi="Arial" w:cs="Arial"/>
          <w:color w:val="000000"/>
          <w:sz w:val="20"/>
        </w:rPr>
      </w:pPr>
      <w:r>
        <w:rPr>
          <w:rFonts w:cs="Arial" w:ascii="Arial" w:hAnsi="Arial"/>
          <w:color w:val="000000"/>
          <w:sz w:val="20"/>
        </w:rPr>
        <w:t xml:space="preserve">Para concorrer a uma das bolsas, o estudante deve estar de acordo com os critérios do KAAD, tendo em mãos uma série de documentos como, por exemplo, currículo vitae e  uma carta de motivação explicando por que deseja estudar na Alemanha, ambos em inglês ou alemão. Além disso, o candidato deve ter uma carta de recomendação detalhada da Igreja Católica. “Isso porque  o KAAD é uma instituição da Igreja Católica interessada em formar acadêmicos cristãos eminentes em seu ramo de saber e dedicados à causa de um mundo mais justo”, disse Degislando. </w:t>
      </w:r>
    </w:p>
    <w:p>
      <w:pPr>
        <w:pStyle w:val="Normal"/>
        <w:spacing w:before="100" w:after="100"/>
        <w:rPr>
          <w:rFonts w:ascii="Arial" w:hAnsi="Arial" w:cs="Arial"/>
          <w:color w:val="000000"/>
          <w:sz w:val="20"/>
        </w:rPr>
      </w:pPr>
      <w:r>
        <w:rPr>
          <w:rFonts w:cs="Arial" w:ascii="Arial" w:hAnsi="Arial"/>
          <w:color w:val="000000"/>
          <w:sz w:val="20"/>
        </w:rPr>
        <w:t xml:space="preserve">Após a posse dos documentos, os conselheiros irão analisar  a documentação dos candidatos e farão uma pré-seleção, indicando à Central do KAAD (na Alemanha) aqueles que foram considerados aptos para pleitear a bolsa, em função dos critérios do Serviço Católica Acadêmico para Estrangeiros. </w:t>
      </w:r>
    </w:p>
    <w:p>
      <w:pPr>
        <w:pStyle w:val="Normal"/>
        <w:spacing w:before="100" w:after="100"/>
        <w:rPr>
          <w:rFonts w:ascii="Arial" w:hAnsi="Arial" w:cs="Arial"/>
          <w:color w:val="000000"/>
          <w:sz w:val="20"/>
        </w:rPr>
      </w:pPr>
      <w:r>
        <w:rPr>
          <w:rFonts w:cs="Arial" w:ascii="Arial" w:hAnsi="Arial"/>
          <w:color w:val="000000"/>
          <w:sz w:val="20"/>
        </w:rPr>
        <w:t xml:space="preserve">Os interessados em concorrer a uma das bolsas têm até o final de maio  para encaminhar os documentos necessários ao Conselho, a fim de serem analisados. Segundo Degislando, a próxima convocação do KAAD será em setembro, mas as solicitações de bolsas a KAAD (Alemanha)  devem ser feitas até o dia  15 julho. </w:t>
      </w:r>
    </w:p>
    <w:p>
      <w:pPr>
        <w:pStyle w:val="Normal"/>
        <w:rPr/>
      </w:pPr>
      <w:r>
        <w:rPr>
          <w:rFonts w:cs="Arial" w:ascii="Arial" w:hAnsi="Arial"/>
          <w:color w:val="000000"/>
          <w:sz w:val="20"/>
        </w:rPr>
        <w:t xml:space="preserve">Informações: (81) 2119-4196 ou  HYPERLINK "http://www.kaad.de" </w:t>
      </w:r>
      <w:r>
        <w:rPr>
          <w:rFonts w:cs="Times New Roman" w:ascii="Times New Roman" w:hAnsi="Times New Roman"/>
          <w:color w:val="0000FF"/>
          <w:sz w:val="20"/>
          <w:u w:val="single"/>
        </w:rPr>
        <w:t>www.kaad.d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Professora da Católica defende tese mestrado, na UFRPE</w:t>
      </w:r>
    </w:p>
    <w:p>
      <w:pPr>
        <w:pStyle w:val="Normal"/>
        <w:rPr>
          <w:rFonts w:ascii="Arial" w:hAnsi="Arial" w:cs="Arial"/>
          <w:b/>
          <w:b/>
          <w:sz w:val="20"/>
        </w:rPr>
      </w:pPr>
      <w:r>
        <w:rPr>
          <w:rFonts w:cs="Arial" w:ascii="Arial" w:hAnsi="Arial"/>
          <w:b/>
          <w:sz w:val="20"/>
        </w:rPr>
        <w:t xml:space="preserve">Por Raítza Vieir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lusão Digital, Identidades Culturais e Desenvolvimento Local foi a tese do mestrado em Extensão Rural e Desenvolvimento Local da Universidade Federal Rural de Pernambuco, desenvolvido pela professora da Católica, Carla Patrícia Teixeira. O trabalho, que teve orientação da professora da UFRPE, Salett Tauk, foi defendido no dia 2 de abril e recebeu a nota máxima, o conceito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squisa, que teve duração de dois anos, fez  uma análise das apropriações que jovens e professores de uma escola pública em Águas Belas (interior de Pernambuco) fizeram do  Projeto Tonomundo do Instituto Oi Futuro. Esse projeto tem o objetivo de, a partir da utilização de tecnologia, contribuir para uma democratização do conhecimento e uma inclusão social e digital. Na dissertação, a professora observou como aconteceu a valorização das identidades culturais a partir dessa iniciativa de inclusão digi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Carla Patrícia, a Escola Estadual Nicolau Siqueira, que fica em Águas Belas, alcançou visibilidade, principalmente, por ter se inserido no Portal do Projeto Tonomundo, através de um blog. “No blog eram publicadas as manifestações populares da comunidade, como por exemplo pesquisas realizadas por alunos e professores da escola”, disse Car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rtir desse estudo, foi possível constatar várias conclusões, mas uma delas foi a de que os estudantes dessa escola de Água Belas já eram familiarizados com a Web, utilizavam o MSN e Orkut. Mas eles não usavam a rede para criação de blogs e assim produzir materiais. “Os alunos utilizavam apenas o espaço do portal do Projeto Tonomundo para fazer isso”, acrescentou Carl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a ela o mais importante não foi ter recebido o título de mestre, mas, sim, pelo trabalho servir como uma fonte de pesquisa para o Instituto Oi Futuro,  Secretaria de Educação e para a escola também.  </w:t>
      </w:r>
      <w:r>
        <w:rPr>
          <w:rFonts w:cs="Arial" w:ascii="Arial" w:hAnsi="Arial"/>
          <w:b/>
          <w:sz w:val="20"/>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