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cife, 04 de maio de 2007 Ano 6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ltura e ciência na IX Semana de Estudos Lingüíst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úsica, dança, literatura e ciência. A união dos conceitos culturais e acadêmicos pôde ser presenciada pelo público nos três dias da IX Semana de Estudos Lingüísticos e Literários. O evento, iniciado na tarde da última quarta-feira, teve o encerramento hoje (4) à noite, ao som do frevo e do ritmo flamenco. O encontro foi promovido pelo curso de Letras da Católica e contou com a presença de professores e alunos de diversas instituições de ensino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re algumas das atividades realizadas durante à tarde, teve destaque o minicurso “Literatura de Cordel: uma poética nordestina”, que abordou as origens históricas da literatura cordelista e os conceitos de cultura popular e erudita. Além deste trabalho, a oficina lingüística “O nascimento do homem: o nascimento do signo”, que discutiu a semiótica (ciências do estudo dos signos) contou com a presença de vários estudant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s noites foram reservadas para as mesas-redondas intituladas “Diálogos”. Em um delas, as obras do escritor pernambucano Osman Lins, que dentre uma vasta produção se destaca o romance “Lisbela e o Prisioneiro”, foi discutida por professores e alunos participantes do Programa Institucional de Bolsas de Iniciação Científica (Pibic). “Foram momentos maravilhosos de aprendizado, que nos permitiu um maior aprofundamento nos assuntos”, revelou a estudante do 7º período de Letras da Católica, Juliana Ramo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anhã é dia de Ação Comunitária em Paul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r Raítza Vieira e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unir os diversos setores e cursos da Universidade Católica para uma manhã de prestação de diversos serviços à comunidade de Maranguape I. Esta é a proposta do projeto Dia de Ação Comunitária, que será realizado amanhã (5), no bairro da cidade de Paulista. A previsão é de que 200 pessoas, incluindo professores, funcionários e alunos, participem da ação, atendendo a população na sede da Associação de Moradores lo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dimentos nas áreas de saúde, como técnicas de alongamento e relaxamento; assistência judiciária; emissão de documentos e palestras sobre diversos temas serão algumas das atividades oferecidas à comunidade. “O objetivo é também mobilizar a Universidade em torno da extensão, efetivando o compromisso social da Católica”, afirma o coordenador geral de extensão, professor Alcivam Olivei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 não será a primeira vez que a Católica promove o Dia de Ação Comunitária. No dia 23 de setembro, do ano passado, o projeto fez parte da programação da Semana de Integração Católica-Sociedade e reuniu diversas pessoas, que participaram das atividades e usufruíram os serviços oferecid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odos os serviços do Dia de Ação Comunitária, que acontece das 8h às 13h, são gratuitos. A sede da Associação de Moradores do bairro de Maranguape I fica na avenida Nelson Ferreira, n° 1000. Informações pelo telefone (81) 3371-4188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quitetura promove palestra sobre Casas Contemporânea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Raítza Viei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asas Contemporâneas” será o tema da palestra do arquiteto pernambucano Albérico Paes Barreto, que acontecerá na próxima terça-feira (8), às 9h, na sala multiuso, 1º andar do bloco D, da Universidade Católica de Pernambu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encontro, Albérico vai abordar  como  são projetadas, atualmente, as edificações com uma linguagem mais contemporâne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vento realizado pelo curso de Arquitetura da Católica é gratuito e está aberto ao público. A palestra contará como atividade complementar de 2h/au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dução Gráfica é tema de palestra na Católic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Raítza Viei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zer um cartaz, produzir um folder ou qualquer peça de comunicação não é uma atividade tão fácil como muitos imaginam. O processo de produção gráfica exige do profissional uma atenção especial a certos detalhes, que podem fazer toda a diferença. E é sobre esse assunto a palestra “Processo sobre Produção Gráfica” que acontece no próximo dia 9, às 10h, no auditório GI da Universidade Católica de Pernambu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funcionário da Gráfica Fasa, Rogério Alves, e o instrutor do Centro de Treinamento Gráfico (CTG), Luiz Avanzi, são os palestrantes do encontro. Eles irão abordar o processo de produção gráfica, colocando em pauta assuntos como formatação de página, tratamento de imagem, cor, quando utilizar os cortes especiais e acabamento de peç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undo professor da Universidade Católica, Breno Carvalho, que faz parte da organização do encontro, o principal objetivo é mostrar aos alunos os detalhes que estão além da criação das peças de comunicação. “É mostrar para eles, os cuidados que se devem ter para que a peça visualizada no computador e impressa saia da gráfica tão fiel quanto a ‘idéia original’, ou seja, aquela vista no computador”, afirmo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vento é  gratuito e tem como público-alvo os estudantes dos cursos da área de Comunicação Soci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PB Unicap promove apresentações especiais na próxima sem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oto – divulgação – sugestão: foto de algum show do MP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sgate de antigas canções e a valorização das composições mais atuais farão parte do repertório do novo show do MPB Unicap. “Ontem, hoje e sempre” é o tema das apresentações, que acontecerão nas próximas quarta, quinta e sexta-feira (de 9 a 11), sempre às 20h. O evento será realizado no Teatro da Unicap e é aberto ao públ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Canção da partida”, de Ary Barroso, “Samba da minha terra”, de Dorival Caymmi, “Oceano”, de Djavan e “Faz parte do meu show”, de Cazuza, são algumas das músicas que o público terá a oportunidade de acompanhar. “Esta é uma forma de homenagear estes quatro grandes compositores. Convidamos a todos para assistir ao nosso novo show”, afirma o assistente cultural e integrante do MPB Unicap, Percy Marque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itor preside celebração eucarística no Liceu Nóbre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Reitor da Universidade Católica de Pernambuco, Padre Pedro Rubens, vai presidir uma celebração eucarística sobre a Páscoa na próxima sexta-feira (11), às 10h, no Santuário de Nossa Senhora de Fátima - localizado no Colégio Liceu Nóbrega de Artes e Ofícios. Na ocasião, o Reitor prestará uma homenagem ao Dia das mães. O Liceu Nóbrega fica na Rua do Príncipe, Boa Vista, em frente a Católica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ências Biológicas prepara série de atividades sobre o meio ambient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r Higor Gonçalves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redor do planeta são realizados, a cada ano, diversos eventos que celebram e debatem o meio ambiente. O curso de Licenciatura em Ciências Biológicas da Católica, cujas diretrizes também contemplam a questão ambiental, formulou uma série de atividades sócio-educativas destinadas aos alunos e profissionais das ciências afi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e abaixo a lista das atividades programadas para o primeiro semest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/05 – Dia Internacional da Diversidade Biológic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sa-redonda “Diversidade Biológica”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ário: das 19h às 22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Auditório do bloco J – 1º andar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5/06 – Dia Mundial do Meio Ambien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sa-redonda “Um olhar sobre o Meio Ambiente”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ário: das 19h às 22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Auditório do bloco J – 1º andar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6/06 – Dia Nacional do Combate às Drog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lestra: “As Drogas e seus Efeitos”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ário: das 19h às 22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: Auditório do bloco J – 1º and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as atividades estão previstas para o segundo semest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ções: (81) 2119-419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dstrike/>
          <w:color w:val="000000"/>
          <w:sz w:val="20"/>
        </w:rPr>
        <w:t>Fonoaudiologia promove curso de LIBRAS II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dstrike/>
          <w:color w:val="000000"/>
          <w:sz w:val="20"/>
        </w:rPr>
        <w:t>Por Higor Gonçalves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a boa oportunidade para aprender a se comunicar com pessoas que não podem ouvir é fazer um curso de Língua Brasileira de Sinais (LIBRAS). Para atender à demanda, o curso de Fonoaudiologia da Católica vai realizar, de 07 de maio a 30 de junho, o Curso de Extensão LIBRAS II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recionado a todos os interessados em aprender a linguagem, o curso vai acontecer todas as segundas e quartas-feiras, das 17h às 19h, na sala 711 do bloco B. A carga horária é de 40 horas-aula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Língua Brasileira de Sinais (LIBRAS) é reconhecida no Brasil como meio legal de comunicação e expressão entre as pessoas com deficiência auditiva. O sistema nacional baseou-se, a princípio, nas Línguas de Sinais européias e norte-americanas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 inscrições para o Curso de Extensão LIBRAS II podem ser feitas das 8h às 21h, na Secretaria do Curso de Fonoaudiologia - localizada no 7º andar do bloco 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ções pelo telefone: 2119-417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FF"/>
          <w:sz w:val="40"/>
        </w:rPr>
      </w:pPr>
      <w:r>
        <w:rPr>
          <w:rFonts w:cs="Arial" w:ascii="Arial" w:hAnsi="Arial"/>
          <w:b/>
          <w:color w:val="FF00FF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