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</w:rPr>
      </w:pPr>
      <w:r>
        <w:rPr>
          <w:bCs w:val="false"/>
        </w:rPr>
        <w:t>Recife, 25 de junho de 2007 Ano 6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valiação Institucional da Católica tem prazo prorrogad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Rodolfo Bourbon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você é aluno ou professor da Universidade Católica de Pernambuco e deseja opinar sobre a instituição, ainda há tempo. A Avaliação Institucional da Católica foi prorrogada até o dia 31 de julho. Nela, os interessados poderão responder a um questionário rápido e objetivo, com espaço para críticas, elogios e sugestõ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alizada anualmente, a Avaliação Institucional visa o aperfeiçoamento do ensino e dos serviços oferecidos pela Universidade. Este ano, os questionários foram desenvolvidos com base nas sugestões dos próprios estudantes. O anonimato é garantido às opiniões e dados fornecidos pelos alunos e professores. No próximo semestre, será a vez dos coordenadores de curso, diretores de centro e demais funcionários participarem da avaliaçã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ara participar é fácil. Basta acessar o Portal destinado (aluno ou professor) e digitar número de matricula e senha, que é a mesma utilizada na Biblioteca Central. Informações pelo telefone (81) 2119-4227.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LIQUE AQUI e confira o vídeo explicativo da Avaliação Institucion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LIQUE AQUI para acessar o Portal do Professo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LIQUE AQUI para acessar o Portal do Alu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atrículas do segundo semestre de 2007 começam em julho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Higor Gonçalv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A Universidade Católica de Pernambuco deu início ao período de orientação da matrícula 2007.2. O estudante que desejar se matricular regularmente poderá fazê-lo via internet ou no próprio Campus da Católica. A matrícula regular acontece entre os dias 18 e 24 de julho. Neste período, a Unicap vai disponibilizar, através do site, a proposta de matrícula, o horário das disciplinas e turmas e a tabela  com  os  valores  dos  crédit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 matrícula atrasada vai ocorrer no dia 27 de julho. As informações referentes ao processo de orientação, confirmação da orientação e efetivação podem ser obtidas pelo site: </w:t>
      </w:r>
      <w:hyperlink r:id="rId2">
        <w:r>
          <w:rPr>
            <w:rStyle w:val="InternetLink"/>
            <w:rFonts w:cs="Arial"/>
            <w:sz w:val="20"/>
          </w:rPr>
          <w:t>www.unicap.br</w:t>
        </w:r>
      </w:hyperlink>
      <w:r>
        <w:rPr>
          <w:rFonts w:cs="Arial"/>
          <w:sz w:val="20"/>
        </w:rPr>
        <w:t>. Os dias, horários e locais das matrículas regulares e atrasadas serão distribuídos conforme a tabela de convocação. Os estudantes que tiverem dúvidas poderão consultar as Coordenações dos cursos ou a Coordenação Geral  do 1º  Ciclo – localizada no 8º andar do bloco G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V Globo divulga os classificados para a segunda etapa da seleção de estágio </w:t>
        <w:br/>
        <w:t>Por Higor Gonçalves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A Rede Globo Nordeste divulgou, na tarde da última sexta-feira (22), a lista  com os nomes dos estudantes de Jornalismo classificados para a segunda etapa da seleção de estagiários da emissora. Dos 28 universitários aprovados no processo seletivo, 15 são alunos da Universidade Católica de Pernambuco.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De acordo com o coordenador do curso de Jornalismo da Unicap, Paulo Fradique, o resultado demonstra a seriedade do trabalho desenvolvido pela instituição. “O sucesso dos nossos alunos pode ser creditado, em parte, a seriedade com que desenvolvemos o nosso trabalho pedagógico. É reconhecimento do nosso esforço e do talento dos nossos estudantes”, disse. 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Nos dias 28 e 29 (próximas quinta e sexta-feira), os classificados vão participar de uma dinâmica de grupo, a partir das 14h30, no auditório III do Serviço Nacional de Aprendizagem Industrial (Senai). 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Na ocasião, eles terão que levar uma cópia do histórico escolar (ou declaração da Universidade) informando o período que estão cursando. Após a dinâmica, vai haver a etapa final do processo de seleção, que consistirá numa entrevista com a direção de Jornalismo da Globo. O início do estágio está previsto para a primeira semana de agosto. 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autoSpaceDE w:val="false"/>
        <w:rPr>
          <w:rFonts w:cs="Arial"/>
        </w:rPr>
      </w:pPr>
      <w:r>
        <w:rPr>
          <w:rFonts w:cs="Arial"/>
        </w:rPr>
        <w:t>Informações sobre o processo seletivo pelo telefone: (81) 3493-8122.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Confira os nomes dos selecionados e as datas da dinâmica: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Dia 28/06 às 14:30 no Auditório III: </w:t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0"/>
        </w:rPr>
        <w:t>1. Ana Luiza Dornelas Correa de Oliveira</w:t>
        <w:br/>
        <w:t>2. Andrea Xavier Cavalcanti Albuquerque</w:t>
        <w:br/>
        <w:t>3. Ângela Ribeiro de Ssantis Santiago</w:t>
        <w:br/>
        <w:t>4. Bárbara Rodrigues Dantas de Paiva</w:t>
        <w:br/>
        <w:t xml:space="preserve">5. </w:t>
      </w:r>
      <w:r>
        <w:rPr>
          <w:rFonts w:cs="Arial"/>
          <w:sz w:val="20"/>
          <w:lang w:val="es-ES_tradnl"/>
        </w:rPr>
        <w:t>Christiano Guilherme B. T. de Vasconcellos</w:t>
        <w:br/>
        <w:t xml:space="preserve">6. </w:t>
      </w:r>
      <w:r>
        <w:rPr>
          <w:rFonts w:cs="Arial"/>
          <w:sz w:val="20"/>
        </w:rPr>
        <w:t xml:space="preserve">Conceição Maria Costa Gama </w:t>
        <w:br/>
        <w:t xml:space="preserve">7. Danilo Rocha Lima </w:t>
        <w:br/>
        <w:t>8. Débora Ramalho dos Passos</w:t>
        <w:br/>
        <w:t xml:space="preserve">9. Dulcinete Mesquita da Costa Silva Filha </w:t>
        <w:br/>
        <w:t xml:space="preserve">10. Eliza Brito Santos </w:t>
        <w:br/>
        <w:t>11. Ericka de Sá Galindo</w:t>
        <w:br/>
        <w:t xml:space="preserve">12. Flávia Morgado f. Condurú de Oliveira </w:t>
        <w:br/>
        <w:t xml:space="preserve">13. Gustavo Henrique Guerra Farias de Melo </w:t>
        <w:br/>
        <w:t xml:space="preserve">14. Hugo César Peixoto Coutinho 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a 29/06 às 14:30 horas no Auditório III: </w:t>
        <w:br/>
        <w:t xml:space="preserve">1. João Batista Santos de Alencar </w:t>
        <w:br/>
        <w:t xml:space="preserve">2. Júlia de Farias Veras </w:t>
        <w:br/>
        <w:t xml:space="preserve">3. Luciana Silva de Oliveira </w:t>
        <w:br/>
        <w:t>4. Luis Moraes Aragão</w:t>
        <w:br/>
        <w:t xml:space="preserve">5. Maria Eugênia Bezerra Alves </w:t>
        <w:br/>
        <w:t xml:space="preserve">6. Marina Rodrigues Falcão </w:t>
        <w:br/>
        <w:t>7. Mario César Muniz Pimentel Filho</w:t>
        <w:br/>
        <w:t>8. Mídia Janes Miranda Jamil</w:t>
        <w:br/>
        <w:t xml:space="preserve">9. Rebeca Mayra da Rocha e Silva </w:t>
        <w:br/>
        <w:t xml:space="preserve">10. Roberto César da Silva </w:t>
        <w:br/>
        <w:t xml:space="preserve">11. Rodrigo Guedes de Sousa </w:t>
        <w:br/>
        <w:t xml:space="preserve">12. Tatiana Notaro Monteiro Nunes </w:t>
        <w:br/>
        <w:t xml:space="preserve">13. Thaysa Meirelles F. de Lima </w:t>
        <w:br/>
        <w:t>14. Virgínia Janaina de Barr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Católica oferece curso de extensão em “Princípios de Arqueologia e Antropologia Forense”</w:t>
      </w:r>
    </w:p>
    <w:p>
      <w:pPr>
        <w:pStyle w:val="Heading1"/>
        <w:rPr/>
      </w:pPr>
      <w:r>
        <w:rPr/>
        <w:t xml:space="preserve">Por Raítza Vieira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Coordenação de Extensão da Católica  oferece, como curso de extensão, o curso “Princípios de Arqueologia e Antropologia Forense”, que acontece de 13 a 20 de julho, das 18h às 21h, na própria Universidade  (aulas teóricas em sala e práticas no Laboratório de Arqueologia – LABMUSARq).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s professores Albérico Nogueira, doutor em Ciências e Zooarqueólogo, pela Faculdade de Ciências da Universidade de Genebra, e Olívia Alexandre de Carvalho, doutora em Ciências e Bioantropóloga, pela Faculdade de Ciências da Universidade de Genebra,  ministrarão o curso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 curso é direcionado para estudantes e profissionais das áreas de Ciências Biológicas, Medicina, Biomedicina, Jurídica, Antropologia Física, Arqueologia, Odontologia, Fisioterapia e demais interessados pelo tem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rinta vagas estão disponíveis. Os participantes do curso receberão um certificado que equivale à 15horas/aula.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Os interessados em participar do curso “Princípios de Arqueologia e Antropologia Forense” devem fazer a sua inscrição, que custa 40 reais, na sala do Univerão, localizada no hall do bloco 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ções abertas para o Prêmio Jovem Cientista 2007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/>
      </w:pPr>
      <w:r>
        <w:rPr>
          <w:rStyle w:val="StrongEmphasis"/>
          <w:rFonts w:cs="Arial"/>
          <w:b w:val="false"/>
          <w:bCs w:val="false"/>
        </w:rPr>
        <w:t>Estão abertas, até o dia 30 de novembro, as inscrições para o Prêmio Jovem Cientista 2007, que este ano tem como tema “Educação para Reduzir as Desigualdades Sociais”.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O objetivo do  Prêmio Jovem Cientista é</w:t>
      </w:r>
      <w:r>
        <w:rPr>
          <w:rFonts w:cs="Arial"/>
        </w:rPr>
        <w:t xml:space="preserve"> estimular a pesquisa, revelar talentos e investir em estudantes e profissionais que procuram alternativas para os problemas brasileiros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/>
          <w:b w:val="false"/>
          <w:bCs w:val="false"/>
        </w:rPr>
        <w:t xml:space="preserve">Podem participar do concurso: graduados, estudantes do Ensino Superior e do Ensino Médio. Os vencedores graduados receberão 20 mil reais, 15 mil reais e 10 mil reais, para o primeiro, segundo e terceiro lugar, respectivamente. Entre os estudantes do Ensino Superior, a premiação corresponde a 10 mil reais, 8,5 mil reais e 7 mil reais.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 w:val="20"/>
        </w:rPr>
        <w:t>Já os vencedores estudantes do Ensino Médio receberão um microcomputador. Além desses prêmios, os três primeiros colocados nessas categorias poderão ganhar, ainda, bolsas de estudos do Conselho Nacional de Desenvolvimento Cientifico e Tecnológico (CNPq), de acordo com a sua titulação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 w:val="20"/>
        </w:rPr>
        <w:t xml:space="preserve">As inscrições para o </w:t>
      </w:r>
      <w:r>
        <w:rPr>
          <w:rStyle w:val="StrongEmphasis"/>
          <w:rFonts w:cs="Arial"/>
          <w:b w:val="false"/>
          <w:bCs w:val="false"/>
          <w:sz w:val="20"/>
        </w:rPr>
        <w:t xml:space="preserve">Prêmio Jovem Cientista </w:t>
      </w:r>
      <w:r>
        <w:rPr>
          <w:rStyle w:val="StrongEmphasis"/>
          <w:rFonts w:cs="Arial"/>
          <w:b w:val="false"/>
          <w:bCs w:val="false"/>
          <w:color w:val="000000"/>
          <w:sz w:val="20"/>
        </w:rPr>
        <w:t>podem ser feitas pela Internet ou pelo correio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0"/>
        </w:rPr>
        <w:t xml:space="preserve">O Prêmio Jovem Cientista é uma parceira entre o CNPq, Grupo Gerdau, Fundação Roberto Marinho e Eletrobrás. 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 w:val="20"/>
        </w:rPr>
        <w:t xml:space="preserve">Informações: </w:t>
      </w:r>
      <w:hyperlink r:id="rId3">
        <w:r>
          <w:rPr>
            <w:rStyle w:val="InternetLink"/>
            <w:rFonts w:cs="Arial"/>
            <w:sz w:val="20"/>
          </w:rPr>
          <w:t>www.jovemcientista.cnpq.br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yle631">
    <w:name w:val="style631"/>
    <w:basedOn w:val="Fontepargpadro"/>
    <w:qFormat/>
    <w:rPr>
      <w:rFonts w:ascii="Trebuchet MS" w:hAnsi="Trebuchet MS" w:cs="Trebuchet MS"/>
      <w:color w:val="FFFFFF"/>
      <w:sz w:val="23"/>
      <w:szCs w:val="23"/>
    </w:rPr>
  </w:style>
  <w:style w:type="character" w:styleId="Titulo1">
    <w:name w:val="titulo1"/>
    <w:basedOn w:val="Fontepargpadro"/>
    <w:qFormat/>
    <w:rPr>
      <w:b/>
      <w:bCs/>
      <w:color w:val="000080"/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jovemcientista.cnpq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09:00Z</dcterms:created>
  <dc:creator>assecom_temp</dc:creator>
  <dc:description/>
  <dc:language>en-US</dc:language>
  <cp:lastModifiedBy>artesdap1</cp:lastModifiedBy>
  <dcterms:modified xsi:type="dcterms:W3CDTF">2007-06-25T23:09:00Z</dcterms:modified>
  <cp:revision>10</cp:revision>
  <dc:subject/>
  <dc:title>Recife, 16 de maio de 2007 Ano 6</dc:title>
</cp:coreProperties>
</file>