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Cs w:val="false"/>
        </w:rPr>
      </w:pPr>
      <w:r>
        <w:rPr>
          <w:bCs w:val="false"/>
        </w:rPr>
        <w:t>Recife, 19 de junho de 2007 Ano 6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Professor da Católica integra delegação da Intercom que vai à China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Por Higor Gonçalves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O professor Alexandre Figueirôa, coordenador das especializações em Jornalismo Cultural e Estudos Cinematográficos da Universidade Católica de Pernambuco, vai participar de uma delegação de pesquisadores em comunicação que embarca no próximo dia 06 de julho, para uma viagem de 13 dias à República Popular da China, na Ásia. 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/>
      </w:pPr>
      <w:r>
        <w:rPr>
          <w:rFonts w:cs="Arial"/>
          <w:color w:val="000000"/>
          <w:sz w:val="20"/>
        </w:rPr>
        <w:t>O objetivo da delegação, que é vinculada à Sociedade Brasileira de Estudos Interdisciplinares da Comunicação (Intercom), é comemorar</w:t>
      </w:r>
      <w:r>
        <w:rPr>
          <w:rFonts w:cs="Arial"/>
          <w:color w:val="000000"/>
          <w:sz w:val="20"/>
          <w:szCs w:val="21"/>
        </w:rPr>
        <w:t xml:space="preserve"> o “Ano Luiz Beltrão”, idealizado pela Intercom como uma homenagem ao jornalista pioneiro nos estudos das Ciências da Comunicação no Brasil. </w:t>
      </w:r>
    </w:p>
    <w:p>
      <w:pPr>
        <w:pStyle w:val="Normal"/>
        <w:rPr>
          <w:rFonts w:cs="Arial"/>
          <w:color w:val="000000"/>
          <w:sz w:val="20"/>
          <w:szCs w:val="21"/>
        </w:rPr>
      </w:pPr>
      <w:r>
        <w:rPr>
          <w:rFonts w:cs="Arial"/>
          <w:color w:val="000000"/>
          <w:sz w:val="20"/>
          <w:szCs w:val="21"/>
        </w:rPr>
      </w:r>
    </w:p>
    <w:p>
      <w:pPr>
        <w:pStyle w:val="Normal"/>
        <w:rPr>
          <w:rFonts w:cs="Arial"/>
          <w:color w:val="000000"/>
          <w:sz w:val="20"/>
          <w:szCs w:val="21"/>
        </w:rPr>
      </w:pPr>
      <w:r>
        <w:rPr>
          <w:rFonts w:cs="Arial"/>
          <w:color w:val="000000"/>
          <w:sz w:val="20"/>
          <w:szCs w:val="21"/>
        </w:rPr>
        <w:t>O convite para a viagem partiu da Câmara de Comércio Brasil-China de Desenvolvimento Econômico (CBCDE). No país, os pesquisadores vão refazer o percurso feito por Beltrão em 1958. Naquele ano, o jornalista foi convidado pela União dos Jornalistas Chineses para uma viagem à nação. Na volta, ele reuniu suas impressões no livro “Itinerário da China”, publicado no ano seguinte.</w:t>
      </w:r>
    </w:p>
    <w:p>
      <w:pPr>
        <w:pStyle w:val="Normal"/>
        <w:rPr>
          <w:rFonts w:cs="Arial"/>
          <w:color w:val="000000"/>
          <w:sz w:val="20"/>
          <w:szCs w:val="21"/>
        </w:rPr>
      </w:pPr>
      <w:r>
        <w:rPr>
          <w:rFonts w:cs="Arial"/>
          <w:color w:val="000000"/>
          <w:sz w:val="20"/>
          <w:szCs w:val="21"/>
        </w:rPr>
      </w:r>
    </w:p>
    <w:p>
      <w:pPr>
        <w:pStyle w:val="Normal"/>
        <w:rPr>
          <w:rFonts w:cs="Arial"/>
          <w:color w:val="000000"/>
          <w:sz w:val="20"/>
          <w:szCs w:val="21"/>
        </w:rPr>
      </w:pPr>
      <w:r>
        <w:rPr>
          <w:rFonts w:cs="Arial"/>
          <w:color w:val="000000"/>
          <w:sz w:val="20"/>
          <w:szCs w:val="21"/>
        </w:rPr>
        <w:t xml:space="preserve">O roteiro, que a delegação da Intercom fará, inclui as cidades de Shangai, Shenzhen, Hong Kong e Macau, onde o grupo visitará universidades, organizações de mídia, pólos industriais, centros de cultura, monumentos históricos, museus, galerias e centros comerciais. </w:t>
      </w:r>
    </w:p>
    <w:p>
      <w:pPr>
        <w:pStyle w:val="Normal"/>
        <w:rPr>
          <w:rFonts w:cs="Arial"/>
          <w:color w:val="000000"/>
          <w:sz w:val="20"/>
          <w:szCs w:val="21"/>
        </w:rPr>
      </w:pPr>
      <w:r>
        <w:rPr>
          <w:rFonts w:cs="Arial"/>
          <w:color w:val="000000"/>
          <w:sz w:val="20"/>
          <w:szCs w:val="21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De acordo com Alexandre Figueirôa, a viagem será uma oportunidade para conhecer um país que vem se projetando, nos últimos anos, como uma relevante potência emergente. Segundo o professor, a visita abrirá portas para um grande intercâmbio cultural entre os paíse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  <w:color w:val="000000"/>
          <w:szCs w:val="21"/>
        </w:rPr>
        <w:t>No sábado (21), os pesquisadores deixarão o território chinês, dividindo-se em dois grupos. O primeiro segue para a África do Sul. Já a segunda equipe, da qual Figueirôa faz parte , toma o destino de Paris, onde vão acontecer as comemorações do 50º Aniversário da International Association for Media and Communication Research (IAMCR).</w:t>
      </w:r>
    </w:p>
    <w:p>
      <w:pPr>
        <w:pStyle w:val="Normal"/>
        <w:rPr>
          <w:rFonts w:cs="Arial"/>
          <w:color w:val="000000"/>
          <w:sz w:val="20"/>
          <w:szCs w:val="21"/>
        </w:rPr>
      </w:pPr>
      <w:r>
        <w:rPr>
          <w:rFonts w:cs="Arial"/>
          <w:color w:val="000000"/>
          <w:sz w:val="20"/>
          <w:szCs w:val="21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color w:val="000000"/>
          <w:szCs w:val="21"/>
        </w:rPr>
        <w:t xml:space="preserve">Histórico - </w:t>
      </w:r>
      <w:r>
        <w:rPr>
          <w:rFonts w:cs="Arial" w:ascii="Arial" w:hAnsi="Arial"/>
          <w:color w:val="000000"/>
        </w:rPr>
        <w:t>Alexandre Figueirôa graduou-se no curso de Jornalismo da Católica em 1984. Mestre em Artes pela Universidade de São Paulo (USP), o professor concluiu, em 1999, seu doutorado em Estudos Cinematográficos e Audiovisuais, pela Universidade Sorbonne-Nouvelle (Paris III), em Paris. Além de professor e coordenador das especializações em Jornalismo Cultural e Estudos Cinematográficos da Unicap, Alexandre Figueirôa também coordena o Núcleo de Pesquisa em Comunicação Audiovisual da Intercom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ovo coordenador do curso de Direito toma posse amanhã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sz w:val="20"/>
        </w:rPr>
        <w:t>Por Rodolfo Bourbo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posse oficial do novo coordenador do curso de Direito da Universidade Católica de Pernambuco acontecerá amanhã (20). O professor Marcelo Labanca, 32 anos, assume a graduação de maior número de alunos da instituição, após a saída do professor Jayme Benvenuto, que passou a coordenar o Mestrado em Direit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</w:rPr>
      </w:pPr>
      <w:r>
        <w:rPr>
          <w:rFonts w:cs="Arial" w:ascii="Arial" w:hAnsi="Arial"/>
        </w:rPr>
        <w:t>Formado em Direito pela própria Universidade Católica, Labanca é professor de Direito Constitucional na Unicap, há cerca de cinco anos. Mestre na mesma disciplina da qual leciona, o docente está finalizando o doutorado na área jurídica pela Universidade Federal de Pernambuco (UFPE)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oordenador do Mestrado em Ciências da Religião participa de encontro em Goiás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sz w:val="20"/>
        </w:rPr>
        <w:t>Por Rodolfo Bourbo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Fortalecer o intercâmbio entre os programas dos cursos de Teologia e dos Mestrados em Ciências da Religião pelo País e conquistar representatividade perante os órgãos governamentais. Estes são alguns dos objetivos da Associação Nacional de Programas de Teologia e Ciências da Religião (Anptecre), que será fundada oficialmente amanhã (20), em uma reunião na Universidade Católica de Goiás (UCG)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 encontro contará com a participação de professores e coordenadores das Instituições de Ensino Superior que possuem cursos reconhecidos pelo Ministério da Educação (MEC) na área religiosa. Sérgio Sezino, coordenador e docente do Mestrado em Ciências da Religião da Universidade Católica de Pernambuco, viajou hoje para a cidade de Goiânia, onde estará presente na reunião da Anptecre, marcada para às 9h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</w:rPr>
      </w:pPr>
      <w:r>
        <w:rPr>
          <w:rFonts w:cs="Arial" w:ascii="Arial" w:hAnsi="Arial"/>
        </w:rPr>
        <w:t>A aprovação dos estatutos, a eleição da primeira diretoria e os encaminhamentos para o 1º Congresso Nacional da Anptecre são alguns dos assuntos a serem discutidos no encontro. Para o professor do curso de Teologia da Unicap Degislando Nóbrega, a fundação desta nova Associação é de extrema importância para a área. “Os cursos no ramo religioso estão em crescimento e este será um bom caminho para promover uma maior integração entre eles”, revela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itl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etrobras divulga Prêmio de Tecnologia na Católica </w:t>
        <w:br/>
      </w:r>
      <w:r>
        <w:rPr>
          <w:rStyle w:val="Por1"/>
          <w:b w:val="false"/>
          <w:bCs w:val="false"/>
          <w:color w:val="000000"/>
          <w:sz w:val="20"/>
        </w:rPr>
        <w:t>Por Raitza Vieira com informações da Assessoria de Imprensa da Petrobras</w:t>
      </w:r>
    </w:p>
    <w:p>
      <w:pPr>
        <w:pStyle w:val="NormalWeb"/>
        <w:rPr/>
      </w:pPr>
      <w:r>
        <w:rPr>
          <w:rFonts w:cs="Arial" w:ascii="Arial" w:hAnsi="Arial"/>
          <w:sz w:val="20"/>
        </w:rPr>
        <w:t xml:space="preserve">Se você gosta de desafios e se interessa por assuntos relacionados a petróleo, gás, energia ou meio ambiente, assista a palestra da Petrobras, sobre o </w:t>
      </w:r>
      <w:r>
        <w:rPr>
          <w:rFonts w:cs="Arial" w:ascii="Arial" w:hAnsi="Arial"/>
          <w:bCs/>
          <w:iCs/>
          <w:sz w:val="20"/>
        </w:rPr>
        <w:t>Prêmio Petrobras de Tecnologia</w:t>
      </w:r>
      <w:r>
        <w:rPr>
          <w:rFonts w:cs="Arial" w:ascii="Arial" w:hAnsi="Arial"/>
          <w:sz w:val="20"/>
        </w:rPr>
        <w:t xml:space="preserve">, promovida </w:t>
      </w:r>
      <w:r>
        <w:rPr>
          <w:rFonts w:cs="Arial" w:ascii="Arial" w:hAnsi="Arial"/>
          <w:sz w:val="20"/>
          <w:szCs w:val="15"/>
        </w:rPr>
        <w:t>na Católica, no dia 21 de junho, às 16h, no anfiteatro do bloco G4. A palestra será coordenada pelo funcionário da empresa, Henrique Cruz Santos, que além de abordar as explicações sobre o prêmio, distribuirá brindes e apresentará vídeos. O encontro é aberto a todos os interessados.</w:t>
      </w:r>
    </w:p>
    <w:p>
      <w:pPr>
        <w:pStyle w:val="NormalWeb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Cs/>
          <w:iCs/>
          <w:sz w:val="20"/>
        </w:rPr>
        <w:t>Prêmio Petrobras de Tecnologia</w:t>
      </w:r>
      <w:r>
        <w:rPr>
          <w:rFonts w:cs="Arial" w:ascii="Arial" w:hAnsi="Arial"/>
          <w:sz w:val="20"/>
        </w:rPr>
        <w:t xml:space="preserve"> visa reconhecer a contribuição da comunidade acadêmica para o desenvolvimento tecnológico da companhia e da indústria nacional nas áreas ligadas a petróleo, gás, energia e meio ambiente.</w:t>
      </w:r>
      <w:r>
        <w:rPr>
          <w:rFonts w:cs="Arial" w:ascii="Trebuchet MS" w:hAnsi="Trebuchet MS"/>
        </w:rPr>
        <w:t xml:space="preserve"> </w:t>
      </w:r>
      <w:r>
        <w:rPr>
          <w:rFonts w:cs="Arial" w:ascii="Arial" w:hAnsi="Arial"/>
          <w:sz w:val="20"/>
          <w:szCs w:val="15"/>
        </w:rPr>
        <w:t xml:space="preserve">Estudantes de graduação, mestrado e doutorado de qualquer instituição nacional de ensino superior podem inscrever os seus trabalhos, que sejam ligados à área de petróleo, gás, energia e meio ambiente. </w:t>
      </w:r>
    </w:p>
    <w:p>
      <w:pPr>
        <w:pStyle w:val="NormalWeb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  <w:t xml:space="preserve">Os autores das pesquisas vencedoras receberão R$ 20 mil na categoria doutorado, R$ 15 mil na categoria do mestrado e R$ 10 mil na categoria de graduação. Além dessa premiação, os autores receberão uma bolsa de estudos do CNPq para a elaboração de trabalhos de mestrado, doutorado ou pós-doutorado em instituições de ensino superior nacionais, de acordo com a sua formação acadêmica. </w:t>
      </w:r>
    </w:p>
    <w:p>
      <w:pPr>
        <w:pStyle w:val="NormalWeb"/>
        <w:rPr/>
      </w:pPr>
      <w:r>
        <w:rPr>
          <w:rFonts w:cs="Arial" w:ascii="Arial" w:hAnsi="Arial"/>
          <w:sz w:val="20"/>
          <w:szCs w:val="15"/>
        </w:rPr>
        <w:t xml:space="preserve">Informações sobre o Prêmio Petrobras de Tecnologia no endereço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15"/>
          </w:rPr>
          <w:t>www.petrobras.com.br/premiotecnologia</w:t>
        </w:r>
      </w:hyperlink>
      <w:r>
        <w:rPr>
          <w:rFonts w:cs="Arial" w:ascii="Arial" w:hAnsi="Arial"/>
          <w:sz w:val="20"/>
          <w:szCs w:val="15"/>
        </w:rPr>
        <w:t>.</w:t>
      </w:r>
    </w:p>
    <w:p>
      <w:pPr>
        <w:pStyle w:val="NormalWeb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Web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lunos de Turismo conhecem atrativos turísticos em Alagoas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sz w:val="20"/>
        </w:rPr>
        <w:t>Por Higor Gonçalves, com informações do curso de Turism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 curso de Turismo da Universidade Católica de Pernambuco realizou, nos dias 01, 02 e 03 de junho, uma visita técnica ao município de Piranhas, no estado de Alagoas. A atividade teve o objetivo de conhecer os vários atrativos turísticos do local, como a Usina Hidrelétrica de Xingó, por exemplo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iversas disciplinas do curso estiveram envolvidas no projeto. Além dos estudantes de Turismo, alunos de outras graduações da Católica, através da cadeira eletiva Ecodesenvolvimento - ministrada pelo professor Jorge Silva - também participaram da visit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O projeto, que foi acompanhado pela coordenadora do curso de Turismo, professora Roberta Cajaseiras, reuniu 54 pessoas. No primeiro dia da visita, os participantes realizaram um “</w:t>
      </w:r>
      <w:r>
        <w:rPr>
          <w:rStyle w:val="Emphasis"/>
          <w:rFonts w:cs="Arial"/>
          <w:i w:val="false"/>
          <w:iCs w:val="false"/>
          <w:sz w:val="20"/>
        </w:rPr>
        <w:t>city tour”</w:t>
      </w:r>
      <w:r>
        <w:rPr>
          <w:rFonts w:cs="Arial"/>
          <w:sz w:val="20"/>
        </w:rPr>
        <w:t xml:space="preserve"> guiado pelo sítio histórico de Piranha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Já no segundo dia, o grupo fez um passeio de catamarã pelo Rio São Francisco com destino à Trilha de Angico - local onde morreu o cangaceiro Lampião. No mesmo dia, os visitantes foram a Usina Hidrelétrica de Xingó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Web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</w:rPr>
        <w:t>No último dia de trabalho, os alunos participaram de um outro passeio pelo Velho Chico, e visitaram, à tarde, o Museu Arqueológico de Xingó - um dos mais modernos do país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  <w:sz w:val="20"/>
          <w:szCs w:val="15"/>
        </w:rPr>
      </w:pPr>
      <w:r>
        <w:rPr>
          <w:rFonts w:eastAsia="Arial" w:cs="Arial" w:ascii="Arial" w:hAnsi="Arial"/>
          <w:sz w:val="20"/>
          <w:szCs w:val="15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Cs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color w:val="000000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666650"/>
      <w:sz w:val="30"/>
      <w:szCs w:val="30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character" w:styleId="Style31">
    <w:name w:val="style31"/>
    <w:basedOn w:val="Fontepargpadro"/>
    <w:qFormat/>
    <w:rPr>
      <w:color w:val="206C9A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esesagenda3">
    <w:name w:val="meses_agenda3"/>
    <w:basedOn w:val="Fontepargpadro"/>
    <w:qFormat/>
    <w:rPr>
      <w:rFonts w:ascii="Verdana" w:hAnsi="Verdana" w:cs="Verdana"/>
      <w:b/>
      <w:bCs/>
      <w:color w:val="88745C"/>
      <w:sz w:val="15"/>
      <w:szCs w:val="15"/>
    </w:rPr>
  </w:style>
  <w:style w:type="character" w:styleId="Destaque2">
    <w:name w:val="destaque2"/>
    <w:basedOn w:val="Fontepargpadro"/>
    <w:qFormat/>
    <w:rPr>
      <w:rFonts w:ascii="Verdana" w:hAnsi="Verdana" w:cs="Verdana"/>
      <w:b/>
      <w:bCs/>
      <w:strike w:val="false"/>
      <w:dstrike w:val="false"/>
      <w:color w:val="D0BD95"/>
      <w:sz w:val="20"/>
      <w:szCs w:val="20"/>
      <w:u w:val="none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itulo1">
    <w:name w:val="subtitulo1"/>
    <w:basedOn w:val="Fontepargpadro"/>
    <w:qFormat/>
    <w:rPr>
      <w:rFonts w:ascii="Verdana" w:hAnsi="Verdana" w:cs="Verdana"/>
      <w:b w:val="false"/>
      <w:bCs w:val="false"/>
      <w:color w:val="AC7E51"/>
      <w:spacing w:val="60"/>
      <w:sz w:val="24"/>
      <w:szCs w:val="24"/>
    </w:rPr>
  </w:style>
  <w:style w:type="character" w:styleId="A">
    <w:name w:val="a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Cs w:val="24"/>
      <w:lang w:val="pt-BR"/>
    </w:rPr>
  </w:style>
  <w:style w:type="paragraph" w:styleId="TextBody">
    <w:name w:val="Body Text"/>
    <w:basedOn w:val="Normal"/>
    <w:pPr/>
    <w:rPr>
      <w:sz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666650"/>
      <w:sz w:val="30"/>
      <w:szCs w:val="3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pt-BR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cs="Arial"/>
      <w:sz w:val="20"/>
      <w:lang w:val="pt-BR"/>
    </w:rPr>
  </w:style>
  <w:style w:type="paragraph" w:styleId="TextBodyIndent">
    <w:name w:val="Body Text Indent"/>
    <w:basedOn w:val="Normal"/>
    <w:pPr>
      <w:ind w:firstLine="708"/>
    </w:pPr>
    <w:rPr>
      <w:rFonts w:ascii="Verdana" w:hAnsi="Verdana" w:eastAsia="Times New Roman" w:cs="Verdana"/>
      <w:color w:val="FF0000"/>
      <w:sz w:val="22"/>
      <w:szCs w:val="24"/>
    </w:rPr>
  </w:style>
  <w:style w:type="paragraph" w:styleId="Subtitle">
    <w:name w:val="Subtitle"/>
    <w:basedOn w:val="Normal"/>
    <w:next w:val="TextBody"/>
    <w:qFormat/>
    <w:pPr/>
    <w:rPr>
      <w:rFonts w:eastAsia="Times New Roman" w:cs="Arial"/>
      <w:b/>
      <w:bCs/>
      <w:sz w:val="20"/>
      <w:szCs w:val="24"/>
    </w:rPr>
  </w:style>
  <w:style w:type="paragraph" w:styleId="Corpodetexto3">
    <w:name w:val="Corpo de texto 3"/>
    <w:basedOn w:val="Normal"/>
    <w:qFormat/>
    <w:pPr/>
    <w:rPr>
      <w:rFonts w:eastAsia="Times New Roman" w:cs="Arial"/>
      <w:sz w:val="20"/>
      <w:szCs w:val="19"/>
    </w:rPr>
  </w:style>
  <w:style w:type="paragraph" w:styleId="Subtitle1">
    <w:name w:val="subtitle"/>
    <w:basedOn w:val="Normal"/>
    <w:qFormat/>
    <w:pPr>
      <w:spacing w:before="100" w:after="100"/>
    </w:pPr>
    <w:rPr>
      <w:rFonts w:ascii="Verdana" w:hAnsi="Verdana" w:eastAsia="Times New Roman" w:cs="Verdana"/>
      <w:color w:val="797353"/>
      <w:spacing w:val="24"/>
      <w:szCs w:val="24"/>
    </w:rPr>
  </w:style>
  <w:style w:type="paragraph" w:styleId="Titulo">
    <w:name w:val="titulo"/>
    <w:basedOn w:val="Normal"/>
    <w:qFormat/>
    <w:pPr>
      <w:spacing w:before="100" w:after="100"/>
    </w:pPr>
    <w:rPr>
      <w:rFonts w:ascii="Verdana" w:hAnsi="Verdana" w:eastAsia="Times New Roman" w:cs="Verdana"/>
      <w:color w:val="AEA779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robras.com.br/premiotecnolog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1:42:00Z</dcterms:created>
  <dc:creator>assecom_temp</dc:creator>
  <dc:description/>
  <dc:language>en-US</dc:language>
  <cp:lastModifiedBy>assecom</cp:lastModifiedBy>
  <dcterms:modified xsi:type="dcterms:W3CDTF">2007-06-20T00:23:00Z</dcterms:modified>
  <cp:revision>20</cp:revision>
  <dc:subject/>
  <dc:title>Recife, 16 de maio de 2007 Ano 6</dc:title>
</cp:coreProperties>
</file>