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  <w:color w:val="000000"/>
        </w:rPr>
      </w:pPr>
      <w:r>
        <w:rPr>
          <w:bCs w:val="false"/>
          <w:color w:val="000000"/>
        </w:rPr>
        <w:t>Recife, 15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Alunos de Ciências Biológicas dão aula no </w:t>
      </w:r>
      <w:r>
        <w:rPr>
          <w:rFonts w:cs="Arial"/>
          <w:b/>
          <w:bCs/>
          <w:i/>
          <w:iCs/>
          <w:sz w:val="20"/>
        </w:rPr>
        <w:t>hall</w:t>
      </w:r>
      <w:r>
        <w:rPr>
          <w:rFonts w:cs="Arial"/>
          <w:b/>
          <w:bCs/>
          <w:sz w:val="20"/>
        </w:rPr>
        <w:t xml:space="preserve"> do bloco G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/>
        <w:t>Divulgar o conhecimento aprendido em sala de aula e desenvolver as aptidões dos estudantes. Este foi o objetivo da exposição promovida por alunos do quinto período do curso de Licenciatura em Ciências Biológicas, que aconteceu durante esta sexta-feira (15), no hall do bloco G da Universidade Catól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arte da disciplina Anatomia e Fisiologia Comparada, a atividade substituiu a prova do Segundo Grau de Qualificação - 2° GQ. Réplicas de crânios humanos dividiam o espaço com fósseis e órgãos de animais. “Esta experiência serviu para os alunos vivenciarem a prática docente. Isto é imprescindível em um curso de licenciatura”, afirmou o professor Albérico Nogueira – que leciona a disciplina juntamente com o professor Edílson Alv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presentação de hoje das oito equipes valeu como atividade complementar. Para a estudante Gabriela Cordeiro, a iniciativa testou a capacidade didática dos alunos. “É como se fosse um teste antes de ensinarmos, de fato, em uma sala de aula”, disse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lunas de Administração da Católica publicam artigo em revista científica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r Rodolfo Bourbon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A globalização dos problemas ambientais é um fato incontestável e as empresas estão desde a sua origem no centro desse processo e qualquer solução efetiva para os problemas envolve essas empresas”. Este é o texto inicial de um artigo publicado na oitava edição da Revista Científica Scientia Una. O trabalho foi produzido pelas alunas Isalena Bernardes e Priscilla Mendes, 7º e 5º período, respectivamente, do curso de Administração da Universidade Católica de Pernambuco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 tema “A Questão Ambiental nas Organizações: a gestão ambiental, o sistema de gestão ambiental e a ISO 14000” foi escolhido pelas alunas, com o objetivo de chamar a atenção das companhias. “Atualmente, os consumidores estão cada vez mais exigentes e preocupados com os problemas do meio ambiente. Portanto, as práticas ambientais são também uma forma de alcançar a estratégia empresarial”, afirma Isalena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rientadas pelo professor Egenílton Rodolfo e contando com a colaboração do também docente Emanuel Leite (ambos da Católica), as estudantes desenvolveram o tema, a partir de um projeto realizado no Programa Institucional de Bolsas de Iniciação Científica (Pibic)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lém da publicação na revista científica, o artigo rendeu outro fruto. O trabalho vai ser apresentado pelas alunas no segundo dia do 4º Congresso Brasileiro de Administração, que acontece no Centro de Convenções até amanhã (16)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Quem presidirá o debate sobre Logística, que acontece no último dia do evento, é o coordenador do curso de Administração da Católica, professor Sales Vidal. O docente revela a satisfação na iniciativa empreendedora das estudantes. “A pesquisa é um importante e eficaz meio de aprendizagem. Além disso, a gestão ambiental está sendo cada vez discutida, diante das perspectivas futuras do nosso planeta. Pontos a mais para o projeto das jovens.”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Scientia Una é uma revista interdisciplinar elaborada pela Faculdade de Olinda, destinada à publicação de trabalhos de alunos e professores de diversas Instituições de Ensino Superior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0"/>
          </w:rPr>
          <w:t>CLIQUE AQUI</w:t>
        </w:r>
      </w:hyperlink>
      <w:r>
        <w:rPr>
          <w:color w:val="000000"/>
          <w:sz w:val="20"/>
        </w:rPr>
        <w:t xml:space="preserve"> para acessar a Revista Científica Scientia Una e ler o artigo (arquivo em PDF)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etrobras divulga Prêmio de Tecnologia na Católica </w:t>
      </w:r>
    </w:p>
    <w:p>
      <w:pPr>
        <w:pStyle w:val="Heading1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Por Raitza Vieira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Times New Roman"/>
          <w:bCs/>
          <w:color w:val="000000"/>
        </w:rPr>
      </w:pPr>
      <w:r>
        <w:rPr>
          <w:rFonts w:eastAsia="Arial" w:cs="Times New Roman" w:ascii="Arial" w:hAnsi="Arial"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 Petrobras vai promover, na Católica, um evento para divulgar o Prêmio Petrobras de Tecnologia. O encontro, que acontece no dia 21 de junho, às 16h, no anfiteatro do bloco G4, será coordenado pelo funcionário da empresa, Henrique Cruz Santos. Além das explicações sobre o prêmio, haverá distribuição de brindes e apresentações de vídeos. As inscrições estão abertas até o dia 30  e o encontro é aberto a todos os interessados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Estudantes de graduação, mestrado e doutorado de qualquer instituição nacional de ensino superior podem inscrever os seus trabalhos, que sejam ligados à área de petróleo, gás, energia e meio ambiente, no Prêmio Petrobras de Tecnologia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s autores das pesquisas vencedoras receberão R$ 20 mil na categoria doutorado, R$ 15 mil na categoria do mestrado e R$ 10 mil na categoria de graduação. Além dessa premiação, os autores receberão uma bolsa de estudos do CNPq para a elaboração de trabalhos de mestrado, doutorado ou pós-doutorado em instituições de ensino superior nacionais, de acordo com a sua formação acadêmica.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Informações sobre o Prêmio Petrobras de Tecnologia no endereço: </w:t>
      </w:r>
      <w:hyperlink r:id="rId3">
        <w:r>
          <w:rPr>
            <w:rStyle w:val="InternetLink"/>
            <w:color w:val="000000"/>
            <w:sz w:val="20"/>
          </w:rPr>
          <w:t>www.petrobras.com.br/premiotecnologia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antander abre inscrições para os Prêmios de Empreendedorismo e de Ciência e Inovação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r Higor Gonçalves, com informações do Universia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O Banco Santander, em parceria com o Portal Universia, abriu as inscrições para os prêmios de Empreendedorismo e de Ciência e Inovação. Criada para apoiar pesquisas e projetos inovadores, a premiação chega ao terceiro ano com muitas novidades e uma atraente quantia de R$ 350 mil – que será dividida entre os vencedores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No prêmio de Empreendedorismo, aberto a graduandos e pós-graduandos regularmente matriculados em Instituições de Ensino Superior (IES), serão avaliados os projetos na linha de negócios. Quem quiser competir em Ciência e Inovação, aberto a pesquisadores doutores, deve apresentar protótipos de pesquisas desenvolvidos em instituições parceiras do Portal Universia ou do Santander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"Estes prêmios compõem um estímulo importante ao empreendedorismo e à inovação, especialmente porque partem de uma instituição privada e reconhecida", afirma o coordenador do Núcleo de Empreendedorismo da Fundação Dom Cabral e membro da comissão julgadora dos prêmios Santander, Afonso Cozzi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  <w:t>As duas primeiras edições da premiação mostraram que os vencedores também têm a oportunidade de expor seus projetos às empresas, especialistas, pesquisadores e investidores. Neste ano, serão selecionados até 24 finalistas no prêmio de Empreendedorismo e até 18 no de Ciência e Inovação.</w:t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Novidades – </w:t>
      </w:r>
      <w:r>
        <w:rPr>
          <w:rFonts w:cs="Arial"/>
          <w:sz w:val="20"/>
        </w:rPr>
        <w:t>Algumas novidades estão previstas para a terceira edição dos prêmios. Alterações que visam equilibrar o nível da disputa darão maiores chances aos concorrentes. Neste sentido, a mudança mais importante é a criação de uma etapa regional. Ao contrário dos anos anteriores, em que participantes de todo o Brasil faziam parte, nesta edição os concorrentes serão divididos em três sub-grupos. Logo após, será feita uma pré-seleção onde dois finalistas de cada região serão escolhidos nas seguintes categorias: Indústria, Biotecnologia,Tecnologia da Informação e Comunicação, Cultura e Educação e Ciência e Inovação. O vencedor de cada categoria receberá R$ 50 mil como premiação principal.</w:t>
      </w:r>
      <w:r>
        <w:rPr>
          <w:rFonts w:cs="Arial"/>
          <w:sz w:val="20"/>
          <w:szCs w:val="22"/>
        </w:rPr>
        <w:br/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canet.com/clientes/focca/revista_cientifica_8.pdf" TargetMode="External"/><Relationship Id="rId3" Type="http://schemas.openxmlformats.org/officeDocument/2006/relationships/hyperlink" Target="http://www.petrobras.com.br/premiotecnolog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2:46:00Z</dcterms:created>
  <dc:creator>assecom_temp</dc:creator>
  <dc:description/>
  <dc:language>en-US</dc:language>
  <cp:lastModifiedBy>assecom</cp:lastModifiedBy>
  <dcterms:modified xsi:type="dcterms:W3CDTF">2007-06-16T00:16:00Z</dcterms:modified>
  <cp:revision>5</cp:revision>
  <dc:subject/>
  <dc:title>Recife, 16 de maio de 2007 Ano 6</dc:title>
</cp:coreProperties>
</file>