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>Recife, 13 de junho de 2007 Ano 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Heading1"/>
        <w:rPr>
          <w:bCs/>
        </w:rPr>
      </w:pPr>
      <w:r>
        <w:rPr>
          <w:bCs/>
        </w:rPr>
        <w:t>Católica abre as portas para os vestibuland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ma oportunidade para os vestibulandos conhecerem melhor o ambiente do qual passarão anos freqüentando. Este é o objetivo do Jornada de Portas Abertas, promovido pela Universidade Católica de Pernambuco. A segunda edição do evento, realizada na tarde de hoje (13), contou com a presença de estudantes interessados em visitar laboratórios e coletar informações sobre os cursos, junto aos professores, coordenadores e alunos da Catól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 estudante Francisco Santana, 18 anos, que tenta a aprovação no curso de Direito, falou da importância do evento. “Foi uma experiência muito boa, que eu nunca tinha visto em outras instituições. É muito importante não ‘entrar às cegas’ em um local que será uma espécie de segunda casa.”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jovem, junto a outros participantes interessados na área jurídica, conheceu a Assessoria de Treinamento, Estágio, Pesquisa e Integração (Astepi) e o Fórum Universitário, acompanhado por professores e funcionários, que explicaram sobre a estrutura, o funcionamento do curso e as perspectivas no mercado de trabalh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Os futuros arquitetos, biólogos, administradores, historiadores e bacharéis em ciência da computação também realizaram um </w:t>
      </w:r>
      <w:r>
        <w:rPr>
          <w:rFonts w:cs="Arial"/>
          <w:i/>
          <w:iCs/>
          <w:sz w:val="20"/>
        </w:rPr>
        <w:t xml:space="preserve">tour </w:t>
      </w:r>
      <w:r>
        <w:rPr>
          <w:rFonts w:cs="Arial"/>
          <w:sz w:val="20"/>
        </w:rPr>
        <w:t>pela Universidade. Quem fez a inscrição no curso de Ciências Biológicas pôde conhecer os laboratórios de Anatomia, Zoologia e Botânica. Os seres humanos e animais, conservados em formol, expostos nestes locais, não intimidaram a vestibulanda Kédma Maria. “Desde criança eu tenho uma certa aptidão para essa área e não sinto medo de ver de perto estes materiais”, revela a destemida estudan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s participantes, que receberam uma camisa com o </w:t>
      </w:r>
      <w:r>
        <w:rPr>
          <w:rFonts w:cs="Arial" w:ascii="Arial" w:hAnsi="Arial"/>
          <w:i/>
          <w:iCs/>
        </w:rPr>
        <w:t xml:space="preserve">slogan </w:t>
      </w:r>
      <w:r>
        <w:rPr>
          <w:rFonts w:cs="Arial" w:ascii="Arial" w:hAnsi="Arial"/>
        </w:rPr>
        <w:t xml:space="preserve">do encontro, puderam conferir, no encerramento, uma apresentação do “Pequenos Grupos do MPB Unicap”. O grupo, formado por integrantes do MPB Unicap com o intuito de realizar </w:t>
      </w:r>
      <w:r>
        <w:rPr>
          <w:rFonts w:cs="Arial" w:ascii="Arial" w:hAnsi="Arial"/>
          <w:i/>
          <w:iCs/>
        </w:rPr>
        <w:t>pocket shows</w:t>
      </w:r>
      <w:r>
        <w:rPr>
          <w:rFonts w:cs="Arial" w:ascii="Arial" w:hAnsi="Arial"/>
        </w:rPr>
        <w:t xml:space="preserve"> (curtas apresentações), agitou o público presente com muito forró. “Este é um evento muito significativo para aproximar os jovens do ambiente universitário”, conclui o professor Armando da Costa Carvalho, coordenador geral comunitário da Católic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rabalho e exploração sexual infantil em deb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jovem Maria, de apenas 12 anos, foi vendida pelos próprios pais a um recrutador de prostitutas. Após ser comprada em um leilão de meninas virgens, no sertão da Bahia, a garota foi enviada para um prostíbulo na floresta amazônica. Os meses seguintes, em meio aos abusos sofridos junto a outras menores de idade, resultaram na fuga para o Rio de Janeiro, da qual realizou por meio de diversas caronas. Ao chegar ao seu novo destino, a prostituição se colocou novamente em seu caminho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/>
      </w:pPr>
      <w:r>
        <w:rPr>
          <w:rFonts w:cs="Arial"/>
          <w:sz w:val="20"/>
          <w:lang w:val="pt-PT"/>
        </w:rPr>
        <w:t xml:space="preserve">Esta história é a </w:t>
      </w:r>
      <w:r>
        <w:rPr>
          <w:rFonts w:cs="Arial"/>
          <w:i/>
          <w:iCs/>
          <w:sz w:val="20"/>
          <w:lang w:val="pt-PT"/>
        </w:rPr>
        <w:t>sinopse</w:t>
      </w:r>
      <w:r>
        <w:rPr>
          <w:rFonts w:cs="Arial"/>
          <w:sz w:val="20"/>
          <w:lang w:val="pt-PT"/>
        </w:rPr>
        <w:t xml:space="preserve"> do filme brasileiro “Anjos do Sol”, mas poderia ser mais uma triste notícia do cotidiano nacional. No dia 12 de junho, os casais de namorados dividiram a data com uma questão que deve ser encarada com bastante seriedade. O Dia Mundial de Combate ao Trabalho Infantil foi instituído para chamar a atenção da sociedade acerca do grande número de meninos e meninas que trabalham no plantio de cana-de-açúcar, catam lixo e vendem, desde frutas, até o próprio corpo. 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/>
      </w:pPr>
      <w:r>
        <w:rPr>
          <w:rFonts w:cs="Arial"/>
          <w:sz w:val="20"/>
          <w:lang w:val="pt-PT"/>
        </w:rPr>
        <w:t xml:space="preserve">Para marcar a data, a Universidade Católica de Pernambuco exibiu, na tarde de ontem e na manhã de hoje (13), o filme “Anjos do Sol”. No dia 12, após a exibição do longa-metragem, houve um debate, que contou com a presença do psicólogo Marcelo Teles, </w:t>
      </w:r>
      <w:r>
        <w:rPr>
          <w:rFonts w:cs="Arial"/>
          <w:sz w:val="20"/>
        </w:rPr>
        <w:t>coordenador do Centro de Referência da Criança e do Adolescente</w:t>
      </w:r>
      <w:r>
        <w:rPr>
          <w:rFonts w:cs="Arial"/>
          <w:sz w:val="20"/>
          <w:lang w:val="pt-PT"/>
        </w:rPr>
        <w:t xml:space="preserve">.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“</w:t>
      </w:r>
      <w:r>
        <w:rPr>
          <w:rFonts w:cs="Arial"/>
          <w:sz w:val="20"/>
          <w:lang w:val="pt-PT"/>
        </w:rPr>
        <w:t xml:space="preserve">Este assunto deve ser amplamente discutido, sob diversos pontos de vista. Além disso, as legislações e o combate aos abusos devem ser eficazes, pois, os danos nas crianças e adolescentes vítimas da exploração sexual, podem ser irreversíveis”, afirmou Marcelo.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 xml:space="preserve">O evento foi promovido pela aluna do curso de Jornalismo Rafaella Sabino, agente universitária do projeto Cinema BR em Movimento, e contou com a participação de integrantes do Núcleo de Comunicação Comunitária (NCC). “Um dos objetivos do projeto desenvolvido pela Petrobrás é integrar universidades e comunidades para discutir assuntos variados”, revelou Rafaella.   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/>
      </w:pPr>
      <w:r>
        <w:rPr>
          <w:rFonts w:cs="Arial"/>
          <w:b/>
          <w:bCs/>
          <w:sz w:val="20"/>
          <w:lang w:val="pt-PT"/>
        </w:rPr>
        <w:t xml:space="preserve">Realidade - </w:t>
      </w:r>
      <w:r>
        <w:rPr>
          <w:rFonts w:cs="Arial"/>
          <w:sz w:val="20"/>
          <w:lang w:val="pt-PT"/>
        </w:rPr>
        <w:t xml:space="preserve">Segundo dados de 2003 do Instituto Brasileiro de Geografia e Estatística (IBGE), mais de cinco milhões de crianças e adolescentes, entre 5 e 17 anos, trabalham no País. Recife aparece em segundo lugar neste </w:t>
      </w:r>
      <w:r>
        <w:rPr>
          <w:rFonts w:cs="Arial"/>
          <w:i/>
          <w:iCs/>
          <w:sz w:val="20"/>
          <w:lang w:val="pt-PT"/>
        </w:rPr>
        <w:t>ranking</w:t>
      </w:r>
      <w:r>
        <w:rPr>
          <w:rFonts w:cs="Arial"/>
          <w:sz w:val="20"/>
          <w:lang w:val="pt-PT"/>
        </w:rPr>
        <w:t xml:space="preserve">, com 13,2% deste total, atrás apenas de Salvador - BA.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Os dados ainda revelam que 71% dos jovens possuem uma jornada média de trabalho de 47 horas semanais. Em relação ao salário, quase 100% recebem menos do que um salário mínimo e 76% deles nunca tiraram férias. Isto sem contar que um terço deles estão longe das escolas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cs="Arial" w:ascii="Arial" w:hAnsi="Arial"/>
          <w:lang w:val="pt-PT"/>
        </w:rPr>
        <w:t>A exploração sexual infantil não possui números concretos, mas, de acordo com o Disque Denúncia, as ligações aumentaram 86% no último mês. A denúncia é um</w:t>
      </w:r>
      <w:r>
        <w:rPr>
          <w:rFonts w:cs="Arial" w:ascii="Arial" w:hAnsi="Arial"/>
        </w:rPr>
        <w:t xml:space="preserve"> dos passos a serem dados para pôr fim a esta prática no País. O Disque-Denúncia atende pelo número 100 e possui serviço gratuito, com garantia de sigilo ao denunciant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Oficina de Massoterapia acaba amanhã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Raítza Vieir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ara escapar da correria do dia-a-dia, nada melhor do que dar um tempo na atividade que se está desenvolvendo e relaxar um pouco. Uma boa dica é a massagem - capaz de prevenir, tratar e amenizar o estresse vivenciado pelas pessoas. É com esse intuito que os alunos do 5º período do curso de Fisioterapia da Universidade Católica de Pernambuco, coordenados pelo professor Marcos André dos Santos, realizaram hoje a Oficina de Massoterapia, que irá até amanhã (14), no  5º andar do bloco G4, das 9h20 às 13h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hiatsu, Quick Massage, Reflexologia Podal, Do-in, Shantala, Ayuvédica, Shiatsu - Express, massagem tradicional e drenagem linfática são as massagens oferecidas pelos alunos durante essa oficina. No local reservado ao relaxamento, a decoração é especial, com velas, incensos, ornamentos e músicas adequadas para o ambient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professor Marcos André, que leciona a disciplina de Massoterapia, explica que essa dinâmica é uma oportunidade dos alunos colocarem em prática o que foi aprendido em sala de aula. Para ele,  a oficina de relaxamento tem o objetivo de trazer uma saúde preventiva na vida dos funcionários, professores e alunos da Universidade. “É preciso estar bem consigo, estar harmonizado. Essas massagens ajudam a alcançar isso”, explico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 professora da Católica, Francisca Mota, foi uma das pessoas que  recebeu a massagem e  gostou do resultado.“Estive gripada há pouco tempo e por isso estou com o corpo dolorido. Fiz a quick message e a reflexologia podal, foram um verdadeiro alívio. Depois dessa sessão, consigo dá aula até mais tarde”, diss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Quem também aprovou a massagem, foi a professora da Católica, Teresa Vieira, que procurou a massagem com o objetivo de diminuir as tensões. “Foi ótimo. A massagem é muito boa”, falo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Oficina de Massoterapia é gratuita e tem como público-alvo professores, alunos e funcionários da Católic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fessora da Católica expõe fotos no Shopping Guararap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r Raítza Vieira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Em homenagem aos 150 anos da cidade de Caruaru, comemorados no último dia 18, a professora da Universidade Católica de Pernambuco, Renata Victor, apresenta a exposição fotográfica “Caruaru dos Mestres”. A mostra estará em cartaz de amanhã (14) até o dia 30, na praça de eventos do Shopping Guararap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inte e cinco fotos fazem parte do acervo. Todas foram tiradas na Feira de Artesanato de Caruaru e no Alto do Moura, dando destaque aos trabalhos de três artesões: Marliete Rodrigues da Silva – que tem trabalhos em miniaturas em até uma polegada; Luiz Antônio da Silva – que já exportou várias obras e Severino Vitalino, filho do mestre Vitalin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Para Renata Victor, a expectativa é de que um bom número de pessoas visite a exposição e aprecie as imagens. “A mostra é uma forma de divulgar e valorizar a cultura pernambucana”, concluiu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ólica realiza Blitz em colégios e cursos do Recife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m o objetivo de divulgar o Vestibular 2007.2 da Católica e ouvir a opinião dos feras sobre suas escolhas pessoais, acadêmicas e profissionais, a Unicap, em parceria com a agência de publicidade Àgora e a emissora de rádio Transamérica, está realizando a “Blitz Transamérica / Católica Vestibular 2007.2”. A ação acontece em vários colégios e cursos da cidad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 Blitz, os vestibulandos são abordados por promotores da Rádio Transamérica, que dão questionários para serem respondidos. Nesses questionários, há perguntas como “que motivos levam você a escolher determinada instituição?”, “qual é o veículo que você mais se informa?” e “o que você espera de uma determinada universidade?”. Após, o questionário preenchido, ele é colocado em uma urna, instalada no loc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o fim do dia, é sorteado um MP4 (aparelho eletrônico que reproduz áudio e vídeo). “No encerramento da ação publicitária, serão sorteados quatro MP4, onde concorrerão todos os alunos que participaram da Blitz, não só àqueles que estudam na instituição em que estivermos”, explicou a executiva de atendimento da Ágora, Juliana Fonse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Além da premiação, durante a programação da Transamérica entram no ar </w:t>
      </w:r>
      <w:r>
        <w:rPr>
          <w:rFonts w:cs="Arial"/>
          <w:i/>
          <w:iCs/>
          <w:sz w:val="20"/>
        </w:rPr>
        <w:t>flashes</w:t>
      </w:r>
      <w:r>
        <w:rPr>
          <w:rFonts w:cs="Arial"/>
          <w:sz w:val="20"/>
        </w:rPr>
        <w:t xml:space="preserve">  ao vivo da instituição em que ocorre a Blitz. O locutor, durante a intervenção, fala como está ocorrendo a Blitz e escuta um vestibulando que esteja no loc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gundo Juliana Fonseca, os resultados estão sendo bastante positivos, apesar de não se ter um balanço numérico. “Estamos conseguindo alcançar os nossos objetivos: saber a opinião dos feras e divulgar o Vestibular da Católica”, disse.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 Blitz Transamérica/Católica Vestibular 2007.2 ocorre desde o dia 30 de maio. O Colégio Motivo, GGE, Contato já foram alvo da Blitz. O Curso Matérias Isoladas, Vieira Filho e o Espaço Paulo Chaves serão as próximas paradas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Style w:val="Title1"/>
          <w:rFonts w:cs="Arial" w:ascii="Arial" w:hAnsi="Arial"/>
          <w:color w:val="000000"/>
          <w:sz w:val="20"/>
        </w:rPr>
        <w:t>Diario de Pernambuco promove segunda palestra da série de debates sobre comunicação</w:t>
        <w:br/>
      </w:r>
      <w:r>
        <w:rPr>
          <w:rStyle w:val="Por1"/>
          <w:color w:val="000000"/>
          <w:sz w:val="20"/>
        </w:rPr>
        <w:t>Por Higor Gonçalves, com informações do Diario de Pernambuco</w:t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 universo dos veículos de comunicação está sendo tema de uma série de palestras mensais que o Programa Leitor do Futuro - do jornal Diario de Pernambuco (DP) - promove desde o último dia 30 de maio. O projeto Mesas Temáticas, que acontece sempre às quartas-feiras, tem o objetivo de debater as variadas formas de comunicação. </w:t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s palestras são direcionadas aos estudantes universitários, do ensino médio, acadêmicos e profissionais da área. De acordo com a coordenadora do Leitor do Futuro, Conceição Cavalcanti, o dia-a-dia das profissões precisa ser desmistificado. “O cotidiano da redação de um jornal, por exemplo, é pouco conhecido. Queremos aproximar os profissionais de comunicação do público e mostrar que eles estão a serviço da comunidade”, afirmou.</w:t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 projeto Mesas Temáticas será realizado até dezembro. A segunda palestra, que acontece no próximo dia 20 (quarta-feira), vai abordar o tema: “</w:t>
      </w:r>
      <w:r>
        <w:rPr>
          <w:rFonts w:cs="Arial" w:ascii="Arial" w:hAnsi="Arial"/>
          <w:color w:val="000000"/>
          <w:sz w:val="20"/>
          <w:szCs w:val="20"/>
        </w:rPr>
        <w:t>Jornalismo Investigativo - O desafio de ir muito além dos fatos”</w:t>
      </w:r>
      <w:r>
        <w:rPr>
          <w:rFonts w:cs="Arial" w:ascii="Arial" w:hAnsi="Arial"/>
          <w:color w:val="000000"/>
          <w:sz w:val="20"/>
          <w:szCs w:val="18"/>
        </w:rPr>
        <w:t>. Do encontro, que tem início a partir das 15h, no auditório dos Associados, em Santo Amaro, vão participar os jornalistas</w:t>
      </w:r>
      <w:r>
        <w:rPr>
          <w:rFonts w:cs="Arial" w:ascii="Arial" w:hAnsi="Arial"/>
          <w:color w:val="000000"/>
          <w:sz w:val="20"/>
          <w:szCs w:val="20"/>
        </w:rPr>
        <w:t xml:space="preserve"> Wandeck Santiago (DP), Silvia Bessa (DP) e Paulo Goethe (DP).</w:t>
      </w:r>
    </w:p>
    <w:p>
      <w:pPr>
        <w:pStyle w:val="NormalWeb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As inscrições para o projeto são gratuitas e podem ser feitas, das 9h às 12h e das 15h às 18, pelos telefones: (81) 2122-7862 / 7580. As vagas são limitadas. No final de cada palestra, os participantes recebem certificados de participação. </w:t>
      </w:r>
    </w:p>
    <w:p>
      <w:pPr>
        <w:pStyle w:val="Subtitle1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bCs/>
          <w:color w:val="000000"/>
          <w:sz w:val="20"/>
        </w:rPr>
        <w:t>Program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 de Junho – “Jornalismo investigativo e cobertura internacional” – Os desafios de ir além dos fatos. Debatedores: Vandeck Santiago, Silvia Bessa e Paulo Goeth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1 de Julho – “Radiojornalismo – A voz do povo”. (*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8 de Agosto – “Jornalismo audiovisual – O poder de seduzir”. (*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5 de Setembro – “Moda e Beleza – A ditadura da estética” (*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03 de Outubro – “Jornalismo digital – Conexões em tempo real” (*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1 de Outubro – “Educação e jornalismo literário – A leitura em pauta” (*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8 de Novembro – “Fotografia – Emoção ou informação” (*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2 de Dezembro – “Cinema – Universos em trânsito” (*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(*) os palestrantes e os horários não foram divulgado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xposição artística reúne obras para serem “tocadas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Higor Gonçalv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ensando na inclusão das pessoas com deficiência visual, dois adolescentes conceberam obras de arte para serem tocadas. Os trabalhos, em cartaz na exposição Tokart, reúnem a sensibilidade dos irmãos Angelus e Arthgel Melo (com 16 e 14 anos respectivamente).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telas e esculturas de formatos variados, a mostra agrega quadros com os personagens do seriado Snoop - que relembram obras famosas, como a tela “Abaporu”, de Tarsila do Amaral.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xposição, em cartaz até a próxima sexta-feira (15), no Centro Cultural Padre Francisco Tavares de Bragança, acontece das 16 às 22h. O Centro Cultural fica na saída do estacionamento dos professores e funcionários da Católica.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  <w:t>Informações: (81) 2119.418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2:50:00Z</dcterms:created>
  <dc:creator>assecom_temp</dc:creator>
  <dc:description/>
  <dc:language>en-US</dc:language>
  <cp:lastModifiedBy>assecom</cp:lastModifiedBy>
  <dcterms:modified xsi:type="dcterms:W3CDTF">2007-06-14T01:37:00Z</dcterms:modified>
  <cp:revision>10</cp:revision>
  <dc:subject/>
  <dc:title>Recife, 16 de maio de 2007 Ano 6</dc:title>
</cp:coreProperties>
</file>