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Cs w:val="false"/>
        </w:rPr>
      </w:pPr>
      <w:r>
        <w:rPr>
          <w:bCs w:val="false"/>
        </w:rPr>
        <w:t>Recife, 11 de junho de 2007 Ano 6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unos da Católica realizam júri simulado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Raítza Vieira</w:t>
      </w:r>
    </w:p>
    <w:p>
      <w:pPr>
        <w:pStyle w:val="Heading"/>
        <w:jc w:val="left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Os alunos do nono período do curso de Direito da Universidade Católica de Pernambuco tiveram a oportunidade de unir teoria à prática, através da simulação de um Júri Popular, que aconteceu na manhã de hoje (11), na Astepi (Assessoria de Treinamento, Estágio, Pesquisa e Integração)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Os alunos, assistidos pelas professoras de Prática Jurídica da Católica, Mirza Pedrosa e Fátima Falcão, participaram do júri como réu, juiz, assistentes e promotor do Ministério Público, advogados de defesa, escrivão, oficial de justiça e jurados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O caso, como de costume, era de uma pessoa que tinha sido acusada de cometer um crime, cabendo aos jurados decidirem se absolveriam ou condenariam o réu. Para ajudar nessa decisão, houve o depoimento do réu, parecer do Ministério Público e a defesa dos advogados. Tudo isso embasado no que foi aprendido pelos alunos em sala de aul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De acordo com a professora da Católica, Mirza Pedrosa, o objetivo principal é o aprendizado dos alunos e a  possibilidade deles desenvolverem a técnica de falar em público. “É fundamental para os estudantes essa orientação prática, mesmo sendo simulada. Eles aprendem muito porque além de assistirem a um júri, eles também participam”, disse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</w:rPr>
      </w:pPr>
      <w:r>
        <w:rPr>
          <w:rFonts w:cs="Arial" w:ascii="Arial" w:hAnsi="Arial"/>
        </w:rPr>
        <w:t>A aluna, Ilza Moraes, que foi  juíza na simulação, explica que a atividade foi enriquecedora. “Fiquei bastante feliz. Todos estavam envolvidos  com a dinâmica”, afirmou. A estudante, Vanina Menezes, que foi a promotora na  atividade, disse que a dinâmica foi muito boa. “Sempre gostei do Ministério Público. Pretendo ser promotora, e para quem quer seguir essa área, acho importante conhecer o rito do júri. Nessa simulação pude aprender todo esse rito”, concluiu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 xml:space="preserve">Mesa-tenistas da Católica brilham na </w:t>
      </w:r>
      <w:r>
        <w:rPr>
          <w:rFonts w:cs="Arial"/>
          <w:b/>
          <w:bCs/>
          <w:color w:val="000000"/>
          <w:sz w:val="20"/>
          <w:szCs w:val="19"/>
        </w:rPr>
        <w:t>3ª etapa do Campeonato Estadual</w:t>
      </w:r>
    </w:p>
    <w:p>
      <w:pPr>
        <w:pStyle w:val="Normal"/>
        <w:rPr>
          <w:rFonts w:cs="Arial"/>
          <w:color w:val="000000"/>
          <w:sz w:val="20"/>
          <w:szCs w:val="19"/>
        </w:rPr>
      </w:pPr>
      <w:r>
        <w:rPr>
          <w:rFonts w:cs="Arial"/>
          <w:b/>
          <w:bCs/>
          <w:color w:val="000000"/>
          <w:sz w:val="20"/>
          <w:szCs w:val="19"/>
        </w:rPr>
        <w:t>Por Rodolfo Bourbon</w:t>
      </w:r>
    </w:p>
    <w:p>
      <w:pPr>
        <w:pStyle w:val="Normal"/>
        <w:rPr>
          <w:rFonts w:cs="Arial"/>
          <w:color w:val="000000"/>
          <w:sz w:val="20"/>
          <w:szCs w:val="19"/>
        </w:rPr>
      </w:pPr>
      <w:r>
        <w:rPr>
          <w:rFonts w:cs="Arial"/>
          <w:color w:val="000000"/>
          <w:sz w:val="20"/>
          <w:szCs w:val="19"/>
        </w:rPr>
      </w:r>
    </w:p>
    <w:p>
      <w:pPr>
        <w:pStyle w:val="Normal"/>
        <w:rPr/>
      </w:pPr>
      <w:r>
        <w:rPr>
          <w:rFonts w:cs="Arial"/>
          <w:color w:val="000000"/>
          <w:sz w:val="20"/>
          <w:szCs w:val="19"/>
        </w:rPr>
        <w:t xml:space="preserve">A Universidade Católica de Pernambuco fez bonito na 3ª etapa do Campeonato Pernambucano de Tênis de Mesa. Iara Borba e Edmar Azevedo conquistaram, no último sábado (9), o título do </w:t>
      </w:r>
      <w:r>
        <w:rPr>
          <w:rFonts w:cs="Arial"/>
          <w:i/>
          <w:iCs/>
          <w:color w:val="000000"/>
          <w:sz w:val="20"/>
          <w:szCs w:val="19"/>
        </w:rPr>
        <w:t xml:space="preserve">Rating </w:t>
      </w:r>
      <w:r>
        <w:rPr>
          <w:rFonts w:cs="Arial"/>
          <w:color w:val="000000"/>
          <w:sz w:val="20"/>
          <w:szCs w:val="19"/>
        </w:rPr>
        <w:t xml:space="preserve">A, onde os atletas mais bem colocados no </w:t>
      </w:r>
      <w:r>
        <w:rPr>
          <w:rFonts w:cs="Arial"/>
          <w:i/>
          <w:iCs/>
          <w:color w:val="000000"/>
          <w:sz w:val="20"/>
          <w:szCs w:val="19"/>
        </w:rPr>
        <w:t>ranking</w:t>
      </w:r>
      <w:r>
        <w:rPr>
          <w:rFonts w:cs="Arial"/>
          <w:color w:val="000000"/>
          <w:sz w:val="20"/>
          <w:szCs w:val="19"/>
        </w:rPr>
        <w:t xml:space="preserve"> da primeira divisão se enfrentam entre si. O torneio foi realizado no clube Marchioretto TT, localizado na cidade de Jaboatão dos Guararapes.</w:t>
      </w:r>
    </w:p>
    <w:p>
      <w:pPr>
        <w:pStyle w:val="Normal"/>
        <w:rPr>
          <w:rFonts w:cs="Arial"/>
          <w:color w:val="000000"/>
          <w:sz w:val="20"/>
          <w:szCs w:val="19"/>
        </w:rPr>
      </w:pPr>
      <w:r>
        <w:rPr>
          <w:rFonts w:cs="Arial"/>
          <w:color w:val="000000"/>
          <w:sz w:val="20"/>
          <w:szCs w:val="19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O duelo Católica x Cenecista aconteceu na final dos dois grupos. Melhor para a Unicap que bateu o colégio da cidade de Timbaúba no masculino e no feminino, com</w:t>
      </w:r>
      <w:r>
        <w:rPr>
          <w:rFonts w:cs="Arial"/>
          <w:color w:val="000000"/>
          <w:sz w:val="20"/>
          <w:szCs w:val="19"/>
        </w:rPr>
        <w:t xml:space="preserve"> Edmar vencendo Domingos Silva, por 3x1, e Iara passando com facilidade, marcando 3x0 sobre Júlia Arruda. </w:t>
      </w:r>
      <w:r>
        <w:rPr>
          <w:rFonts w:cs="Arial"/>
          <w:sz w:val="20"/>
        </w:rPr>
        <w:t xml:space="preserve">O atleta Daniel Ribeiro também coroou a boa atuação da Católica, conquistando o segundo lugar no </w:t>
      </w:r>
      <w:r>
        <w:rPr>
          <w:rFonts w:cs="Arial"/>
          <w:i/>
          <w:iCs/>
          <w:sz w:val="20"/>
        </w:rPr>
        <w:t xml:space="preserve">Rating </w:t>
      </w:r>
      <w:r>
        <w:rPr>
          <w:rFonts w:cs="Arial"/>
          <w:sz w:val="20"/>
        </w:rPr>
        <w:t xml:space="preserve">B do Campeonato Pernambucano.  </w:t>
      </w:r>
      <w:r>
        <w:rPr>
          <w:rFonts w:cs="Arial"/>
          <w:i/>
          <w:iCs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</w:rPr>
        <w:t xml:space="preserve">O Campeonato Pernambucano é dividido em cinco etapas do </w:t>
      </w:r>
      <w:r>
        <w:rPr>
          <w:rFonts w:cs="Arial" w:ascii="Arial" w:hAnsi="Arial"/>
          <w:i/>
          <w:iCs/>
        </w:rPr>
        <w:t xml:space="preserve">Rating </w:t>
      </w:r>
      <w:r>
        <w:rPr>
          <w:rFonts w:cs="Arial" w:ascii="Arial" w:hAnsi="Arial"/>
        </w:rPr>
        <w:t xml:space="preserve">e outras cinco do </w:t>
      </w:r>
      <w:r>
        <w:rPr>
          <w:rFonts w:cs="Arial" w:ascii="Arial" w:hAnsi="Arial"/>
          <w:i/>
          <w:iCs/>
        </w:rPr>
        <w:t>Ranking</w:t>
      </w:r>
      <w:r>
        <w:rPr>
          <w:rFonts w:cs="Arial" w:ascii="Arial" w:hAnsi="Arial"/>
        </w:rPr>
        <w:t>, onde os atletas são separados de acordo com a faixa etária. Iara Borba está em terceiro lugar na classificação geral, enquanto Edmar Azevedo se encontra na vice-colocação. A próxima etapa do torneio acontece no dia 1º de julho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>Leitura e produção de vídeo entusiasmam alunos de Jornalismo</w:t>
      </w:r>
    </w:p>
    <w:p>
      <w:pPr>
        <w:pStyle w:val="Heading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Débora Ramalh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texto3"/>
        <w:rPr/>
      </w:pPr>
      <w:r>
        <w:rPr/>
        <w:t xml:space="preserve">Roteirizar, produzir, entrevistar, gravar e editar. Essas foram algumas das atividades realizadas, por estudantes do curso de Jornalismo, na disciplina de Televisão II que é dividida em turmas. A atividade foi proposta pela professora Stella Maris Saldanha, onde inicialmente a intenção era que os alunos escolhessem uma das três obras indicadas, e após a leitura, apresentassem suas percepções acerca da obra lida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s indicações foram: Clamor (Samarone Lima), Minha Razão de Viver (Samuel Wainer) e De Corpo Inteiro (Clarice Lispector). As turmas que cursam a disciplina Televisão II, com a professora, tiveram a mesma atividade como exercício de aprendizagem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oi entregue à professora uma resenha e um portfólio do livro escolhido, produzido individualmente por cada aluno. Após a entrega do material solicitado por Stella, foram realizados dois encontros, onde os alunos debateram e trocaram idéias sobre os livros e seus autore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>Elaboração dos vídeos</w:t>
      </w:r>
      <w:r>
        <w:rPr>
          <w:rFonts w:cs="Arial"/>
          <w:sz w:val="20"/>
        </w:rPr>
        <w:t xml:space="preserve"> - Percebendo a qualidade do trabalho que estava sendo produzido, a professora teve a idéia de propor, a formação de três grupos (voluntários), um para cada obra. Assim, as atividades produzidas inicialmente, com a leitura dos livros, seriam colocadas em pratica com a produção de um vídeo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Cada grupo entrevistou uma pessoa entendida sobre a obra, o autor ou o conteúdo das indicações. Os futuros jornalistas tinham entre 15 e 20 minutos para apresentar o que foi produzido, editando o material na ilha de edição da Católica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“</w:t>
      </w:r>
      <w:r>
        <w:rPr>
          <w:rFonts w:cs="Arial"/>
          <w:sz w:val="20"/>
        </w:rPr>
        <w:t>A entrevista é algo esperado nas reportagens, apenas como sonora ou como povo-fala (pessoas entrevistadas na reportagem), já nesta atividade os alunos a trabalharam como produto final, explica Stella Maris”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lém do aprendizado com a estruturação teórica e prática do vídeo, os alunos puderam constatar nas entrevistas realizadas que o que foi lido por eles nos portfólios e resenhas, anteriormente, foi de fato constatado. “O que seria apenas um exercício de aprendizagem, acabou causando grande interesse e envolvimento, na elaboração dos vídeos”, conta a aluna Viviane Souza, que participou de uma das produçõe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</w:rPr>
        <w:t xml:space="preserve">Exibição – </w:t>
      </w:r>
      <w:r>
        <w:rPr>
          <w:rFonts w:cs="Arial"/>
          <w:sz w:val="20"/>
        </w:rPr>
        <w:t>Na turma TL0, por exemplo, as exibições começaram com a  apresentação do vídeo sobre o livro Clamor, de Samarone Lima. Porém, amanhã (12), a partir das 14h50, os outros dois vídeos: A solidão na Obra de Clarice Lispector e Minha Razão de Viver, de Samuel Wainer, serão apresentado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>Sinopse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>Minha razão de viver de Samuel Wainer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O vídeo relata quem foi Samuel Wainer, sua trajetória profissional, suas relações com pessoas importantes como Getúlio Vargas e a importância do jornalismo. Não somente a prática do jornalismo como fonte de informação, mas, sobretudo como determinador da vida política de um país. O jornal Última Hora, que foi o grande marco da vida de Wainer, não poderia ficar de fora. Os alunos escolheram o professor da Católica, Paulo César Fradique, para fazer as considerações a respeito da biografia do jornalista, e sobre a responsabilidade e influência dos comunicadores na formação da opinião pública.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1"/>
        <w:rPr/>
      </w:pPr>
      <w:r>
        <w:rPr/>
        <w:t>A solidão na obra de Clarice Lispecto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O vídeo trata da obra e vida de uma autora clássica da literatura, Clarice Lispector, enfatizando o tema da solidão em sua obras, sem deixar de reportar sua infância na Ucrânia (onde nasceu) e a vida em Recife, onde morou com sua família quando veio para o Brasil. Além disso, o vídeo lembra os 30 anos da morte de Clarice. Para dar fundamento ao vídeo, os alunos escolheram a doutoranda, Fátima Costa, que confirmou presença durante a exibição. A aluna do doutorado defenderá sua tese sobre “A solidão na obra de Clarice Lispector”, no próximo dia 22 às 14h, na UFPE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>Ficha Técnica dos alunos (voluntários) na produção dos vídeos da turma TL0: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.Clamor (Samarone Lima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 Roberta Pen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 Júlia Mirand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 Kelly Souz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 Ana Maria Salustian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. Minha Razão de Viver (Samuel Wainer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 Carla Amorym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 Lara Botelh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 Camila Nóbreg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 Elisabeth Silv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3. De Corpo Inteiro (Clarice Lisopector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- Viviane Souza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 Rafael Sagoti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 Marcelo Monteiro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color w:val="000000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character" w:styleId="Style31">
    <w:name w:val="style31"/>
    <w:basedOn w:val="Fontepargpadro"/>
    <w:qFormat/>
    <w:rPr>
      <w:color w:val="206C9A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esesagenda3">
    <w:name w:val="meses_agenda3"/>
    <w:basedOn w:val="Fontepargpadro"/>
    <w:qFormat/>
    <w:rPr>
      <w:rFonts w:ascii="Verdana" w:hAnsi="Verdana" w:cs="Verdana"/>
      <w:b/>
      <w:bCs/>
      <w:color w:val="88745C"/>
      <w:sz w:val="15"/>
      <w:szCs w:val="15"/>
    </w:rPr>
  </w:style>
  <w:style w:type="character" w:styleId="Destaque2">
    <w:name w:val="destaque2"/>
    <w:basedOn w:val="Fontepargpadro"/>
    <w:qFormat/>
    <w:rPr>
      <w:rFonts w:ascii="Verdana" w:hAnsi="Verdana" w:cs="Verdana"/>
      <w:b/>
      <w:bCs/>
      <w:strike w:val="false"/>
      <w:dstrike w:val="false"/>
      <w:color w:val="D0BD95"/>
      <w:sz w:val="20"/>
      <w:szCs w:val="20"/>
      <w:u w:val="none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itulo1">
    <w:name w:val="subtitulo1"/>
    <w:basedOn w:val="Fontepargpadro"/>
    <w:qFormat/>
    <w:rPr>
      <w:rFonts w:ascii="Verdana" w:hAnsi="Verdana" w:cs="Verdana"/>
      <w:b w:val="false"/>
      <w:bCs w:val="false"/>
      <w:color w:val="AC7E51"/>
      <w:spacing w:val="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Cs w:val="24"/>
      <w:lang w:val="pt-BR"/>
    </w:rPr>
  </w:style>
  <w:style w:type="paragraph" w:styleId="TextBody">
    <w:name w:val="Body Text"/>
    <w:basedOn w:val="Normal"/>
    <w:pPr/>
    <w:rPr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666650"/>
      <w:sz w:val="30"/>
      <w:szCs w:val="3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pt-BR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cs="Arial"/>
      <w:sz w:val="20"/>
      <w:lang w:val="pt-BR"/>
    </w:rPr>
  </w:style>
  <w:style w:type="paragraph" w:styleId="TextBodyIndent">
    <w:name w:val="Body Text Indent"/>
    <w:basedOn w:val="Normal"/>
    <w:pPr>
      <w:ind w:firstLine="708"/>
    </w:pPr>
    <w:rPr>
      <w:rFonts w:ascii="Verdana" w:hAnsi="Verdana" w:eastAsia="Times New Roman" w:cs="Verdana"/>
      <w:color w:val="FF0000"/>
      <w:sz w:val="22"/>
      <w:szCs w:val="24"/>
    </w:rPr>
  </w:style>
  <w:style w:type="paragraph" w:styleId="Subtitle">
    <w:name w:val="Subtitle"/>
    <w:basedOn w:val="Normal"/>
    <w:next w:val="TextBody"/>
    <w:qFormat/>
    <w:pPr/>
    <w:rPr>
      <w:rFonts w:eastAsia="Times New Roman" w:cs="Arial"/>
      <w:b/>
      <w:bCs/>
      <w:sz w:val="20"/>
      <w:szCs w:val="24"/>
    </w:rPr>
  </w:style>
  <w:style w:type="paragraph" w:styleId="Corpodetexto3">
    <w:name w:val="Corpo de texto 3"/>
    <w:basedOn w:val="Normal"/>
    <w:qFormat/>
    <w:pPr/>
    <w:rPr>
      <w:rFonts w:eastAsia="Times New Roman" w:cs="Arial"/>
      <w:sz w:val="20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2:00:00Z</dcterms:created>
  <dc:creator>assecom_temp</dc:creator>
  <dc:description/>
  <dc:language>en-US</dc:language>
  <cp:lastModifiedBy>assecom</cp:lastModifiedBy>
  <dcterms:modified xsi:type="dcterms:W3CDTF">2007-06-11T23:23:00Z</dcterms:modified>
  <cp:revision>10</cp:revision>
  <dc:subject/>
  <dc:title>Recife, 16 de maio de 2007 Ano 6</dc:title>
</cp:coreProperties>
</file>