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4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itor da Católica abre a 40ª Assembléia da Abesc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laucio Alves especial para o Boletim da Catól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ma missa celebrada pelo Reitor da Universidade Católica de Pernambuco, Padre Pedro Rubens, na noite do domingo (4), no Mar Hotel, em Boa Viagem, marcou o início da 40ª Assembléia da Associação Brasileira de Escolas Superiores Católicas (Abesc).  O evento acontece até esta segunda-feira (5) no mesmo local e conta com uma vasta programação. Reitores de diversas universidades católicas do país discutiram e trocaram experiências durante mesas-redondas e palestras sobre o tema Educação à Distânci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a solenidade de abertura, Padre Pedro Rubens, juntamente com o presidente da Abesc, o Reitor da Universidade Católica de Goiás (UCG), Wolmir Amado, deram boas-vindas aos representantes das universidades católicas do Brasil. De acordo com o Padre Pedro Rubens, o evento é muito importante, pois é uma forma de trocar experiências. “Com a assembléia, conectamos as universidades católicas do Brasil criando uma rede de intercâmbio”, afirmo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obre o tema discutido durante o encontro, o presidente da Abesc destacou que a educação à distância ainda é incipiente, funcionando em poucas universidades. “Para que o projeto dê certo necessitamos ainda trocar mais experiências, definir uma metodologia e preparar um corpo docente especializado”, disse. Já o Reitor da Unicap considera a educação à distância uma forma de complementar a aprendizagem. “É apenas um incremento, não substituindo o ensino presencial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Compareceram à 40ª Assembléia da Abesc, 49 instituições católicas de ensino superior de todo o país. Além do Reitor, Padre Pedro Rubens, participaram da abertura Pró-reitores, diretores de centros acadêmicos e os coordenadores de graduação e pós-graduação da Unicap. No encerramento do evento será realizada uma sessão solene na Católica, no auditório GII, para a concessão do título de Doutor </w:t>
      </w:r>
      <w:r>
        <w:rPr>
          <w:rFonts w:cs="Arial"/>
          <w:i/>
          <w:iCs/>
          <w:sz w:val="20"/>
        </w:rPr>
        <w:t>Honoris Causa</w:t>
      </w:r>
      <w:r>
        <w:rPr>
          <w:rFonts w:cs="Arial"/>
          <w:sz w:val="20"/>
        </w:rPr>
        <w:t xml:space="preserve"> ao ex-Reitor Padre Theodoro Peters. 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embléia Geral da Abesc discute o EAD no pa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Raítza Viei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m o objetivo de mostrar o cenário atual da Educação a Distância (EAD) e as principais ações das Instituições de Ensino Superior relacionadas a essa modalidade, os reitores e membros das universidades católicas de todo o país se reuniram, na manhã de hoje, na 40ª Assembléia Geral da Associação Brasileira das Escolas Superiores Católicas (Abesc). O encontro aconteceu no Mar Hotel, no Recif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pós o Momento Oracional, as atividades tiveram início. A primeira palestra exibiu o cenário da EAD no país. Quatro  palestrantes falaram sobre o tema. O primeiro foi o diretor de EAD da Universidade Católica Dom Bosco, Jéferson Pistori, que apresentou  o quadro geral da EAD no país, mostrando que em um ano essa modalidade teve 48% de crescimento, tendo 575 mil alunos estudando em todo paí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m seguida a coordenadora de EAD da Universidade Católica de Goiás, Rosemary Almas, exibiu uma pesquisa realizada em oito instituições brasileiras de Ensino Superior que trabalham com o EAD. Já o coordenador geral de EAD, Dyjalma Bassoli, explicou como é o processo de credenciamento de instituições de ensino para o EAD, através do  novo decreto, nº 5.622/2005, que dispõe sobre as normas para o credenciamento e criações de cursos de EAD. “Se esse novo decreto é bom ou ruim, depende da interpretação de cada um. Contudo, acredito que nas instituições mais sérias esse novo credenciamento é desejável”, afirmou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ra finalizar, o diretor da Universidade Católica de Brasília (UCB) Virtual, Francisco Botelho, apresentou as dificuldades e os facilitadores na EAD. Ele também colocou em pauta a importância das Universidades Católicas se unire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sse assunto foi colocado em debate, havendo grande participação do público. “Temos que trabalhar em conjunto. Se não fizermos isso, entraremos na competitividade”, afirmou o Reitor da Universidade Católica de Pernambuco, Padre Pedro Rube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pós o debate, houve a mesa-redonda com participação do coordenador geral de EAD, Dyjalma Bassoli, diretor geral da Universidade Católica de Brasília (UCB) Virtual, Francisco Botelho e diretor de EAD da Universidade Católica Dom Bosco, Jéferson Pistor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ém deles, fizeram parte da mesa-redonda a diretora de EAD da Pontifícia Universidade Católica de Minas Gerais, Maria Beatriz Gonçalves, a professora do Programa de Pós-graduação em Educação da Unisinos, Eliane Schlemmer, e a coordenadora de EAD da Unisinos, Susane Garrido. Todos eles apresentaram as experiências, sucessos e dificuldades nos trabalhos de EAD em suas respectivas universidad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a o coordenador de Pós-Graduação da Universidade Católica de Pernambuco, Degislando Nóbrega, é importante participar de fóruns sobre o tema para manter-se informado e atualizado sobre a evolução do EAD no Brasil. “Especialmente, no que diz respeito à legislação e às avaliações que vêm sendo feitas sobre esse processo. De modo que o conhecimento desses dados sirva de subsídios para o nosso planejamento e adoção ou não do EAD como metodologia de ensino da Católica”, conclui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Pró-reitor Acadêmico, Junot Matos, acrescentou que o tema não é novo para a Católica. “Estamos conversando, desde o ano 2000, sobre esse assunto. Parece importante conhecer a experiência de outras Instituições de Ensino Superior que têm uma presença consolidada na Educação a Distância”, diss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O Curso de Publicidade e Propaganda da Católica é o melhor, segundo o Enade  </w:t>
      </w:r>
    </w:p>
    <w:p>
      <w:pPr>
        <w:pStyle w:val="Heading1"/>
        <w:rPr/>
      </w:pPr>
      <w:r>
        <w:rPr/>
        <w:t>Por Higor Gonçalves com informações do curso de Publicidade e Propagand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curso de Publicidade e Propaganda da Universidade Católica de Pernambuco foi considerado pelo Exame Nacional de Desempenho de Estudantes (Enade) como o melhor do Estado e o quarto melhor do Nordeste, conforme os critérios de avaliação do Ministério da Educação (MEC). Isto aconteceu porque apenas duas universidades pernambucanas - Unicap e Aeso - obtiveram a nota “4” (muito bom) dentro do conceito do exam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os critérios de desempate da avaliação (o IDD Conceito, que analisa o desenvolvimento dos alunos), a média geral dos ingressantes e concluintes da Católica leva vantagem em relação à das concorrentes. Na avaliação geral dos concluintes, a média da Católica é de “46,0”, contra “44” da Aeso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e acordo com o coordenador do curso de Publicidade e Propaganda da Católica, Rodrigo Duguay, “é importante observar que o Enade também mostra separadamente a nota para as questões de formação geral dos concluintes e as de desenvolvimento específico da área de conhecimento”. O coordenador completa ainda, “os nossos alunos têm as melhores médias em ambos os casos. Isto demonstra tanto a qualidade no conhecimento humano, quanto a excelência na atividade técnica”, ressalta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 resultados do Enade são ainda mais expressivos se for considerado que, entre os cinco primeiros colocados do Estado, o curso da Universidade Católica é o mais recente. “Os cursos mais antigos têm condições de fazer ajustes e mudar matrizes curriculares, o que confere vantagens para os alunos na prova. Mesmo assim, nosso curso se sobressai em relação aos demais”, afirma Duguay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Style w:val="Title1"/>
          <w:rFonts w:cs="Arial" w:ascii="Arial" w:hAnsi="Arial"/>
          <w:color w:val="000000"/>
          <w:sz w:val="20"/>
        </w:rPr>
        <w:t>João Moreira Salles debate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Jornalismo Literário</w:t>
      </w:r>
      <w:r>
        <w:rPr>
          <w:rStyle w:val="Title1"/>
          <w:rFonts w:cs="Arial" w:ascii="Arial" w:hAnsi="Arial"/>
          <w:color w:val="000000"/>
          <w:sz w:val="20"/>
        </w:rPr>
        <w:t xml:space="preserve"> na Católica</w:t>
        <w:br/>
      </w:r>
      <w:r>
        <w:rPr>
          <w:rStyle w:val="Por1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 documentarista João Moreira Salles, idealizador da Revista Piauí, vai participar nesta quarta-feira (6), de uma palestra sobre Jornalismo Literário na Universidade Católica de Pernambuco. O debate, que acontece a partir das 14h, no auditório GI, vai discutir o uso das técnicas da literatura na captação, redação e edição de reportagens e ensaios jornalísticos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18"/>
        </w:rPr>
        <w:t>Também participam do encontro os professores Alexandre Figueirôa (Unicap) e</w:t>
      </w:r>
      <w:r>
        <w:rPr>
          <w:rFonts w:cs="Arial" w:ascii="Arial" w:hAnsi="Arial"/>
          <w:color w:val="000000"/>
          <w:sz w:val="20"/>
          <w:szCs w:val="15"/>
        </w:rPr>
        <w:t xml:space="preserve"> Paulo Cunha (UFPE).</w:t>
      </w:r>
      <w:r>
        <w:rPr>
          <w:rFonts w:cs="Arial" w:ascii="Arial" w:hAnsi="Arial"/>
          <w:color w:val="000000"/>
          <w:sz w:val="20"/>
          <w:szCs w:val="18"/>
        </w:rPr>
        <w:t xml:space="preserve"> Antes do debate, João Moreira Salles vai conceder uma entrevista coletiva no Salão Receptivo da Católica. Às 19h, o documentarista comparecerá à exibição, no Cine Apolo, de “Santiago” – seu mais novo documentário que narra as histórias do mordomo de sua família. 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João Moreira Salles é o conhecido diretor de “Nelson Freire” (de 2002, sobre o pianista brasileiro) e “Entreatos” – documentário que acompanhou passo-a-passo a campanha de 2002 do então candidato Luiz Inácio Lula da Silva à Presidência da República. Alexandre Figueirôa é </w:t>
      </w:r>
      <w:r>
        <w:rPr>
          <w:rFonts w:cs="Arial" w:ascii="Arial" w:hAnsi="Arial"/>
          <w:color w:val="000000"/>
          <w:sz w:val="20"/>
          <w:szCs w:val="17"/>
        </w:rPr>
        <w:t>jornalista, mestre em Cinema pela Universidade de São Paulo (USP) e Doutor em Estudos Cinematográficos e Audiovisuais pela Universidade Paris 3 (</w:t>
      </w:r>
      <w:r>
        <w:rPr>
          <w:rFonts w:cs="Arial" w:ascii="Arial" w:hAnsi="Arial"/>
          <w:i/>
          <w:iCs/>
          <w:color w:val="000000"/>
          <w:sz w:val="20"/>
          <w:szCs w:val="17"/>
        </w:rPr>
        <w:t>Sorbonne Nouvelle</w:t>
      </w:r>
      <w:r>
        <w:rPr>
          <w:rFonts w:cs="Arial" w:ascii="Arial" w:hAnsi="Arial"/>
          <w:color w:val="000000"/>
          <w:sz w:val="20"/>
          <w:szCs w:val="17"/>
        </w:rPr>
        <w:t>).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5"/>
        </w:rPr>
        <w:t>Paulo Cunha é Doutor em Artes e Ciências da Arte pela Universidade de Paris 1 (</w:t>
      </w:r>
      <w:r>
        <w:rPr>
          <w:rFonts w:cs="Arial" w:ascii="Arial" w:hAnsi="Arial"/>
          <w:i/>
          <w:iCs/>
          <w:color w:val="000000"/>
          <w:sz w:val="20"/>
          <w:szCs w:val="15"/>
        </w:rPr>
        <w:t>Panthéon-Sorbonne</w:t>
      </w:r>
      <w:r>
        <w:rPr>
          <w:rFonts w:cs="Arial" w:ascii="Arial" w:hAnsi="Arial"/>
          <w:color w:val="000000"/>
          <w:sz w:val="20"/>
          <w:szCs w:val="15"/>
        </w:rPr>
        <w:t xml:space="preserve">) e diplomado pela </w:t>
      </w:r>
      <w:r>
        <w:rPr>
          <w:rFonts w:cs="Arial" w:ascii="Arial" w:hAnsi="Arial"/>
          <w:i/>
          <w:iCs/>
          <w:color w:val="000000"/>
          <w:sz w:val="20"/>
          <w:szCs w:val="15"/>
        </w:rPr>
        <w:t>École des Hautes Études en Sciences Sociales</w:t>
      </w:r>
      <w:r>
        <w:rPr>
          <w:rFonts w:cs="Arial" w:ascii="Arial" w:hAnsi="Arial"/>
          <w:color w:val="000000"/>
          <w:sz w:val="20"/>
          <w:szCs w:val="15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 palestra sobre Jornalismo Literário terá como público-alvo os alunos do curso de Jornalismo e da especialização em Jornalismo Cultural. Os interessados no tema também poderão participar do encontro.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Informações pelo telefone: (81) 2119-4016.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Heading1"/>
        <w:rPr>
          <w:bCs/>
        </w:rPr>
      </w:pPr>
      <w:r>
        <w:rPr>
          <w:bCs/>
        </w:rPr>
        <w:t>Alunos da Católica participam de exposição de fotograf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curso de fotografia da ex-aluna da Universidade Católica de Pernambuco Janine Henriques promove, a partir da próxima quarta-feira (6), a exposição “Expressões”. A mostra artística será realizada até o dia 16 deste mês, iniciando às 18h30, no bar Bossa Nova (Rua da Hora, 88, Espinheiro). A cultura popular e as várias facetas do povo pernambucano são alguns do temas presentes nos trabalh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s estudantes da Católica Vítor Branco, Natália Azevedo, Ádria de Souza e Anna Carolina Leite e o professor do curso de Teologia Gilbraz Aragão são integrantes do curso que junto aos outros participantes, apresentarão suas fotografias ao públ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05:00Z</dcterms:created>
  <dc:creator>assecom_temp</dc:creator>
  <dc:description/>
  <dc:language>en-US</dc:language>
  <cp:lastModifiedBy>assecom</cp:lastModifiedBy>
  <dcterms:modified xsi:type="dcterms:W3CDTF">2007-06-05T12:10:00Z</dcterms:modified>
  <cp:revision>18</cp:revision>
  <dc:subject/>
  <dc:title>Recife, 16 de maio de 2007 Ano 6</dc:title>
</cp:coreProperties>
</file>