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</w:rPr>
      </w:pPr>
      <w:r>
        <w:rPr>
          <w:bCs w:val="false"/>
        </w:rPr>
        <w:t>Recife, 25 de julho de 2007 Ano 6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ª Semana de Integração busca cumprir papel soci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Por Rodolfo Bourb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Ensino, pesquisa e extensão. Este é o horizonte das funções acadêmicas da Universidade Católica de Pernambuco. Continuamente integrada à sociedade, a instituição se sente preocupada com os problemas ambientais e socioeconômicos da modernidade. Em busca de alternativas que impeçam este acentuado processo de degradação ambiental, a 5ª Semana de Integração – Universidade Católica &amp; Sociedade, que acontece entre os dias 10 e 14 de setembro, irá  enfocar o tema “Terra: Chão e Vida”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urante uma semana, serão apresentados assuntos de interesse em pesquisa científica e tecnológica, educação e os mais diversos ramos do conhecimento em palestras abertas ao público. Também serão oferecidos minicursos, a exemplo de “Como e quando falar para televisão”, ministrado pela coordenadora geral de graduação da Católica, professora Aline Grego, e “Lingüística aplicada ao Direito”, que terá a coordenadora do Centro de Ciências Jurídicas, Mirian de Sá Pereira, e a docente Virgínia Colares como conferencista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a abertura oficial do evento, que acontece às 17h30 no auditório G2 da Católica, o professor Thales Castro analisará as perspectivas do aquecimento global, abordando a interdependência complexa local-global. Eventos culturais, ligados ao ambiente acadêmico, também estão programados para o decorrer da 5ª Semana de Integraçã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Web"/>
        <w:rPr/>
      </w:pPr>
      <w:r>
        <w:rPr>
          <w:rFonts w:cs="Arial" w:ascii="Arial" w:hAnsi="Arial"/>
          <w:sz w:val="20"/>
        </w:rPr>
        <w:t xml:space="preserve">A programação completa pode ser visualizada através do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unicap.br/siucs</w:t>
        </w:r>
      </w:hyperlink>
      <w:r>
        <w:rPr>
          <w:rFonts w:cs="Arial" w:ascii="Arial" w:hAnsi="Arial"/>
          <w:sz w:val="20"/>
        </w:rPr>
        <w:t>. Os minicursos, com carga horária de oito horas, custam R$ 20 até o dia 17 de agosto, com um acréscimo de cinco reais após a data. No momento da efetivação da inscrição, será emitido um boleto bancário na página, podendo ser pago em qualquer agência bancária. Informações pelo telefone (81) 2119-4016.</w:t>
        <w:br/>
        <w:br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ulas começam no dia 2 de agosto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Por Rodolfo Bourbon</w:t>
      </w:r>
    </w:p>
    <w:p>
      <w:pPr>
        <w:pStyle w:val="Normal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s férias estão chegando ao fim. As aulas começam no dia 2 de agosto. Para quem já é aluno da Católica, será o momento de rever amigos e professores, de entrar em contato com novas disciplinas e de dar continuidade à sua formação profissional. Para quem está chegando, será um momento de grandes descoberta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O importante para os novos e antigos alunos é saber que estão estudando numa das maiores instituições de ensino superior do Nordeste, que tem como marcas registradas a tradição e a qualidade. A Católica </w:t>
      </w:r>
      <w:r>
        <w:rPr>
          <w:rFonts w:cs="Arial"/>
          <w:color w:val="000000"/>
          <w:sz w:val="20"/>
        </w:rPr>
        <w:t xml:space="preserve">é uma universidade com 55 anos, que está sempre se renovando, investindo no ensino, na pesquisa e na extensão. Ao longo desse tempo, formou mais de 57 mil alunos nos mais de 30 cursos de graduação que oferece. </w:t>
      </w:r>
      <w:r>
        <w:rPr>
          <w:rFonts w:cs="Arial"/>
          <w:sz w:val="20"/>
        </w:rPr>
        <w:t>A Unicap faz parte de uma rede de mais de 200 Universidades Católicas espalhadas pelo mund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m um corpo docente altamente qualificado, a Católica dispõe também de uma estrutura equipada com o que há de mais moderno em laboratórios, salas de aula e clínicas-escolas. O aprendizado é reforçado por uma das melhores e maiores bibliotecas da Região. A Biblioteca Central da Católica é totalmente informatizada e climatizada e oferece um acervo de mais de 140 mil títulos e quase 429 mil exemplare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lém disso, é uma instituição que cumpre um papel social importante prestando diversos serviços à comunidade, a exemplo de assistência jurídica gratuita à população de baixa renda através dos Núcleos de Prática Jurídica distribuídos em nove bairros; dos atendimentos na área de saúde, através das clínicas de psicologia, fonoaudiologia, fisioterapia e terapia ocupacional; e dos trabalhos desenvolvidos pela Divisão de Ação Pastora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Arial"/>
          <w:color w:val="0000FF"/>
          <w:sz w:val="20"/>
        </w:rPr>
      </w:pPr>
      <w:r>
        <w:rPr>
          <w:rFonts w:cs="Arial"/>
          <w:color w:val="000000"/>
          <w:sz w:val="20"/>
        </w:rPr>
        <w:t>A Católica oferece também a seus alunos a oportunidade de participar de grupos culturais, de atividades esportivas e de programas de intercâmbio.</w:t>
      </w:r>
    </w:p>
    <w:p>
      <w:pPr>
        <w:pStyle w:val="Normal"/>
        <w:rPr>
          <w:rFonts w:cs="Arial"/>
          <w:sz w:val="20"/>
        </w:rPr>
      </w:pPr>
      <w:r>
        <w:rPr/>
        <w:br/>
      </w:r>
    </w:p>
    <w:p>
      <w:pPr>
        <w:pStyle w:val="NormalWeb"/>
        <w:rPr/>
      </w:pPr>
      <w:r>
        <w:rPr>
          <w:rStyle w:val="Title1"/>
          <w:rFonts w:cs="Arial" w:ascii="Arial" w:hAnsi="Arial"/>
          <w:color w:val="000000"/>
          <w:sz w:val="20"/>
        </w:rPr>
        <w:t xml:space="preserve">Inscrições para cursos de especialização da Católica vão até o dia 9 </w:t>
      </w:r>
      <w:r>
        <w:rPr>
          <w:rFonts w:cs="Arial" w:ascii="Arial" w:hAnsi="Arial"/>
          <w:b/>
          <w:bCs/>
          <w:sz w:val="20"/>
          <w:szCs w:val="30"/>
        </w:rPr>
        <w:br/>
      </w:r>
      <w:r>
        <w:rPr>
          <w:rStyle w:val="Por1"/>
          <w:color w:val="000000"/>
          <w:sz w:val="20"/>
        </w:rPr>
        <w:t>Por Higor Gonçalves</w:t>
      </w:r>
      <w:r>
        <w:rPr>
          <w:rFonts w:cs="Arial" w:ascii="Arial" w:hAnsi="Arial"/>
          <w:sz w:val="20"/>
          <w:szCs w:val="18"/>
        </w:rPr>
        <w:br/>
        <w:br/>
        <w:t>As inscrições para as especializações em Ensino Prático de Biologia, Gestão em Educação, Língua Portuguesa II e História do Nordeste do Brasil, programadas para o semestre 2007.2 vão até o dia 9 de agosto. As aulas, que começam em agosto, acontecerão de segunda a sexta-feira, no horário das 18h30 às 22h. Os cursos terão duração de seis meses.</w:t>
        <w:br/>
        <w:br/>
        <w:t xml:space="preserve">Baseada no conhecimento dos fundamentos e ferramentas da gestão escolar (inserida no contexto dos desafios da atualidade), a especialização em Gestão Educacional da Católica estará direcionada aos profissionais graduados em licenciaturas plenas. </w:t>
        <w:br/>
        <w:br/>
        <w:t xml:space="preserve">A especialização em Ensino Prático de Biologia, por sua vez, vai qualificar professores do Ensino Fundamental e Médio, através de metodologias adequadas, na busca da interdisciplinaridade com a participação efetiva do aluno no processo de aprendizagem. </w:t>
        <w:br/>
        <w:br/>
        <w:t>Língua Portuguesa II proporcionará aos licenciados em Letras maior aprofundamento no conhecimento do idioma através de uma perspectiva prático-teórica atualizada.</w:t>
        <w:br/>
        <w:br/>
        <w:t>Já a especialização em História do Nordeste do Brasil permitirá aos graduados em História, Turismo, Arquitetura e Urbanismo e áreas afins, uma formação contínua no campo do ensino e da pesquisa.</w:t>
        <w:br/>
        <w:br/>
        <w:t>As inscrições para os curso de especialização que acontecem até o dia 9 de agosto podem ser feitas na Secretaria dos Cursos de Especialização da Católica, localizada na Rua Nunes Machado, 42, bloco J, térreo, sala 19, Boa Vista. Na ocasião, será preciso apresentar: currículo, histórico escolar, uma foto 3x4, além de cópias autenticadas do diploma de graduação, documento de identidade e CPF. Informações: (81) 2119-4134.</w:t>
      </w:r>
    </w:p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Style31">
    <w:name w:val="style31"/>
    <w:basedOn w:val="Fontepargpadro"/>
    <w:qFormat/>
    <w:rPr>
      <w:color w:val="206C9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esagenda3">
    <w:name w:val="meses_agenda3"/>
    <w:basedOn w:val="Fontepargpadro"/>
    <w:qFormat/>
    <w:rPr>
      <w:rFonts w:ascii="Verdana" w:hAnsi="Verdana" w:cs="Verdana"/>
      <w:b/>
      <w:bCs/>
      <w:color w:val="88745C"/>
      <w:sz w:val="15"/>
      <w:szCs w:val="15"/>
    </w:rPr>
  </w:style>
  <w:style w:type="character" w:styleId="Destaque2">
    <w:name w:val="destaque2"/>
    <w:basedOn w:val="Fontepargpadro"/>
    <w:qFormat/>
    <w:rPr>
      <w:rFonts w:ascii="Verdana" w:hAnsi="Verdana" w:cs="Verdana"/>
      <w:b/>
      <w:bCs/>
      <w:strike w:val="false"/>
      <w:dstrike w:val="false"/>
      <w:color w:val="D0BD95"/>
      <w:sz w:val="20"/>
      <w:szCs w:val="20"/>
      <w:u w:val="non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itulo1">
    <w:name w:val="subtitulo1"/>
    <w:basedOn w:val="Fontepargpadro"/>
    <w:qFormat/>
    <w:rPr>
      <w:rFonts w:ascii="Verdana" w:hAnsi="Verdana" w:cs="Verdana"/>
      <w:b w:val="false"/>
      <w:bCs w:val="false"/>
      <w:color w:val="AC7E51"/>
      <w:spacing w:val="60"/>
      <w:sz w:val="24"/>
      <w:szCs w:val="24"/>
    </w:rPr>
  </w:style>
  <w:style w:type="character" w:styleId="A">
    <w:name w:val="a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yle631">
    <w:name w:val="style631"/>
    <w:basedOn w:val="Fontepargpadro"/>
    <w:qFormat/>
    <w:rPr>
      <w:rFonts w:ascii="Trebuchet MS" w:hAnsi="Trebuchet MS" w:cs="Trebuchet MS"/>
      <w:color w:val="FFFFFF"/>
      <w:sz w:val="23"/>
      <w:szCs w:val="23"/>
    </w:rPr>
  </w:style>
  <w:style w:type="character" w:styleId="Titulo1">
    <w:name w:val="titulo1"/>
    <w:basedOn w:val="Fontepargpadro"/>
    <w:qFormat/>
    <w:rPr>
      <w:b/>
      <w:bCs/>
      <w:color w:val="000080"/>
      <w:sz w:val="29"/>
      <w:szCs w:val="29"/>
    </w:rPr>
  </w:style>
  <w:style w:type="character" w:styleId="Lg1">
    <w:name w:val="lg1"/>
    <w:basedOn w:val="Fontepargpadro"/>
    <w:qFormat/>
    <w:rPr>
      <w:color w:val="888888"/>
    </w:rPr>
  </w:style>
  <w:style w:type="character" w:styleId="Style21">
    <w:name w:val="style21"/>
    <w:basedOn w:val="Fontepargpadro"/>
    <w:qFormat/>
    <w:rPr>
      <w:color w:val="666666"/>
    </w:rPr>
  </w:style>
  <w:style w:type="character" w:styleId="Noticialink">
    <w:name w:val="noticialink"/>
    <w:basedOn w:val="Fontepargpadro"/>
    <w:qFormat/>
    <w:rPr/>
  </w:style>
  <w:style w:type="character" w:styleId="Caption">
    <w:name w:val="caption"/>
    <w:basedOn w:val="Fontepargpadro"/>
    <w:qFormat/>
    <w:rPr/>
  </w:style>
  <w:style w:type="character" w:styleId="Sobrescrito11">
    <w:name w:val="sobrescrito11"/>
    <w:basedOn w:val="Fontepargpadro"/>
    <w:qFormat/>
    <w:rPr>
      <w:rFonts w:ascii="Verdana" w:hAnsi="Verdana" w:cs="Verdana"/>
      <w:b/>
      <w:bCs/>
      <w:caps/>
      <w:strike w:val="false"/>
      <w:dstrike w:val="false"/>
      <w:color w:val="666633"/>
      <w:sz w:val="15"/>
      <w:szCs w:val="15"/>
      <w:u w:val="none"/>
    </w:rPr>
  </w:style>
  <w:style w:type="character" w:styleId="Tituloazul1">
    <w:name w:val="tituloazul1"/>
    <w:basedOn w:val="Fontepargpadro"/>
    <w:qFormat/>
    <w:rPr>
      <w:rFonts w:ascii="Tahoma" w:hAnsi="Tahoma" w:cs="Tahoma"/>
      <w:b/>
      <w:bCs/>
      <w:i w:val="false"/>
      <w:iCs w:val="false"/>
      <w:caps w:val="false"/>
      <w:smallCaps w:val="false"/>
      <w:color w:val="00356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TextBody">
    <w:name w:val="Body Text"/>
    <w:basedOn w:val="Normal"/>
    <w:pPr/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666650"/>
      <w:sz w:val="30"/>
      <w:szCs w:val="3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pt-BR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  <w:lang w:val="pt-BR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eastAsia="Times New Roman" w:cs="Verdana"/>
      <w:color w:val="FF0000"/>
      <w:sz w:val="22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 w:cs="Arial"/>
      <w:b/>
      <w:bCs/>
      <w:sz w:val="20"/>
      <w:szCs w:val="24"/>
    </w:rPr>
  </w:style>
  <w:style w:type="paragraph" w:styleId="Corpodetexto3">
    <w:name w:val="Corpo de texto 3"/>
    <w:basedOn w:val="Normal"/>
    <w:qFormat/>
    <w:pPr/>
    <w:rPr>
      <w:rFonts w:eastAsia="Times New Roman" w:cs="Arial"/>
      <w:sz w:val="20"/>
      <w:szCs w:val="19"/>
    </w:rPr>
  </w:style>
  <w:style w:type="paragraph" w:styleId="Subtitle1">
    <w:name w:val="subtitle"/>
    <w:basedOn w:val="Normal"/>
    <w:qFormat/>
    <w:pPr>
      <w:spacing w:before="100" w:after="100"/>
    </w:pPr>
    <w:rPr>
      <w:rFonts w:ascii="Verdana" w:hAnsi="Verdana" w:eastAsia="Times New Roman" w:cs="Verdana"/>
      <w:color w:val="797353"/>
      <w:spacing w:val="24"/>
      <w:szCs w:val="24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eastAsia="Times New Roman" w:cs="Verdana"/>
      <w:color w:val="AEA779"/>
      <w:sz w:val="36"/>
      <w:szCs w:val="36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teudostitulo">
    <w:name w:val="conteudos_titulo"/>
    <w:basedOn w:val="Normal"/>
    <w:qFormat/>
    <w:pPr>
      <w:spacing w:lineRule="atLeast" w:line="255" w:before="30" w:after="0"/>
    </w:pPr>
    <w:rPr>
      <w:rFonts w:ascii="Arial Unicode MS" w:hAnsi="Arial Unicode MS" w:eastAsia="Arial Unicode MS" w:cs="Arial Unicode MS"/>
      <w:color w:val="87A20A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siu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7:52:00Z</dcterms:created>
  <dc:creator>assecom_temp</dc:creator>
  <dc:description/>
  <dc:language>en-US</dc:language>
  <cp:lastModifiedBy>assecom</cp:lastModifiedBy>
  <dcterms:modified xsi:type="dcterms:W3CDTF">2007-07-25T21:20:00Z</dcterms:modified>
  <cp:revision>18</cp:revision>
  <dc:subject/>
  <dc:title>Recife, 16 de maio de 2007 Ano 6</dc:title>
</cp:coreProperties>
</file>