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24 de jul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las começam no dia 2 de agos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 férias estão chegando ao fim. As aulas começam no dia 2 de agosto. Para quem já é aluno da Católica, será o momento de rever amigos e professores, de entrar em contato com novas disciplinas e de dar continuidade à sua formação profissional. Para quem está chegando, será um momento de grandes descobert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 importante para os novos e antigos alunos é saber que estão estudando numa das maiores instituições de ensino superior do Nordeste, que tem como marcas registradas a tradição e a qualidade. A Católica </w:t>
      </w:r>
      <w:r>
        <w:rPr>
          <w:rFonts w:cs="Arial"/>
          <w:color w:val="000000"/>
          <w:sz w:val="20"/>
        </w:rPr>
        <w:t xml:space="preserve">é uma universidade com 55 anos, que está sempre se renovando, investindo no ensino, na pesquisa e na extensão. Ao longo desse tempo, formou mais de 57 mil alunos nos mais de 30 cursos de graduação que oferece. </w:t>
      </w:r>
      <w:r>
        <w:rPr>
          <w:rFonts w:cs="Arial"/>
          <w:sz w:val="20"/>
        </w:rPr>
        <w:t>A Unicap faz parte de uma rede de mais de 200 Universidades Católicas espalhadas pelo mund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 um corpo docente altamente qualificado, a Católica dispõe também de uma estrutura equipada com o que há de mais moderno em laboratórios, salas de aula e clínicas-escolas. O aprendizado é reforçado por uma das melhores e maiores bibliotecas da Região. A Biblioteca Central da Católica é totalmente informatizada e climatizada e oferece um acervo de mais de 140 mil títulos e quase 429 mil exemplar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lém disso, é uma instituição que cumpre um papel social importante prestando diversos serviços à comunidade, a exemplo de assistência jurídica gratuita à população de baixa renda através dos Núcleos de Prática Jurídica distribuídos em nove bairros; dos atendimentos na área de saúde, através das clínicas de psicologia, fonoaudiologia, fisioterapia e terapia ocupacional; e dos trabalhos desenvolvidos pela Divisão de Ação Pastor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color w:val="0000FF"/>
          <w:sz w:val="20"/>
        </w:rPr>
      </w:pPr>
      <w:r>
        <w:rPr>
          <w:rFonts w:cs="Arial"/>
          <w:color w:val="000000"/>
          <w:sz w:val="20"/>
        </w:rPr>
        <w:t>A Católica oferece também a seus alunos a oportunidade de participar de grupos culturais, de atividades esportivas e de programas de intercâmbio.</w:t>
      </w:r>
    </w:p>
    <w:p>
      <w:pPr>
        <w:pStyle w:val="Normal"/>
        <w:rPr>
          <w:rFonts w:eastAsia="Arial Unicode MS" w:cs="Arial"/>
          <w:color w:val="0000FF"/>
          <w:sz w:val="20"/>
        </w:rPr>
      </w:pPr>
      <w:r>
        <w:rPr>
          <w:rFonts w:eastAsia="Arial Unicode MS" w:cs="Arial"/>
          <w:color w:val="0000FF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rupo Flor de Maracujá realiza apresentação na Livraria Cultu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grupo de choro Flor de Maracujá, da Universidade Católica de Pernambuco, estréia no próximo domingo (29), às 17h, na Livraria Cultura, no Paço Alfândega, o show “Memórias do Café Nice”.  O diferencial do grupo, formado por oito músicos, é incorporar instrumentos que não são típicos das rodas de choro, como guitarra, sanfona e contrabaixo. Criado em 2006 pelo coordenador geral comunitário, professor Armando da Costa Carvalho, o Flor de Maracujá vai apresentar um repertório que inclui, além da música que dá nome ao concerto, clássicos do choro, como “Músicos e Poetas”, de Sivuca, “Chorei”, de Pixinguinha, e “Você, carinho e amor”, de Waldir Azevedo, entre outr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homenageado especial desta apresentação será Milton Carlos, cantor e compositor paulista. Suas músicas serão interpretadas pela cantora Karem de Fátima. Além da vocalista, o Flor de Maracujá é composto por Percy Marques (violão de 7 cordas e arranjos), Ricardo Pedrosa (guitarra), Carlos Eduardo (contrabaixo), Jorge Neto (sanfona), Tiago Barros (violão de 6 cordas), Rodrigo de Pádua (cavaquinho), Genílson Pontes (clarinete) e Tiago Lasserre (percussão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apresentação é aberta ao público e os interessados poderão fazer a doação de um quilo de alimento não-perecível na ocasiã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scrições para curso de fotografia digit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 ato de fotografar, até pouco tempo atrás, consistia em expor à luz, por breves instantes, um filme recoberto de substâncias químicas fotossensíveis. Com o avanço da tecnologia, este processo se tornou mais simples através da fotografia digital. A partir de então, ocorreu um </w:t>
      </w:r>
      <w:r>
        <w:rPr>
          <w:rFonts w:cs="Arial"/>
          <w:i/>
          <w:iCs/>
          <w:sz w:val="20"/>
        </w:rPr>
        <w:t xml:space="preserve">boom </w:t>
      </w:r>
      <w:r>
        <w:rPr>
          <w:rFonts w:cs="Arial"/>
          <w:sz w:val="20"/>
        </w:rPr>
        <w:t>de “fotógrafos”, equipados com suas câmeras digitais e aparelhos celulares. No entanto, existem técnicas de aprimoramento e aproveitamento dos recursos fornecidos pelos equipament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a isso, a ex-aluna de Jornalismo da Universidade Católica de Pernambuco Janine Henriques abre inscrições para uma nova turma do Curso de Fotografia Digital. As aulas práticas e teóricas terão início no dia 18 de agosto e serão realizadas aos sábados e domingos, das 14h às 18h. Informações pelo telefone (81) 9982-5629 ou através do e-mail </w:t>
      </w:r>
      <w:hyperlink r:id="rId2">
        <w:r>
          <w:rPr>
            <w:rStyle w:val="InternetLink"/>
            <w:rFonts w:cs="Arial"/>
            <w:sz w:val="20"/>
          </w:rPr>
          <w:t xml:space="preserve">janinehenriques@gmail.com. </w:t>
        </w:r>
      </w:hyperlink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Mestrado em Desenvolvimento de Processos Ambientais divulga programação de defesas das dissertações 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Mestrado em Desenvolvimento de Processos Ambientais da Universidade Católica divulgou a programação completa das defesas de dissertação dos alunos da primeira turma, ao longo do mês. São pesquisas desenvolvidas nas áreas de Modelagem, Controle e Otimização de Processos e Tecnologia e Meio Ambient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fira as defesas programadas do Mestrado em Desenvolvimento de Processos Ambientais: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Antonio Cardoso da Silva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spacing w:val="-10"/>
          <w:sz w:val="20"/>
        </w:rPr>
        <w:t xml:space="preserve">Título:Produção de quitina e quitosana em cultura submersa de </w:t>
      </w:r>
      <w:r>
        <w:rPr>
          <w:rFonts w:cs="Arial"/>
          <w:i/>
          <w:spacing w:val="-10"/>
          <w:sz w:val="20"/>
        </w:rPr>
        <w:t>Rhizopus arrhizus</w:t>
      </w:r>
      <w:r>
        <w:rPr>
          <w:rFonts w:cs="Arial"/>
          <w:spacing w:val="-10"/>
          <w:sz w:val="20"/>
        </w:rPr>
        <w:t xml:space="preserve"> nos meios milhocina e sintético para Mucorales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Orientadora: Profa. Dra. Galba Maria de Campos Takaki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Co-orientador:: Prof. Dr. Francisco Madeiro Bernardino Júnior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Suporte Financeiro: CNPq, CAPES-PROCAD, FINEP, UNICAP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Defesa no dia 26/07/2007 às 9h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Humberto Bezerra de Souza Sobrinho</w:t>
      </w:r>
    </w:p>
    <w:p>
      <w:pPr>
        <w:pStyle w:val="Normal"/>
        <w:rPr>
          <w:rFonts w:cs="Arial"/>
          <w:b/>
          <w:b/>
          <w:i/>
          <w:i/>
          <w:spacing w:val="-10"/>
          <w:sz w:val="20"/>
        </w:rPr>
      </w:pPr>
      <w:r>
        <w:rPr>
          <w:rFonts w:cs="Arial"/>
          <w:spacing w:val="-10"/>
          <w:sz w:val="20"/>
        </w:rPr>
        <w:t xml:space="preserve">Título:Utilização de resíduos industriais como substratos de baixo custo para a produção de biossurfactantes por </w:t>
      </w:r>
      <w:r>
        <w:rPr>
          <w:rFonts w:cs="Arial"/>
          <w:i/>
          <w:spacing w:val="-10"/>
          <w:sz w:val="20"/>
        </w:rPr>
        <w:t>Cândida sphaerica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Orientadora: Profa. Dra. Leonie Asfora Sarubbo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Co-orientadora: Profa. Dra. Alexandra Amorim Salgueiro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Suporte Financeiro: FINEP, UNICAP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Defesa no dia 26/07/2007 às 14h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Ricardo Francisco da Silva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spacing w:val="-10"/>
          <w:sz w:val="20"/>
        </w:rPr>
        <w:t>Título: Estratégias para dimensionamento de uma instalação piloto de um biorreator anaeróbio de fluxo ascendente-RAFA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Orientador: prof. Dr. Valdemir Alexandre dos Santos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Co-orientadora: profa. Dra. Eliane Cardoso de Vasconcelos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Suporte Financeiro: CNPq, CAPES-PROCAD, FINEP, UNICAP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Defesa no dia 27/07/2007 às 14h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Alícia Maria Andrade Torres Jara</w:t>
      </w:r>
    </w:p>
    <w:p>
      <w:pPr>
        <w:pStyle w:val="Normal"/>
        <w:rPr/>
      </w:pPr>
      <w:r>
        <w:rPr>
          <w:rFonts w:cs="Arial"/>
          <w:spacing w:val="-10"/>
          <w:sz w:val="20"/>
        </w:rPr>
        <w:t xml:space="preserve">Título: Biofilmes e enzimas sintetizados no processo de degradação do tereftalato de polietileno por </w:t>
      </w:r>
      <w:r>
        <w:rPr>
          <w:rFonts w:cs="Arial"/>
          <w:i/>
          <w:spacing w:val="-10"/>
          <w:sz w:val="20"/>
        </w:rPr>
        <w:t xml:space="preserve">Bacillus subtilis </w:t>
      </w:r>
      <w:r>
        <w:rPr>
          <w:rFonts w:cs="Arial"/>
          <w:spacing w:val="-10"/>
          <w:sz w:val="20"/>
        </w:rPr>
        <w:t xml:space="preserve"> e </w:t>
      </w:r>
      <w:r>
        <w:rPr>
          <w:rFonts w:cs="Arial"/>
          <w:i/>
          <w:spacing w:val="-10"/>
          <w:sz w:val="20"/>
        </w:rPr>
        <w:t xml:space="preserve"> Phanerochaete chrysosporium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Orientadora: Profa. Dra. Galba Maria de Campos Takaki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Suporte Financeiro: CNPq, CAPES-PROCAD, FINEP, UNICAP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pacing w:val="-10"/>
          <w:sz w:val="20"/>
        </w:rPr>
        <w:t>Defesa no dia 30/07/2007 às 9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b/>
          <w:spacing w:val="-10"/>
          <w:sz w:val="20"/>
        </w:rPr>
        <w:t>Aline Alves Barbosa</w:t>
      </w:r>
    </w:p>
    <w:p>
      <w:pPr>
        <w:pStyle w:val="Normal"/>
        <w:rPr>
          <w:rFonts w:cs="Arial"/>
          <w:b/>
          <w:b/>
          <w:spacing w:val="-10"/>
          <w:sz w:val="20"/>
        </w:rPr>
      </w:pPr>
      <w:r>
        <w:rPr>
          <w:rFonts w:cs="Arial"/>
          <w:spacing w:val="-10"/>
          <w:sz w:val="20"/>
        </w:rPr>
        <w:t xml:space="preserve">Título:Produção de astaxantina por </w:t>
      </w:r>
      <w:r>
        <w:rPr>
          <w:rFonts w:cs="Arial"/>
          <w:i/>
          <w:spacing w:val="-10"/>
          <w:sz w:val="20"/>
        </w:rPr>
        <w:t>Mucor javanicus</w:t>
      </w:r>
      <w:r>
        <w:rPr>
          <w:rFonts w:cs="Arial"/>
          <w:spacing w:val="-10"/>
          <w:sz w:val="20"/>
        </w:rPr>
        <w:t xml:space="preserve"> (UCP 69), a partir de meio definido e utilizando resíduos indstriais (milhocina e quirera) 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Orientadora: Profa. Kaoru Okada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Co-orientador: Prof. Dr. Carlos Alberto Alves da Silva</w:t>
      </w:r>
    </w:p>
    <w:p>
      <w:pPr>
        <w:pStyle w:val="Normal"/>
        <w:rPr>
          <w:rFonts w:cs="Arial"/>
          <w:spacing w:val="-10"/>
          <w:sz w:val="20"/>
        </w:rPr>
      </w:pPr>
      <w:r>
        <w:rPr>
          <w:rFonts w:cs="Arial"/>
          <w:spacing w:val="-10"/>
          <w:sz w:val="20"/>
        </w:rPr>
        <w:t>Suporte Financeiro: CAPES, PROMATA-FACEPE, CAPES-PROCAD, UNICAP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Defesa no dia 31/07/2007 às 14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Title1"/>
          <w:rFonts w:cs="Arial" w:ascii="Arial" w:hAnsi="Arial"/>
          <w:color w:val="000000"/>
          <w:sz w:val="20"/>
          <w:szCs w:val="20"/>
        </w:rPr>
        <w:t>Comunicar 2007 reúne nomes importantes do mercado publicitário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cer um novo horizonte para suas idéias é o que pretende o Comunicar 2007 - 5º Festival de Publicidade do Nordeste. Personalidades e agências de renome no mercado publicitário nacional estarão reunidos no evento, que traz nesta edição o tema “Regionalização: de volta para o futuro”. Palestras, workshops e exposições movimentarão o público presente. Além disso, os participantes poderão apresentar seus produtos e serviços nos mais de 50 stands da Feira de Negóci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os convidados, estão a presidente da McCann Erickson, Adriana Cury, a diretora comercial do Ibope, Dora Câmara, o presidente da Ogilvy &amp; Mather, Sérgio Amado, e o criador da Turma da Mônica, Maurício de Sousa, responsável pela Maurício de Sousa Produções. Os palestrantes abordarão temas diversos, como os desafios da propaganda no Brasil, o marketing digital e a mídia region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também contará com o Festival Nestlé de Novos Talentos. Através dele, os estudantes de comunicação de todo o Nordeste têm a oportunidade de revelar seu talento na criação de uma peça publicitária baseada num briefing fornecido pela Nestlé Bras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municar 2007, que tem o apoio da Ágora Comunicação – agência que atende a Católica – começa amanhã (25) e vai até sexta-feira (27), no Centro de Convenções de Pernambuco, com programações durante todos os turnos. Informações pelo telefone (81) 3222-2737 ou através do s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www.comunicar2007.com.br. </w:t>
        </w:r>
      </w:hyperlink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5"/>
      <w:szCs w:val="15"/>
      <w:u w:val="none"/>
    </w:rPr>
  </w:style>
  <w:style w:type="character" w:styleId="Tituloazul1">
    <w:name w:val="tituloazul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00356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udostitulo">
    <w:name w:val="conteudos_titulo"/>
    <w:basedOn w:val="Normal"/>
    <w:qFormat/>
    <w:pPr>
      <w:spacing w:lineRule="atLeast" w:line="255" w:before="30" w:after="0"/>
    </w:pPr>
    <w:rPr>
      <w:rFonts w:ascii="Arial Unicode MS" w:hAnsi="Arial Unicode MS" w:eastAsia="Arial Unicode MS" w:cs="Arial Unicode MS"/>
      <w:color w:val="87A2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henriques@gmail.com" TargetMode="External"/><Relationship Id="rId3" Type="http://schemas.openxmlformats.org/officeDocument/2006/relationships/hyperlink" Target="http://www.comunicar2007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48:00Z</dcterms:created>
  <dc:creator>assecom_temp</dc:creator>
  <dc:description/>
  <dc:language>en-US</dc:language>
  <cp:lastModifiedBy>assecom</cp:lastModifiedBy>
  <dcterms:modified xsi:type="dcterms:W3CDTF">2007-07-24T21:24:00Z</dcterms:modified>
  <cp:revision>28</cp:revision>
  <dc:subject/>
  <dc:title>Recife, 16 de maio de 2007 Ano 6</dc:title>
</cp:coreProperties>
</file>