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Recife, 18 de julho de 2007 Ano 6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atólica está de luto pelos mortos no acidente da TAM</w:t>
      </w:r>
    </w:p>
    <w:p>
      <w:pPr>
        <w:pStyle w:val="Heading1"/>
        <w:rPr>
          <w:bCs/>
        </w:rPr>
      </w:pPr>
      <w:r>
        <w:rPr>
          <w:bCs/>
        </w:rPr>
        <w:t>Por Higor Gonçalves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Em sinal de luto pelas vítimas do acidente com o Airbus A-320 da TAM, ocorrido na noite de ontem (17), no Aeroporto de Congonhas, em São Paulo, a Universidade Católica de Pernambuco está com as bandeiras nacional, estadual e da instituição a meio mastro até a próxima sexta-feira (20). O acidente é o maior já registrado na história da aviação brasileira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Reitor da Católica, Padre Pedro Rubens, recebeu vários e-mails de Portugal, do Marrocos e da França em solidariedade às famílias das vítimas da tragédia. “Recebi mensagens de alguns participantes do encontro da Rede de Diálogo Inter-religioso e Cultural do Mediterrâneo, no qual estive presente na semana passada, em Barcelona”, afirmou. De acordo com Padre Pedro, eles ficaram consternados com o acidente. O Reitor agradeceu as manifestações de solidariedade e pediu orações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ntre os pernambucanos que morreram na tragédia, estava o irmão gêmeo do ex-aluno de Administração da Católica André Souto Maior de Queiroz, que se formou em 2004. O auditor Arthur Souto Maior de Queiroz tinha 28 anos e era funcionário da Eletropaulo. 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color w:val="000000"/>
          <w:sz w:val="20"/>
          <w:lang w:val="pt-PT"/>
        </w:rPr>
        <w:t>O papa Bento 16, que visitou o Brasil em maio, afirmou que está rezando pelas vítimas do acidente. "O Santo Padre pede a Deus para dar força e conforto aos feridos e a todos aqueles afetados por esta tragédia", disse o secretário de Estado do Vaticano, Tarcisio Bertone, em telegrama ofi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gilidade e eficiência marcam a matrícula dos feras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bCs/>
          <w:sz w:val="20"/>
        </w:rPr>
        <w:t>Por Rodolfo Bourb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A matrícula dos feras aprovados no Vestibular 2007.2 da Universidade Católica de Pernambuco foi marcada pela agilidade e eficiência no atendimento. Tanto no período da manhã, quanto no turno da tarde, os estudantes não encontraram dificuldades para efetivar o processo de inscrição para as aulas do próximo semestre, com início no dia 2 de agosto. Amanhã (19), começa a matrícula dos retardatário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nsioso para o início de um novo caminho na vida, o estudante Nicolas Russell, 18 anos, não escondeu a satisfação em se matricular no curso de Direito. “Desde criança eu desejo ser advogado e agora estou pronto para começar a estudar em uma instituição de tradição e que me dará um respaldo no futuro”, afirmou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possível companheira de turma de Nicolas, a jovem Lívia Carvalho, também com 18 anos, revela que a credibilidade do curso e da instituição foi repassada por uma pessoa muito próxima. “Minha irmã se formou em Direito pela Universidade Católica e se sente bastante realizada. Além disso, eu terei a segurança de terminar a graduação normalmente no período exato.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ambém hoje (18) começou a matrícula dos veteranos e dos alunos do Primeiro Ciclo, como é o caso de Juliana Soares, 20 anos, que optou pelo curso de Fisioterapia. A estrutura da instituição, ela conhece bem. “Já tive a oportunidade de visitar a Universidade em outras ocasiões e tenho certeza de que estou fazendo a escolha certa”, afirma. Quanto ao processo de matrícula, a jovem é só elogio: “Rápido, prático e eficiente.”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Style31">
    <w:name w:val="style31"/>
    <w:basedOn w:val="Fontepargpadro"/>
    <w:qFormat/>
    <w:rPr>
      <w:color w:val="206C9A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Destaque2">
    <w:name w:val="destaque2"/>
    <w:basedOn w:val="Fontepargpadro"/>
    <w:qFormat/>
    <w:rPr>
      <w:rFonts w:ascii="Verdana" w:hAnsi="Verdana" w:cs="Verdana"/>
      <w:b/>
      <w:bCs/>
      <w:strike w:val="false"/>
      <w:dstrike w:val="false"/>
      <w:color w:val="D0BD95"/>
      <w:sz w:val="20"/>
      <w:szCs w:val="20"/>
      <w:u w:val="non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b w:val="false"/>
      <w:bCs w:val="false"/>
      <w:color w:val="AC7E51"/>
      <w:spacing w:val="60"/>
      <w:sz w:val="24"/>
      <w:szCs w:val="24"/>
    </w:rPr>
  </w:style>
  <w:style w:type="character" w:styleId="A">
    <w:name w:val="a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yle631">
    <w:name w:val="style631"/>
    <w:basedOn w:val="Fontepargpadro"/>
    <w:qFormat/>
    <w:rPr>
      <w:rFonts w:ascii="Trebuchet MS" w:hAnsi="Trebuchet MS" w:cs="Trebuchet MS"/>
      <w:color w:val="FFFFFF"/>
      <w:sz w:val="23"/>
      <w:szCs w:val="23"/>
    </w:rPr>
  </w:style>
  <w:style w:type="character" w:styleId="Titulo1">
    <w:name w:val="titulo1"/>
    <w:basedOn w:val="Fontepargpadro"/>
    <w:qFormat/>
    <w:rPr>
      <w:b/>
      <w:bCs/>
      <w:color w:val="000080"/>
      <w:sz w:val="29"/>
      <w:szCs w:val="29"/>
    </w:rPr>
  </w:style>
  <w:style w:type="character" w:styleId="Lg1">
    <w:name w:val="lg1"/>
    <w:basedOn w:val="Fontepargpadro"/>
    <w:qFormat/>
    <w:rPr>
      <w:color w:val="888888"/>
    </w:rPr>
  </w:style>
  <w:style w:type="character" w:styleId="Style21">
    <w:name w:val="style21"/>
    <w:basedOn w:val="Fontepargpadro"/>
    <w:qFormat/>
    <w:rPr>
      <w:color w:val="666666"/>
    </w:rPr>
  </w:style>
  <w:style w:type="character" w:styleId="Noticialink">
    <w:name w:val="noticialink"/>
    <w:basedOn w:val="Fontepargpadro"/>
    <w:qFormat/>
    <w:rPr/>
  </w:style>
  <w:style w:type="character" w:styleId="Caption">
    <w:name w:val="caption"/>
    <w:basedOn w:val="Fontepargpadro"/>
    <w:qFormat/>
    <w:rPr/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5"/>
      <w:szCs w:val="15"/>
      <w:u w:val="none"/>
    </w:rPr>
  </w:style>
  <w:style w:type="character" w:styleId="Tituloazul1">
    <w:name w:val="tituloazul1"/>
    <w:basedOn w:val="Fontepargpadro"/>
    <w:qFormat/>
    <w:rPr>
      <w:rFonts w:ascii="Tahoma" w:hAnsi="Tahoma" w:cs="Tahoma"/>
      <w:b/>
      <w:bCs/>
      <w:i w:val="false"/>
      <w:iCs w:val="false"/>
      <w:caps w:val="false"/>
      <w:smallCaps w:val="false"/>
      <w:color w:val="00356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666650"/>
      <w:sz w:val="30"/>
      <w:szCs w:val="3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eastAsia="Times New Roman" w:cs="Verdana"/>
      <w:color w:val="FF0000"/>
      <w:sz w:val="22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Arial"/>
      <w:b/>
      <w:bCs/>
      <w:sz w:val="20"/>
      <w:szCs w:val="24"/>
    </w:rPr>
  </w:style>
  <w:style w:type="paragraph" w:styleId="Corpodetexto3">
    <w:name w:val="Corpo de texto 3"/>
    <w:basedOn w:val="Normal"/>
    <w:qFormat/>
    <w:pPr/>
    <w:rPr>
      <w:rFonts w:eastAsia="Times New Roman" w:cs="Arial"/>
      <w:sz w:val="20"/>
      <w:szCs w:val="19"/>
    </w:rPr>
  </w:style>
  <w:style w:type="paragraph" w:styleId="Subtitle1">
    <w:name w:val="subtitle"/>
    <w:basedOn w:val="Normal"/>
    <w:qFormat/>
    <w:pPr>
      <w:spacing w:before="100" w:after="100"/>
    </w:pPr>
    <w:rPr>
      <w:rFonts w:ascii="Verdana" w:hAnsi="Verdana" w:eastAsia="Times New Roman" w:cs="Verdana"/>
      <w:color w:val="797353"/>
      <w:spacing w:val="24"/>
      <w:szCs w:val="24"/>
    </w:rPr>
  </w:style>
  <w:style w:type="paragraph" w:styleId="Titulo">
    <w:name w:val="titulo"/>
    <w:basedOn w:val="Normal"/>
    <w:qFormat/>
    <w:pPr>
      <w:spacing w:before="100" w:after="100"/>
    </w:pPr>
    <w:rPr>
      <w:rFonts w:ascii="Verdana" w:hAnsi="Verdana" w:eastAsia="Times New Roman" w:cs="Verdana"/>
      <w:color w:val="AEA779"/>
      <w:sz w:val="36"/>
      <w:szCs w:val="36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0:16:00Z</dcterms:created>
  <dc:creator>assecom_temp</dc:creator>
  <dc:description/>
  <dc:language>en-US</dc:language>
  <cp:lastModifiedBy>assecom</cp:lastModifiedBy>
  <dcterms:modified xsi:type="dcterms:W3CDTF">2007-07-18T21:32:00Z</dcterms:modified>
  <cp:revision>14</cp:revision>
  <dc:subject/>
  <dc:title>Recife, 16 de maio de 2007 Ano 6</dc:title>
</cp:coreProperties>
</file>