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5 de jul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iagens aumentam interação entre os funcionários da Católica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Não importa para onde você vá, viajar é sempre um aprendizado. Conhecer novos costumes, apreciar a culinária e desfrutar do ambiente natural são alguns dos atrativos para quem decide seguir estrada e fugir da rotina. Juntando estas razões ao intuito de possibilitar a interação entre os colegas de trabalho, pode-se entender a iniciativa do funcionário da Universidade Católica de Pernambuco Valdemir Fernand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O popular “Mica” atua na instituição há cerca de 36 anos e é auxiliar da Clínica de Fisioterapia e Terapia Ocupacional </w:t>
      </w:r>
      <w:r>
        <w:rPr>
          <w:rFonts w:cs="Arial"/>
          <w:i/>
          <w:iCs/>
          <w:sz w:val="20"/>
        </w:rPr>
        <w:t>Corpore Sano</w:t>
      </w:r>
      <w:r>
        <w:rPr>
          <w:rFonts w:cs="Arial"/>
          <w:sz w:val="20"/>
        </w:rPr>
        <w:t xml:space="preserve">. Em 1976, ele iniciou o projeto das excursões. “O Padre José, que trabalhava no Colégio Nóbrega, gostava muito de viajar. A partir daí, eu comecei a organizar alguns passeios”,  revela o funcionári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ernando de Noronha, Fortaleza, Salvador e diversas cidades do interior do Estado fazem parte da lista de locais visitados. Basta anunciar a organização de uma viagem que as vagas são rapidamente preenchidas. “Felizmente as excursões são sempre agradáveis, fazendo com que o grupo se reúna outras vezes, trazendo parentes e amigos”, afirma Mi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 organização das viagens rendeu ao funcionário um novo apelido: Mica Tour. “A brincadeira e o bom humor são o espírito do trabalho”, conta Mica, revelando que, nas excursões, o grupo acaba se tornando uma espécie de famíli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funcionário já perdeu as contas de quantas viagens já organizou. “Só este ano, foram cerca de dez.” O próximo roteiro está programado para o dia 13 deste mês, onde será realizada uma excursão para a cidade de Triunfo, sertão pernambucan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Style w:val="Title1"/>
          <w:rFonts w:cs="Arial"/>
          <w:color w:val="000000"/>
          <w:sz w:val="20"/>
        </w:rPr>
        <w:t>NEAL promove mini-conferência sobre a influência do pensamento de Hegel</w:t>
      </w:r>
    </w:p>
    <w:p>
      <w:pPr>
        <w:pStyle w:val="Normal"/>
        <w:rPr/>
      </w:pPr>
      <w:r>
        <w:rPr>
          <w:rStyle w:val="Por1"/>
          <w:color w:val="000000"/>
          <w:sz w:val="20"/>
        </w:rPr>
        <w:t>Por Higor Gonçalves</w:t>
      </w:r>
    </w:p>
    <w:p>
      <w:pPr>
        <w:pStyle w:val="Normal"/>
        <w:rPr>
          <w:rStyle w:val="Por1"/>
          <w:rFonts w:cs="Arial"/>
          <w:color w:val="000000"/>
          <w:sz w:val="20"/>
        </w:rPr>
      </w:pPr>
      <w:r>
        <w:rPr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Núcleo de Estudos da América Latina (NEAL), da Universidade Católica de Pernambuco, vai realizar nesta sexta-feira (6), a partir das 15h, uma mini-conferência sobre a influência do pensamento de Georg Friedrich Hegel na Filosofia dos últimos 200 an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encontro será realizado na sala de seminários do bloco G 4 - localizada no 7º andar. Para ministrar a conferência, foi convidado o professor Jesus Vazquez, do Departamento de Filosofia da Universidade Federal de Pernambuco (UFPE). A entrada é gratuit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formações: (81) 2119-4067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nsultoria realiza expedição fotográfica na terral natal de Ariano Suassu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Higor Gonçalv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e você é fotógrafo profissional, ou, simplesmente, amante da fotografia artística, esta informação poderá lhe interessar. Estão abertas as inscrições para uma expedição fotográfica com destino a cidade de Taperoá, na Paraíba, terra natal do escritor Ariano Suassun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foco está na beleza natural do “cenário” que inspirou o escritor em sua obra. O evento, que também vai prestar uma homenagem aos 80 anos de Ariano, será promovido pela Consultoria Rubroveio – responsável pela edição das revistas Flores de Pernambuco e Fotoimagem-NE. A expedição sairá do Recife no sábado (14) e vai retornar no domingo (15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pós a viagem, haverá uma seleção de todas as fotografias feitas durante o passeio. As melhores ficarão expostas em uma galeria e serão publicadas na Revista Fotoimagem-N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nformações e inscrições sobre a expedição fotográfica através do telefone (81) 9946-1900, ou pelo e-mail: rubroveio@gmail.com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Style w:val="Title1"/>
          <w:rFonts w:cs="Arial" w:ascii="Arial" w:hAnsi="Arial"/>
          <w:color w:val="000000"/>
          <w:sz w:val="20"/>
        </w:rPr>
        <w:t>Professor da Católica integra delegação da Intercom que vai à China amanhã</w:t>
      </w:r>
      <w:r>
        <w:rPr>
          <w:rFonts w:cs="Arial" w:ascii="Arial" w:hAnsi="Arial"/>
          <w:b/>
          <w:bCs/>
          <w:sz w:val="20"/>
          <w:szCs w:val="30"/>
        </w:rPr>
        <w:br/>
      </w:r>
      <w:r>
        <w:rPr>
          <w:rStyle w:val="Por1"/>
          <w:color w:val="000000"/>
          <w:sz w:val="20"/>
        </w:rPr>
        <w:t>Por Higor Gonçalves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professor Alexandre Figueirôa, coordenador das especializações em Jornalismo Cultural e Estudos Cinematográficos da Universidade Católica de Pernambuco, vai participar da delegação de pesquisadores em comunicação que embarca amanhã dia 06 de julho, para uma viagem de 13 dias à República Popular da China, na Ásia. 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objetivo da delegação, formada pela Sociedade Brasileira de Estudos Interdisciplinares da Comunicação (Intercom), é comemorar o “Ano Luiz Beltrão”, idealizado pela Intercom como uma homenagem ao jornalista pioneiro nos estudos das Ciências da Comunicação no Brasil. 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O convite para a viagem partiu da Câmara de Comércio Brasil-China de Desenvolvimento Econômico (CBCDE). No país, os pesquisadores vão refazer o percurso feito por Beltrão em 1958. Naquele ano, o jornalista foi convidado pela União dos Jornalistas Chineses para uma viagem à nação. Na volta, ele reuniu suas impressões no livro “Itinerário da China”, publicado no ano seguinte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 roteiro que a delegação da Intercom fará, inclui as cidades de Shangai, Shenzhen, Hong Kong e Macau, onde o grupo visitará universidades, organizações de mídia, pólos industriais, centros de cultura, monumentos históricos, museus, galerias e centros comerciais. 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e acordo com Alexandre Figueirôa, a viagem será uma oportunidade para conhecer um país que vem se projetando, nos últimos anos, como uma relevante potência emergente. Segundo o professor, a visita abrirá portas para um grande intercâmbio cultural entre os países.</w:t>
      </w:r>
    </w:p>
    <w:p>
      <w:pPr>
        <w:pStyle w:val="NormalWeb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o sábado (21), os pesquisadores deixarão o território chinês, dividindo-se em dois grupos. O primeiro segue para a África do Sul. Já a segunda equipe, da qual Figueirôa faz parte , toma o destino de Paris, onde vão acontecer as comemorações do 50º Aniversário da International Association for Media and Communication Research (IAMCR).</w:t>
      </w:r>
    </w:p>
    <w:p>
      <w:pPr>
        <w:pStyle w:val="NormalWeb"/>
        <w:rPr/>
      </w:pPr>
      <w:r>
        <w:rPr>
          <w:rStyle w:val="Sobrescrito11"/>
          <w:rFonts w:cs="Arial" w:ascii="Arial" w:hAnsi="Arial"/>
          <w:color w:val="000000"/>
          <w:sz w:val="20"/>
        </w:rPr>
        <w:t xml:space="preserve">Histórico - </w:t>
      </w:r>
      <w:r>
        <w:rPr>
          <w:rFonts w:cs="Arial" w:ascii="Arial" w:hAnsi="Arial"/>
          <w:sz w:val="20"/>
          <w:szCs w:val="18"/>
        </w:rPr>
        <w:t xml:space="preserve">Alexandre Figueirôa graduou-se no curso de Jornalismo da Católica em 1984. Mestre em Artes pela Universidade de São Paulo (USP), o professor concluiu, em 1999, seu doutorado em Estudos Cinematográficos e Audiovisuais, pela Universidade Sorbonne-Nouvelle (Paris III), em Paris. Além de professor e coordenador das especializações em Jornalismo Cultural e Estudos Cinematográficos da Unicap, Alexandre Figueirôa também coordena o Núcleo de Pesquisa em Comunicação Audiovisual da Intercom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character" w:styleId="Noticialink">
    <w:name w:val="noticialink"/>
    <w:basedOn w:val="Fontepargpadro"/>
    <w:qFormat/>
    <w:rPr/>
  </w:style>
  <w:style w:type="character" w:styleId="Caption">
    <w:name w:val="caption"/>
    <w:basedOn w:val="Fontepargpadro"/>
    <w:qFormat/>
    <w:rPr/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12:00Z</dcterms:created>
  <dc:creator>assecom_temp</dc:creator>
  <dc:description/>
  <dc:language>en-US</dc:language>
  <cp:lastModifiedBy>assecom</cp:lastModifiedBy>
  <dcterms:modified xsi:type="dcterms:W3CDTF">2007-07-05T21:03:00Z</dcterms:modified>
  <cp:revision>10</cp:revision>
  <dc:subject/>
  <dc:title>Recife, 16 de maio de 2007 Ano 6</dc:title>
</cp:coreProperties>
</file>