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28 de fevereiro de 2007 Ano 6</w:t>
      </w:r>
    </w:p>
    <w:p>
      <w:pPr>
        <w:pStyle w:val="Corpodetexto3"/>
        <w:rPr/>
      </w:pPr>
      <w:r>
        <w:rPr/>
      </w:r>
    </w:p>
    <w:p>
      <w:pPr>
        <w:pStyle w:val="Heading"/>
        <w:jc w:val="left"/>
        <w:rPr>
          <w:rFonts w:ascii="Arial" w:hAnsi="Arial" w:cs="Arial"/>
          <w:sz w:val="20"/>
        </w:rPr>
      </w:pPr>
      <w:r>
        <w:rPr>
          <w:rFonts w:cs="Arial" w:ascii="Arial" w:hAnsi="Arial"/>
          <w:sz w:val="20"/>
        </w:rPr>
        <w:t>Católica abre inscrições para Intercâmbio Estudantil</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Corpodetexto3"/>
        <w:rPr/>
      </w:pPr>
      <w:r>
        <w:rPr/>
        <w:t xml:space="preserve">De amanhã (1) até o dia 30 de março estarão abertas as inscrições para o Programa de Intercâmbio Estudantil da Universidade Católica de Pernambuco. Os alunos interessados devem se dirigir ao térreo do bloco B,  na sala 003, nos horários das 9h às 11h45 e das 14h às 18h45. </w:t>
      </w:r>
    </w:p>
    <w:p>
      <w:pPr>
        <w:pStyle w:val="Normal"/>
        <w:rPr>
          <w:rFonts w:ascii="Arial" w:hAnsi="Arial" w:eastAsia="Arial" w:cs="Arial"/>
          <w:sz w:val="20"/>
        </w:rPr>
      </w:pPr>
      <w:r>
        <w:rPr>
          <w:rFonts w:eastAsia="Arial" w:cs="Arial" w:ascii="Arial" w:hAnsi="Arial"/>
          <w:sz w:val="20"/>
        </w:rPr>
        <w:t xml:space="preserve"> </w:t>
      </w:r>
    </w:p>
    <w:p>
      <w:pPr>
        <w:pStyle w:val="TextBody"/>
        <w:rPr>
          <w:b w:val="false"/>
          <w:b w:val="false"/>
          <w:bCs w:val="false"/>
        </w:rPr>
      </w:pPr>
      <w:r>
        <w:rPr>
          <w:b w:val="false"/>
          <w:bCs w:val="false"/>
        </w:rPr>
        <w:t xml:space="preserve">Os requisitos exigidos para participar do programa são: o aluno ser maior de 18 anos, ter um coeficiente de rendimento acadêmico acima de 7, conhecer a língua do país anfitrião e estar cursando entre o terceiro e o antepenúltimo período do curso. Além desses requisitos, no ato da inscrição, o aluno deve levar consigo duas cartas-referência (de preferência de professores da Católica) e uma carta-motivação. </w:t>
      </w:r>
    </w:p>
    <w:p>
      <w:pPr>
        <w:pStyle w:val="TextBody"/>
        <w:rPr>
          <w:b w:val="false"/>
          <w:b w:val="false"/>
          <w:bCs w:val="false"/>
        </w:rPr>
      </w:pPr>
      <w:r>
        <w:rPr>
          <w:b w:val="false"/>
          <w:bCs w:val="false"/>
        </w:rPr>
      </w:r>
    </w:p>
    <w:p>
      <w:pPr>
        <w:pStyle w:val="TextBody"/>
        <w:rPr>
          <w:b w:val="false"/>
          <w:b w:val="false"/>
          <w:bCs w:val="false"/>
        </w:rPr>
      </w:pPr>
      <w:r>
        <w:rPr>
          <w:b w:val="false"/>
          <w:bCs w:val="false"/>
        </w:rPr>
        <w:t>Após essa etapa concluída, uma seleção interna será realizada, checando se os critérios exigidos foram preenchidos. Assim sendo, haverá uma entrevista com os candidatos pré-selecionados, para finalmente haver a divulgação da listagem dos candidatos aprovados nessa seleçã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Universidade Católica de Pernambuco, além de ser conveniada com instituições internacionais, tem parceria com universidades nacionais, como a </w:t>
      </w:r>
      <w:r>
        <w:rPr>
          <w:rFonts w:cs="Arial" w:ascii="Arial" w:hAnsi="Arial"/>
          <w:color w:val="000000"/>
          <w:sz w:val="20"/>
          <w:szCs w:val="20"/>
        </w:rPr>
        <w:t xml:space="preserve">Pontifícia Universidade Católica (PUC) </w:t>
      </w:r>
      <w:r>
        <w:rPr>
          <w:rFonts w:cs="Arial" w:ascii="Arial" w:hAnsi="Arial"/>
          <w:sz w:val="20"/>
        </w:rPr>
        <w:t xml:space="preserve">do Rio Grande do Sul, PUC do Rio de Janeiro e Unisinos-RS. “O aluno que vem à procura de uma universidade nacional, já tem conhecimento da excelência em qualidade de ensino dessa instituição escolhida”, diz o responsável pelo Programa de Intercâmbio Estudantil, Felipe Mora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dos fatores que atrai os alunos ao Programa de Intercâmbio Estudantil Nacional é o investimento, que é compatível com a realidade do Nordeste. Além, de não haver nenhuma dificuldade com o idioma fal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Felipe Moraes, a vantagem em se fazer o intercâmbio estudantil de graduação da Católica, é que o aluno não tem obrigatoriedade de trancar o curso. “De modo que as disciplinas cursadas lá fora (em uma das universidades conveniadas) serão aceitas pela instituição”, explica. Além desse beneficio, Felipe acredita que essa viagem é uma oportunidade para os alunos realizarem um intercâmbio cultural também, afinal haverá a convivência com outra cultura, mesmo sendo em uma universidade n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pesar do pouco tempo que estou no Brasil, essa experiência está sendo muito boa. Ela é enriquecedora na vida de qualquer pessoa, e está me fazendo bem. Até porque estou aprendendo a fazer tudo sozinha, longe da minha da minha família”, explica a intercambista portuguesa, Vanessa Mendes, que está estudando na Universidade Católica de Pernambuco, no curso de Administração, durante este semestre.</w:t>
      </w:r>
    </w:p>
    <w:p>
      <w:pPr>
        <w:pStyle w:val="Normal"/>
        <w:rPr>
          <w:rFonts w:ascii="Arial" w:hAnsi="Arial" w:cs="Arial"/>
          <w:sz w:val="20"/>
        </w:rPr>
      </w:pPr>
      <w:r>
        <w:rPr>
          <w:rFonts w:cs="Arial" w:ascii="Arial" w:hAnsi="Arial"/>
          <w:sz w:val="20"/>
        </w:rPr>
      </w:r>
    </w:p>
    <w:p>
      <w:pPr>
        <w:pStyle w:val="Corpodetexto3"/>
        <w:rPr/>
      </w:pPr>
      <w:r>
        <w:rPr/>
        <w:t>Além da divulgação do Programa de Intercâmbio, nos Centros da Católica, haverá reuniões informativas com ex-intercambistas e alunos do exterior, que estão realizando o intercambio na universidade. “Será uma oportunidade para os interessados no programa tirarem dúvidas e esclarecerem algumas questões”, conclui Felipe Moraes.</w:t>
      </w:r>
    </w:p>
    <w:p>
      <w:pPr>
        <w:pStyle w:val="Corpodetexto3"/>
        <w:rPr/>
      </w:pPr>
      <w:r>
        <w:rPr/>
      </w:r>
    </w:p>
    <w:p>
      <w:pPr>
        <w:pStyle w:val="Corpodetexto3"/>
        <w:rPr/>
      </w:pPr>
      <w:r>
        <w:rPr/>
      </w:r>
    </w:p>
    <w:p>
      <w:pPr>
        <w:pStyle w:val="Normal"/>
        <w:rPr>
          <w:rFonts w:ascii="Arial" w:hAnsi="Arial" w:cs="Arial"/>
          <w:b/>
          <w:b/>
          <w:bCs/>
          <w:color w:val="000000"/>
          <w:sz w:val="20"/>
          <w:szCs w:val="19"/>
        </w:rPr>
      </w:pPr>
      <w:r>
        <w:rPr>
          <w:rFonts w:cs="Arial" w:ascii="Arial" w:hAnsi="Arial"/>
          <w:b/>
          <w:bCs/>
          <w:color w:val="000000"/>
          <w:sz w:val="20"/>
          <w:szCs w:val="19"/>
        </w:rPr>
        <w:t>Grupo de Capoeira da Católica comemora 24 anos</w:t>
      </w:r>
    </w:p>
    <w:p>
      <w:pPr>
        <w:pStyle w:val="Normal"/>
        <w:rPr>
          <w:rFonts w:ascii="Arial" w:hAnsi="Arial" w:cs="Arial"/>
          <w:color w:val="000000"/>
          <w:sz w:val="20"/>
          <w:szCs w:val="19"/>
        </w:rPr>
      </w:pPr>
      <w:r>
        <w:rPr>
          <w:rFonts w:cs="Arial" w:ascii="Arial" w:hAnsi="Arial"/>
          <w:b/>
          <w:bCs/>
          <w:color w:val="000000"/>
          <w:sz w:val="20"/>
          <w:szCs w:val="19"/>
        </w:rPr>
        <w:t>Por Rodolfo Bourbon</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foto – Gustavo)</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O Capoeira Unicap, criado em 1983 pelo prof. Armando da Costa Carvalho, completa hoje (28) o 24º aniversário. Desde a fundação o grupo é liderado pelo Mestre Corisco e conta, atualmente, com 30 integrantes, entre alunos e ex-alunos da Católica. O trabalho, pioneiro em universidades do Estado, também tem feito parte do universo de estudantes, professores e funcionários, que sempre prestigiaram as apresentações.</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Entre as conquistas do grupo, Corisco ressalta as experiências adquiridas e o amadurecimento coletivo. “As dificuldades foram muitas no início. No entanto, após este tempo, conquistamos credibilidade e respeito de todos, hoje somos referência para muitos”.</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A capoeira está presente há muito tempo na vida do Mestre Corisco e ele explica sua relação com a arte. “No começo era mais uma brincadeira. Hoje, é uma maneira de viver e de lidar com as coisas”, revela o líder, mencionando que esta não é apenas uma opinião romantizada.</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O grupo também realiza atividades com cerca de 20 crianças com deficiência. No início, o trabalho era feito apenas com os jovens do Projeto Horizonte, portadores da Síndrome de Down, mas depois abriu espaço para pessoas de outras instituições ou àquelas que receberam alguma indicação. Para este ano, o Capoeira Unicap pretende desenvolver um projeto que irá atender cegos, mostrando a eles a maneira de entender toda movimentação, gingas e passos da dança.</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 xml:space="preserve">O sucesso do Capoeira Unicap não se restringe as fronteiras nacionais. “Já viajamos para diversos países da Europa, como França, Alemanha e Itália, para reciclar nossos conhecimentos e mostrar um pouco da cultura para outros povos”, diz Corisco. </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O estudante do curso de administração da Católica, Cícero Antônio, que participa há sete anos do grupo, revela os benefícios da prática. “O trabalho fortalece não só o nosso corpo, mas também a nossa mente e o aprendizado de uma melhor relação com as pessoas.”</w:t>
      </w:r>
    </w:p>
    <w:p>
      <w:pPr>
        <w:pStyle w:val="Normal"/>
        <w:rPr>
          <w:rFonts w:ascii="Arial" w:hAnsi="Arial" w:cs="Arial"/>
          <w:color w:val="000000"/>
          <w:sz w:val="20"/>
          <w:szCs w:val="19"/>
        </w:rPr>
      </w:pPr>
      <w:r>
        <w:rPr>
          <w:rFonts w:cs="Arial" w:ascii="Arial" w:hAnsi="Arial"/>
          <w:color w:val="000000"/>
          <w:sz w:val="20"/>
          <w:szCs w:val="19"/>
        </w:rPr>
      </w:r>
    </w:p>
    <w:p>
      <w:pPr>
        <w:pStyle w:val="Corpodetexto3"/>
        <w:rPr>
          <w:color w:val="000000"/>
        </w:rPr>
      </w:pPr>
      <w:r>
        <w:rPr>
          <w:color w:val="000000"/>
        </w:rPr>
        <w:t>Os treinos ocorrem de segunda à sexta, em todos os turnos. Os interessados em participar devem procurar a Coordenação Geral Comunitária (CGC), localizada no térreo do bloco B. A mensalidade, Corisco explica: “custa apenas a freqüência e a pontualidade.”</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Alunos de Ciências da Computação desenvolvem célula acadêm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célula acadêmica, como são chamados os grupos de estudos que desenvolvem projetos na área de informática com base nos padrões da Microsoft, está sendo organizada e formada por alunos da Universidade Católica de Pernambuco. A Soft.Net terá como objetivo debater novas tecnologias e desenvolver pesquisas e projetos na área. Podem participar do grupo estudantes do curso de Ciências da Computação e das engenharias, assim como, alunos dos outros curs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dia 14 de março, às 17h20, no auditório do Centro de Teologia e Ciências Humanas (CTCH), localizado no primeiro andar do bloco B, da Unicap, será realizado o lançamento oficial do grupo Soft.Net. O evento contará com a presença de palestrantes que integram a </w:t>
      </w:r>
      <w:r>
        <w:rPr>
          <w:rFonts w:cs="Arial" w:ascii="Arial" w:hAnsi="Arial"/>
          <w:i/>
          <w:iCs/>
          <w:sz w:val="20"/>
        </w:rPr>
        <w:t>Sharp Shooters</w:t>
      </w:r>
      <w:r>
        <w:rPr>
          <w:rFonts w:cs="Arial" w:ascii="Arial" w:hAnsi="Arial"/>
          <w:sz w:val="20"/>
        </w:rPr>
        <w:t xml:space="preserve"> (célula acadêmica oficial da Microsoft), para abordarem o estudo da Plataforma.Net e explicarem o funcionamento do Windows Vista, do Office 2007 e de programas, como o Imagine C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coordenadora geral do grupo de estudos, a estudante Ana Carolina Lima, esta é uma ótima oportunidade para os alunos. “O mercado de desenvolvimento de projetos em informática é muito amplo. O Porto Digital, por exemplo, está montando uma base de pesquisas e precisará integrar pessoas qualificadas”, afir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site da célula acadêmica Soft.Net estará disponível no dia do lançamento oficial (14) para que os integrantes possam debater idéias e pesquisar informações nos materiais de estudo. Informações pelo e-mail </w:t>
      </w:r>
      <w:hyperlink r:id="rId2">
        <w:r>
          <w:rPr>
            <w:rStyle w:val="InternetLink"/>
            <w:rFonts w:cs="Arial" w:ascii="Arial" w:hAnsi="Arial"/>
            <w:color w:val="000000"/>
            <w:sz w:val="20"/>
          </w:rPr>
          <w:t>softnet.unicap@hotmail.com</w:t>
        </w:r>
      </w:hyperlink>
      <w:r>
        <w:rPr>
          <w:rFonts w:cs="Arial" w:ascii="Arial" w:hAnsi="Arial"/>
          <w:color w:val="000000"/>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to Cinco e Meia retom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ojeto Cinco e Meia, desenvolvido pelo curso de Filosofia da Universidade Católica de Pernambuco, reinicia as atividades do semestre na próxima quinta-feira (1). O professor da Unicap, Marcos Roberto Nunes, será o convidado para abordar o tema Egídio Romano e Tiago Viterbo: principais defensores da Hierocracia Papal na Baixa Idade Média. A palestra ocorrerá no auditório do Centro de Teologia e Ciências Humanas (CTCH), localizado no 1º andar do bloco B, e o horário será o mesmo que dá nome ao evento: 17h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izado há mais de dezessete anos, o Projeto Cinco e Meia é um momento de reflexão e debate e um espaço para que professores e alunos possam apresentar pesquisas e aprofundarem conhecimentos na área das Ciências Humanas. O evento, que tem previsão de ocorrer mensalmente, é aberto ao público e conta como atividade complementar aos estudantes. Mais informações pelo telefone (81) 2119-4171.</w:t>
      </w:r>
    </w:p>
    <w:p>
      <w:pPr>
        <w:pStyle w:val="Corpodetexto3"/>
        <w:rPr>
          <w:rFonts w:ascii="Arial" w:hAnsi="Arial" w:cs="Arial"/>
          <w:sz w:val="20"/>
        </w:rPr>
      </w:pPr>
      <w:r>
        <w:rPr>
          <w:rFonts w:cs="Arial"/>
          <w:sz w:val="20"/>
        </w:rPr>
      </w:r>
    </w:p>
    <w:p>
      <w:pPr>
        <w:pStyle w:val="Corpodetexto3"/>
        <w:rPr/>
      </w:pPr>
      <w:r>
        <w:rPr/>
      </w:r>
    </w:p>
    <w:p>
      <w:pPr>
        <w:pStyle w:val="Heading1"/>
        <w:rPr/>
      </w:pPr>
      <w:r>
        <w:rPr>
          <w:rStyle w:val="Title1"/>
          <w:rFonts w:cs="Arial"/>
          <w:b w:val="false"/>
          <w:bCs w:val="false"/>
          <w:color w:val="000000"/>
          <w:sz w:val="20"/>
        </w:rPr>
        <w:t>Professora da Católica participará de congresso na Espanha</w:t>
      </w:r>
    </w:p>
    <w:p>
      <w:pPr>
        <w:pStyle w:val="Normal"/>
        <w:rPr>
          <w:rStyle w:val="Por1"/>
          <w:b w:val="false"/>
          <w:b w:val="false"/>
          <w:bCs w:val="false"/>
          <w:color w:val="000000"/>
          <w:sz w:val="20"/>
        </w:rPr>
      </w:pPr>
      <w:r>
        <w:rPr>
          <w:rStyle w:val="Por1"/>
          <w:color w:val="000000"/>
          <w:sz w:val="20"/>
        </w:rPr>
        <w:t>Por Higor Gonçalves</w:t>
      </w:r>
    </w:p>
    <w:p>
      <w:pPr>
        <w:pStyle w:val="Normal"/>
        <w:rPr>
          <w:rStyle w:val="Por1"/>
          <w:rFonts w:ascii="Arial" w:hAnsi="Arial" w:cs="Arial"/>
          <w:b w:val="false"/>
          <w:b w:val="false"/>
          <w:bCs w:val="false"/>
          <w:color w:val="000000"/>
          <w:sz w:val="20"/>
          <w:szCs w:val="17"/>
        </w:rPr>
      </w:pPr>
      <w:r>
        <w:rPr/>
      </w:r>
    </w:p>
    <w:p>
      <w:pPr>
        <w:pStyle w:val="TextBody"/>
        <w:rPr>
          <w:b w:val="false"/>
          <w:b w:val="false"/>
          <w:bCs w:val="false"/>
        </w:rPr>
      </w:pPr>
      <w:r>
        <w:rPr>
          <w:b w:val="false"/>
          <w:bCs w:val="false"/>
        </w:rPr>
        <w:t xml:space="preserve">A professora Edilene Queiroz, do Mestrado em Psicologia Clínica da Católica, vai participar do I Congresso Internacional de Psicologia, que acontecerá, este ano, na cidade de Madri, na Espanha. O encontro, que vai de 15 a 17 de março, abordará a temática “Transtornos Psicológicos no Século XXI”. </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sz w:val="20"/>
          <w:szCs w:val="17"/>
        </w:rPr>
      </w:pPr>
      <w:r>
        <w:rPr>
          <w:rFonts w:cs="Arial" w:ascii="Arial" w:hAnsi="Arial"/>
          <w:sz w:val="20"/>
          <w:szCs w:val="17"/>
        </w:rPr>
        <w:t>Durante o simpósio “Novas Adições”, que faz parte da programação do congresso, a professora vai apresentar o trabalho acadêmico “Compulsão por modelar o corpo”. O objetivo da pesquisa é discutir</w:t>
      </w:r>
      <w:r>
        <w:rPr>
          <w:rFonts w:cs="Arial" w:ascii="Arial" w:hAnsi="Arial"/>
          <w:sz w:val="20"/>
        </w:rPr>
        <w:t>, à luz da psicanálise, casos de mulheres que apresentam uma compulsão por modelar o corpo, em uma exagerada dependência de cirurgias plásticas. O trabalho sugere que tais casos podem ser observados como uma nova adição (distúrbios psicopatológicos) que se associa a uma busca compulsiva de gozo no próprio corpo. Essa compulsão, segundo o trabalho, seria de caráter perverso, masoquista e auto-erótico. No final, é citado o caso de uma mulher que se submeteu a mais de 30 cirurgias plásticas.</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t>O I Congresso Internacional de Psicologia será promovido pela Federação das Universidades Católicas, em parceria com a Universidade Pontifícia Comillas, de Madri. Foram oferecidas 20 bolsas para pesquisadores de toda a América Latina. No Brasil, apenas duas pesquisadoras foram contempladas: a professora Edilene Queiroz, da Católica; e uma professora da PUC-SP. A professora Edilene Queiroz vai receber uma bolsa no valor de US$ 1 mil. No final do encontro, haverá uma reunião para discutir eventuais oportunidades de convênios entre as universidades.</w:t>
      </w:r>
      <w:r>
        <w:rPr>
          <w:rFonts w:cs="Arial" w:ascii="Arial" w:hAnsi="Arial"/>
          <w:color w:val="666666"/>
          <w:sz w:val="20"/>
          <w:szCs w:val="17"/>
        </w:rPr>
        <w:t xml:space="preserve"> </w:t>
      </w:r>
    </w:p>
    <w:p>
      <w:pPr>
        <w:pStyle w:val="Corpodetexto3"/>
        <w:rPr>
          <w:rFonts w:ascii="Arial" w:hAnsi="Arial" w:cs="Arial"/>
          <w:color w:val="666666"/>
          <w:sz w:val="20"/>
          <w:szCs w:val="17"/>
        </w:rPr>
      </w:pPr>
      <w:r>
        <w:rPr>
          <w:rFonts w:cs="Arial"/>
          <w:color w:val="666666"/>
          <w:sz w:val="20"/>
          <w:szCs w:val="17"/>
        </w:rPr>
      </w:r>
    </w:p>
    <w:p>
      <w:pPr>
        <w:pStyle w:val="Corpodetexto3"/>
        <w:rPr/>
      </w:pPr>
      <w:r>
        <w:rPr/>
      </w:r>
    </w:p>
    <w:p>
      <w:pPr>
        <w:pStyle w:val="Normal"/>
        <w:rPr>
          <w:rFonts w:ascii="Arial" w:hAnsi="Arial" w:cs="Arial"/>
          <w:b/>
          <w:b/>
          <w:bCs/>
          <w:sz w:val="20"/>
        </w:rPr>
      </w:pPr>
      <w:r>
        <w:rPr>
          <w:rFonts w:cs="Arial" w:ascii="Arial" w:hAnsi="Arial"/>
          <w:b/>
          <w:bCs/>
          <w:sz w:val="20"/>
        </w:rPr>
        <w:t xml:space="preserve">Pastoral tem novo coordenador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 uma pequena solenidade, realizada no último dia 15, o professor João Luiz Correia Júnior assumiu a coordenação da Pastoral da Católica. Docente do Mestrado em Ciências da Religião, João Luiz substitui o Padre Jacques Trudel, que permaneceu no cargo por nove anos, e vai assumir uma nova função dentro da Universidade. “Pego um grupo excelente. Padre Jacques fez um trabalho muito bom”, afirmou o novo coorden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solenidade, que aconteceu no Espaço Loyola, às 17h, estiveram presentes o Reitor da Católica, Padre Pedro Rubens, Pró-Reitores, membros da Pastoral, e professores do curso de Teolog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professor João Luiz: “o maior desafio será trabalhar, pastoralmente, dentro da configuração dos cinco novos centros acadêmicos; além de está cada vez mais próximo das necessidades dos alunos”, revelou.</w:t>
      </w:r>
    </w:p>
    <w:p>
      <w:pPr>
        <w:pStyle w:val="Normal"/>
        <w:rPr>
          <w:rFonts w:ascii="Arial" w:hAnsi="Arial" w:cs="Arial"/>
          <w:sz w:val="20"/>
        </w:rPr>
      </w:pPr>
      <w:r>
        <w:rPr>
          <w:rFonts w:cs="Arial" w:ascii="Arial" w:hAnsi="Arial"/>
          <w:sz w:val="20"/>
        </w:rPr>
      </w:r>
    </w:p>
    <w:p>
      <w:pPr>
        <w:pStyle w:val="Corpodetexto3"/>
        <w:rPr/>
      </w:pPr>
      <w:r>
        <w:rPr/>
        <w:t>Há 18 anos lecionando na Universidade Católica de Pernambuco, professor João Luiz, no entanto, continua como docente do Mestrado e da Graduação.</w:t>
      </w:r>
    </w:p>
    <w:p>
      <w:pPr>
        <w:pStyle w:val="Corpodetexto3"/>
        <w:rPr/>
      </w:pPr>
      <w:r>
        <w:rPr/>
      </w:r>
    </w:p>
    <w:p>
      <w:pPr>
        <w:pStyle w:val="Corpodetexto3"/>
        <w:rPr/>
      </w:pPr>
      <w:r>
        <w:rPr/>
      </w:r>
    </w:p>
    <w:p>
      <w:pPr>
        <w:pStyle w:val="Heading"/>
        <w:jc w:val="left"/>
        <w:rPr>
          <w:rFonts w:ascii="Arial" w:hAnsi="Arial" w:cs="Arial"/>
          <w:sz w:val="20"/>
        </w:rPr>
      </w:pPr>
      <w:r>
        <w:rPr>
          <w:rFonts w:cs="Arial" w:ascii="Arial" w:hAnsi="Arial"/>
          <w:sz w:val="20"/>
        </w:rPr>
        <w:t>Agenda do Estudante 2007</w:t>
      </w:r>
    </w:p>
    <w:p>
      <w:pPr>
        <w:pStyle w:val="Normal"/>
        <w:rPr>
          <w:rFonts w:ascii="Arial" w:hAnsi="Arial" w:cs="Arial"/>
          <w:sz w:val="20"/>
        </w:rPr>
      </w:pPr>
      <w:r>
        <w:rPr>
          <w:rFonts w:cs="Arial" w:ascii="Arial" w:hAnsi="Arial"/>
          <w:b/>
          <w:bCs/>
          <w:sz w:val="20"/>
        </w:rPr>
        <w:t>Por Raítza Viei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rPr>
        <w:t>Agenda do Estudante 2007</w:t>
      </w:r>
      <w:r>
        <w:rPr>
          <w:rFonts w:cs="Arial" w:ascii="Arial" w:hAnsi="Arial"/>
          <w:sz w:val="20"/>
        </w:rPr>
        <w:t xml:space="preserve"> já começou a ser distribuída aos alunos da Universidade Católica de Pernambuco. Todos os universitários da instituição receberão essa agenda que, este ano, aderiu a  um formato criativo e uma linguagem mais jov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w:t>
      </w:r>
      <w:r>
        <w:rPr>
          <w:rFonts w:cs="Arial" w:ascii="Arial" w:hAnsi="Arial"/>
          <w:i/>
          <w:iCs/>
          <w:sz w:val="20"/>
        </w:rPr>
        <w:t>Agenda do Estudante 2007</w:t>
      </w:r>
      <w:r>
        <w:rPr>
          <w:rFonts w:cs="Arial" w:ascii="Arial" w:hAnsi="Arial"/>
          <w:sz w:val="20"/>
        </w:rPr>
        <w:t xml:space="preserve"> é possível encontrar informações acadêmicas e administrativas de interesse do aluno. Como por exemplo, lista telefônica de setores da Católica, calendário acadêmico, alguns procedimentos exigidos pela Universidade e um mapa da instituição, indicando onde fica cada bloc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A </w:t>
      </w:r>
      <w:r>
        <w:rPr>
          <w:rFonts w:cs="Arial" w:ascii="Arial" w:hAnsi="Arial"/>
          <w:i/>
          <w:iCs/>
          <w:sz w:val="20"/>
        </w:rPr>
        <w:t>Agenda</w:t>
      </w:r>
      <w:r>
        <w:rPr>
          <w:rFonts w:cs="Arial" w:ascii="Arial" w:hAnsi="Arial"/>
          <w:sz w:val="20"/>
        </w:rPr>
        <w:t xml:space="preserve"> </w:t>
      </w:r>
      <w:r>
        <w:rPr>
          <w:rFonts w:cs="Arial" w:ascii="Arial" w:hAnsi="Arial"/>
          <w:i/>
          <w:iCs/>
          <w:sz w:val="20"/>
        </w:rPr>
        <w:t>do</w:t>
      </w:r>
      <w:r>
        <w:rPr>
          <w:rFonts w:cs="Arial" w:ascii="Arial" w:hAnsi="Arial"/>
          <w:sz w:val="20"/>
        </w:rPr>
        <w:t xml:space="preserve"> E</w:t>
      </w:r>
      <w:r>
        <w:rPr>
          <w:rFonts w:cs="Arial" w:ascii="Arial" w:hAnsi="Arial"/>
          <w:i/>
          <w:iCs/>
          <w:sz w:val="20"/>
        </w:rPr>
        <w:t>studante</w:t>
      </w:r>
      <w:r>
        <w:rPr>
          <w:rFonts w:cs="Arial" w:ascii="Arial" w:hAnsi="Arial"/>
          <w:sz w:val="20"/>
        </w:rPr>
        <w:t xml:space="preserve"> é uma unificação das informações básicas do guia do estudante e do calendário acadêmico”, explica a </w:t>
      </w:r>
      <w:r>
        <w:rPr>
          <w:rFonts w:cs="Arial" w:ascii="Arial" w:hAnsi="Arial"/>
          <w:sz w:val="20"/>
          <w:szCs w:val="17"/>
        </w:rPr>
        <w:t>Pró-reitora Comunitária</w:t>
      </w:r>
      <w:r>
        <w:rPr>
          <w:rFonts w:cs="Arial" w:ascii="Arial" w:hAnsi="Arial"/>
          <w:sz w:val="20"/>
        </w:rPr>
        <w:t xml:space="preserve">, Fátima </w:t>
      </w:r>
      <w:r>
        <w:rPr>
          <w:rFonts w:cs="Arial" w:ascii="Arial" w:hAnsi="Arial"/>
          <w:sz w:val="20"/>
          <w:szCs w:val="17"/>
        </w:rPr>
        <w:t>Breckenfeld. “Qualquer informação adicional sobre a Universidade pode ser visualizada no site da instituição ou no próprio setor”, acrescentou.</w:t>
      </w:r>
    </w:p>
    <w:p>
      <w:pPr>
        <w:pStyle w:val="Normal"/>
        <w:rPr>
          <w:rFonts w:ascii="Arial" w:hAnsi="Arial" w:cs="Arial"/>
          <w:sz w:val="20"/>
          <w:szCs w:val="17"/>
        </w:rPr>
      </w:pPr>
      <w:r>
        <w:rPr>
          <w:rFonts w:cs="Arial" w:ascii="Arial" w:hAnsi="Arial"/>
          <w:sz w:val="20"/>
          <w:szCs w:val="17"/>
        </w:rPr>
      </w:r>
    </w:p>
    <w:p>
      <w:pPr>
        <w:pStyle w:val="TextBody"/>
        <w:rPr>
          <w:b w:val="false"/>
          <w:b w:val="false"/>
          <w:bCs w:val="false"/>
        </w:rPr>
      </w:pPr>
      <w:r>
        <w:rPr>
          <w:b w:val="false"/>
          <w:bCs w:val="false"/>
        </w:rPr>
        <w:t>De acordo com o orientador do 1° Ciclo e colaborador na criação da agenda, Francys Silvestrini,  o objetivo do material é apresentar o calendário acadêmico 2007 e as informações básicas do guia do estudante de uma forma mais acessível e criativa. Tudo isso com uma linguagem mais jovem. “Isso porque muitos alunos recebiam o calendário acadêmico, mas não o liam. Com este novo formato, o interesse do aluno aumentou”, explico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estudante do primeiro período do curso de Direito, Adriele Araújo, ratifica isso. “Gostei bastante da agenda 2007, porque ela sintetiza todas as informações que preciso”, diz. O estudante, também do 1° período do curso de Direito, Diego Albuquerque comprova isso. “Gostei desse novo formato da agenda. Ela é pequena, então, dá para levar para qualquer lugar”, afirmou.</w:t>
      </w:r>
    </w:p>
    <w:p>
      <w:pPr>
        <w:pStyle w:val="Normal"/>
        <w:rPr>
          <w:rFonts w:ascii="Arial" w:hAnsi="Arial" w:cs="Arial"/>
          <w:sz w:val="20"/>
        </w:rPr>
      </w:pPr>
      <w:r>
        <w:rPr>
          <w:rFonts w:cs="Arial" w:ascii="Arial" w:hAnsi="Arial"/>
          <w:sz w:val="20"/>
        </w:rPr>
      </w:r>
    </w:p>
    <w:p>
      <w:pPr>
        <w:pStyle w:val="Corpodetexto3"/>
        <w:rPr/>
      </w:pPr>
      <w:r>
        <w:rPr/>
        <w:t>A criação da capa da agenda ficou por conta da agência  publicitária Ágora. “Queríamos fazer uma capa mais jovem, que tirasse aquele formalismo. Além disso, desejamos mostrar os espaços reformados da Católica, como, por exemplo, o jardim”, explica o diretor de atendimento da Ágora, Tom Nogueira. Já a criação do calendário foi assinada pelo orientador do 1° Ciclo, Francys Nogueira, e do funcionário da Fasa, gráfica responsável pela impressão do material,  Rogério Alves.</w:t>
      </w:r>
    </w:p>
    <w:p>
      <w:pPr>
        <w:pStyle w:val="Corpodetexto3"/>
        <w:rPr/>
      </w:pPr>
      <w:r>
        <w:rPr/>
      </w:r>
    </w:p>
    <w:p>
      <w:pPr>
        <w:pStyle w:val="Corpodetexto3"/>
        <w:rPr/>
      </w:pPr>
      <w:r>
        <w:rPr/>
      </w:r>
    </w:p>
    <w:p>
      <w:pPr>
        <w:pStyle w:val="Heading2"/>
        <w:rPr>
          <w:b w:val="false"/>
          <w:b w:val="false"/>
          <w:bCs w:val="false"/>
        </w:rPr>
      </w:pPr>
      <w:r>
        <w:rPr>
          <w:rStyle w:val="Title1"/>
          <w:rFonts w:cs="Arial"/>
          <w:b w:val="false"/>
          <w:bCs w:val="false"/>
          <w:color w:val="000000"/>
          <w:sz w:val="20"/>
        </w:rPr>
        <w:t>Coordenadores de mestrados participam de reunião na Cap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ordenadora do Mestrado em Psicologia Clínica, professora Maria Cristina Lopes e o coordenador do Mestrado em Ciências da Religião, professor Sérgio Sezino, foram convidados para participar de reuniões com integrantes da Coordenação de Aperfeiçoamento de Pessoal de Nível Superior (Capes). O encontro será na cidade de Brasília e o objetivo é fazer uma avaliação geral dos 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reuniões, no entanto, serão em dias distintos. No próximo dia 9 de março, o professor Sérgio Sezino se reúne com todos os coordenadores de Programas de Pós-graduação em Teologia e Ciências da Religião e participa de um Fórum, dois dias antes, para discutir assuntos dentro da área. Já a professora Maria Cristina Lopes participará de uma reunião, nos dias 12 e 13 de março, para discussão dos novos critérios sobre Psicologia Clínica para a nova ficha de avali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pes, fundação do Ministério da Educação, investe no desenvolvimento da pós-graduação, focada na formação de pessoal qualificado no Brasil e no exterior. Ela é responsável por mais da metade das bolsas de mestrado e doutorado no país, além de fazer avaliações de cursos e financiar a produção e a cooperação científica. </w:t>
      </w:r>
    </w:p>
    <w:p>
      <w:pPr>
        <w:pStyle w:val="Corpodetexto3"/>
        <w:rPr>
          <w:rFonts w:ascii="Arial" w:hAnsi="Arial" w:cs="Arial"/>
          <w:sz w:val="20"/>
        </w:rPr>
      </w:pPr>
      <w:r>
        <w:rPr>
          <w:rFonts w:cs="Arial"/>
          <w:sz w:val="20"/>
        </w:rPr>
      </w:r>
    </w:p>
    <w:p>
      <w:pPr>
        <w:pStyle w:val="Corpodetexto3"/>
        <w:rPr/>
      </w:pPr>
      <w:r>
        <w:rPr/>
      </w:r>
    </w:p>
    <w:p>
      <w:pPr>
        <w:pStyle w:val="Normal"/>
        <w:rPr>
          <w:rFonts w:ascii="Arial" w:hAnsi="Arial" w:cs="Arial"/>
          <w:b/>
          <w:b/>
          <w:bCs/>
          <w:sz w:val="20"/>
        </w:rPr>
      </w:pPr>
      <w:r>
        <w:rPr>
          <w:rFonts w:cs="Arial" w:ascii="Arial" w:hAnsi="Arial"/>
          <w:b/>
          <w:bCs/>
          <w:sz w:val="20"/>
        </w:rPr>
        <w:t>Professor da Católica oferece Oficina de Jornalismo Esportiv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 – Arquivo (divulgação) - Recife, 7 de junho de 2006 –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hecer o universo do jornalismo esportivo e aprender mais sobre as particularidades de cobertura, apuração e redação, devem aproveitar essa oportunidade. Estão abertas as inscrições para a nona edição da Oficina de Jornalismo Esportivo. As aulas terão início no dia 6 de março e serão realizadas todas as terças e quintas-feiras, das 9h às 10h30 ou das 15h às 16h30, com carga horária total de 15 hor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missão técnica” do curso é composta pelo jornalista e professor da Universidade Católica, Álvaro Filho, autor de livros como </w:t>
      </w:r>
      <w:r>
        <w:rPr>
          <w:rFonts w:cs="Arial" w:ascii="Arial" w:hAnsi="Arial"/>
          <w:i/>
          <w:iCs/>
          <w:sz w:val="20"/>
        </w:rPr>
        <w:t xml:space="preserve">Bola pro Mato </w:t>
      </w:r>
      <w:r>
        <w:rPr>
          <w:rFonts w:cs="Arial" w:ascii="Arial" w:hAnsi="Arial"/>
          <w:sz w:val="20"/>
        </w:rPr>
        <w:t xml:space="preserve">e </w:t>
      </w:r>
      <w:r>
        <w:rPr>
          <w:rFonts w:cs="Arial" w:ascii="Arial" w:hAnsi="Arial"/>
          <w:i/>
          <w:iCs/>
          <w:sz w:val="20"/>
        </w:rPr>
        <w:t>Graças a Zeus</w:t>
      </w:r>
      <w:r>
        <w:rPr>
          <w:rFonts w:cs="Arial" w:ascii="Arial" w:hAnsi="Arial"/>
          <w:sz w:val="20"/>
        </w:rPr>
        <w:t xml:space="preserve">, e pelo também jornalista Paulo Augusto, que escreveu a obra </w:t>
      </w:r>
      <w:r>
        <w:rPr>
          <w:rFonts w:cs="Arial" w:ascii="Arial" w:hAnsi="Arial"/>
          <w:i/>
          <w:iCs/>
          <w:sz w:val="20"/>
        </w:rPr>
        <w:t>A Guerra dos Seis Anos – a saga do hex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ficina permitirá aos alunos a troca de experiências com profissionais da área, uma vez que, além das atividades teóricas, serão feitos trabalhos práticos nos estádios de futebol dos principais clubes pernambucanos. Álvaro Filho, que já atua há anos no meio esportivo, tanto na área impressa, como no rádio e na televisão, revela que esta é uma ótima oportunidade para os futuros jornalistas. “</w:t>
      </w:r>
      <w:r>
        <w:rPr>
          <w:rFonts w:cs="Arial" w:ascii="Arial" w:hAnsi="Arial"/>
          <w:sz w:val="20"/>
          <w:szCs w:val="20"/>
        </w:rPr>
        <w:t>Simularemos a vivência em uma redação, através da apuração nos locais onde as notícias acontecem</w:t>
      </w:r>
      <w:r>
        <w:rPr>
          <w:rFonts w:cs="Arial" w:ascii="Arial" w:hAnsi="Arial"/>
          <w:sz w:val="20"/>
        </w:rPr>
        <w:t>. O</w:t>
      </w:r>
      <w:r>
        <w:rPr>
          <w:rFonts w:cs="Arial" w:ascii="Arial" w:hAnsi="Arial"/>
          <w:sz w:val="20"/>
          <w:szCs w:val="20"/>
        </w:rPr>
        <w:t>s interessados em outros ramos do jornalismo também terão benefícios, pois o maior objetivo é fazer com que todos peguem ritmo de jornal”.</w:t>
      </w:r>
    </w:p>
    <w:p>
      <w:pPr>
        <w:pStyle w:val="Normal"/>
        <w:rPr>
          <w:rFonts w:ascii="Arial" w:hAnsi="Arial" w:cs="Arial"/>
          <w:sz w:val="20"/>
        </w:rPr>
      </w:pPr>
      <w:r>
        <w:rPr>
          <w:rFonts w:cs="Arial" w:ascii="Arial" w:hAnsi="Arial"/>
          <w:sz w:val="20"/>
        </w:rPr>
      </w:r>
    </w:p>
    <w:p>
      <w:pPr>
        <w:pStyle w:val="Corpodetexto3"/>
        <w:rPr/>
      </w:pPr>
      <w:r>
        <w:rPr/>
        <w:t xml:space="preserve">A Oficina será realizada na redação da companhia Pernambuco Futebol Clube, localizada na rua das Pernambucanas, bairro das Graças (em frente ao Hospital Jayme da Fonte). O valor do curso é de R$ 250,00. Inscrições e outras informações através do e-mail </w:t>
      </w:r>
      <w:hyperlink r:id="rId3">
        <w:r>
          <w:rPr>
            <w:rStyle w:val="InternetLink"/>
            <w:szCs w:val="20"/>
          </w:rPr>
          <w:t>oficina@pernambucofc.com.br</w:t>
        </w:r>
      </w:hyperlink>
      <w:r>
        <w:rPr/>
        <w:t xml:space="preserve"> ou pelo telefone (81) 3221-5461.</w:t>
      </w:r>
    </w:p>
    <w:p>
      <w:pPr>
        <w:pStyle w:val="Corpodetexto3"/>
        <w:rPr/>
      </w:pPr>
      <w:r>
        <w:rPr/>
      </w:r>
    </w:p>
    <w:p>
      <w:pPr>
        <w:pStyle w:val="Corpodetexto3"/>
        <w:rPr/>
      </w:pPr>
      <w:r>
        <w:rPr/>
      </w:r>
    </w:p>
    <w:p>
      <w:pPr>
        <w:pStyle w:val="Normal"/>
        <w:rPr>
          <w:rFonts w:ascii="Arial" w:hAnsi="Arial" w:cs="Arial"/>
          <w:b/>
          <w:b/>
          <w:bCs/>
          <w:sz w:val="20"/>
          <w:szCs w:val="19"/>
        </w:rPr>
      </w:pPr>
      <w:r>
        <w:rPr>
          <w:rFonts w:cs="Arial" w:ascii="Arial" w:hAnsi="Arial"/>
          <w:b/>
          <w:bCs/>
          <w:sz w:val="20"/>
          <w:szCs w:val="19"/>
        </w:rPr>
        <w:t>Madrigal realiz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foto – divulgaçã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Madrigal existe desde 1993 e atualmente é composto pelos seguintes integrante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Sopranos</w:t>
      </w:r>
      <w:r>
        <w:rPr>
          <w:rFonts w:cs="Arial" w:ascii="Arial" w:hAnsi="Arial"/>
          <w:sz w:val="20"/>
          <w:szCs w:val="19"/>
        </w:rPr>
        <w:t>: Adriana Lara, Patrícia Maria, Carla Emanuele, Gleyce de Melo, Nadjane Araújo, Jucicleide Pereira e Daniele Medeiro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Contraltos</w:t>
      </w:r>
      <w:r>
        <w:rPr>
          <w:rFonts w:cs="Arial" w:ascii="Arial" w:hAnsi="Arial"/>
          <w:sz w:val="20"/>
          <w:szCs w:val="19"/>
        </w:rPr>
        <w:t>: Gilvânia Nascimento, Mônica Muniz, Adriana Moura, Moema Cardoso, Larissy Nascimento, Lidiane Maria e Mary Ruth.</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Tenores</w:t>
      </w:r>
      <w:r>
        <w:rPr>
          <w:rFonts w:cs="Arial" w:ascii="Arial" w:hAnsi="Arial"/>
          <w:sz w:val="20"/>
          <w:szCs w:val="19"/>
        </w:rPr>
        <w:t>: Josué Vicente, Róbson Pinheiro, André Menezes, Adonis Silva, Alessandro Douglas, Grauss de Araújo, Lucas de Melo e Ivan Ferreira.</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Baixos</w:t>
      </w:r>
      <w:r>
        <w:rPr>
          <w:rFonts w:cs="Arial" w:ascii="Arial" w:hAnsi="Arial"/>
          <w:sz w:val="20"/>
          <w:szCs w:val="19"/>
        </w:rPr>
        <w:t>: Altair Libardi, Abraão de Carvalho, Abner da Silva, Fernando do Nascimento, Giuliano Gilmar, Charles Henrique e Valmir Calad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Pianista</w:t>
      </w:r>
      <w:r>
        <w:rPr>
          <w:rFonts w:cs="Arial" w:ascii="Arial" w:hAnsi="Arial"/>
          <w:sz w:val="20"/>
          <w:szCs w:val="19"/>
        </w:rPr>
        <w:t>: Alison Queiroz.</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u w:val="single"/>
        </w:rPr>
        <w:t>Regente</w:t>
      </w:r>
      <w:r>
        <w:rPr>
          <w:rFonts w:cs="Arial" w:ascii="Arial" w:hAnsi="Arial"/>
          <w:sz w:val="20"/>
          <w:szCs w:val="19"/>
        </w:rPr>
        <w:t>: Lindbergh Pires.</w:t>
      </w:r>
    </w:p>
    <w:p>
      <w:pPr>
        <w:pStyle w:val="Corpodetexto3"/>
        <w:rPr>
          <w:rFonts w:ascii="Arial" w:hAnsi="Arial" w:cs="Arial"/>
          <w:sz w:val="20"/>
        </w:rPr>
      </w:pPr>
      <w:r>
        <w:rPr>
          <w:rFonts w:cs="Arial"/>
          <w:sz w:val="20"/>
        </w:rPr>
      </w:r>
    </w:p>
    <w:p>
      <w:pPr>
        <w:pStyle w:val="Corpodetexto3"/>
        <w:rPr/>
      </w:pPr>
      <w:r>
        <w:rPr/>
      </w:r>
    </w:p>
    <w:p>
      <w:pPr>
        <w:pStyle w:val="Normal"/>
        <w:rPr>
          <w:rFonts w:ascii="Arial" w:hAnsi="Arial" w:cs="Arial"/>
          <w:b/>
          <w:b/>
          <w:bCs/>
          <w:sz w:val="20"/>
        </w:rPr>
      </w:pPr>
      <w:r>
        <w:rPr>
          <w:rStyle w:val="Title1"/>
          <w:rFonts w:cs="Arial" w:ascii="Arial" w:hAnsi="Arial"/>
          <w:color w:val="000000"/>
          <w:sz w:val="20"/>
        </w:rPr>
        <w:t>Sindicato realiza seminário sobre a gestão de águ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ndicato dos Urbanitários de Pernambuco, juntamente com a Intersindical Nordeste, realizará amanhã, dia 27, o seminário “Integração de Bacia e Gestão de Águas no Norde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objetivo será o de aprofundar as discussões, nos estados envolvidos, a respeito do Projeto de Integração de Bacias – que é um dos principais pontos do Programa de Aceleração do Crescimento (PAC), do Governo Fed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seminário contará com a participação de entidades da sociedade civil, OAB-PE, CREA-PE, Comissão Pastoral da Terra, partidos políticos, prefeitos, deputados federais e estaduais, movimentos populares e sindicais, e universida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vento vai acontecer no Auditório Limoeiro, no Recife Praia Hotel, a partir das 9h. </w:t>
      </w:r>
    </w:p>
    <w:p>
      <w:pPr>
        <w:pStyle w:val="Normal"/>
        <w:rPr>
          <w:rFonts w:ascii="Arial" w:hAnsi="Arial" w:cs="Arial"/>
          <w:sz w:val="20"/>
        </w:rPr>
      </w:pPr>
      <w:r>
        <w:rPr>
          <w:rFonts w:cs="Arial" w:ascii="Arial" w:hAnsi="Arial"/>
          <w:sz w:val="20"/>
        </w:rPr>
      </w:r>
    </w:p>
    <w:p>
      <w:pPr>
        <w:pStyle w:val="Corpodetexto3"/>
        <w:rPr/>
      </w:pPr>
      <w:r>
        <w:rPr/>
        <w:t>Informações pelo telefone: 3221-3919.</w:t>
      </w:r>
    </w:p>
    <w:p>
      <w:pPr>
        <w:pStyle w:val="Corpodetexto3"/>
        <w:rPr/>
      </w:pPr>
      <w:r>
        <w:rPr/>
      </w:r>
    </w:p>
    <w:p>
      <w:pPr>
        <w:pStyle w:val="Corpodetexto3"/>
        <w:rPr/>
      </w:pPr>
      <w:r>
        <w:rPr/>
      </w:r>
    </w:p>
    <w:p>
      <w:pPr>
        <w:pStyle w:val="Normal"/>
        <w:rPr>
          <w:rFonts w:ascii="Arial" w:hAnsi="Arial" w:cs="Arial"/>
          <w:b/>
          <w:b/>
          <w:bCs/>
          <w:color w:val="000000"/>
          <w:sz w:val="20"/>
        </w:rPr>
      </w:pPr>
      <w:r>
        <w:rPr>
          <w:rFonts w:cs="Arial" w:ascii="Arial" w:hAnsi="Arial"/>
          <w:b/>
          <w:bCs/>
          <w:color w:val="000000"/>
          <w:sz w:val="20"/>
        </w:rPr>
        <w:t>Espaço Ciência abre inscrições para curso de teatro científico</w:t>
      </w:r>
    </w:p>
    <w:p>
      <w:pPr>
        <w:pStyle w:val="Normal"/>
        <w:rPr>
          <w:rFonts w:ascii="Arial" w:hAnsi="Arial" w:cs="Arial"/>
          <w:color w:val="000000"/>
          <w:sz w:val="20"/>
        </w:rPr>
      </w:pPr>
      <w:r>
        <w:rPr>
          <w:rFonts w:cs="Arial" w:ascii="Arial" w:hAnsi="Arial"/>
          <w:b/>
          <w:bCs/>
          <w:color w:val="000000"/>
          <w:sz w:val="20"/>
        </w:rPr>
        <w:t>Por Higor Gonça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 Espaço Ciência de Pernambuco vai selecionar candidatos para um curso de teatro científico. Serão oferecidas 20 vagas a jovens entre 16 e 21 anos que estejam cursando o ensino médio. Previsto para começar em março, e com duração de nove meses, o curso terá aulas teóricas e práticas sobre interpretação e temas ligados à ciência, ao meio-ambiente e a cidadania.</w:t>
      </w:r>
    </w:p>
    <w:p>
      <w:pPr>
        <w:pStyle w:val="Normal"/>
        <w:rPr>
          <w:rFonts w:ascii="Arial" w:hAnsi="Arial" w:cs="Arial"/>
          <w:color w:val="000000"/>
          <w:sz w:val="20"/>
        </w:rPr>
      </w:pPr>
      <w:r>
        <w:rPr>
          <w:rFonts w:cs="Arial" w:ascii="Arial" w:hAnsi="Arial"/>
          <w:color w:val="000000"/>
          <w:sz w:val="20"/>
        </w:rPr>
      </w:r>
    </w:p>
    <w:p>
      <w:pPr>
        <w:pStyle w:val="Corpodetexto3"/>
        <w:rPr/>
      </w:pPr>
      <w:r>
        <w:rPr>
          <w:color w:val="000000"/>
        </w:rPr>
        <w:t xml:space="preserve">No ato da inscrição, o candidato precisa apresentar uma cópia de qualquer documento de identificação (carteira de identidade ou registro de nascimento). As inscrições são gratuitas e podem ser feitas no próprio Espaço Ciência, que fica no </w:t>
      </w:r>
      <w:r>
        <w:rPr>
          <w:color w:val="000000"/>
          <w:szCs w:val="21"/>
        </w:rPr>
        <w:t xml:space="preserve">Complexo de Salgadinho, s/n, em Olinda. </w:t>
      </w:r>
      <w:r>
        <w:rPr>
          <w:color w:val="000000"/>
        </w:rPr>
        <w:t>Informações pelos telefones: 3301-6141 ou 3301-6154.</w:t>
      </w:r>
      <w:r>
        <w:rPr/>
        <w:t xml:space="preserve">  </w:t>
      </w:r>
    </w:p>
    <w:p>
      <w:pPr>
        <w:pStyle w:val="Corpodetexto3"/>
        <w:rPr/>
      </w:pPr>
      <w:r>
        <w:rPr/>
      </w:r>
    </w:p>
    <w:p>
      <w:pPr>
        <w:pStyle w:val="Corpodetexto3"/>
        <w:rPr/>
      </w:pPr>
      <w:r>
        <w:rPr/>
      </w:r>
    </w:p>
    <w:p>
      <w:pPr>
        <w:pStyle w:val="Normal"/>
        <w:rPr>
          <w:rFonts w:ascii="Arial" w:hAnsi="Arial" w:cs="Arial"/>
          <w:b/>
          <w:b/>
          <w:bCs/>
          <w:sz w:val="20"/>
        </w:rPr>
      </w:pPr>
      <w:r>
        <w:rPr>
          <w:rStyle w:val="Title1"/>
          <w:rFonts w:cs="Arial" w:ascii="Arial" w:hAnsi="Arial"/>
          <w:color w:val="000000"/>
          <w:sz w:val="20"/>
        </w:rPr>
        <w:t>Amcham promove concurso de design para universitários</w:t>
      </w:r>
    </w:p>
    <w:p>
      <w:pPr>
        <w:pStyle w:val="NormalWeb"/>
        <w:spacing w:before="0" w:after="0"/>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16"/>
        </w:rPr>
      </w:pPr>
      <w:r>
        <w:rPr>
          <w:rFonts w:cs="Arial" w:ascii="Arial" w:hAnsi="Arial"/>
          <w:color w:val="000000"/>
          <w:sz w:val="20"/>
          <w:szCs w:val="16"/>
        </w:rPr>
        <w:t>A Câmara Americana de Comércio (Amcham) abriu inscrições para o concurso de design que vai premiar as melhores campanhas de divulgação da marca "Brasil com Z" – que é representante do departamento de relações internacionais da companhia, no exterior. O objetivo é escolher a melhor proposta de campanha, e incentivar o desenvolvimento profissional de estudantes de cursos como: Design, Desenho Industrial, Marketing, e Publicidade e propaganda, entre outros que contemplem a atividad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Vão poder participar do concurso apenas universitários de instituições de ensino reconhecidas pelo Ministério da Educação (MEC). As instituições precisam está localizadas nos estados em que a Amcham tem unidades – Pernambuco, Minas Gerais, São Paulo, Paraná, Rio Grande do Sul, Goiás e Distrito Federal. </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color w:val="000000"/>
          <w:sz w:val="20"/>
          <w:szCs w:val="16"/>
        </w:rPr>
        <w:t xml:space="preserve">As inscrições podem ser feitas, até o dia 18 de Março, pelo </w:t>
      </w:r>
      <w:hyperlink r:id="rId4" w:tgtFrame="_blank">
        <w:r>
          <w:rPr>
            <w:rStyle w:val="InternetLink"/>
            <w:rFonts w:cs="Arial" w:ascii="Arial" w:hAnsi="Arial"/>
            <w:b/>
            <w:bCs/>
            <w:sz w:val="20"/>
          </w:rPr>
          <w:t>site da Amcham</w:t>
        </w:r>
      </w:hyperlink>
      <w:r>
        <w:rPr>
          <w:rFonts w:cs="Arial" w:ascii="Arial" w:hAnsi="Arial"/>
          <w:b/>
          <w:bCs/>
          <w:color w:val="000000"/>
          <w:sz w:val="20"/>
          <w:szCs w:val="16"/>
        </w:rPr>
        <w:t xml:space="preserve">  </w:t>
      </w:r>
      <w:r>
        <w:rPr>
          <w:rFonts w:cs="Arial" w:ascii="Arial" w:hAnsi="Arial"/>
          <w:color w:val="000000"/>
          <w:sz w:val="20"/>
          <w:szCs w:val="16"/>
        </w:rPr>
        <w:t>(www.amcham.com.br) . Os trabalhos devem ser enviados, até a mesma data, para: “Concruso Amcham de Design”, rua da Paz, 1431, São Paulo, SP - CEP: 04.713-00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Logo após a avaliação feita por profissionais especializados, vão ser escolhidos os melhores trabalhos de cada regional da Amcham. Os mesmo serão apresentados no dia 25 de maio – mesma data em que vai ser realizado o evento de premiação, na cidade de São Paulo. O autor do trabalho vencedor ganhará uma viagem à Barcelona, e terá direito a uma vaga de estágio na empresa Grey WoldWide Barcelona. A campanha escolhida será divulgada internacionalmente por tempo indeterminado.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Para referência na elaboração da campanha, a logomarca da "Brasil com Z" está disponível no site da Amcham.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u w:val="single"/>
        </w:rPr>
      </w:pPr>
      <w:r>
        <w:rPr>
          <w:rFonts w:cs="Arial" w:ascii="Arial" w:hAnsi="Arial"/>
          <w:color w:val="000000"/>
          <w:sz w:val="20"/>
          <w:szCs w:val="16"/>
          <w:u w:val="single"/>
        </w:rPr>
        <w:t>Serviço:</w:t>
      </w:r>
    </w:p>
    <w:p>
      <w:pPr>
        <w:pStyle w:val="Normal"/>
        <w:rPr>
          <w:rFonts w:ascii="Arial" w:hAnsi="Arial" w:cs="Arial"/>
          <w:color w:val="000000"/>
          <w:sz w:val="20"/>
          <w:szCs w:val="16"/>
          <w:u w:val="single"/>
        </w:rPr>
      </w:pPr>
      <w:r>
        <w:rPr>
          <w:rFonts w:cs="Arial" w:ascii="Arial" w:hAnsi="Arial"/>
          <w:color w:val="000000"/>
          <w:sz w:val="20"/>
          <w:szCs w:val="16"/>
          <w:u w:val="single"/>
        </w:rPr>
      </w:r>
    </w:p>
    <w:p>
      <w:pPr>
        <w:pStyle w:val="Normal"/>
        <w:rPr>
          <w:rFonts w:ascii="Arial" w:hAnsi="Arial" w:cs="Arial"/>
          <w:i/>
          <w:i/>
          <w:iCs/>
          <w:color w:val="000000"/>
          <w:sz w:val="20"/>
          <w:szCs w:val="16"/>
        </w:rPr>
      </w:pPr>
      <w:r>
        <w:rPr>
          <w:rFonts w:cs="Arial" w:ascii="Arial" w:hAnsi="Arial"/>
          <w:i/>
          <w:iCs/>
          <w:color w:val="000000"/>
          <w:sz w:val="20"/>
          <w:szCs w:val="16"/>
        </w:rPr>
        <w:t>Concurso Amcham de Design</w:t>
      </w:r>
    </w:p>
    <w:p>
      <w:pPr>
        <w:pStyle w:val="Normal"/>
        <w:rPr>
          <w:rFonts w:ascii="Arial" w:hAnsi="Arial" w:cs="Arial"/>
          <w:i/>
          <w:i/>
          <w:iCs/>
          <w:color w:val="000000"/>
          <w:sz w:val="20"/>
          <w:szCs w:val="16"/>
        </w:rPr>
      </w:pPr>
      <w:r>
        <w:rPr>
          <w:rFonts w:cs="Arial" w:ascii="Arial" w:hAnsi="Arial"/>
          <w:i/>
          <w:iCs/>
          <w:color w:val="000000"/>
          <w:sz w:val="20"/>
          <w:szCs w:val="16"/>
        </w:rPr>
      </w:r>
    </w:p>
    <w:p>
      <w:pPr>
        <w:pStyle w:val="Normal"/>
        <w:rPr/>
      </w:pPr>
      <w:r>
        <w:rPr>
          <w:rFonts w:cs="Arial" w:ascii="Arial" w:hAnsi="Arial"/>
          <w:color w:val="000000"/>
          <w:sz w:val="20"/>
          <w:szCs w:val="16"/>
        </w:rPr>
        <w:t xml:space="preserve">Inscrições: até 18 de março (pelo </w:t>
      </w:r>
      <w:hyperlink r:id="rId5" w:tgtFrame="_blank">
        <w:r>
          <w:rPr>
            <w:rStyle w:val="InternetLink"/>
            <w:rFonts w:cs="Arial" w:ascii="Arial" w:hAnsi="Arial"/>
            <w:b/>
            <w:bCs/>
            <w:sz w:val="20"/>
          </w:rPr>
          <w:t>site da Amcham</w:t>
        </w:r>
      </w:hyperlink>
      <w:r>
        <w:rPr>
          <w:rFonts w:cs="Arial" w:ascii="Arial" w:hAnsi="Arial"/>
          <w:color w:val="000000"/>
          <w:sz w:val="20"/>
          <w:szCs w:val="16"/>
        </w:rPr>
        <w:t xml:space="preserve">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Entrega dos trabalhos: até o dia 18 de março, aos cuidados de: “Concurso Amcham de Design”, rua da Paz, 1431, São Paulo, SP - CEP: 04.713-00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color w:val="000000"/>
          <w:sz w:val="20"/>
          <w:szCs w:val="16"/>
        </w:rPr>
        <w:t>Informações pelo mesmo site, ou através do telefone: (11) 5180-3756.</w:t>
      </w:r>
    </w:p>
    <w:p>
      <w:pPr>
        <w:pStyle w:val="Corpodetexto3"/>
        <w:rPr>
          <w:rFonts w:ascii="Arial" w:hAnsi="Arial" w:cs="Arial"/>
          <w:sz w:val="20"/>
        </w:rPr>
      </w:pPr>
      <w:r>
        <w:rPr>
          <w:rFonts w:cs="Arial"/>
          <w:sz w:val="20"/>
        </w:rPr>
      </w:r>
    </w:p>
    <w:p>
      <w:pPr>
        <w:pStyle w:val="NormalWeb"/>
        <w:rPr>
          <w:rFonts w:ascii="Arial" w:hAnsi="Arial" w:cs="Arial"/>
          <w:color w:val="000000"/>
          <w:sz w:val="20"/>
          <w:szCs w:val="17"/>
        </w:rPr>
      </w:pPr>
      <w:r>
        <w:rPr>
          <w:rStyle w:val="Title1"/>
          <w:rFonts w:cs="Arial" w:ascii="Arial" w:hAnsi="Arial"/>
          <w:color w:val="000000"/>
          <w:sz w:val="20"/>
        </w:rPr>
        <w:t>Concurso de fotografia premiará o vencedor com viagem a Noronha</w:t>
      </w:r>
      <w:r>
        <w:rPr>
          <w:rFonts w:cs="Arial" w:ascii="Arial" w:hAnsi="Arial"/>
          <w:b/>
          <w:bCs/>
          <w:color w:val="000000"/>
          <w:sz w:val="20"/>
          <w:szCs w:val="30"/>
        </w:rPr>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Banner do Concurso)</w:t>
      </w:r>
    </w:p>
    <w:p>
      <w:pPr>
        <w:pStyle w:val="NormalWeb"/>
        <w:rPr>
          <w:rFonts w:ascii="Arial" w:hAnsi="Arial" w:cs="Arial"/>
          <w:color w:val="000000"/>
          <w:sz w:val="20"/>
          <w:szCs w:val="17"/>
        </w:rPr>
      </w:pPr>
      <w:r>
        <w:rPr>
          <w:rFonts w:cs="Arial" w:ascii="Arial" w:hAnsi="Arial"/>
          <w:color w:val="000000"/>
          <w:sz w:val="20"/>
          <w:szCs w:val="17"/>
        </w:rPr>
        <w:t xml:space="preserve">O carnaval já passou, mas a Universidade Católica de Pernambuco segue no clima de folia. Em comemoração ao centenário do frevo, a Universidade promove o concurso de fotografia: “100 anos de frevo, a Católica no passo da história”. O primeiro colocado vai ganhar uma viagem a Fernando de Noronha. Além das passagens aéreas (de ida e volta), o vencedor terá direito, também, à hospedagem e aos passeios turísticos pela ilha. </w:t>
      </w:r>
    </w:p>
    <w:p>
      <w:pPr>
        <w:pStyle w:val="NormalWeb"/>
        <w:rPr>
          <w:rFonts w:ascii="Arial" w:hAnsi="Arial" w:cs="Arial"/>
          <w:color w:val="000000"/>
          <w:sz w:val="20"/>
          <w:szCs w:val="17"/>
        </w:rPr>
      </w:pPr>
      <w:r>
        <w:rPr>
          <w:rFonts w:cs="Arial" w:ascii="Arial" w:hAnsi="Arial"/>
          <w:color w:val="000000"/>
          <w:sz w:val="20"/>
          <w:szCs w:val="17"/>
        </w:rPr>
        <w:t xml:space="preserve">Vão poder participar apenas os alunos e funcionários da Católica. Os interessados têm até o dia três de março para inscreverem suas fotos.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Web"/>
        <w:rPr>
          <w:rFonts w:ascii="Arial" w:hAnsi="Arial" w:cs="Arial"/>
          <w:color w:val="000000"/>
          <w:sz w:val="20"/>
          <w:szCs w:val="17"/>
        </w:rPr>
      </w:pPr>
      <w:r>
        <w:rPr>
          <w:rFonts w:cs="Arial" w:ascii="Arial" w:hAnsi="Arial"/>
          <w:color w:val="000000"/>
          <w:sz w:val="20"/>
          <w:szCs w:val="17"/>
        </w:rPr>
        <w:t xml:space="preserve">A comissão julgadora do concurso será composta por três profissionais da área. O resultado vai ser divulgado no dia 5 de março. Logo após, será organizada uma exposição com todas as fotos inscritas. </w:t>
      </w:r>
    </w:p>
    <w:p>
      <w:pPr>
        <w:pStyle w:val="NormalWeb"/>
        <w:rPr>
          <w:rFonts w:ascii="Arial" w:hAnsi="Arial" w:cs="Arial"/>
          <w:color w:val="666666"/>
          <w:sz w:val="20"/>
          <w:szCs w:val="17"/>
        </w:rPr>
      </w:pPr>
      <w:r>
        <w:rPr>
          <w:rFonts w:cs="Arial" w:ascii="Arial" w:hAnsi="Arial"/>
          <w:color w:val="000000"/>
          <w:sz w:val="20"/>
          <w:szCs w:val="17"/>
        </w:rPr>
        <w:t xml:space="preserve">A ficha de inscrição do concurso está disponível no site: </w:t>
      </w:r>
      <w:hyperlink r:id="rId6">
        <w:r>
          <w:rPr>
            <w:rStyle w:val="InternetLink"/>
            <w:rFonts w:cs="Arial" w:ascii="Arial" w:hAnsi="Arial"/>
            <w:color w:val="000000"/>
            <w:sz w:val="20"/>
          </w:rPr>
          <w:t xml:space="preserve">www.unicap.br </w:t>
        </w:r>
      </w:hyperlink>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1º Encontro de Cordelist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ner do Cordel)</w:t>
      </w:r>
    </w:p>
    <w:p>
      <w:pPr>
        <w:pStyle w:val="Normal"/>
        <w:rPr>
          <w:rFonts w:ascii="Arial" w:hAnsi="Arial" w:cs="Arial"/>
          <w:sz w:val="20"/>
        </w:rPr>
      </w:pPr>
      <w:r>
        <w:rPr>
          <w:rFonts w:cs="Arial" w:ascii="Arial" w:hAnsi="Arial"/>
          <w:sz w:val="20"/>
        </w:rPr>
      </w:r>
    </w:p>
    <w:p>
      <w:pPr>
        <w:pStyle w:val="Corpodetexto3"/>
        <w:rPr/>
      </w:pPr>
      <w:r>
        <w:rPr/>
        <w:t xml:space="preserve">O universo da literatura de cordel será abordado no 1º Encontro de Cordelistas da Católica. O evento, que vai acontecer no dia 7 de março, a partir das 15h, objetiva empregar a cultura cordelista no intuito de promover uma maior interação entre os estudantes do ensino médio e a Univers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ma do encontro deste ano será: “Cultura unindo as diferenças”. Vão poder participar estudantes universitários, alunos (secundaristas) da rede estadual de ensino, profissionais da área das Ciências Hermenêuticas e pessoas interessadas na cultura norde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necessário inscrição para as mesas-redondas. Os interessados poderão se inscrever até o dia 28 deste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1º Encontro de Cordelistas da Católica é uma iniciativa da Equipe Ação 100% Cultura, juntamente com a Universidade Católica de Pernambuco. </w:t>
      </w:r>
    </w:p>
    <w:p>
      <w:pPr>
        <w:pStyle w:val="Normal"/>
        <w:rPr>
          <w:rFonts w:ascii="Arial" w:hAnsi="Arial" w:cs="Arial"/>
          <w:sz w:val="20"/>
        </w:rPr>
      </w:pPr>
      <w:r>
        <w:rPr>
          <w:rFonts w:cs="Arial" w:ascii="Arial" w:hAnsi="Arial"/>
          <w:sz w:val="20"/>
        </w:rPr>
      </w:r>
    </w:p>
    <w:p>
      <w:pPr>
        <w:pStyle w:val="Corpodetexto3"/>
        <w:rPr/>
      </w:pPr>
      <w:r>
        <w:rPr/>
        <w:t>Clique aqui para ver a programaçã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Quinta na Química reinici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 xml:space="preserve">O projeto Quinta na Química, que é realizado há quase dez anos na Católica, retoma as atividades na próxima quinta-feira (1). O convidado para a primeira palestra deste período letivo é o pesquisador Leandro Finkler, que tratará do tema “Produção de Biopolímeros por via Microbiana”. </w:t>
      </w:r>
    </w:p>
    <w:p>
      <w:pPr>
        <w:pStyle w:val="Normal"/>
        <w:rPr>
          <w:rFonts w:ascii="Arial" w:hAnsi="Arial" w:cs="Arial"/>
          <w:sz w:val="20"/>
        </w:rPr>
      </w:pPr>
      <w:r>
        <w:rPr>
          <w:rFonts w:cs="Arial" w:ascii="Arial" w:hAnsi="Arial"/>
          <w:sz w:val="20"/>
        </w:rPr>
      </w:r>
    </w:p>
    <w:p>
      <w:pPr>
        <w:pStyle w:val="Corpodetexto3"/>
        <w:rPr/>
      </w:pPr>
      <w:r>
        <w:rPr/>
        <w:t>Segundo o coordenador do encontro, professor José Edson, o objetivo é motivar e aumentar o conhecimento dos alunos. “Procuramos convidar professores da Unicap e de outras instituições, além de empresários e demais profissionais para tratarem de temas atuais e relacionados à nossa área de pesquisa e estudo”, afirma. O evento ocorre às 17h,  na sala 113 do bloco D da Universidade Católica e é aberto a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versidade Católica incentiva práticas esportivas</w:t>
      </w:r>
    </w:p>
    <w:p>
      <w:pPr>
        <w:pStyle w:val="Normal"/>
        <w:rPr>
          <w:rFonts w:ascii="Arial" w:hAnsi="Arial" w:cs="Arial"/>
          <w:b/>
          <w:b/>
          <w:bCs/>
          <w:sz w:val="20"/>
        </w:rPr>
      </w:pPr>
      <w:r>
        <w:rPr>
          <w:rFonts w:cs="Arial" w:ascii="Arial" w:hAnsi="Arial"/>
          <w:b/>
          <w:bCs/>
          <w:sz w:val="20"/>
          <w:szCs w:val="19"/>
        </w:rPr>
        <w:t>Por Rodolfo Bourb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roporcionar à comunidade universitária a oportunidade de praticar diversas modalidades esportivas e contribuir, dessa forma, na formação acadêmica e pessoal dos estudantes. É com este objetivo que a Universidade Católica de Pernambuco, ao longo de 27 anos, vem formando atletas e equipes em níveis competitivos.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9"/>
        </w:rPr>
        <w:t xml:space="preserve">Atletismo, basquete, vôlei, handebol, futebol de campo, futsal, tênis de mesa, judô e xadrez são as atividades oferecidas pela </w:t>
      </w:r>
      <w:r>
        <w:rPr>
          <w:rFonts w:cs="Arial" w:ascii="Arial" w:hAnsi="Arial"/>
          <w:sz w:val="20"/>
        </w:rPr>
        <w:t xml:space="preserve">Coordenação Geral de Esportes (Cogesp), órgão vinculado à Pró-reitoria Comunitária da Católica e responsável pela promoção e incentivo ao desporto. </w:t>
      </w:r>
      <w:r>
        <w:rPr>
          <w:rFonts w:cs="Arial" w:ascii="Arial" w:hAnsi="Arial"/>
          <w:sz w:val="20"/>
          <w:szCs w:val="19"/>
        </w:rPr>
        <w:t xml:space="preserve">Com exceção do futebol de campo, todos os outros esportes possuem times masculinos e feminino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Atualmente, 320 atletas, sendo 283 alunos e 37 ex-alunos e pessoas da comunidade, participam regularmente de treinos e competições, onde a Associação Acadêmica e a Associação Atlética Comunitária se fazem presente. Dentre os atletas que estudam, no momento, na Universidade Católica de Pernambuco, 110 são contemplados com bolsa de estudo. O percentual de desconto nas mensalidades varia de 10 a 100%, de acordo com o desempenho técnico de cada integr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os torneios regionais e nacionais organizados pelas Federações ao longo do ano, a Coordenação Geral de Esportes realiza, anualmente, competições internas visando uma maior integração entre os alunos. A Calourada Esportiva, destinada aos estudantes do ciclo básico, e os Jogos Internos, que junta o corpo discente com os atletas das equipes, são exemplos de atividades promovidas. A Cogesp também apóia iniciativas dos Diretórios Acadêmicos e dos demais funcionários da Universidad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tólica possui treinadores e preparadores com reconhecida capacidade e experiência nas áreas de atuação. As amplas instalações da Cogesp contam com quatro quadras poliesportivas (sendo duas cobertas), espaço para a prática do judô, área para treino e competição de tênis de mesa, centro de musculação com modernos equipamentos, salão de jogos, sala de massagem e vestiários. Investimentos como estes são feitos pela Universidade para condicionar e capacitar os atletas. O retorno não vem apenas em troféus, mas no desenvolvimento e na formação dos alu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iretório Acadêmico de Direito lança site na Internet</w:t>
      </w:r>
    </w:p>
    <w:p>
      <w:pPr>
        <w:pStyle w:val="Heading"/>
        <w:jc w:val="left"/>
        <w:rPr>
          <w:rFonts w:ascii="Arial" w:hAnsi="Arial" w:cs="Arial"/>
          <w:b w:val="false"/>
          <w:b w:val="false"/>
          <w:bCs w:val="false"/>
          <w:sz w:val="20"/>
        </w:rPr>
      </w:pPr>
      <w:r>
        <w:rPr>
          <w:rFonts w:cs="Arial" w:ascii="Arial" w:hAnsi="Arial"/>
          <w:sz w:val="20"/>
        </w:rPr>
        <w:t>Por Raítza Vieir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O Diretório Acadêmico do curso de Direito está  antenado com a Internet. É que além da comunidade do site de relacionamento Orkut, o diretório colocou na rede o seu próprio site, que é o </w:t>
      </w:r>
      <w:hyperlink r:id="rId7">
        <w:r>
          <w:rPr>
            <w:rStyle w:val="InternetLink"/>
            <w:rFonts w:cs="Arial" w:ascii="Arial" w:hAnsi="Arial"/>
            <w:sz w:val="20"/>
          </w:rPr>
          <w:t>www.dafesc-unicap.com</w:t>
        </w:r>
      </w:hyperlink>
      <w:r>
        <w:rPr>
          <w:rFonts w:cs="Arial" w:ascii="Arial" w:hAnsi="Arial"/>
          <w:sz w:val="20"/>
        </w:rPr>
        <w:t xml:space="preserve"> inaugurado no último dia 15.</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De acordo com o José  Costa, segundo secretário do D.A., o site foi criado para facilitar a comunicação com o alunado. Nele, é possível encontrar informações sobre como funciona o D.A., quem foi  Fernando Santa Cruz (patrono do Diretório), além de estar disponível o Estatuto do Diretório Acadêmico.“O site também é um espaço para divulgação dos eventos promovidos pelo diretório,  como palestras e mini-cursos”, acrescentou.</w:t>
      </w:r>
    </w:p>
    <w:p>
      <w:pPr>
        <w:pStyle w:val="Normal"/>
        <w:ind w:firstLine="708"/>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w:t>
      </w:r>
      <w:r>
        <w:rPr>
          <w:rFonts w:cs="Arial" w:ascii="Arial" w:hAnsi="Arial"/>
          <w:i/>
          <w:iCs/>
          <w:sz w:val="20"/>
        </w:rPr>
        <w:t xml:space="preserve">design </w:t>
      </w:r>
      <w:r>
        <w:rPr>
          <w:rFonts w:cs="Arial" w:ascii="Arial" w:hAnsi="Arial"/>
          <w:sz w:val="20"/>
        </w:rPr>
        <w:t>do site ficou por conta do estudante de Ciências da Computação da Universidade Católica de Pernambuco, Dennis H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p>
      <w:pPr>
        <w:pStyle w:val="Normal"/>
        <w:jc w:val="both"/>
        <w:rPr>
          <w:rFonts w:ascii="Arial" w:hAnsi="Arial" w:cs="Arial"/>
          <w:sz w:val="20"/>
          <w:szCs w:val="14"/>
        </w:rPr>
      </w:pPr>
      <w:r>
        <w:rPr>
          <w:rFonts w:cs="Arial" w:ascii="Arial" w:hAnsi="Arial"/>
          <w:sz w:val="20"/>
          <w:szCs w:val="14"/>
        </w:rPr>
      </w:r>
    </w:p>
    <w:p>
      <w:pPr>
        <w:pStyle w:val="Heading1"/>
        <w:rPr/>
      </w:pPr>
      <w:r>
        <w:rPr/>
        <w:t xml:space="preserve">Alunas dos mestrados defendem dissertações </w:t>
      </w:r>
    </w:p>
    <w:p>
      <w:pPr>
        <w:pStyle w:val="Heading3"/>
        <w:rPr>
          <w:rFonts w:ascii="Arial" w:hAnsi="Arial" w:cs="Arial"/>
          <w:sz w:val="20"/>
        </w:rPr>
      </w:pPr>
      <w:r>
        <w:rPr>
          <w:rFonts w:cs="Arial" w:ascii="Arial" w:hAnsi="Arial"/>
          <w:sz w:val="20"/>
        </w:rPr>
        <w:t xml:space="preserve">Por Higor Gonçalves </w:t>
      </w:r>
    </w:p>
    <w:p>
      <w:pPr>
        <w:pStyle w:val="Normal"/>
        <w:rPr>
          <w:rFonts w:ascii="Arial" w:hAnsi="Arial" w:cs="Arial"/>
          <w:sz w:val="20"/>
        </w:rPr>
      </w:pPr>
      <w:r>
        <w:rPr>
          <w:rFonts w:cs="Arial" w:ascii="Arial" w:hAnsi="Arial"/>
          <w:sz w:val="20"/>
        </w:rPr>
      </w:r>
    </w:p>
    <w:p>
      <w:pPr>
        <w:pStyle w:val="Corpodetexto3"/>
        <w:rPr/>
      </w:pPr>
      <w:r>
        <w:rPr/>
        <w:t>“</w:t>
      </w:r>
      <w:r>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a implantação do sistema de cotas nas universidades públicas. O outro objetiv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esa da dissertação vai acontecer no dia 14 de março, às 9h, no Anfiteatro do 3º andar do bloco G-4. A banca examinadora será composta pelas professoras Virgínia Colares, da Católica; pelo professor Heitor Costa Lima Rocha, também da Católica; e por Alfredo Eurico Vizeu Júnior, da UF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ndo na linha das defesas de dissertações, a aluna Jacy Cerqueira Araújo, do Mestrado em Psicologia Clínica, abordou o universo das crianças que possuem dificuldades de aprendizagem. Estudado a partir de uma ótica psicológica, o trabalho acadêmico da aluna se ateve à família como sendo responsável por algumas das dificuldades de aprendizagem do aluno. O título foi pensado a partir de uma indagação: “A dinâmica familiar como fator promotor de dificuldades de aprendizagem: uma afirmação possív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ssertação será defendida no dia 16 de março, a partir das 14h, no 3º andar do bloco G-4. Vão integrar a banca examinadora as professoras: Albenise de Oliveira Lima, da Católica; Cristina Maria de Souza Brito, também da Católica; e Maria da Graça Bompastor Borges, da UFP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al vai promover painel sobre perspectivas da tecnologia no Brasil</w:t>
      </w:r>
    </w:p>
    <w:p>
      <w:pPr>
        <w:pStyle w:val="Heading3"/>
        <w:rPr>
          <w:rFonts w:ascii="Arial" w:hAnsi="Arial" w:cs="Arial"/>
          <w:sz w:val="20"/>
        </w:rPr>
      </w:pPr>
      <w:r>
        <w:rPr>
          <w:rFonts w:cs="Arial" w:ascii="Arial" w:hAnsi="Arial"/>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mérica Latina (Neal), da Universidade Católica de Pernambuco, vai realizar no dia 2 de março o painel “Perspectivas da Ciência e da Tecnologia n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ncontro, serão discutidos temas ligados à inovação da tecnologia brasileira.  Os palestrantes convidados são a professora Lúcia Melo, presidente do Centro de Gestão de Estudos Estratégicos (CGEE); e o professor Abraham Sicsú, consultor do Neal, e conselheiro do Conselho Administrativo de Defesa Econômica (C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inel vai ser realizado, a partir das 15h, na sala de seminários, no 7º andar do bloco G-4. Outras informações pelo telefone: 2119-4067.</w:t>
      </w:r>
      <w:r>
        <w:rPr/>
        <w:t xml:space="preserve">  </w:t>
      </w:r>
    </w:p>
    <w:p>
      <w:pPr>
        <w:pStyle w:val="TextBody"/>
        <w:rPr/>
      </w:pPr>
      <w:r>
        <w:rPr/>
      </w:r>
    </w:p>
    <w:p>
      <w:pPr>
        <w:pStyle w:val="TextBody"/>
        <w:jc w:val="both"/>
        <w:rPr/>
      </w:pPr>
      <w:r>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amanhã (27), em Brasília, discutirá os novos critérios da área para a nova fich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8">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net.unicap@hotmail.com" TargetMode="External"/><Relationship Id="rId3" Type="http://schemas.openxmlformats.org/officeDocument/2006/relationships/hyperlink" Target="mailto:oficina@pernambucofc.com.br" TargetMode="External"/><Relationship Id="rId4" Type="http://schemas.openxmlformats.org/officeDocument/2006/relationships/hyperlink" Target="http://www.amcham.com.br/" TargetMode="External"/><Relationship Id="rId5" Type="http://schemas.openxmlformats.org/officeDocument/2006/relationships/hyperlink" Target="http://www.amcham.com.br/" TargetMode="External"/><Relationship Id="rId6" Type="http://schemas.openxmlformats.org/officeDocument/2006/relationships/hyperlink" Target="http://www.unicap.br/" TargetMode="External"/><Relationship Id="rId7" Type="http://schemas.openxmlformats.org/officeDocument/2006/relationships/hyperlink" Target="http://www.dafesc-unicap.com/" TargetMode="External"/><Relationship Id="rId8" Type="http://schemas.openxmlformats.org/officeDocument/2006/relationships/hyperlink" Target="http://www.unicap.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8:00Z</dcterms:created>
  <dc:creator>assecom4</dc:creator>
  <dc:description/>
  <dc:language>en-US</dc:language>
  <cp:lastModifiedBy>assecom</cp:lastModifiedBy>
  <cp:lastPrinted>2007-02-13T15:01:00Z</cp:lastPrinted>
  <dcterms:modified xsi:type="dcterms:W3CDTF">2007-03-01T00:15:00Z</dcterms:modified>
  <cp:revision>13</cp:revision>
  <dc:subject/>
  <dc:title>CENTRO DE ENSINO EXPERIMENTAL </dc:title>
</cp:coreProperties>
</file>