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Recife, 22 de fevereiro de 2007 Ano 6</w:t>
      </w:r>
    </w:p>
    <w:p>
      <w:pPr>
        <w:pStyle w:val="Corpodetexto3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anha da Fraternidade 2007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Por Raítza Vieira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raternidade e Amazônia </w:t>
      </w:r>
      <w:r>
        <w:rPr>
          <w:rFonts w:cs="Arial" w:ascii="Arial" w:hAnsi="Arial"/>
          <w:sz w:val="20"/>
        </w:rPr>
        <w:t>é o tema da Campanha da Fraternidade 2007, divulgado na última quarta-feira (21). E para festejar o início da Campanha, a Universidade Católica de Pernambuco realizará atividades, relacionadas a  essa temát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 com a secretária da Divisão de Ação Pastoral, Sandra Valéria, todos os Centros da Católica receberam um material, explicando a Campanha da Fraternidade 2007. A partir disso, cada centro desenvolverá trabalhos relacionados à Campanha. “Alguns cursos já encaminharam projetos para serem aprovados. As disciplinas Teologia e Humanismo e Cidadania trabalharão fortemente o tema deste ano”, acrescentou Sand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ém de atividades em sala de aula, as missas que ocorrem de domingo à sexta-feira na Capela da Universidade, sempre às 18h, terão como foco a Campanha da Fraternidade, sendo um convite à comunidade para participar da Campanha 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 o  coordenador da Divisão de Ação Pastoral, João Luiz Correia Júnior, a Campanha da Fraternidade é uma oportunidade para da Igreja Católica, junto com a população, refletir sobre temas sociais à luz dos ensinamentos de Jesus Cristo. “A preservação da Amazônia é uma questão vital para o mundo, dentro desse questionamento está inserido o aquecimento global – problema que preocupa  a todos”, explicou João Luiz. Ele ressalta, ainda, que o tema também é uma metáfora de preservação do meio ambiente. “Não economizar água e luz  já é uma forma de proteger o ambiente”, acrescentou João Lu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idéia do tema </w:t>
      </w:r>
      <w:r>
        <w:rPr>
          <w:rFonts w:cs="Arial" w:ascii="Arial" w:hAnsi="Arial"/>
          <w:i/>
          <w:iCs/>
          <w:sz w:val="20"/>
        </w:rPr>
        <w:t>Fraternidade e Amazônia</w:t>
      </w:r>
      <w:r>
        <w:rPr>
          <w:rFonts w:cs="Arial" w:ascii="Arial" w:hAnsi="Arial"/>
          <w:sz w:val="20"/>
        </w:rPr>
        <w:t xml:space="preserve">, com o lema </w:t>
      </w:r>
      <w:r>
        <w:rPr>
          <w:rFonts w:cs="Arial" w:ascii="Arial" w:hAnsi="Arial"/>
          <w:i/>
          <w:iCs/>
          <w:sz w:val="20"/>
        </w:rPr>
        <w:t>Vida e Missão neste chão,</w:t>
      </w:r>
      <w:r>
        <w:rPr>
          <w:rFonts w:cs="Arial" w:ascii="Arial" w:hAnsi="Arial"/>
          <w:sz w:val="20"/>
        </w:rPr>
        <w:t xml:space="preserve"> tem o objetivo de provocar uma reflexão que desperte na sociedade brasileira e no mundo a necessidade de conhecer os valores presentes no povo da Amazônia, além da sua maneira secular e criativa de viver diante das agressões dos modelos econômicos e culturais que lhe impuseram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Title1"/>
          <w:rFonts w:cs="Arial" w:ascii="Arial" w:hAnsi="Arial"/>
          <w:color w:val="000000"/>
          <w:sz w:val="20"/>
        </w:rPr>
        <w:t>Inscrição/renovação de acesso ao estacionamento de alunos acontece em março</w:t>
      </w:r>
      <w:r>
        <w:rPr>
          <w:rFonts w:cs="Arial" w:ascii="Arial" w:hAnsi="Arial"/>
          <w:b/>
          <w:bCs/>
          <w:sz w:val="20"/>
          <w:szCs w:val="25"/>
        </w:rPr>
        <w:br/>
      </w:r>
      <w:r>
        <w:rPr>
          <w:rStyle w:val="Por1"/>
          <w:color w:val="000000"/>
          <w:sz w:val="20"/>
        </w:rPr>
        <w:t>Por Higor Gonçalves</w:t>
      </w:r>
      <w:r>
        <w:rPr>
          <w:rFonts w:cs="Arial" w:ascii="Arial" w:hAnsi="Arial"/>
          <w:sz w:val="20"/>
          <w:szCs w:val="14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s alunos que vem à Universidade de carro ou moto devem ficar atentos a Pró-reitoria Administrativa já definiu os prazos para quem quiser renovar ou tirar a primeira via do adesivo que dá acesso ao estacionamento de alunos. Será entre os dias 12 e 14 de março. </w:t>
      </w:r>
    </w:p>
    <w:p>
      <w:pPr>
        <w:pStyle w:val="NormalWeb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s estudantes regularmente matriculados devem apresentar a carteira de identidade e original do certificado de propriedade do veículo (CRV). Para quem participa pela primeira vez do processo, além da mesma documentação, é exigida uma cópia do CRV. Se o veículo estiver no nome de outra pessoa, é preciso também apresentar uma procuração ou declaração com firma reconhecida. </w:t>
      </w:r>
    </w:p>
    <w:p>
      <w:pPr>
        <w:pStyle w:val="NormalWeb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Os adesivos serão entregues no auditório Pe. Antônio Vieira, localizado no 1º andar do bloco G. O horário de atendimento será das 8h30 às 20h30. O estacionamento da Católica tem capacidade para 350 carros e 40 motos. O acesso está condicionado ao número de vagas disponíveis. Só será permitida a entrada dos alunos que estiverem com o adesivo colado no pára-brisa do veículo. Informações: 2119-4354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Heading1"/>
        <w:rPr/>
      </w:pPr>
      <w:r>
        <w:rPr/>
        <w:t xml:space="preserve">Alunas dos mestrados defendem dissertações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Higor Gonçalv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/>
      </w:pPr>
      <w:r>
        <w:rPr/>
        <w:t>“</w:t>
      </w:r>
      <w:r>
        <w:rPr/>
        <w:t xml:space="preserve">Análise crítica do discurso jornalístico sobre a implantação do sistema de cotas em universidades públicas brasileiras”, este é o título da dissertação que será defendida pela aluna Theresa Jardim Frazão, do Mestrado em Ciências da Linguagem, da Universidade Católica de Pernambuc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rabalho acadêmico se propõe a analisar, criticamente, o discurso da imprensa escrita (no período de 2003 a 2006) sobre a implantação do sistema de cotas nas universidades públicas. O outro objetivo é apresentar uma visão analítica sobre o uso da linguagem na manutenção da hegemonia dos grupos sociais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fesa da dissertação vai acontecer no dia 14 de março, às 9h, no Anfiteatro do 3º andar do bloco G-4. A banca examinadora será composta pelas professoras Virgínia Colares, da Católica; pelo professor Heitor Costa Lima Rocha, também da Católica; e por Alfredo Eurico Vizeu Júnior, da UF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indo na linha das defesas de dissertações, a aluna Jacy Cerqueira Araújo, do Mestrado em Psicologia Clínica, abordou o universo das crianças que possuem dificuldades de aprendizagem. Estudado a partir de uma ótica psicológica, o trabalho acadêmico da aluna se ateve à família como sendo responsável por algumas das dificuldades de aprendizagem do aluno. O título foi pensado a partir de uma indagação: “A dinâmica familiar como fator promotor de dificuldades de aprendizagem: uma afirmação possível ?”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ssertação será defendida no dia 16 de março, a partir das 14h, no 3º andar do bloco G-4. Vão integrar a banca examinadora as professoras: Albenise de Oliveira Lima, da Católica; Cristina Maria de Souza Brito, também da Católica; e Maria da Graça Bompastor Borges, da UFP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al vai promover painel sobre perspectivas da tecnologia no Brasil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úcleo de Estudos para América Latina (Neal), da Universidade Católica de Pernambuco, vai realizar no dia 2 de março o painel “Perspectivas da Ciência e da Tecnologia no Brasil”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contro, serão discutidos temas ligados à inovação da tecnologia brasileira.  Os palestrantes convidados são a professora Lúcia Melo, presidente do Centro de Gestão de Estudos Estratégicos (CGEE); e o professor Abraham Sicsú, consultor do Neal, e conselheiro do Conselho Administrativo de Defesa Econômica (Cad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 painel vai ser realizado, a partir das 15h, na sala de seminários, no 7º andar do bloco G-4. Outras informações pelo telefone: 2119-4067.</w:t>
      </w: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ito e literatura em debate na Universid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 dia 27 deste mês, o Diretório Acadêmico do curso de Direito promoverá a 1ª Palestra de Direito e Literatura, e traz como tema a abordagem Júris-filosófica da poesia de Waldemar Lopes. O encontro será realizado no auditório GII da Universidade Católica, das 8h às 12h e das 18h30 às 21h30. Entre os palestrantes convidados estão os professores Thales Cavalcanti, Torquato da Silva e Andrea Almeida, a poetisa Maria do Carmo Barreto e da atriz pernambucana Geninha da Rosa Borges. As inscrições serão feitas na sede do DA que fica localizado no 3º andar do bloco G da Catól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ordenadora do Mestrado em Ciências da Linguagem participará de reunião na Ca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coordenadora do Mestrado em Ciências da Linguagem, professora Wanilda Maria Alves Cavalcanti, irá participar de uma reunião com representantes da área de Letras e Lingüística, na </w:t>
      </w:r>
      <w:r>
        <w:rPr>
          <w:rFonts w:cs="Arial" w:ascii="Arial" w:hAnsi="Arial"/>
          <w:sz w:val="20"/>
          <w:szCs w:val="29"/>
        </w:rPr>
        <w:t xml:space="preserve">Coordenação de Aperfeiçoamento de Pessoal de Nível Superior (Capes). </w:t>
      </w:r>
      <w:r>
        <w:rPr>
          <w:rFonts w:cs="Arial" w:ascii="Arial" w:hAnsi="Arial"/>
          <w:sz w:val="20"/>
        </w:rPr>
        <w:t>A reunião, que acontece no dia 27 de fevereiro, em Brasília, discutirá os novos critérios da área para a nova ficha de avali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Inscrições para os 16 cursos de especialização vão até o dia 2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inuam abertas, até o dia 28 de fevereiro, as inscrições para os 16 cursos de Especialização oferecidos pela Católica. São eles: Arte e educação; Audiologia; Ciência Política: teoria e prática no Brasil; Ciências Criminais; Direito Processual Civil; Direito Tributário; Direitos Humanos; Finanças Corporativas; Jornalismo Cultural; Linguagem; Motricidade Oral; Psicologia nas Organizações; Redes de Computadores; Relações Internacionais na Era da Globalização; Sexualidade Humana; Tecnologia Assistiva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s inscrições podem ser feitas através do site: </w:t>
      </w:r>
      <w:hyperlink r:id="rId2">
        <w:r>
          <w:rPr>
            <w:rStyle w:val="InternetLink"/>
            <w:rFonts w:cs="Arial" w:ascii="Arial" w:hAnsi="Arial"/>
            <w:sz w:val="20"/>
          </w:rPr>
          <w:t>www.unicap.b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ão participar do processo seletivo os candidatos que entregarem, até o dia 28, os seguintes documentos: currículo; cópias autenticadas do diploma de graduação, do histórico escolar, da identidade, e do CPF; além de uma foto 3x4 rec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ntrega dos documentos pode ser feita na Secretaria dos Cursos de Especialização, que fica na Rua Nunes Machado, 42, sala 019, do bloco 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sultado da seleção será divulgado no dia seis de março. As matrículas começam a partir do dia sete. Já o início das aulas está programado para o dia 2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s informações pelo telefone: 2119-413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tólica promove concurso de fotogra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ÚNC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indo no passo do carnaval, a Universidade Católica de Pernambuco promove o concurso de fotografia: “100 anos de frevo, a Católica no passo da história”. Os interessados têm até o dia 28 deste mês para inscreverem suas fotos. Vão poder participar apenas os alunos e funcionários da instituição. Cada participante deve inscrever, no máximo, três fotografias - que podem ser analógicas ou digitais, e coloridas ou em preto-e-branco. O importante é que as fotos sejam inéditas, e sem nenhum tipo de montagem. Todas precisam estar relacionadas ao carnaval, e ligadas à temática do centenário do frev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missão julgadora do concurso será composta por três profissionais da área. O resultado vai ser divulgado no dia 5 de março. Em seguida, haverá uma premiação surpresa para os três primeiros colocados. Logo após, será organizada uma exposição com todas as fotos inscritas. A ficha de inscrição do concurso está disponível no site: </w:t>
      </w:r>
      <w:hyperlink r:id="rId3">
        <w:r>
          <w:rPr>
            <w:rStyle w:val="InternetLink"/>
            <w:rFonts w:cs="Arial" w:ascii="Arial" w:hAnsi="Arial"/>
            <w:sz w:val="20"/>
          </w:rPr>
          <w:t>www.unicap.b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caps/>
        </w:rPr>
      </w:pPr>
      <w:r>
        <w:rPr/>
        <w:t>Biblioteca terá horário especial durante o 1º GQ</w:t>
      </w:r>
    </w:p>
    <w:p>
      <w:pPr>
        <w:pStyle w:val="Heading1"/>
        <w:jc w:val="left"/>
        <w:rPr/>
      </w:pPr>
      <w:r>
        <w:rPr/>
        <w:t xml:space="preserve">Por Higor Gonçalv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garantir conforto e praticidade à comunidade acadêmica no período das provas, a Biblioteca Central vai deixar de atender o público externo durante as atividades do 1º GQ. Isto significa que entre 12 de março e 12 de abril, somente alunos, professores, funcionários e ex-alunos terão permissão para utilizar as dependências do préd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da, que vigora desde o primeiro semestre do ano passado, atende a um pedido dos próprios alunos da Católica que alegavam lotação nos locais de estudo por estudantes de outras entidades e a diminuição do acervo nos períodos de prov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atividades do 1º GQ vão acontecer em datas alternadas, dependendo da necessidade de cada curso. Em breve, serão espalhados, pelo campus, alguns cartazes com mais informações. O telefone da Biblioteca é 2119-412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04:00Z</dcterms:created>
  <dc:creator>assecom4</dc:creator>
  <dc:description/>
  <dc:language>en-US</dc:language>
  <cp:lastModifiedBy>assecom</cp:lastModifiedBy>
  <cp:lastPrinted>2007-02-13T15:01:00Z</cp:lastPrinted>
  <dcterms:modified xsi:type="dcterms:W3CDTF">2007-02-22T22:29:00Z</dcterms:modified>
  <cp:revision>4</cp:revision>
  <dc:subject/>
  <dc:title>CENTRO DE ENSINO EXPERIMENTAL </dc:title>
</cp:coreProperties>
</file>