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Recife, 26 de dezembro de 2007 Ano 6</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luno da Católica é regente da 7ª Cantata Natalina do Recife</w:t>
      </w:r>
    </w:p>
    <w:p>
      <w:pPr>
        <w:pStyle w:val="Normal"/>
        <w:jc w:val="both"/>
        <w:rPr>
          <w:rFonts w:ascii="Arial" w:hAnsi="Arial" w:cs="Arial"/>
          <w:b/>
          <w:b/>
          <w:sz w:val="20"/>
        </w:rPr>
      </w:pPr>
      <w:r>
        <w:rPr>
          <w:rFonts w:cs="Arial" w:ascii="Arial" w:hAnsi="Arial"/>
          <w:b/>
          <w:sz w:val="20"/>
        </w:rPr>
        <w:t>Por Higor Gonçalves, com informações do Boletim Diário da Prefeitura do Recif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Coordenar 350 crianças e jovens unidos com o propósito de emocionar no período de Natal. Esta foi a missão do estudante do 6º período do curso de História da Universidade Católica de Pernambuco Pietro Manuel da Silva, regente do coral infantil da 7ª Cantata Natalina, que ocorreu na noite do dia 19, às 19h, no Teatro de Santa Isab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movido pela Secretaria de Educação, Esporte e Lazer da Prefeitura do Recife, o projeto agregou, neste ano, estudantes de 23 escolas da rede municipal de ensino, com idades entre 6 e 18 anos. A apresentação, que lotou o Teatro de Santa Isabel, foi acompanhada pela Banda Sinfônica da Gerência de Animação Cultural da Diretoria de Ensino da Prefeitura (GAC). Na ocasião, os jovens cantaram músicas de compositores locais, além de canções da época de Natal.</w:t>
        <w:br/>
      </w:r>
    </w:p>
    <w:p>
      <w:pPr>
        <w:pStyle w:val="Normal"/>
        <w:rPr>
          <w:rFonts w:ascii="Arial" w:hAnsi="Arial" w:cs="Arial"/>
          <w:sz w:val="20"/>
        </w:rPr>
      </w:pPr>
      <w:r>
        <w:rPr>
          <w:rFonts w:cs="Arial" w:ascii="Arial" w:hAnsi="Arial"/>
          <w:sz w:val="20"/>
        </w:rPr>
        <w:t xml:space="preserve">Os ensaios do coral infantil tiveram início há cerca de três meses.“Nossos ensaios começaram um pouco mais cedo, e ocorreram dentro das próprias escolas”, afirmou Pietro Manuel.“Tivemos cerca de três meses para treinar os jovens”, completou. Antes de assumir a regência do coral infantil, o estudante passou dois anos como estagiário do mesmo proje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trabalho do estudante rendeu convite para participar de projetos na Católica. “Já me apresentei durante a Semana de Integração e, no próximo ano, me apresento na celebração do Dia da Mulher”, afirm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00" w:after="100"/>
        <w:rPr>
          <w:rFonts w:ascii="Arial" w:hAnsi="Arial" w:cs="Arial"/>
          <w:b/>
          <w:b/>
          <w:color w:val="000000"/>
          <w:sz w:val="20"/>
        </w:rPr>
      </w:pPr>
      <w:r>
        <w:rPr>
          <w:rFonts w:cs="Arial" w:ascii="Arial" w:hAnsi="Arial"/>
          <w:b/>
          <w:color w:val="000000"/>
          <w:sz w:val="20"/>
        </w:rPr>
        <w:t>Museu de Arqueologia abrirá nas férias</w:t>
        <w:br/>
        <w:t>Por Higor Gonçalves</w:t>
      </w:r>
    </w:p>
    <w:p>
      <w:pPr>
        <w:pStyle w:val="Normal"/>
        <w:spacing w:before="100" w:after="100"/>
        <w:rPr>
          <w:rFonts w:ascii="Arial" w:hAnsi="Arial" w:cs="Arial"/>
          <w:b/>
          <w:b/>
          <w:color w:val="000000"/>
          <w:sz w:val="20"/>
        </w:rPr>
      </w:pPr>
      <w:r>
        <w:rPr>
          <w:rFonts w:cs="Arial" w:ascii="Arial" w:hAnsi="Arial"/>
          <w:b/>
          <w:color w:val="000000"/>
          <w:sz w:val="20"/>
        </w:rPr>
      </w:r>
    </w:p>
    <w:p>
      <w:pPr>
        <w:pStyle w:val="Normal"/>
        <w:spacing w:before="100" w:after="100"/>
        <w:rPr>
          <w:rFonts w:ascii="Arial" w:hAnsi="Arial" w:cs="Arial"/>
          <w:color w:val="000000"/>
          <w:sz w:val="20"/>
        </w:rPr>
      </w:pPr>
      <w:r>
        <w:rPr>
          <w:rFonts w:cs="Arial" w:ascii="Arial" w:hAnsi="Arial"/>
          <w:color w:val="000000"/>
          <w:sz w:val="20"/>
        </w:rPr>
        <w:t xml:space="preserve">Inaugurado há vinte anos sob a coordenação da professora Jeannette Lima, já falecida, o Museu Arqueológico da Universidade Católica de Pernambuco mantém exposição permanente de um grande acervo, contando com raridades, como pinturas rupestres, fósseis minerais e esqueletos de humanos e animais. </w:t>
      </w:r>
    </w:p>
    <w:p>
      <w:pPr>
        <w:pStyle w:val="Normal"/>
        <w:spacing w:before="100" w:after="100"/>
        <w:rPr>
          <w:rFonts w:ascii="Arial" w:hAnsi="Arial" w:cs="Arial"/>
          <w:color w:val="000000"/>
          <w:sz w:val="20"/>
        </w:rPr>
      </w:pPr>
      <w:r>
        <w:rPr>
          <w:rFonts w:cs="Arial" w:ascii="Arial" w:hAnsi="Arial"/>
          <w:color w:val="000000"/>
          <w:sz w:val="20"/>
        </w:rPr>
        <w:t xml:space="preserve">Desenvolvendo seus trabalhos em parceria com o Laboratório de Arqueologia, que realiza atividades de pesquisa, seleção, análise, tratamento e catalogação dos fósseis e artefatos encontrados, o Museu de Arqueologia da Católica é pioneiro no Estado de Pernambuco. A coordenação é da professora Maria do Carmo Costa, que assumiu a nova função há menos de um mês. Neste curto período, a docente refez as placas indicativas do Museu e as fichas descritivas dos objetos expostos. Isso além de deixar as exposições mais didáticas. </w:t>
      </w:r>
    </w:p>
    <w:p>
      <w:pPr>
        <w:pStyle w:val="Normal"/>
        <w:spacing w:before="100" w:after="100"/>
        <w:rPr>
          <w:rFonts w:ascii="Arial" w:hAnsi="Arial" w:cs="Arial"/>
          <w:color w:val="000000"/>
          <w:sz w:val="20"/>
        </w:rPr>
      </w:pPr>
      <w:r>
        <w:rPr>
          <w:rFonts w:cs="Arial" w:ascii="Arial" w:hAnsi="Arial"/>
          <w:color w:val="000000"/>
          <w:sz w:val="20"/>
        </w:rPr>
        <w:t>A coleta das peças expostas é feita através das expedições que a equipe, composta por estagiários e voluntários, promove periodicamente. Entre as raridades encontradas, há um esqueleto de um índio que teria vivido há mais de 2.000 anos. Coletada no Sítio da Furna do Estrago, que fica no município do Brejo da Madre de Deus, no Agreste do Estado, a peça ganhou dos integrantes do Laboratório o apelido de “Flautista”. Isso porque, ao lado dos vestígios achados, também foi encontrada uma flauta, produzida com osso animal.</w:t>
      </w:r>
    </w:p>
    <w:p>
      <w:pPr>
        <w:pStyle w:val="Normal"/>
        <w:spacing w:before="100" w:after="100"/>
        <w:rPr>
          <w:rFonts w:ascii="Arial" w:hAnsi="Arial" w:cs="Arial"/>
          <w:color w:val="000000"/>
          <w:sz w:val="20"/>
        </w:rPr>
      </w:pPr>
      <w:r>
        <w:rPr>
          <w:rFonts w:cs="Arial" w:ascii="Arial" w:hAnsi="Arial"/>
          <w:color w:val="000000"/>
          <w:sz w:val="20"/>
        </w:rPr>
        <w:t>Para o próximo ano, será organizada uma série de cursos abertos ao público, uma digitalização do material do Laboratório de Arqueologia da Universidade e um projeto chamado “Uma luz sobre a história de Pernambuco”.</w:t>
      </w:r>
    </w:p>
    <w:p>
      <w:pPr>
        <w:pStyle w:val="Normal"/>
        <w:spacing w:before="100" w:after="100"/>
        <w:rPr>
          <w:rFonts w:ascii="Arial" w:hAnsi="Arial" w:cs="Arial"/>
          <w:color w:val="000000"/>
          <w:sz w:val="20"/>
        </w:rPr>
      </w:pPr>
      <w:r>
        <w:rPr>
          <w:rFonts w:cs="Arial" w:ascii="Arial" w:hAnsi="Arial"/>
          <w:color w:val="000000"/>
          <w:sz w:val="20"/>
        </w:rPr>
        <w:t>As visitas ao Museu são abertas ao público. No entanto, os interessados devem agendá-las com antecedência. O Museu de Arqueologia fica no 1º andar do bloco G da Católica. Já o Laboratório está situado no 3º andar do mesmo bloco. O horário de visitação, no mês de janeiro, é das 8h às 12h e das 14h às 17h. Informações pelo telefone: (81) 2119-4192.</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Alunos da Católica participam de apresentação da Escola de Dança Jaime Arôxa</w:t>
      </w:r>
    </w:p>
    <w:p>
      <w:pPr>
        <w:pStyle w:val="Normal"/>
        <w:rPr>
          <w:rFonts w:ascii="Arial" w:hAnsi="Arial" w:cs="Arial"/>
          <w:b/>
          <w:b/>
          <w:sz w:val="20"/>
        </w:rPr>
      </w:pPr>
      <w:r>
        <w:rPr>
          <w:rFonts w:cs="Arial" w:ascii="Arial" w:hAnsi="Arial"/>
          <w:b/>
          <w:sz w:val="20"/>
        </w:rPr>
        <w:t>Por Anne Mend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is alunos da Universidade Católica de Pernambuco vão participar do “Alidança 2007”. O evento, que é uma apresentação da Escola de Dança Jaime Arôxa, vai acontecer nesta quinta (27), a partir das 20h, no Teatro da Universidade Federal de Pernambuco (UFP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cqueline Sá, aluna do curso de Publicidade e Propaganda, e Thiago Ferro, estudante de Ciência da Computação, estão na programação desta exibição de dança, que entre os convidados tem confirmada a presença do próprio Jaime Arôx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ago faz parte do grupo de dança da Católica, o Mandacaru. “Já danço no grupo da Universidade há um bom tempo e vemos que dá resultado. Recentemente um ex-integrante do Mandacaru foi convidado para participar do espetáculo </w:t>
      </w:r>
      <w:r>
        <w:rPr>
          <w:rFonts w:cs="Arial" w:ascii="Arial" w:hAnsi="Arial"/>
          <w:i/>
          <w:sz w:val="20"/>
        </w:rPr>
        <w:t xml:space="preserve">Viva Brasil, </w:t>
      </w:r>
      <w:r>
        <w:rPr>
          <w:rFonts w:cs="Arial" w:ascii="Arial" w:hAnsi="Arial"/>
          <w:sz w:val="20"/>
        </w:rPr>
        <w:t>montado pelo Arôxa”, declarou o estud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e evento planeja, além de divulgar a arte da dança, comemorar os 25 anos de carreira de um dos bailarinos e coreógrafos mais renomados do país. Os ingressos custam R$ 10 e podem ser adquiridos antecipadamente apenas na Escola de Dança Jaime Arôx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formações:</w:t>
      </w:r>
    </w:p>
    <w:p>
      <w:pPr>
        <w:pStyle w:val="Normal"/>
        <w:rPr>
          <w:rFonts w:ascii="Arial" w:hAnsi="Arial" w:cs="Arial"/>
          <w:sz w:val="20"/>
        </w:rPr>
      </w:pPr>
      <w:r>
        <w:rPr>
          <w:rFonts w:cs="Arial" w:ascii="Arial" w:hAnsi="Arial"/>
          <w:sz w:val="20"/>
        </w:rPr>
        <w:t xml:space="preserve">Teatro da UFPE </w:t>
      </w:r>
    </w:p>
    <w:p>
      <w:pPr>
        <w:pStyle w:val="Normal"/>
        <w:rPr>
          <w:rFonts w:ascii="Arial" w:hAnsi="Arial" w:cs="Arial"/>
          <w:sz w:val="20"/>
        </w:rPr>
      </w:pPr>
      <w:r>
        <w:rPr>
          <w:rFonts w:cs="Arial" w:ascii="Arial" w:hAnsi="Arial"/>
          <w:sz w:val="20"/>
        </w:rPr>
        <w:t>Avenida dos Reitores, s/n - Campus da UFPE, Cidade Universitária</w:t>
      </w:r>
    </w:p>
    <w:p>
      <w:pPr>
        <w:pStyle w:val="Normal"/>
        <w:rPr>
          <w:rFonts w:ascii="Arial" w:hAnsi="Arial" w:cs="Arial"/>
          <w:sz w:val="20"/>
        </w:rPr>
      </w:pPr>
      <w:r>
        <w:rPr>
          <w:rFonts w:cs="Arial" w:ascii="Arial" w:hAnsi="Arial"/>
          <w:sz w:val="20"/>
        </w:rPr>
        <w:t>Fone: (81) 2126.80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ola de Dança Jaime Arôxa – Recife</w:t>
        <w:br/>
        <w:t>Av. Caxangá, 871, 1º andar (em cima do banco HSBC) - Cordeiro</w:t>
      </w:r>
    </w:p>
    <w:p>
      <w:pPr>
        <w:pStyle w:val="Normal"/>
        <w:rPr>
          <w:rFonts w:ascii="Arial" w:hAnsi="Arial" w:cs="Arial"/>
          <w:sz w:val="20"/>
        </w:rPr>
      </w:pPr>
      <w:r>
        <w:rPr>
          <w:rFonts w:cs="Arial" w:ascii="Arial" w:hAnsi="Arial"/>
          <w:sz w:val="20"/>
        </w:rPr>
        <w:t>Fone: (81) 3227.69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tólica revela talentos no esporte</w:t>
      </w:r>
    </w:p>
    <w:p>
      <w:pPr>
        <w:pStyle w:val="Normal"/>
        <w:rPr>
          <w:rFonts w:ascii="Arial" w:hAnsi="Arial" w:cs="Arial"/>
          <w:b/>
          <w:b/>
          <w:sz w:val="20"/>
        </w:rPr>
      </w:pPr>
      <w:r>
        <w:rPr>
          <w:rFonts w:cs="Arial" w:ascii="Arial" w:hAnsi="Arial"/>
          <w:b/>
          <w:sz w:val="20"/>
        </w:rPr>
        <w:t>Por Anne Mend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O atleta da Católica Edmar Azevedo, mais conhecido como Mazinho, foi convocado pela Confederação Brasileira de Tênis de Mesa para participar da seletiva para a Copa do Mundo da modalidade. Ele foi o único representante do estado a aparecer na lista dos 16 pré-selecionad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ém do empenho do atleta, as instalações da Universidade Católica de Pernambuco, onde ele treina, contribuíram para o resultado de Mazinho. A Coordenação Geral de Esportes (Cogesp) é a responsável pelas atividades desportivas disponibilizadas pela instituição de ensi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enada pelo professor Fernando Augusto Lapa, o espaço da Cogesp dispõe de quatro quadras, sendo duas cobertas e duas não; uma sala de musculação; espaço para prática de judô e um galpão utilizado para jogos de salão. “A Coordenação tem o objetivo de melhorar a condição do aluno e fazer com que ele possa se sociabilizar. Além disso, divulga o nome da Universidade e colabora na construção de um bom ser humano”, declarou o coordena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mais de 370 atletas, entre eles alunos, ex-alunos e pessoas da comunidade que desejem praticar esportes, utilizam esses ambientes para os treinos. “Comecei a treinar na Universidade antes mesmo de fazer o vestibular. No ano seguinte, entrei no curso de Direito, concluindo em 2003 e até hoje estou aqui”, declarou o atleta de tênis de mesa, Mazin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ôlei, judô, handebol, futsal, tênis de mesa e basquete, essas são as modalidades disponibilizadas pela Coordenação, tanto para os homens, como para as mulhe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ém dessa estrutura, os atletas têm a sua disposição uma equipe com nove técnicos, dois funcionários e um massagista. Durante o ano, os atletas participam de competições internas e universitárias. No ano de 2007, por exemplo, as equipes de tênis de mesa da Universidade conquistaram títulos do pernambucano nas categorias feminino, juvenil, veterano e adulto feminino; além do bi-campeonato Regional de Handeb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je, os atletas não recebem mais bolsa de mérito desportivo, mas os alunos podem consultar a Divisão de Ação Social (DAS) e passar pelo processo seletivo para bolsa de estudos na Univers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fazer parte da equipe da Católica é simples, o futuro atleta deve se apresentar na Cogesp e passar por avaliação técnica e física, realizada pelos profissionais da Coordenação. Se aprovado, o atleta passa a treinar no espaço da Univers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ções pelo telefone (81) 2119.418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dstrike/>
          <w:color w:val="000000"/>
          <w:sz w:val="20"/>
        </w:rPr>
        <w:t>Católica está com inscrições abertas para seis mestr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ão abertas as inscrições para os mestrados da Católica em Engenharia Civil, Desenvolvimento de Processos Ambientais, Psicologia Clínica, Ciências da Linguagem, Ciências da Religião e Direito. Todos os mestrados são credenciados pela Coordenação de Aperfeiçoamento de Pessoal de Nível Superior (Cap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vagas são voltadas a portadores de diplomas concedidos por instituições de nível superior reconhecidos pelo Ministério da Educação. São 18 vagas para o Mestrado em Engenharia Civil, 20 para Desenvolvimento de Processos Ambientais, 22 para Psicologia Clínica, 21 para Ciências da Linguagem, 23 para Ciências da Religião e 25 vagas para Direit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pré-inscrição deverá ser feita pelo site  HYPERLINK "http://www.unicap.br/assecom2/boletim/2007/novembro/www.unicap.br/pos/mestrado.htm" </w:t>
      </w:r>
      <w:r>
        <w:rPr>
          <w:rFonts w:cs="Arial" w:ascii="Arial" w:hAnsi="Arial"/>
          <w:color w:val="000000"/>
          <w:sz w:val="20"/>
          <w:u w:val="single"/>
        </w:rPr>
        <w:t>www.unicap.br/pos/mestrado.htm</w:t>
      </w:r>
      <w:r>
        <w:rPr>
          <w:rFonts w:cs="Arial" w:ascii="Arial" w:hAnsi="Arial"/>
          <w:sz w:val="20"/>
        </w:rPr>
        <w:t xml:space="preserve">. Os candidatos devem ficar atentos para entregar todos os documentos exigidos até sexta-feira, dia 28, na Secretaria de Registros Acadêmicos, localizada na sala 3, no térreo do bloco G4, no campus da Unicap, de segunda à sexta-feira, das 8h30 às 11h e das 14h30 às 17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os os candidatos serão submetidos a processos seletivos únicos. Informações pelo telefone (81) 2119-436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ursos de especialização estão com inscrições abert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Universidade Católica de Pernambuco está com inscrições abertas para sete cursos de especialização. São eles: Ciências Criminais, Direito Processual Civil, Linguagem, Logística Estratégica, Psicologia nas Organizações, Redes de Computadores e Relações Internacionais na Era da Globalizaçã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s interessados podem efetuar a inscrição através do site www.unicap.br. Só participará do processo seletivo o candidato que entregar os documentos exigidos na Secretaria dos Cursos de Especialização da Católica, situada na Rua Nunes Machado, 42, bloco J, sala 09, na Boa Vista. Os documentos são: Currículo, Cópias autenticadas do Diploma de Graduação, Histórico, Identidade e CPF, além de uma fotografia 3x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horário de atendimento é das 14h às 21h. O resultado da seleção para os sete cursos de especialização da Católica será divulgado no próprio site da Universidade. Informações: (81) 2119-413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Inscrições abertas para três MBA da Unicap</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A Universidade Católica está com inscrições abertas até o dia 15 de fevereiro de 2008 para três cursos MBA: em Gestão de Negócios, em Planejamento e Gestão de Eventos e em Finanças e Controladoria. As inscrições podem ser feitas pelo site  HYPERLINK "http://www.unicap.br/" </w:t>
      </w:r>
      <w:r>
        <w:rPr>
          <w:rFonts w:cs="Arial" w:ascii="Arial" w:hAnsi="Arial"/>
          <w:color w:val="000000"/>
          <w:sz w:val="20"/>
          <w:u w:val="single"/>
        </w:rPr>
        <w:t>www.unicap.b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MBA em Gestão de Negócios é voltado para profissionais que estejam interessados em aprofundar e atualizar seus conhecimentos em relação à gestão de empresas. O objetivo do curso é desenvolver uma visão sistêmica do funcionamento de empresas que permita ao aluno compreender como adequar o ambiente de trabalho ao enfoque do negóc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quem se formou em Turismo, Relações Públicas e Administração, e pretende exercer atividades nos diversos segmentos da área de eventos, tem no MBA em Planejamento e Gestão de Eventos uma boa opção de pós-graduação. O objetivo é proporcionar o acesso às informações necessárias à construção do conhecimento em planejamento e gestão de event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á o curso MBA em Finanças e Controladoria pretende favorecer o acesso a conceitos e técnicas que complementem a formação tanto do profissional de finanças quanto o da área contábil. Além de apresentar as mais modernas técnicas de gestão econômico-financeira e instrumentos de controle de gest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candidatos devem entregar a documentação exigida na sala 303 do Espaço Executivo, no Bloco G4 da Católica, localizado na Rua Almeida Cunha, 245, Boa Vista, das 9h às 13h e das 14h às 17h. A seleção será realizada por meio da análise do currículo do interessado e histórico escolar, se necessário será realizada uma entrevista individual. Informações (81) 2119-42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